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ZION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Corpo di polizia commisurato alle necessità di sicurezz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23 settembre 2013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I temi della criminalità e della sicurezza nel nostro Cantone e nel nostro paese sono giornalmente richiamati dai medi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ni fa eravamo abituati a leggere sui quotidiani o tramite i notiziari radio televisivi, di ciò che avveniva all’estero, soprattutto nei paesi del Medio Oriente, dove crimini e stragi purtroppo già erano all’ordine del giorno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Oggi, quasi increduli, dobbiamo constatare che anche nel nostro meraviglioso e tranquillo paese, le cose sono cambiate. Non siamo ancora a livello di ciò che ancora avviene in tanti Paesi esteri, ma la progressione verso un aumento regolare della criminalità e la crescente paura che sempre più attanaglia nella quotidianità i cittadini devono assolutamente far riflettere e soprattutto reagi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Tutti possiamo vedere giornalmente come ditte private abbiano sostituito elementi del Corpo di polizia nella sorveglianza di alunni e studenti ad inizio e fine scuola. Il ruolo, in tali circostanze, non dovrebbe ridursi a far attraversare le strisce pedonali agli allievi, ma si dovrebbe vigilare ed intervenire nell’ambito dello spaccio di droghe, o nell’identificazione ed il controllo su potenziali e sospetti pedofi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a Polizia, fuori dai centri urbani più importanti, non è presente durante la notte! Le pattuglie dei centri urbani che dovrebbero garantirne la sorveglianza sono assolutamente insufficient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furti nelle abitazioni fuori dai centri sono aumentati, al contrario di ciò che è avvenuto nei centri urbani più gross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cuni Comuni hanno proposto alla popolazione, a pagamento, di assoldare ditte di sicurezz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lmente seguo l’operato di una ditta in questa attività e non posso che definirlo inadeguato, insufficiente e assolutamente superfici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e rapine e gli scippi non diminuiscono; i vandalismi e le liti continuano a crescere! L’unica possibilità, nella situazione attuale della nostra società, ancora abituata a vivere in modo per così dire privilegiato, sarebbe avere una presenza massiccia e continua, nei luoghi più frequentati sia nei centri urbani sia nella periferia, oltre ad un sistema organizzato di videosorveglia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nfine, un’ultima osservazione in merito alla situazione legata agli incidenti stradali: in caso d’incidente, ogni automobilista o motociclista correttamente chiama immediatamente la Polizia, per intervenire sia in caso di grave incidente, sia per la constatazione del caso, come spesso chiesto dalle compagnie assicurative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bbene, la situazione anche in questo caso risulta essere quantomeno anomala. In effetti, in più casi, alla richiesta d’intervento, si è ricevuta la risposta che non c’erano pattuglie disponibili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o sciagurato accordo di Schengen, al quale abbiamo improvvidamente aderito, col quale, di fatto, abbiamo eliminato i controlli personali alle frontiere, non ha certamente favorito l’attività del Corpo di polizia, il quale si è ritrovato con un aumento di lavoro, senza un adeguato aumento degli effetti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3"/>
          <w:szCs w:val="23"/>
        </w:rPr>
        <w:t xml:space="preserve">Un continuo peggioramento delle condizioni di sicurezza non potrà che ulteriormente far diventare il nostro Paese meno attrattivo per potenziali ditte interessate a trasferirsi e insediarsi sul nostro territori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considerazione di queste osservazioni, ritengo che l’attuale Corpo di polizia sia assolutamente sottostruttura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Richiamando anche l’interrogazione del collega Orlando Del Don, inerente la professionalità del Corpo di polizia, chiedo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  <w:t>un importante rafforzamento del Corpo di polizia, poco importa se lo stesso sarà caratterizzato da una Polizia unica, o suddivisa in 4, 8 o più poli, che dovrebbe permettere di raddoppiare i propri effettivi entro tre anni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</w:t>
        <w:tab/>
        <w:t>una formazione molto più differenziata all’interno dello stesso, al fine di avere agenti adeguati a tutte le differenti attività del Corp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overno e Parlamento non possono sottrarsi a questa necessità della popolazione, attivando tutte le misure finanziarie necessarie al fine di raggiungere l’obbiettiv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il Gruppo UDC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riele Pinoj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0" w:leader="none"/>
      </w:tabs>
      <w:ind w:left="720" w:hanging="0"/>
      <w:jc w:val="both"/>
    </w:pPr>
    <w:rPr>
      <w:rFonts w:ascii="Arial" w:hAnsi="Arial" w:cs="Arial"/>
      <w:sz w:val="22"/>
      <w:szCs w:val="22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8:00Z</dcterms:created>
  <dc:creator>Righetti Paolo / kxgc022</dc:creator>
  <dc:description/>
  <cp:keywords/>
  <dc:language>en-US</dc:language>
  <cp:lastModifiedBy>Righetti Paolo / kxgc022</cp:lastModifiedBy>
  <cp:lastPrinted>2013-10-01T16:38:00Z</cp:lastPrinted>
  <dcterms:modified xsi:type="dcterms:W3CDTF">2013-10-01T14:38:00Z</dcterms:modified>
  <cp:revision>2</cp:revision>
  <dc:subject/>
  <dc:title>MOZIONE</dc:title>
</cp:coreProperties>
</file>