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65" w:leader="none"/>
        </w:tabs>
        <w:rPr>
          <w:b/>
          <w:b/>
          <w:bCs/>
          <w:sz w:val="48"/>
        </w:rPr>
      </w:pPr>
      <w:r>
        <w:rPr>
          <w:b/>
          <w:bCs/>
          <w:sz w:val="48"/>
        </w:rPr>
        <w:tab/>
        <w:t>aggiuntivo</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tabs>
          <w:tab w:val="clear" w:pos="709"/>
          <w:tab w:val="left" w:pos="2098" w:leader="none"/>
          <w:tab w:val="left" w:pos="4933" w:leader="none"/>
        </w:tabs>
        <w:rPr/>
      </w:pPr>
      <w:r>
        <w:rPr>
          <w:b/>
          <w:sz w:val="32"/>
        </w:rPr>
        <w:t>4998 A</w:t>
      </w:r>
      <w:r>
        <w:rPr>
          <w:sz w:val="28"/>
        </w:rPr>
        <w:tab/>
        <w:t>5 febbraio 2002</w:t>
        <w:tab/>
        <w:t>TERRITORIO</w:t>
      </w:r>
    </w:p>
    <w:p>
      <w:pPr>
        <w:pStyle w:val="Normal"/>
        <w:rPr/>
      </w:pPr>
      <w:r>
        <w:rPr/>
      </w:r>
    </w:p>
    <w:p>
      <w:pPr>
        <w:pStyle w:val="Normal"/>
        <w:rPr/>
      </w:pPr>
      <w:r>
        <w:rPr/>
      </w:r>
    </w:p>
    <w:p>
      <w:pPr>
        <w:pStyle w:val="Normal"/>
        <w:rPr/>
      </w:pPr>
      <w:r>
        <w:rPr/>
      </w:r>
    </w:p>
    <w:p>
      <w:pPr>
        <w:pStyle w:val="Normal"/>
        <w:tabs>
          <w:tab w:val="clear" w:pos="709"/>
          <w:tab w:val="left" w:pos="4962" w:leader="none"/>
        </w:tabs>
        <w:rPr>
          <w:sz w:val="28"/>
        </w:rPr>
      </w:pPr>
      <w:r>
        <w:rPr>
          <w:b/>
          <w:sz w:val="28"/>
        </w:rPr>
        <w:t>Legge cantonale di applicazione della legge federale sulla protezione dell'ambiente (LALPAmb) e legge concernente l'istituzione dell'azienda cantonale dei rifiuti (LACR)</w:t>
      </w:r>
    </w:p>
    <w:p>
      <w:pPr>
        <w:pStyle w:val="Normal"/>
        <w:rPr>
          <w:sz w:val="28"/>
        </w:rPr>
      </w:pPr>
      <w:r>
        <w:rPr>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aggiuntivo sottoponiamo alla vostra attenzione le modifiche al disegno di legge riguardante la legge cantonale di applicazione della legge federale sulla protezione dell'ambiente (LALPAmb) - presentato con messaggio n. 4998 del 19 aprile 2000 - e il disegno di legge concernente l'istituzione dell'azienda cantonale dei rifiuti (LACR).</w:t>
      </w:r>
    </w:p>
    <w:p>
      <w:pPr>
        <w:pStyle w:val="Normal"/>
        <w:rPr/>
      </w:pPr>
      <w:r>
        <w:rPr/>
      </w:r>
    </w:p>
    <w:p>
      <w:pPr>
        <w:pStyle w:val="Normal"/>
        <w:rPr/>
      </w:pPr>
      <w:r>
        <w:rPr/>
      </w:r>
    </w:p>
    <w:p>
      <w:pPr>
        <w:pStyle w:val="Normal"/>
        <w:rPr/>
      </w:pPr>
      <w:r>
        <w:rPr/>
      </w:r>
    </w:p>
    <w:p>
      <w:pPr>
        <w:pStyle w:val="Heading1"/>
        <w:rPr/>
      </w:pPr>
      <w:r>
        <w:rPr/>
        <w:t>1.</w:t>
        <w:tab/>
        <w:t>Considerazioni introduttive</w:t>
      </w:r>
    </w:p>
    <w:p>
      <w:pPr>
        <w:pStyle w:val="Normal"/>
        <w:rPr/>
      </w:pPr>
      <w:r>
        <w:rPr/>
        <w:t>Prima di affrontare il merito delle proposte che intendiamo presentarvi, si ritiene opportuno ripercorrere brevemente quanto è successo nell'ambito dei settore dei rifiuti - oggetto del presente messaggio aggiuntivo - nel corso di questi ultimi mesi.</w:t>
      </w:r>
    </w:p>
    <w:p>
      <w:pPr>
        <w:pStyle w:val="Normal"/>
        <w:rPr/>
      </w:pPr>
      <w:r>
        <w:rPr/>
      </w:r>
    </w:p>
    <w:p>
      <w:pPr>
        <w:pStyle w:val="Normal"/>
        <w:rPr/>
      </w:pPr>
      <w:r>
        <w:rPr/>
        <w:t>Il 19 aprile 2000 lo scrivente Consiglio ha licenziato il messaggio n. 4998 concernente la legge cantonale di applicazione della legge federale sulla protezione dell'ambiente. Il disegno di legge presentato, oltre a disciplinare l'applicazione della legge federale e delle relative ordinanze a livello cantonale, predispone le misure cantonali complementari per promuovere la protezione dell'ambiente. Per quel che riguarda il settore dei rifiuti, il Consiglio di Stato aveva proposto l'istituzione di un ente unico cantonale con competenze esclusivamente operative, la delega al governo della pianificazione della gestione dei rifiuti e la competenza dei Comuni per la raccolta dei rifiuti urbani e lo smaltimento dei rifiuti riciclabili. Inoltre il messaggio confermava il contenuto del messaggio n. 4705 del 26 novembre 1997 concernente la modifica della LALCIA e relativa all'introduzione di norme facenti obbligo ai Comuni di prelevare tasse sui sacchi dei rifiuti. Venivano pure disciplinate - sempre nell'ambito dei rifiuti - le questioni inerenti la costituzione del nuovo Ente e le modalità e le procedure per il trapasso dei beni e delle gestioni degli esistenti Enti e Consorzi al nuovo Ente unico cantonale.</w:t>
      </w:r>
    </w:p>
    <w:p>
      <w:pPr>
        <w:pStyle w:val="Normal"/>
        <w:rPr/>
      </w:pPr>
      <w:r>
        <w:rPr/>
      </w:r>
    </w:p>
    <w:p>
      <w:pPr>
        <w:pStyle w:val="Normal"/>
        <w:rPr/>
      </w:pPr>
      <w:r>
        <w:rPr/>
        <w:t>Il 28 aprile 2000 il Dipartimento del territorio ha inviato all'Ufficio federale dell'ambiente, delle foreste e del paesaggio, per esame preliminare, il disegno di legge in parola. La valutazione sostanzialmente positiva dell'autorità federale - dell'11 agosto 2000 - è stata trasmessa al Presidente della Commissione della legislazione.</w:t>
      </w:r>
    </w:p>
    <w:p>
      <w:pPr>
        <w:pStyle w:val="Normal"/>
        <w:rPr/>
      </w:pPr>
      <w:r>
        <w:rPr/>
      </w:r>
    </w:p>
    <w:p>
      <w:pPr>
        <w:pStyle w:val="Normal"/>
        <w:rPr/>
      </w:pPr>
      <w:r>
        <w:rPr/>
        <w:t>Il 19 settembre 2000 il Consiglio di Stato ha accertato la decadenza dell'atto di concessione 19 dicembre 1997 al Consorzio Thermoselect SA/Energie Baden-Württemberg AG rispettivamente Thermoselect Ticino SA per la progettazione, costruzione e gestione di un impianto di termodistruzione a Giubiasco. Le motivazioni di questa decisione sono state illustrate durante la seduta del Gran Consiglio del 19 settembre 2000 e in riposta a diversi atti parlamentari sullo stesso argomento, per cui non riteniamo necessario riprenderle in questa sede. Va comunque rammentato che la decisione governativa è attualmente oggetto di una vertenza giudiziaria, nel merito della quale dovrà pronunciarsi uno specifico Tribunale arbitrale.</w:t>
      </w:r>
    </w:p>
    <w:p>
      <w:pPr>
        <w:pStyle w:val="Normal"/>
        <w:rPr/>
      </w:pPr>
      <w:r>
        <w:rPr/>
      </w:r>
    </w:p>
    <w:p>
      <w:pPr>
        <w:pStyle w:val="Normal"/>
        <w:rPr/>
      </w:pPr>
      <w:r>
        <w:rPr/>
        <w:t>Il 5 dicembre 2000 il Consiglio di Stato ha licenziato il messaggio n. 5067 concernente la definizione della strategia futura dello smaltimento dei rifiuti solidi urbani in Ticino e la richiesta di un credito di fr. 900'000.-- per il finanziamento delle attività previste in questo settore. La decisione del 19 settembre imponeva infatti una verifica ed un ripensamento della politica cantonale dello smaltimento dei rifiuti. Lo scrivente Consiglio ha ritenuto di riproporre la realizzazione di un nuovo impianto cantonale per lo smaltimento dei rifiuti a Giubiasco e la costituzione di un ente unico cantonale con compiti operativi per la gestione dei rifiuti. Si è per contro rinunciato alla formula della privatizzazione della gestione dell'impianto a favore di una gestione pubblica cantonale.</w:t>
      </w:r>
    </w:p>
    <w:p>
      <w:pPr>
        <w:pStyle w:val="Normal"/>
        <w:rPr/>
      </w:pPr>
      <w:r>
        <w:rPr/>
      </w:r>
    </w:p>
    <w:p>
      <w:pPr>
        <w:pStyle w:val="Normal"/>
        <w:rPr/>
      </w:pPr>
      <w:r>
        <w:rPr/>
        <w:t>Il 23 aprile 2001 il Gran Consiglio ha deciso di approvare il messaggio n. 5067 ed il relativo decreto legislativo. Nel rapporto del 22 febbraio 2001, la Commissione della gestione e delle finanze ha condiviso l'impostazione data dal Consiglio di Stato, suggerendo tuttavia di valutare la possibilità di denominare in modo diverso l'ente unico cantonale e, soprattutto, di introdurre un apposito testo di legge per l'entità unica cantonale, separandolo dalla legge di applicazione della LPAmb.</w:t>
      </w:r>
    </w:p>
    <w:p>
      <w:pPr>
        <w:pStyle w:val="Normal"/>
        <w:rPr/>
      </w:pPr>
      <w:r>
        <w:rPr/>
      </w:r>
    </w:p>
    <w:p>
      <w:pPr>
        <w:pStyle w:val="Normal"/>
        <w:rPr/>
      </w:pPr>
      <w:r>
        <w:rPr/>
        <w:t>Il 9 ottobre 2001 il Gran Consiglio ha respinto il messaggio n. 4705 concernente la modifica della legge d'applicazione della legge federale contro l'inquinamento delle acque dell'8 ottobre 1971 - 2 aprile 1975 (LALCIA). Il messaggio in parola dava seguito all'iniziativa parlamentare 30 novembre 1992 presentata nella forma generica da Bruno Lepori e Argante Righetti per l'introduzione di norme facenti obbligo ai Comuni di prelevare tasse sui sacchi dei rifiuti, accolta in Gran Consiglio in data 21 dicembre 1994.</w:t>
      </w:r>
    </w:p>
    <w:p>
      <w:pPr>
        <w:pStyle w:val="Normal"/>
        <w:rPr/>
      </w:pPr>
      <w:r>
        <w:rPr/>
      </w:r>
    </w:p>
    <w:p>
      <w:pPr>
        <w:pStyle w:val="Normal"/>
        <w:rPr/>
      </w:pPr>
      <w:r>
        <w:rPr/>
      </w:r>
    </w:p>
    <w:p>
      <w:pPr>
        <w:pStyle w:val="Normal"/>
        <w:rPr/>
      </w:pPr>
      <w:r>
        <w:rPr/>
      </w:r>
    </w:p>
    <w:p>
      <w:pPr>
        <w:pStyle w:val="Heading1"/>
        <w:rPr/>
      </w:pPr>
      <w:r>
        <w:rPr/>
        <w:t>2.</w:t>
        <w:tab/>
        <w:t>La necessità di un messaggio aggiuntivo</w:t>
      </w:r>
    </w:p>
    <w:p>
      <w:pPr>
        <w:pStyle w:val="Normal"/>
        <w:rPr/>
      </w:pPr>
      <w:r>
        <w:rPr/>
        <w:t xml:space="preserve">Il presente messaggio aggiuntivo si è reso necessario a seguito della richiesta del legislativo cantonale di introdurre un apposito testo di legge per l'istituzione dell'entità unica cantonale per la gestione dei rifiuti, separandolo pertanto dal disegno di legge allegato al messaggio n. 4998 concernente la legge cantonale di applicazione della legge federale sulla protezione dell'ambiente (LALPAmb). </w:t>
      </w:r>
    </w:p>
    <w:p>
      <w:pPr>
        <w:pStyle w:val="Normal"/>
        <w:rPr/>
      </w:pPr>
      <w:r>
        <w:rPr/>
        <w:t xml:space="preserve">Questo disegno di legge va pure modificato in ordine alle norme che facevano obbligo ai Comuni di introdurre tasse sui sacchi dei rifiuti; in effetti - per quanto riguarda il finanziamento delle spese sostenute dai comuni nel settore dei rifiuti - il progetto  confermava il contenuto del messaggio n. 4705 del 26 novembre 1997 concernente la modifica della LALCIA, che, come abbiamo visto in precedenza, è stato respinto recentemente in Gran Consiglio. </w:t>
      </w:r>
    </w:p>
    <w:p>
      <w:pPr>
        <w:pStyle w:val="Normal"/>
        <w:rPr/>
      </w:pPr>
      <w:r>
        <w:rPr/>
      </w:r>
    </w:p>
    <w:p>
      <w:pPr>
        <w:pStyle w:val="Normal"/>
        <w:rPr/>
      </w:pPr>
      <w:r>
        <w:rPr/>
      </w:r>
    </w:p>
    <w:p>
      <w:pPr>
        <w:pStyle w:val="Normal"/>
        <w:rPr/>
      </w:pPr>
      <w:r>
        <w:rPr/>
      </w:r>
    </w:p>
    <w:p>
      <w:pPr>
        <w:pStyle w:val="Heading1"/>
        <w:ind w:left="425" w:hanging="425"/>
        <w:rPr/>
      </w:pPr>
      <w:r>
        <w:rPr/>
        <w:t>3.</w:t>
        <w:tab/>
        <w:t>Le modifiche al disegno di legge cantonale di applicazione della legge federale sulla protezione dell'ambiente (LALPAmb)</w:t>
      </w:r>
    </w:p>
    <w:p>
      <w:pPr>
        <w:pStyle w:val="Heading2"/>
        <w:rPr/>
      </w:pPr>
      <w:r>
        <w:rPr/>
        <w:t>3.1</w:t>
        <w:tab/>
        <w:t>Introduzione</w:t>
      </w:r>
    </w:p>
    <w:p>
      <w:pPr>
        <w:pStyle w:val="Normal"/>
        <w:rPr/>
      </w:pPr>
      <w:r>
        <w:rPr/>
        <w:t xml:space="preserve">Le modifiche concernono il Titolo V. (smaltimento dei rifiuti) - in particolare gli articoli da 14 a 21 -, il Titolo VII. ( norme transitorie e finali) ed il punto IV. dell'allegato al disegno di legge relativo alle modifiche ed abrogazioni di leggi. </w:t>
      </w:r>
    </w:p>
    <w:p>
      <w:pPr>
        <w:pStyle w:val="Normal"/>
        <w:rPr/>
      </w:pPr>
      <w:r>
        <w:rPr/>
        <w:t>Le modifiche del disegno di legge non mutano le competenze delle autorità incaricate dello smaltimento dei rifiuti: il Consiglio di Stato provvede in particolare alla pianificazione della gestione dei rifiuti, l'Azienda cantonale dei rifiuti è incaricata dello smaltimento dei RSU, mentre i Comuni devono organizzarne la raccolta.</w:t>
      </w:r>
    </w:p>
    <w:p>
      <w:pPr>
        <w:pStyle w:val="Normal"/>
        <w:rPr/>
      </w:pPr>
      <w:r>
        <w:rPr/>
        <w:t>Numerosi articoli del disegno di legge subiscono semplicemente la modifica della numerazione. Per facilitare la lettura del progetto, si ritiene opportuno ripresentare, con il presente messaggio aggiuntivo, un testo integrale, evidenziando in grassetto le norme modificate e commentando singolarmente i cambiamenti nel capitolo che segue. Si rileva inoltre che, su indicazione del Centro di legislazione e di documentazione, il testo di legge viene suddiviso in "capitoli" e non più in "titoli".</w:t>
      </w:r>
    </w:p>
    <w:p>
      <w:pPr>
        <w:pStyle w:val="Normal"/>
        <w:rPr/>
      </w:pPr>
      <w:r>
        <w:rPr/>
      </w:r>
    </w:p>
    <w:p>
      <w:pPr>
        <w:pStyle w:val="Normal"/>
        <w:rPr/>
      </w:pPr>
      <w:r>
        <w:rPr/>
      </w:r>
    </w:p>
    <w:p>
      <w:pPr>
        <w:pStyle w:val="Heading2"/>
        <w:rPr/>
      </w:pPr>
      <w:r>
        <w:rPr/>
        <w:t>3.2</w:t>
        <w:tab/>
        <w:t xml:space="preserve">Commento agli articoli modificati del disegno di legge </w:t>
      </w:r>
    </w:p>
    <w:p>
      <w:pPr>
        <w:pStyle w:val="Heading3"/>
        <w:rPr/>
      </w:pPr>
      <w:r>
        <w:rPr/>
        <w:t>Articolo 14 - Autorità competenti - I. Consiglio di Stato</w:t>
      </w:r>
    </w:p>
    <w:p>
      <w:pPr>
        <w:pStyle w:val="Normal"/>
        <w:rPr/>
      </w:pPr>
      <w:r>
        <w:rPr/>
        <w:t>La lettera d) di questo disposto riprende la versione precedente, ma esclude la possibilità della privatizzazione della gestione degli impianti per i RSU, in linea con i recenti indirizzi di politica dei rifiuti discussi dal Gran Consiglio il 23 aprile 2001 e riassunti nel capitolo introduttivo del presente messaggio aggiuntivo.</w:t>
      </w:r>
    </w:p>
    <w:p>
      <w:pPr>
        <w:pStyle w:val="Normal"/>
        <w:rPr>
          <w:sz w:val="16"/>
        </w:rPr>
      </w:pPr>
      <w:r>
        <w:rPr>
          <w:sz w:val="16"/>
        </w:rPr>
      </w:r>
    </w:p>
    <w:p>
      <w:pPr>
        <w:pStyle w:val="Normal"/>
        <w:rPr/>
      </w:pPr>
      <w:r>
        <w:rPr/>
        <w:t>La competenza per stipulare le convenzioni descritte nella lettera e) del disegno di legge si ritiene, poiché da considerarsi quale compito di esecuzione di decisioni avallate dalle autorità superiori, debba essere demandata all'Azienda cantonale dei rifiuti. Il commento ai relativi articoli della Legge istituente l'Azienda cantonale dei rifiuti ne chiarirà i dettagli. Di conseguenza la lettera e) del disegno di legge viene a cadere.</w:t>
      </w:r>
    </w:p>
    <w:p>
      <w:pPr>
        <w:pStyle w:val="Normal"/>
        <w:rPr>
          <w:sz w:val="16"/>
        </w:rPr>
      </w:pPr>
      <w:r>
        <w:rPr>
          <w:sz w:val="16"/>
        </w:rPr>
      </w:r>
    </w:p>
    <w:p>
      <w:pPr>
        <w:pStyle w:val="Normal"/>
        <w:rPr/>
      </w:pPr>
      <w:r>
        <w:rPr/>
        <w:t>La lettera f) sostituisce la lettera g) del disegno di legge. Il Consiglio di Stato è chiamato ad approvare le tasse di smaltimento fissate dall'ACR sulla base dei mandati di prestazione. Per un commento più dettagliato, si rimanda alla parte di messaggio concernente il finanziamento dell'ACR. La facoltà di concedere l'esonero previsto all'art. 14 cpv. 2 lett. f) è frutto di lunghe e laboriose discussioni con i Comuni interessati e va interpretato quale indennizzo (nella forma di esonero) in favore dei Comuni, in particolare di quelli in cui sono situati gli impianti per lo smaltimento dei rifiuti, per gli inconvenienti subiti a causa dell'esercizio degli stessi.</w:t>
      </w:r>
    </w:p>
    <w:p>
      <w:pPr>
        <w:pStyle w:val="Normal"/>
        <w:rPr/>
      </w:pPr>
      <w:r>
        <w:rPr/>
      </w:r>
    </w:p>
    <w:p>
      <w:pPr>
        <w:pStyle w:val="Heading3"/>
        <w:rPr/>
      </w:pPr>
      <w:r>
        <w:rPr/>
        <w:t>Art. 15 - II. Azienda cantonale dei rifiuti (ACR)</w:t>
      </w:r>
    </w:p>
    <w:p>
      <w:pPr>
        <w:pStyle w:val="Normal"/>
        <w:rPr/>
      </w:pPr>
      <w:r>
        <w:rPr/>
        <w:t xml:space="preserve">L'istituzione dell'Azienda cantonale dei rifiuti, quale entità con personalità giuridica propria di diritto pubblico, è fissata all'art. 15, ritenuto che i compiti e l'organizzazione dell'azienda sono definiti in una legge speciale, così come richiesto dal legislativo cantonale. Il Consiglio di Stato, dando seguito al suggerimento di modificare la denominazione dell'entità unica cantonale chiamata a gestire lo smaltimento dei rifiuti, ritiene tuttora che questa entità debba essere dotata unicamente di autonomia esecutiva. Le considerazioni espresse nel messaggio n. 4998 concernente la legge cantonale di applicazione della legge federale sulla protezione dell'ambiente inerenti questa impostazione e ribadite nel messaggio n. 5067 relativo alla strategia futura dello smaltimento dei rifiuti solidi urbani in Ticino, sono pertanto confermate. Le disposizioni del disegno di legge per l'istituzione dell'Azienda cantonale dei rifiuti (LACR) saranno analizzate più in dettaglio nel relativo capitolo. </w:t>
      </w:r>
    </w:p>
    <w:p>
      <w:pPr>
        <w:pStyle w:val="Normal"/>
        <w:rPr/>
      </w:pPr>
      <w:r>
        <w:rPr/>
      </w:r>
    </w:p>
    <w:p>
      <w:pPr>
        <w:pStyle w:val="Heading3"/>
        <w:rPr/>
      </w:pPr>
      <w:r>
        <w:rPr/>
        <w:t>Art. 16 - III. Comuni - 1. Compiti</w:t>
      </w:r>
    </w:p>
    <w:p>
      <w:pPr>
        <w:pStyle w:val="Normal"/>
        <w:rPr/>
      </w:pPr>
      <w:r>
        <w:rPr/>
        <w:t>Questa norma corrisponde al precedente articolo 18, con l'espressa precisazione, alla lettera b) del cpv. 1, che per i tipi di rifiuti menzionati in questo disposto, il Comune è competente per lo smaltimento.</w:t>
      </w:r>
    </w:p>
    <w:p>
      <w:pPr>
        <w:pStyle w:val="Normal"/>
        <w:rPr/>
      </w:pPr>
      <w:r>
        <w:rPr/>
      </w:r>
    </w:p>
    <w:p>
      <w:pPr>
        <w:pStyle w:val="Heading3"/>
        <w:rPr/>
      </w:pPr>
      <w:r>
        <w:rPr/>
        <w:t>Art. 17 - 2. Obbligo di consegna</w:t>
      </w:r>
    </w:p>
    <w:p>
      <w:pPr>
        <w:pStyle w:val="Normal"/>
        <w:rPr/>
      </w:pPr>
      <w:r>
        <w:rPr/>
        <w:t>Il contenuto di questa norma era prima previsto all'art. 15 cpv. 3, nell'ambito dei compiti dell'Ente. Per motivi di sistematica, si è ritenuto di dover inserire questo articolo - riformulato nella forma - nel contesto delle normative inerenti i Comuni.</w:t>
      </w:r>
    </w:p>
    <w:p>
      <w:pPr>
        <w:pStyle w:val="Normal"/>
        <w:rPr/>
      </w:pPr>
      <w:r>
        <w:rPr/>
      </w:r>
    </w:p>
    <w:p>
      <w:pPr>
        <w:pStyle w:val="Heading3"/>
        <w:rPr/>
      </w:pPr>
      <w:r>
        <w:rPr/>
        <w:t>Art. 18 - 3. Finanziamento</w:t>
      </w:r>
    </w:p>
    <w:p>
      <w:pPr>
        <w:pStyle w:val="Normal"/>
        <w:rPr/>
      </w:pPr>
      <w:r>
        <w:rPr/>
        <w:t xml:space="preserve">Come abbiamo visto in precedenza, l'introduzione delle norme che facevano obbligo ai Comuni di prelevare tasse sui sacchi, sono state respinte durante la seduta parlamentare del 9 ottobre 2001. Ritenuto tuttavia che i costi per lo smaltimento dei rifiuti urbani vanno comunque coperti mediante una tassa, giusta l'art. 32a  e 48 LPAmb, e posti a carico dei diversi responsabili ai sensi dell'art. 2 LPAmb, occorre che i Comuni, onde ottemperare ai dettami del diritto federale, finanzino i costi sostenuti nel settore dei rifiuti mediante tasse conformi al principio di causalità.  </w:t>
      </w:r>
    </w:p>
    <w:p>
      <w:pPr>
        <w:pStyle w:val="Normal"/>
        <w:rPr/>
      </w:pPr>
      <w:r>
        <w:rPr/>
      </w:r>
    </w:p>
    <w:p>
      <w:pPr>
        <w:pStyle w:val="Heading3"/>
        <w:rPr/>
      </w:pPr>
      <w:r>
        <w:rPr/>
        <w:t>Art. 20 - b) Impianti di smaltimento privati e art. 21 c) Impianti per la raccolta privata</w:t>
      </w:r>
    </w:p>
    <w:p>
      <w:pPr>
        <w:pStyle w:val="Normal"/>
        <w:rPr/>
      </w:pPr>
      <w:r>
        <w:rPr/>
        <w:t>La seconda parte del capoverso 3 di questa norma era stata pensata per i casi di privatizzazione degli impianti di smaltimento per i RSU e viene quindi a cadere. Al capoverso 2 dell'art. 21 vengono sostituiti i termini Ente e Comuni con enti di diritto pubblico.</w:t>
      </w:r>
    </w:p>
    <w:p>
      <w:pPr>
        <w:pStyle w:val="Normal"/>
        <w:rPr/>
      </w:pPr>
      <w:r>
        <w:rPr/>
      </w:r>
    </w:p>
    <w:p>
      <w:pPr>
        <w:pStyle w:val="Heading3"/>
        <w:rPr/>
      </w:pPr>
      <w:r>
        <w:rPr/>
        <w:t>Disposizioni transitorie e finali</w:t>
      </w:r>
    </w:p>
    <w:p>
      <w:pPr>
        <w:pStyle w:val="Normal"/>
        <w:rPr/>
      </w:pPr>
      <w:r>
        <w:rPr/>
        <w:t>Le norme disciplinanti le questioni inerenti le modalità ed i tempi per la costituzione dell'ACR, nonché le modalità di scioglimento degli esistenti enti, rispettivamente le procedure di trapasso dei beni sono regolate nelle disposizioni transitorie della LACR. Di conseguenza gli articoli da 29 a 31 del disegno di legge presentato il 19 aprile 2000 vengono a cadere.</w:t>
      </w:r>
    </w:p>
    <w:p>
      <w:pPr>
        <w:pStyle w:val="Normal"/>
        <w:rPr/>
      </w:pPr>
      <w:r>
        <w:rPr/>
      </w:r>
    </w:p>
    <w:p>
      <w:pPr>
        <w:pStyle w:val="Heading3"/>
        <w:rPr/>
      </w:pPr>
      <w:r>
        <w:rPr/>
        <w:t>Punto IV. dell'allegato al disegno di legge</w:t>
      </w:r>
    </w:p>
    <w:p>
      <w:pPr>
        <w:pStyle w:val="Normal"/>
        <w:rPr/>
      </w:pPr>
      <w:r>
        <w:rPr/>
        <w:t>Contestualmente al progetto di legge presentato con il messaggio n. 4998, si proponeva un nuovo capoverso all'art. 9 della legge cantonale di applicazione della legge federale sulla pianificazione del territorio del 23 maggio 1990, dando parziale risposta alle problematiche relative al coordinamento delle procedure. Nel frattempo lo scrivente Consiglio ha deciso di dare avvio ai lavori per l'elaborazione di una nuova legge relativa al questa tematica e quindi la modifica proposta non appare più necessaria.</w:t>
      </w:r>
    </w:p>
    <w:p>
      <w:pPr>
        <w:pStyle w:val="Normal"/>
        <w:rPr/>
      </w:pPr>
      <w:r>
        <w:rPr/>
      </w:r>
    </w:p>
    <w:p>
      <w:pPr>
        <w:pStyle w:val="Normal"/>
        <w:rPr/>
      </w:pPr>
      <w:r>
        <w:rPr/>
      </w:r>
    </w:p>
    <w:p>
      <w:pPr>
        <w:pStyle w:val="Normal"/>
        <w:rPr/>
      </w:pPr>
      <w:r>
        <w:rPr/>
      </w:r>
    </w:p>
    <w:p>
      <w:pPr>
        <w:pStyle w:val="Heading1"/>
        <w:ind w:left="425" w:hanging="425"/>
        <w:rPr/>
      </w:pPr>
      <w:r>
        <w:rPr/>
        <w:t>4.</w:t>
        <w:tab/>
        <w:t xml:space="preserve">Il disegno di legge concernente l'istituzione dell'azienda cantonale dei </w:t>
        <w:tab/>
        <w:t>rifiuti (LACR)</w:t>
      </w:r>
    </w:p>
    <w:p>
      <w:pPr>
        <w:pStyle w:val="Heading2"/>
        <w:rPr/>
      </w:pPr>
      <w:r>
        <w:rPr/>
        <w:t>4.1</w:t>
        <w:tab/>
        <w:t>Introduzione</w:t>
      </w:r>
    </w:p>
    <w:p>
      <w:pPr>
        <w:pStyle w:val="Normal"/>
        <w:rPr/>
      </w:pPr>
      <w:r>
        <w:rPr/>
        <w:t xml:space="preserve">Come abbiamo visto in precedenza, a seguito della decisione del 19 settembre 2000 con la quale il Consiglio di Stato ha accertato la decadenza dell'atto di concessione 19 dicembre 1997 al Consorzio Thermoselect SA / Baden-Württemberg AG, il Governo ha analizzato la situazione ed ha presentato i nuovi orientamenti nell'ambito dell'aggiornamento delle linee direttive e del Piano finanziario 2000 /2003 e definito la strategia nel messaggio n. 5067 del 5 dicembre 2000. In particolare è stata decisa la pubblicazione di un nuovo concorso per la realizzazione di un impianto cantonale di smaltimento dei rifiuti a Giubiasco. Questa soluzione appare sempre come la migliore; oltre ai vantaggi di natura finanziaria, economica, operativa (garanzia di smaltimento) e occupazionale che questa opzione comporta, lo stesso indirizzo è condiviso dall'autorità federale. Di conseguenza la scelta di dotare il nostro Cantone di un impianto autonomo appare certamente opportuna e del tutto giustificata. </w:t>
      </w:r>
    </w:p>
    <w:p>
      <w:pPr>
        <w:pStyle w:val="Normal"/>
        <w:rPr/>
      </w:pPr>
      <w:r>
        <w:rPr/>
        <w:t>Questo obiettivo mantiene ancora oggi attuale l'indirizzo di superare l'organizzazione esistente del settore, che come noto fa capo all'ESR, al CIR e al CNU, mediante la creazione di un unico organismo giuridico con capacità operativa sull'intero territorio cantonale. Lo scrivente Consiglio - tenuto conto dell'accordo di principio espresso dal Gran Consiglio il 23 aprile 2001 sulla costituzione di un ente cantonale, dell'indicazione di valutare la possibilità di una diversa denominazione e pure dell'esito della votazione del 29 giugno 1997, con il quale il popolo ha respinto la decisione del Gran Consiglio di creare un Ente unico con competenze pianificatorie - ha deciso di proporre un'azienda cantonale dei rifiuti, indipendente dall'amministrazione dello Stato e avente personalità giuridica di diritto pubblico, dotata esclusivamente d'autonomia operativa.</w:t>
      </w:r>
    </w:p>
    <w:p>
      <w:pPr>
        <w:pStyle w:val="Normal"/>
        <w:rPr/>
      </w:pPr>
      <w:r>
        <w:rPr/>
      </w:r>
    </w:p>
    <w:p>
      <w:pPr>
        <w:pStyle w:val="Normal"/>
        <w:rPr/>
      </w:pPr>
      <w:r>
        <w:rPr/>
        <w:t>I rapporti tra Stato e enti pubblici indipendenti sono attualmente rinnovati dall'introduzione di strumenti per una gestione più efficiente ed efficace, per una separazione chiara tra obiettivi politici e responsabilità di management. Di fatto il primo esempio di unità indipendente di diritto pubblico, gestita tramite mandato di prestazione e dotata non solo di autonomia amministrativa, ma anche di autonomia strategica, è stato l'istituzione del nuovo Ente ospedaliero cantonale, che ha trasformato l'EOC in una vera e propria azienda pubblica.</w:t>
      </w:r>
    </w:p>
    <w:p>
      <w:pPr>
        <w:pStyle w:val="Normal"/>
        <w:rPr/>
      </w:pPr>
      <w:r>
        <w:rPr/>
        <w:t xml:space="preserve">Questi nuovi indirizzi di gestione della cosa pubblica, ai quali il presente progetto non deve sottrarsi, si caratterizzano per la chiara suddivisione tra i livelli strategici e quelli operativi. All'autorità politica - come viene chiaramente indicato nel rapporto n. 4965 del 5 dicembre 2000 della Commissione della gestione e delle finanze sul messaggio 19 gennaio 2000 concernente la modifica della legge sugli ospedali pubblici - spetta il compito di definire gli obiettivi, mentre che ai manager deve essere concessa la massima autonomia nella loro realizzazione concreta. Principali strumenti di queste politiche sono il mandato di prestazioni e la contabilità analitica, indispensabile per permettere un controllo della congruità dei risultati con gli obiettivi. </w:t>
      </w:r>
    </w:p>
    <w:p>
      <w:pPr>
        <w:pStyle w:val="Normal"/>
        <w:rPr/>
      </w:pPr>
      <w:r>
        <w:rPr/>
      </w:r>
    </w:p>
    <w:p>
      <w:pPr>
        <w:pStyle w:val="Normal"/>
        <w:rPr/>
      </w:pPr>
      <w:r>
        <w:rPr/>
        <w:t xml:space="preserve">Applicati al progetto che vi sottoponiamo, gli indirizzi appena descritti devono necessariamente tradursi in una chiara ripartizione delle competenze tra le autorità superiori dell'Azienda cantonale dei rifiuti (ACR) - vale a dire il Gran Consiglio e il Consiglio di Stato - e l'ACR: da una parte i compiti della politica (decidere "il che cosa") e dall'altra le competenze dell'ACR (decidere "in che modo"). Allo Stato compete quindi la funzione normativa, segnatamente gli orientamenti della politica in materia di smaltimento dei rifiuti, l'allocazione dei mezzi e il controllo. All'ACR compete per contro la funzione strategica e di management. </w:t>
      </w:r>
    </w:p>
    <w:p>
      <w:pPr>
        <w:pStyle w:val="Normal"/>
        <w:rPr/>
      </w:pPr>
      <w:r>
        <w:rPr/>
        <w:t>Il progetto che vi sottoponiamo riprende essenzialmente i concetti sviluppati nel messaggio n. 4998 (LALPAmb) ed è improntato, come struttura, alla legge sull'ente ospedaliero cantonale, quale primo esempio di unità indipendente di diritto pubblico (si veda a tal proposito il messaggio n. 5167 del 16 ottobre 2001 concernente il progetto di modifiche legislative necessarie allo sviluppo di progetti pilota di unità amministrative autonome gestite tramite mandato di prestazione e budget globale nell'ambito del "Progetto Autonomia" di A2000). I commenti agli articoli del progetto di legge, illustreranno in particolare il funzionamento, l'organizzazione, il regime di finanziamento dell'ACR ed i rapporti tra lo Stato e l'azienda .</w:t>
      </w:r>
    </w:p>
    <w:p>
      <w:pPr>
        <w:pStyle w:val="Normal"/>
        <w:rPr/>
      </w:pPr>
      <w:r>
        <w:rPr/>
      </w:r>
    </w:p>
    <w:p>
      <w:pPr>
        <w:pStyle w:val="Normal"/>
        <w:rPr/>
      </w:pPr>
      <w:r>
        <w:rPr/>
      </w:r>
    </w:p>
    <w:p>
      <w:pPr>
        <w:pStyle w:val="Heading2"/>
        <w:rPr/>
      </w:pPr>
      <w:r>
        <w:rPr/>
        <w:t>4.2</w:t>
        <w:tab/>
        <w:t xml:space="preserve">Commento agli articoli di legge </w:t>
      </w:r>
    </w:p>
    <w:p>
      <w:pPr>
        <w:pStyle w:val="Heading3"/>
        <w:rPr/>
      </w:pPr>
      <w:r>
        <w:rPr/>
        <w:t>Art. 1</w:t>
      </w:r>
    </w:p>
    <w:p>
      <w:pPr>
        <w:pStyle w:val="Normal"/>
        <w:rPr/>
      </w:pPr>
      <w:r>
        <w:rPr/>
        <w:t>Viene qui semplicemente precisato che l'ACR, acronimo dell'Azienda cantonale dei rifiuti, ha personalità giuridica propria di diritto pubblico. La sede sarà fissata dal Consiglio di Stato.</w:t>
      </w:r>
    </w:p>
    <w:p>
      <w:pPr>
        <w:pStyle w:val="Normal"/>
        <w:rPr/>
      </w:pPr>
      <w:r>
        <w:rPr/>
      </w:r>
    </w:p>
    <w:p>
      <w:pPr>
        <w:pStyle w:val="Heading3"/>
        <w:rPr/>
      </w:pPr>
      <w:r>
        <w:rPr/>
        <w:t>Art. 2</w:t>
      </w:r>
    </w:p>
    <w:p>
      <w:pPr>
        <w:pStyle w:val="Normal"/>
        <w:rPr/>
      </w:pPr>
      <w:r>
        <w:rPr/>
        <w:t>Scopo dell'ACR è quello di provvedere all'attuazione dello smaltimento dei rifiuti nel Cantone. I compiti elencati in questo disposto corrispondono a quelli indicati nel messaggio n. 4998 (LALPAmb). All'ACR è pure assegnato, a differenza di quanto previsto nel precedente progetto di legge, il compito di informare, d'intesa con il Dipartimento del territorio, e fornire la necessaria consulenza in materia di smaltimento dei rifiuti. Tale mansione si ritiene possa essere considerata preminentemente operativa e quindi rientrare nell'ambito di competenza dell'ACR.</w:t>
      </w:r>
    </w:p>
    <w:p>
      <w:pPr>
        <w:pStyle w:val="Normal"/>
        <w:rPr/>
      </w:pPr>
      <w:r>
        <w:rPr/>
      </w:r>
    </w:p>
    <w:p>
      <w:pPr>
        <w:pStyle w:val="Heading3"/>
        <w:rPr/>
      </w:pPr>
      <w:r>
        <w:rPr/>
        <w:t>Art. 3</w:t>
      </w:r>
    </w:p>
    <w:p>
      <w:pPr>
        <w:pStyle w:val="Normal"/>
        <w:rPr/>
      </w:pPr>
      <w:r>
        <w:rPr/>
        <w:t>Sulla base del Piano di gestione dei rifiuti (PGR), adottato dal Consiglio di Stato, il governo definisce i mandati di prestazione all'ACR. L'introduzione dei contratti di prestazione corrisponde alla necessità di rovesciare l'attuale logica produttiva dello Stato fondata essenzialmente sull'attribuzione passiva di risorse, focalizzando la produzione di servizi pubblici sull'offerta delle prestazioni. L'attribuzione di sussidi generici viene sostituita con l'attribuzione di specifici mandati di prestazione. Il nuovo sistema di finanziamento mette in secondo piano il versamento del sussidio e si fonda su di un ruolo più attivo dello Stato in quello che è il processo produttivo della prestazione. L'obiettivo del cambiamento è quello di permettere un miglior controllo dei servizi offerti dallo Stato, garantendo al cittadino l'offerta di tutte le prestazioni necessarie, nella quantità e nella qualità adeguata, entro i tempi previsti ed a un giusto prezzo.</w:t>
      </w:r>
    </w:p>
    <w:p>
      <w:pPr>
        <w:pStyle w:val="Normal"/>
        <w:rPr/>
      </w:pPr>
      <w:r>
        <w:rPr/>
        <w:t>Come abbiamo visto in precedenza, l'indirizzo del disegno di legge è quello di costituire l'ACR quale vera e propria azienda autonoma, dotata di una grande autonomia operativa e gestionale. Lo strumento principale con il quale si ritiene di assicurare questo obiettivo è appunto il contratto di prestazione, che permette in particolare di passare da una gestione tradizionale fondata sulle risorse investite in materia di personale, beni e servizi ad una gestione più imprenditoriale basata sulle prestazioni e sui risultati. L'introduzione di questo sistema presuppone in particolare, oltre alla presenza di due soggetti giuridicamente e funzionalmente indipendenti (Consiglio di Stato con la sua amministrazione e l'ACR), la dotazione di strumenti per fissare gli obiettivi e il controlling del contratto da parte del governo e un sistema di rilevamento delle prestazioni e una contabilità analitica  da parte dell'ACR. Per quanto riguarda i dettagli circa l'introduzione del mandato di prestazione, si rimanda al "Progetto Autonomia" di A2000.</w:t>
      </w:r>
    </w:p>
    <w:p>
      <w:pPr>
        <w:pStyle w:val="Normal"/>
        <w:rPr/>
      </w:pPr>
      <w:r>
        <w:rPr/>
      </w:r>
    </w:p>
    <w:p>
      <w:pPr>
        <w:pStyle w:val="Heading3"/>
        <w:rPr/>
      </w:pPr>
      <w:r>
        <w:rPr/>
        <w:t>Art. 4</w:t>
      </w:r>
    </w:p>
    <w:p>
      <w:pPr>
        <w:pStyle w:val="Normal"/>
        <w:rPr/>
      </w:pPr>
      <w:r>
        <w:rPr/>
        <w:t>Il capoverso 2 di questa norma, che prevede la garanzia dello Stato per gli impegni dell'ACR, potrebbe apparire in contrasto con l'autonomia dell'ACR e con il principio del fabbisogno fisso, poiché se il budget è fisso non dovrebbe in nessun caso poter essere aumentato. Esso è però indispensabile per poter permettere all'ACR di avere migliori condizioni di finanziamento sul mercato; in particolare, nella contrazione dei prestiti, la garanzia dello Stato permette di ottenere interessi più convenienti.</w:t>
      </w:r>
    </w:p>
    <w:p>
      <w:pPr>
        <w:pStyle w:val="Normal"/>
        <w:rPr/>
      </w:pPr>
      <w:r>
        <w:rPr/>
      </w:r>
    </w:p>
    <w:p>
      <w:pPr>
        <w:pStyle w:val="Heading3"/>
        <w:rPr/>
      </w:pPr>
      <w:r>
        <w:rPr/>
        <w:t>Art. 5</w:t>
      </w:r>
    </w:p>
    <w:p>
      <w:pPr>
        <w:pStyle w:val="Normal"/>
        <w:rPr/>
      </w:pPr>
      <w:r>
        <w:rPr/>
      </w:r>
    </w:p>
    <w:p>
      <w:pPr>
        <w:pStyle w:val="Normal"/>
        <w:rPr/>
      </w:pPr>
      <w:r>
        <w:rPr/>
        <w:t>Si rileva unicamente che l'ACR è comunque soggetta al pagamento dei contributi causali.</w:t>
      </w:r>
    </w:p>
    <w:p>
      <w:pPr>
        <w:pStyle w:val="Normal"/>
        <w:rPr/>
      </w:pPr>
      <w:r>
        <w:rPr/>
      </w:r>
    </w:p>
    <w:p>
      <w:pPr>
        <w:pStyle w:val="Heading3"/>
        <w:rPr/>
      </w:pPr>
      <w:r>
        <w:rPr/>
        <w:t>Art. 6</w:t>
      </w:r>
    </w:p>
    <w:p>
      <w:pPr>
        <w:pStyle w:val="Normal"/>
        <w:rPr/>
      </w:pPr>
      <w:r>
        <w:rPr/>
        <w:t>Si rimanda a quanto espresso nel rapporto sul messaggio n. 4965 del 5 dicembre 2000 (LEOC).</w:t>
      </w:r>
    </w:p>
    <w:p>
      <w:pPr>
        <w:pStyle w:val="Normal"/>
        <w:rPr/>
      </w:pPr>
      <w:r>
        <w:rPr/>
      </w:r>
    </w:p>
    <w:p>
      <w:pPr>
        <w:pStyle w:val="Heading3"/>
        <w:rPr/>
      </w:pPr>
      <w:r>
        <w:rPr/>
        <w:t>Art. 7</w:t>
      </w:r>
    </w:p>
    <w:p>
      <w:pPr>
        <w:pStyle w:val="Normal"/>
        <w:rPr/>
      </w:pPr>
      <w:r>
        <w:rPr/>
        <w:t>Nella legge vengono fissati solo gli elementi essenziali, lasciando all'ACR di organizzarsi internamente. Sono pertanto semplicemente indicati i due organi dell'azienda: il Consiglio di amministrazione e la Direzione.</w:t>
      </w:r>
    </w:p>
    <w:p>
      <w:pPr>
        <w:pStyle w:val="Normal"/>
        <w:rPr/>
      </w:pPr>
      <w:r>
        <w:rPr/>
      </w:r>
    </w:p>
    <w:p>
      <w:pPr>
        <w:pStyle w:val="Heading3"/>
        <w:rPr/>
      </w:pPr>
      <w:r>
        <w:rPr/>
        <w:t>Art. 8</w:t>
      </w:r>
    </w:p>
    <w:p>
      <w:pPr>
        <w:pStyle w:val="Normal"/>
        <w:rPr/>
      </w:pPr>
      <w:r>
        <w:rPr/>
        <w:t>Così come nel progetto di legge presentato con il messaggio n. 4998 (LALPAmb), i membri del Consiglio di amministrazione sono 5. Il precedente messaggio prevedeva la presenza del Consigliere di Stato, Direttore del Dipartimento del territorio, nel Consiglio di amministrazione. La proposta formulata in questo messaggio aggiuntivo è più flessibile ed in linea con quanto deciso per l'EOC. Infatti nel  rapporto sul messaggio n. 4965 (LEOC), si evidenziava la delicatezza della posizione del Consigliere di Stato. Il sistema del mandato di prestazione esige infatti una netta separazione tra l'ACR da una parte e il Consiglio di Stato dall'altra. Con la formulazione proposta si lascia aperta la porta ad ogni possibilità (vale a dire presenza del Consigliere di Stato oppure di un rappresentante del Consiglio di Stato); la tendenza, rilevata nel rapporto commissionale citato poc'anzi, sembra tuttavia quella di separare nettamente il Consiglio di Stato e i Consigli di amministrazione, con la rinuncia dei Consiglieri di Stato a far parte di questi Consigli.</w:t>
      </w:r>
    </w:p>
    <w:p>
      <w:pPr>
        <w:pStyle w:val="Normal"/>
        <w:rPr/>
      </w:pPr>
      <w:r>
        <w:rPr/>
      </w:r>
    </w:p>
    <w:p>
      <w:pPr>
        <w:pStyle w:val="Heading3"/>
        <w:rPr/>
      </w:pPr>
      <w:r>
        <w:rPr/>
        <w:t>Art. 9 - 18</w:t>
      </w:r>
    </w:p>
    <w:p>
      <w:pPr>
        <w:pStyle w:val="Normal"/>
        <w:rPr/>
      </w:pPr>
      <w:r>
        <w:rPr/>
        <w:t>La struttura di queste norme riprendono essenzialmente quanto previsto per l'EOC. Lo scrivente Consiglio ritiene infatti che tutte le aziende parastatali dovrebbero assumere delle caratteristiche di funzionamento almeno similari; per i commenti si rimanda pertanto alle considerazioni espresse nel messaggio e nel rapporto sulla LEOC. Rispetto al disegno di legge presentato con il messaggio n. 4998 (LALPAmb), si rileva in particolare che la nomina del Consiglio di amministrazione è fatta dal Gran Consiglio (art. 10 cpv. 1) su proposta del Consiglio di Stato (art. 22 lett. d ) e non dal Consiglio di Stato direttamente. Va pure rilevato che al Consiglio di amministrazione viene assegnata la competenza per stipulare, riservata l'approvazione del Consiglio di Stato (13 cpv. 1 lett. c e art. 22 lett c), le convenzioni per lo smaltimento fuori Cantone dei rifiuti provenienti dal suo comprensorio e quelle per lo smaltimento nel Cantone dei rifiuti urbani non provenienti dal suo comprensorio.</w:t>
      </w:r>
    </w:p>
    <w:p>
      <w:pPr>
        <w:pStyle w:val="Normal"/>
        <w:rPr/>
      </w:pPr>
      <w:r>
        <w:rPr/>
      </w:r>
    </w:p>
    <w:p>
      <w:pPr>
        <w:pStyle w:val="Heading3"/>
        <w:rPr/>
      </w:pPr>
      <w:r>
        <w:rPr/>
        <w:t>Art. 20 - 23</w:t>
      </w:r>
    </w:p>
    <w:p>
      <w:pPr>
        <w:pStyle w:val="Normal"/>
        <w:rPr/>
      </w:pPr>
      <w:r>
        <w:rPr/>
        <w:t xml:space="preserve">Le autorità superiori dell'ACR sono il Gran Consiglio e il Consiglio di Stato. </w:t>
      </w:r>
    </w:p>
    <w:p>
      <w:pPr>
        <w:pStyle w:val="Normal"/>
        <w:rPr>
          <w:sz w:val="16"/>
        </w:rPr>
      </w:pPr>
      <w:r>
        <w:rPr>
          <w:sz w:val="16"/>
        </w:rPr>
      </w:r>
    </w:p>
    <w:p>
      <w:pPr>
        <w:pStyle w:val="Normal"/>
        <w:rPr/>
      </w:pPr>
      <w:r>
        <w:rPr/>
        <w:t xml:space="preserve">Le decisioni del Gran Consiglio sono evidentemente prese previa presentazione di un messaggio del Consiglio di Stato, che lo proporrà congiuntamente al preventivo del Cantone. Va pure rilevato che, il Parlamento cantonale sarà chiamato ad approvare la relazione annuale sulla gestione dell'ACR, la quale, oltre a riferire sugli esiti finanziari, informerà circa le strategie seguite dall'ACR per raggiungere gli obiettivi fissati dal mandato di prestazione. </w:t>
      </w:r>
    </w:p>
    <w:p>
      <w:pPr>
        <w:pStyle w:val="Normal"/>
        <w:rPr/>
      </w:pPr>
      <w:r>
        <w:rPr/>
        <w:t>Il Consiglio di Stato, da parte sua, in particolare stipulerà con l'ACR i mandati di prestazione e approverà, sulla base dei mandati di prestazione, l'ammontare annuo delle tasse di smaltimento. Per questi compiti sarà assistito dal Dipartimento del territorio, il quale dovrà disporre delle necessarie risorse per poter stipulare i mandati di prestazione e vigilare sul loro funzionamento.</w:t>
      </w:r>
    </w:p>
    <w:p>
      <w:pPr>
        <w:pStyle w:val="Normal"/>
        <w:rPr/>
      </w:pPr>
      <w:r>
        <w:rPr/>
      </w:r>
    </w:p>
    <w:p>
      <w:pPr>
        <w:pStyle w:val="Heading3"/>
        <w:rPr/>
      </w:pPr>
      <w:r>
        <w:rPr/>
        <w:t>Art. 24 - 25</w:t>
      </w:r>
    </w:p>
    <w:p>
      <w:pPr>
        <w:pStyle w:val="Normal"/>
        <w:rPr/>
      </w:pPr>
      <w:r>
        <w:rPr/>
        <w:t>Come abbiamo già visto in precedenza, il finanziamento pubblico dell'ACR deve essere più trasparente. Il finanziamento non è più pertanto calcolato tra la differenza tra costi e ricavi, ma definito nella forma di un budget fisso, costituito in particolare dall'incasso delle tasse di smaltimento, che devono essere approvate dal Consiglio di Stato. Il budget è calcolato su basi quantificabili e controllabili in funzione dei mandati di prestazione. Le entrate d'esercizio dovranno permettere all'ACR di finanziare la gestione corrente (ivi compresi gli ammortamenti annuali relativi agli investimenti e agli interessi). Per rendere il fabbisogno fisso dell'ACR uno strumento per responsabilizzare e incentivare il contenimento dei costi, esso va fissato in modo vincolante; come abbiamo visto, il Consiglio di Stato in particolare, sulla base dei mandati di prestazione, verifica le tasse di smaltimento proposte dall'ACR e le approva. Spetta poi all'ACR ottenere un equilibrio finanziario sul medio termine, compensando differenze positive e negative tra le entrate d'esercizio (fissate preventivamente) e fabbisogno non coperto attraverso la costituzione di un fondo di riserva. Vale a dire che ove l'ACR non possa coprire i suoi costi effettivi per il tramite delle sue entrate, l'ACR risponde personalmente del suo deficit e lo riporta a conto nuovo, mentre se le sue entrate d'esercizio superano i suoi costi, l'ACR dispone di un eccedente di entrate, che potrà mettere in riserva per la copertura di disavanzi futuri. Restano evidentemente riservati i casi eccezionali, dove occorrerà trovare delle soluzioni ad hoc.</w:t>
      </w:r>
    </w:p>
    <w:p>
      <w:pPr>
        <w:pStyle w:val="Normal"/>
        <w:rPr/>
      </w:pPr>
      <w:r>
        <w:rPr/>
      </w:r>
    </w:p>
    <w:p>
      <w:pPr>
        <w:pStyle w:val="Heading3"/>
        <w:rPr/>
      </w:pPr>
      <w:r>
        <w:rPr/>
        <w:t>Art. 26 - 29</w:t>
      </w:r>
    </w:p>
    <w:p>
      <w:pPr>
        <w:pStyle w:val="Normal"/>
        <w:rPr/>
      </w:pPr>
      <w:r>
        <w:rPr/>
        <w:t xml:space="preserve">In queste norme sono disciplinate le questioni inerenti i tempi per la costituzione dell'ACR, nonché, d'altro lato, le modalità e le procedure per il trapasso dei beni e delle gestioni degli esistenti Enti e Consorzi alla nuova azienda. Il disegno di legge riprende essenzialmente quanto previsto dalle norme transitorie inserite nel progetto allegato al messaggio n. 4998 (LALPAmb). In particolare si segnala che non si prevede un termine preciso per la costituzione dell'ACR, per il trapasso delle proprietà e degli impegni e per lo scioglimento degli attuali enti preposti allo smaltimento dei rifiuti; al Consiglio di Stato è lasciata la facoltà di stabilire la data più opportuna. Occorre comunque tener conto delle indicazioni del Parlamento cantonale e scegliere con tempestività gli organi che dirigeranno la futura azienda. In effetti, al fine di garantire una management accurato del futuro impianto, occorre che venga stabilito tempestivamente chi lo gestirà. In termini temporali sarebbe auspicabile disporre del responsabile tecnico già in fase di delibera o al più tardi alla stesura dei contratti. Va rilevato che il Dipartimento del territorio ha recentemente costituito un Gruppo di lavoro per pianificare nel dettaglio la costituzione della nuova azienda e lo scioglimento degli attuali enti e consorzi. </w:t>
      </w:r>
    </w:p>
    <w:p>
      <w:pPr>
        <w:pStyle w:val="Normal"/>
        <w:rPr/>
      </w:pPr>
      <w:r>
        <w:rPr/>
        <w:t>Per quanto riguarda le opere realizzate dallo Stato (art. 27), occorre in particolare focalizzare l'attenzione sul nuovo impianto cantonale d'incenerimento dei rifiuti; l'ACR subentrerà allo Stato nella proprietà e, evidentemente, assumerà i relativi debiti.</w:t>
      </w:r>
    </w:p>
    <w:p>
      <w:pPr>
        <w:pStyle w:val="Normal"/>
        <w:rPr/>
      </w:pPr>
      <w:r>
        <w:rPr/>
        <w:t>Gli attuali enti trapasseranno all'ACR, su valutazione peritale, le strutture ritenute necessarie all'assolvimento dei suoi compiti e le discariche. Lo scrivente Consiglio ritiene tuttora attuali le considerazioni espresse dalla Commissione della gestione e delle finanze  nel rapporto sul messaggio 2 ottobre 1996 concernente l'istituzione di un Ente cantonale dei rifiuti, ove si precisava che la nuova struttura deve poter partire su basi finanziarie sane e senza i passivi eventualmente accumulati dagli enti preposti attualmente allo smaltimento dei rifiuti. La nuova azienda assumerà pertanto unicamente quelle strutture (beni mobili ed immobili) che verranno ritenute necessarie all'assolvimento dei suoi compiti. L'ACR dovrà assumere in proprietà le discariche esistenti, per le quali continueranno ad essere necessari i lavori e gli oneri di gestione e manutenzione (postgestione). Pure degno di nota è l'art. 28 cpv. 4; una volta trapassate le strutture necessarie e le discariche (art. 28 cpv. 1), ai Comuni facenti parte del comprensorio del CIR, CNU o dell'ESR vanno resi gli eventuali benefici. Agli stessi devono però essere computati gli oneri di postgestione delle rispettive discariche; questa norma è stata introdotta per non sfavorire gli enti (e quindi i Comuni) che hanno disposto le necessarie riserve per gli oneri di gestione delle discariche nei confronti di coloro che hanno  ordinato delle riserve in modo insufficiente. Nel caso in cui si rivelasse necessario, l'ACR potrebbe pertanto, per un periodo transitorio, calcolare delle tariffe separate per i Comuni facenti parte di un Ente che non ha posto in riserva le risorse necessarie a coprire gli oneri di postgestione delle discariche. All'art. 28 viene pure specificato, a scanso di equivoci, che l'ACR subentra negli impegni assunti da CIR, CNU e ESR necessari all'adempimento dei  compiti previsti all'art. 2 cpv. 2 lett. a. Si pensa in questi casi soprattutto ai contratti sottoscritti dagli enti per lo smaltimento oltre Gottardo e quelli di trasporto.</w:t>
      </w:r>
    </w:p>
    <w:p>
      <w:pPr>
        <w:pStyle w:val="Normal"/>
        <w:rPr/>
      </w:pPr>
      <w:r>
        <w:rPr/>
      </w:r>
    </w:p>
    <w:p>
      <w:pPr>
        <w:pStyle w:val="Normal"/>
        <w:rPr/>
      </w:pPr>
      <w:r>
        <w:rPr/>
        <w:t>Fino alla messa in esercizio dell'impianto cantonale di smaltimento dei rifiuti, CIR, CNU e ESR saranno in particolare confrontati alle spese derivanti dallo smaltimento dei rifiuti oltre Gottardo (comprese quindi gli oneri di pesatura, compattazione, trasbordo e trasporto), gli oneri di gestione e di postgestione delle discariche, la gestione dei rifiuti speciali e le spese d'amministrazione. Il CIR avrà, a partire dal prossimo anno, 13, 5 unità lavorative nel suo organico, mentre l'ESR conterà 35,8 unità lavorative. Il CNU ha 12 persone alle sue dipendenze, attualmente attive nel settore della raccolta, per la quale il Consorzio continuerà ad esistere.</w:t>
      </w:r>
    </w:p>
    <w:p>
      <w:pPr>
        <w:pStyle w:val="Normal"/>
        <w:rPr/>
      </w:pPr>
      <w:r>
        <w:rPr/>
        <w:t>L'ESR ha in previsione, conformemente al PGR, la realizzazione delle stazioni di trasbordo dei rifiuti di Bioggio e di Coldrerio; la stazione di Bioggio (esistente)  ottimizzerà lo spazio disponibile e permetterà a medio termine di valutare delle possibili destinazioni alternative del terreno in esubero, mentre la stazione di Coldrerio è destinata a garantire lo smaltimento dei rifiuti nel Mendrisiotto e si rileva indispensabile per effettuare il trasporto dei rifiuti fino al forno di Giubiasco. Il CIR ha realizzato una stazione di trasbordo e compattazione dei rifiuti a Giubiasco ed è in funzione dalla fine di giugno 2001. Il CNU, a far tempo dal 2002, farà capo agli impianti del CIR per il trasporto dei propri rifiuti oltre Gottardo.</w:t>
      </w:r>
    </w:p>
    <w:p>
      <w:pPr>
        <w:pStyle w:val="Normal"/>
        <w:rPr/>
      </w:pPr>
      <w:r>
        <w:rPr/>
      </w:r>
    </w:p>
    <w:p>
      <w:pPr>
        <w:pStyle w:val="Normal"/>
        <w:rPr/>
      </w:pPr>
      <w:r>
        <w:rPr/>
        <w:t xml:space="preserve">Come abbiamo visto in precedenza, il CIR, il CNU e l'ESR trapassano all'ACR le discariche e le strutture ritenute necessarie all'assolvimento dei sui compiti. La decisione sull'acquisizione di queste strutture spetta al Consiglio di Stato su proposta del Consiglio di amministrazione dell'ACR. In particolare comunque si tratterà delle stazioni di trasbordo, dei veicoli ritenuti necessari, materiale informatico, attrezzature di laboratorio, ecc. </w:t>
      </w:r>
    </w:p>
    <w:p>
      <w:pPr>
        <w:pStyle w:val="Normal"/>
        <w:rPr/>
      </w:pPr>
      <w:r>
        <w:rPr/>
      </w:r>
    </w:p>
    <w:p>
      <w:pPr>
        <w:pStyle w:val="Normal"/>
        <w:rPr/>
      </w:pPr>
      <w:r>
        <w:rPr/>
        <w:t xml:space="preserve">Per quanto riguarda la situazione finanziaria degli attuali enti, in base alle informazioni in nostro possesso, il CNU dovrebbe possedere i necessari accantonamenti per la copertura dei costi di postgestione. Lo stesso dicasi per l'ESR, mentre che per il CIR la recente politica gestionale non sembra indirizzata verso la creazione, rispettivamente il mantenimento, delle riserve necessarie a finanziare questi compiti. Se questa tendenza dovesse essere confermata, ciò comporterà, in applicazione dell'art. 28 cpv. 4, la presa a carico, da parte dei Comuni facenti parte del comprensorio del CIR, degli oneri residui. </w:t>
      </w:r>
    </w:p>
    <w:p>
      <w:pPr>
        <w:pStyle w:val="Normal"/>
        <w:rPr/>
      </w:pPr>
      <w:r>
        <w:rPr/>
      </w:r>
    </w:p>
    <w:p>
      <w:pPr>
        <w:pStyle w:val="Normal"/>
        <w:rPr/>
      </w:pPr>
      <w:r>
        <w:rPr/>
        <w:t>Una volta decisa l'entrata in vigore della presente legge, l'ACR verrà costituita al più presto. Verosimilmente ciò non significa che la stessa sarà completamente operativa da subito; inizialmente, e per un periodo transitorio limitato, è infatti probabile che i compiti dell'ACR siano limitati a seguire le fasi del concorso e di realizzazione dell'impianto cantonale e a preparare la piena operatività dell'azienda.  Lo scrivente Consiglio ritiene che questi costi d'avviamento della nuova azienda, onde evitare ulteriori costi a carico degli enti (rispettivamente dei Comuni), debbano essere assunti dallo Stato; di conseguenza, in occasione del messaggio governativo per la proposta dei membri del Consiglio di amministrazione dell'ACR, il Consiglio di Stato sottoporrà al Gran Consiglio un credito per finanziare questa fase transitoria.</w:t>
      </w:r>
    </w:p>
    <w:p>
      <w:pPr>
        <w:pStyle w:val="Normal"/>
        <w:rPr/>
      </w:pPr>
      <w:r>
        <w:rPr/>
      </w:r>
    </w:p>
    <w:p>
      <w:pPr>
        <w:pStyle w:val="Normal"/>
        <w:rPr/>
      </w:pPr>
      <w:r>
        <w:rPr/>
      </w:r>
    </w:p>
    <w:p>
      <w:pPr>
        <w:pStyle w:val="Normal"/>
        <w:rPr/>
      </w:pPr>
      <w:r>
        <w:rPr/>
      </w:r>
    </w:p>
    <w:p>
      <w:pPr>
        <w:pStyle w:val="Heading1"/>
        <w:rPr/>
      </w:pPr>
      <w:r>
        <w:rPr/>
        <w:t>5.</w:t>
        <w:tab/>
        <w:t>Considerazioni finali</w:t>
      </w:r>
    </w:p>
    <w:p>
      <w:pPr>
        <w:pStyle w:val="Normal"/>
        <w:rPr/>
      </w:pPr>
      <w:r>
        <w:rPr/>
        <w:t>La proposta formulata s'inserisce nel capitolo degli obiettivi di legislatura. Per quanto riguarda le conseguenze di natura finanziaria, si rimanda alle considerazioni espresse nel presente messaggio aggiuntivo. Per permettere di acquisire e sviluppare le necessarie competenze in materia di elaborazione dei mandati di prestazione e di vigilanza sul loro funzionamento, si ritiene necessario fornire ai Servizi generali del Dipartimento del territorio le necessarie risorse finanziarie.</w:t>
      </w:r>
    </w:p>
    <w:p>
      <w:pPr>
        <w:pStyle w:val="Normal"/>
        <w:rPr/>
      </w:pPr>
      <w:r>
        <w:rPr/>
      </w:r>
    </w:p>
    <w:p>
      <w:pPr>
        <w:pStyle w:val="Normal"/>
        <w:rPr/>
      </w:pPr>
      <w:r>
        <w:rPr/>
        <w:t>Chiediamo pertanto al Gran Consiglio di dare l'approvazione agli annessi disegni di legg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tabs>
        <w:tab w:val="clear" w:pos="709"/>
        <w:tab w:val="left" w:pos="2835" w:leader="none"/>
        <w:tab w:val="left" w:pos="3828" w:leader="none"/>
      </w:tabs>
      <w:ind w:left="705" w:hanging="0"/>
    </w:pPr>
    <w:rPr/>
  </w:style>
  <w:style w:type="paragraph" w:styleId="Rientrocorpodeltesto2">
    <w:name w:val="Rientro corpo del testo 2"/>
    <w:basedOn w:val="Normal"/>
    <w:qFormat/>
    <w:pPr>
      <w:tabs>
        <w:tab w:val="clear" w:pos="709"/>
        <w:tab w:val="left" w:pos="1418" w:leader="none"/>
      </w:tabs>
      <w:ind w:left="1416" w:hanging="1416"/>
      <w:jc w:val="left"/>
    </w:pPr>
    <w:rPr/>
  </w:style>
  <w:style w:type="paragraph" w:styleId="Footnote">
    <w:name w:val="Footnote Text"/>
    <w:basedOn w:val="Normal"/>
    <w:pPr>
      <w:jc w:val="lef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9:02:00Z</dcterms:created>
  <dc:creator>Agostinetti Jole</dc:creator>
  <dc:description/>
  <dc:language>en-US</dc:language>
  <cp:lastModifiedBy>Jole Agostinetti</cp:lastModifiedBy>
  <cp:lastPrinted>2002-02-20T09:37:00Z</cp:lastPrinted>
  <dcterms:modified xsi:type="dcterms:W3CDTF">2002-02-20T08:37:00Z</dcterms:modified>
  <cp:revision>6</cp:revision>
  <dc:subject/>
  <dc:title>0000</dc:title>
</cp:coreProperties>
</file>