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1985" w:leader="none"/>
          <w:tab w:val="left" w:pos="4876" w:leader="none"/>
        </w:tabs>
        <w:rPr>
          <w:lang w:val="it-CH"/>
        </w:rPr>
      </w:pPr>
      <w:r>
        <w:rPr>
          <w:b/>
          <w:sz w:val="32"/>
          <w:lang w:val="it-CH"/>
        </w:rPr>
        <w:t>4998</w:t>
      </w:r>
      <w:r>
        <w:rPr>
          <w:sz w:val="28"/>
          <w:lang w:val="it-CH"/>
        </w:rPr>
        <w:tab/>
        <w:t>19 aprile 2000</w:t>
        <w:tab/>
        <w:t>TERRITORIO</w:t>
      </w:r>
    </w:p>
    <w:p>
      <w:pPr>
        <w:pStyle w:val="Normal"/>
        <w:rPr>
          <w:lang w:val="it-CH"/>
        </w:rPr>
      </w:pPr>
      <w:r>
        <w:rPr>
          <w:lang w:val="it-CH"/>
        </w:rPr>
      </w:r>
    </w:p>
    <w:p>
      <w:pPr>
        <w:pStyle w:val="Normal"/>
        <w:rPr>
          <w:sz w:val="20"/>
          <w:lang w:val="it-CH"/>
        </w:rPr>
      </w:pPr>
      <w:r>
        <w:rPr>
          <w:sz w:val="20"/>
          <w:lang w:val="it-CH"/>
        </w:rPr>
      </w:r>
    </w:p>
    <w:p>
      <w:pPr>
        <w:pStyle w:val="Normal"/>
        <w:rPr>
          <w:sz w:val="20"/>
          <w:lang w:val="it-CH"/>
        </w:rPr>
      </w:pPr>
      <w:r>
        <w:rPr>
          <w:sz w:val="20"/>
          <w:lang w:val="it-CH"/>
        </w:rPr>
      </w:r>
    </w:p>
    <w:p>
      <w:pPr>
        <w:pStyle w:val="Corpodeltesto2"/>
        <w:rPr/>
      </w:pPr>
      <w:r>
        <w:rPr/>
        <w:t>Legge cantonale di applicazione della legge federale sulla protezione dell'ambient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 Presidente,</w:t>
      </w:r>
    </w:p>
    <w:p>
      <w:pPr>
        <w:pStyle w:val="Normal"/>
        <w:rPr>
          <w:lang w:val="it-CH"/>
        </w:rPr>
      </w:pPr>
      <w:r>
        <w:rPr>
          <w:lang w:val="it-CH"/>
        </w:rPr>
        <w:t>onorevoli signore e signori Consiglieri,</w:t>
      </w:r>
    </w:p>
    <w:p>
      <w:pPr>
        <w:pStyle w:val="Normal"/>
        <w:rPr>
          <w:sz w:val="20"/>
          <w:lang w:val="it-CH"/>
        </w:rPr>
      </w:pPr>
      <w:r>
        <w:rPr>
          <w:sz w:val="20"/>
          <w:lang w:val="it-CH"/>
        </w:rPr>
      </w:r>
    </w:p>
    <w:p>
      <w:pPr>
        <w:pStyle w:val="Normal"/>
        <w:rPr/>
      </w:pPr>
      <w:r>
        <w:rPr/>
        <w:t>con il presente messaggio sottoponiamo alla vostra attenzione il progetto di legge cantonale di applicazione della legge federale sulla protezione dell'ambiente.</w:t>
      </w:r>
    </w:p>
    <w:p>
      <w:pPr>
        <w:pStyle w:val="Normal"/>
        <w:rPr/>
      </w:pPr>
      <w:r>
        <w:rPr/>
        <w:t>Esso, oltre a disciplinare l'applicazione della legge federale e delle relative ordinanze a livello cantonale, predispone le misure cantonali complementari per promuovere la protezione dell'ambiente.</w:t>
      </w:r>
    </w:p>
    <w:p>
      <w:pPr>
        <w:pStyle w:val="Normal"/>
        <w:rPr/>
      </w:pPr>
      <w:r>
        <w:rPr/>
      </w:r>
    </w:p>
    <w:p>
      <w:pPr>
        <w:pStyle w:val="Normal"/>
        <w:rPr>
          <w:sz w:val="20"/>
        </w:rPr>
      </w:pPr>
      <w:r>
        <w:rPr>
          <w:sz w:val="20"/>
        </w:rPr>
      </w:r>
    </w:p>
    <w:p>
      <w:pPr>
        <w:pStyle w:val="Normal"/>
        <w:rPr>
          <w:sz w:val="20"/>
        </w:rPr>
      </w:pPr>
      <w:r>
        <w:rPr>
          <w:sz w:val="20"/>
        </w:rPr>
      </w:r>
    </w:p>
    <w:p>
      <w:pPr>
        <w:pStyle w:val="Heading1"/>
        <w:rPr/>
      </w:pPr>
      <w:r>
        <w:rPr/>
        <w:t>1.</w:t>
        <w:tab/>
        <w:t>Considerazioni introduttive</w:t>
      </w:r>
    </w:p>
    <w:p>
      <w:pPr>
        <w:pStyle w:val="Heading2"/>
        <w:rPr/>
      </w:pPr>
      <w:r>
        <w:rPr/>
        <w:t>1.1</w:t>
        <w:tab/>
        <w:t>Il quadro di riferimento federale</w:t>
      </w:r>
    </w:p>
    <w:p>
      <w:pPr>
        <w:pStyle w:val="Normal"/>
        <w:rPr/>
      </w:pPr>
      <w:r>
        <w:rPr/>
        <w:t>L'articolo costituzionale 74 incarica la Confederazione d'emanare prescrizioni sulla protezione dell'uomo e del suo ambiente naturale da effetti nocivi o molesti. "L'ambiente include il suolo, l'acqua, l'aria, nonché gli animali e le piante, ma la sua protezione non può indirizzarsi singolarmente ad ognuna di queste componenti, considerate isolatamente in sé, bensì deve comprenderle globalmente, nelle loro connessioni organiche, quelle viventi in quanto biocenosi e le altre in quanto biotopo" (messaggio concernente una legge federale sulla protezione dell'ambiente del 31 ottobre 1979)</w:t>
      </w:r>
      <w:r>
        <w:rPr>
          <w:rStyle w:val="FootnoteCharacters"/>
          <w:rStyle w:val="FootnoteAnchor"/>
        </w:rPr>
        <w:footnoteReference w:id="2"/>
      </w:r>
      <w:r>
        <w:rPr/>
        <w:t>.</w:t>
      </w:r>
    </w:p>
    <w:p>
      <w:pPr>
        <w:pStyle w:val="Normal"/>
        <w:rPr/>
      </w:pPr>
      <w:r>
        <w:rPr/>
      </w:r>
    </w:p>
    <w:p>
      <w:pPr>
        <w:pStyle w:val="Normal"/>
        <w:rPr/>
      </w:pPr>
      <w:r>
        <w:rPr/>
        <w:t>La legge federale sulla protezione dell’ambiente (LPAmb)</w:t>
      </w:r>
      <w:r>
        <w:rPr>
          <w:rStyle w:val="FootnoteCharacters"/>
          <w:rStyle w:val="FootnoteAnchor"/>
        </w:rPr>
        <w:footnoteReference w:id="3"/>
      </w:r>
      <w:r>
        <w:rPr/>
        <w:t xml:space="preserve"> è stata approvata dalle Camere federali il 7 ottobre 1983 ed è entrata in vigore il 1 gennaio 1985. Questa legislazione ha dato buoni risultati, fissando tra l'altro alcuni principi fondamentali per l'applicazione del diritto ecologico; basti pensare al principio della prevenzione, della causalità, della considerazione globale degli interessi, della coordinazione, della cooperazione, ecc..</w:t>
      </w:r>
    </w:p>
    <w:p>
      <w:pPr>
        <w:pStyle w:val="Normal"/>
        <w:rPr/>
      </w:pPr>
      <w:r>
        <w:rPr/>
        <w:t>"Le esperienze fatte con la sua applicazione hanno però ben presto mostrato che il rapido sviluppo tecnologico e il sempre maggiore carico ambientale rendono indispensabile integrare nella legge nuovi settori d'applicazione e completarne altri con disposizioni aggiuntive" (messaggio concernente la modificazione della legge federale sulla protezione dell'ambiente del 7 giugno 1993)</w:t>
      </w:r>
      <w:r>
        <w:rPr>
          <w:rStyle w:val="FootnoteCharacters"/>
          <w:rStyle w:val="FootnoteAnchor"/>
        </w:rPr>
        <w:footnoteReference w:id="4"/>
      </w:r>
      <w:r>
        <w:rPr/>
        <w:t>. Di qui la recente importante revisione parziale che, approvata il 21 dicembre 1995, è entrata in vigore il 1° luglio 1997</w:t>
      </w:r>
      <w:r>
        <w:rPr>
          <w:rStyle w:val="FootnoteCharacters"/>
          <w:rStyle w:val="FootnoteAnchor"/>
        </w:rPr>
        <w:footnoteReference w:id="5"/>
      </w:r>
      <w:r>
        <w:rPr/>
        <w:t xml:space="preserve">. </w:t>
      </w:r>
    </w:p>
    <w:p>
      <w:pPr>
        <w:pStyle w:val="Normal"/>
        <w:rPr/>
      </w:pPr>
      <w:r>
        <w:rPr/>
        <w:t>Questa revisione ha pure recepito gli impulsi susseguenti alla Conferenza di Rio de Janeiro su ambiente e sviluppo  del giugno del 1992 e la nuova concezione di sviluppo sostenibile. In effetti la politica ambientale, che è nata quale reazione alla forte espansione tecnologica ed economica, deve oggi necessariamente conciliare le necessità di ordine ambientale, sociale ed economico. "E' oggi divenuto chiaro che senza protezione dell'ambiente non c'è né benessere sociale, né successo economico durevole. Ed è anche evidente che non c'è protezione dell'ambiente senza progresso sociale e senza efficienza economica"</w:t>
      </w:r>
      <w:r>
        <w:rPr>
          <w:rStyle w:val="FootnoteCharacters"/>
          <w:rStyle w:val="FootnoteAnchor"/>
        </w:rPr>
        <w:footnoteReference w:id="6"/>
      </w:r>
      <w:r>
        <w:rPr/>
        <w:t>. Lo sviluppo sostenibile è un impegno duraturo assunto dalla Confederazione, che deve essere tenuto presente nelle scelte effettuate in ogni campo. La politica di protezione dell'ambiente è una parte integrante e irrinunciabile di questo nuovo orientamento.</w:t>
      </w:r>
    </w:p>
    <w:p>
      <w:pPr>
        <w:pStyle w:val="Normal"/>
        <w:rPr/>
      </w:pPr>
      <w:r>
        <w:rPr/>
      </w:r>
    </w:p>
    <w:p>
      <w:pPr>
        <w:pStyle w:val="Normal"/>
        <w:rPr/>
      </w:pPr>
      <w:r>
        <w:rPr/>
        <w:t>Dopo la sua adozione, la legge federale è stata progressivamente integrata, ancora di recente, con tutta una serie di ordinanze federali di esecuzione, che sono andate a concretizzare e in parte a completare le norme di rango legislativo, disciplinando materialmente nel dettaglio, i singoli settori contemplati dalla legge formale. Le ordinanze federali d'esecuzione che possono essere ricondotte direttamente alla legge federale sulla protezione dell'ambiente sono oltre la ventina, anche se non tutte hanno evidentemente la medesima portata ed importanza per l'attuazione concreta e quotidiana della politica di protezione ambientale.</w:t>
      </w:r>
    </w:p>
    <w:p>
      <w:pPr>
        <w:pStyle w:val="Normal"/>
        <w:rPr/>
      </w:pPr>
      <w:r>
        <w:rPr/>
        <w:t>Queste ordinanze toccano oggi tutti i principali settori compresi nella nozione giuridica di protezione dell'ambiente in senso stretto, vale a dire segnatamente quelli:</w:t>
      </w:r>
    </w:p>
    <w:p>
      <w:pPr>
        <w:pStyle w:val="Header"/>
        <w:tabs>
          <w:tab w:val="clear" w:pos="4819"/>
          <w:tab w:val="clear" w:pos="9638"/>
          <w:tab w:val="left" w:pos="709" w:leader="none"/>
        </w:tabs>
        <w:spacing w:before="40" w:after="0"/>
        <w:rPr/>
      </w:pPr>
      <w:r>
        <w:rPr/>
        <w:t>-  dell'inquinamento atmosferico;</w:t>
      </w:r>
    </w:p>
    <w:p>
      <w:pPr>
        <w:pStyle w:val="Normal"/>
        <w:spacing w:before="40" w:after="0"/>
        <w:rPr/>
      </w:pPr>
      <w:r>
        <w:rPr/>
        <w:t>-  dei rumori;</w:t>
      </w:r>
    </w:p>
    <w:p>
      <w:pPr>
        <w:pStyle w:val="Normal"/>
        <w:spacing w:before="40" w:after="0"/>
        <w:rPr/>
      </w:pPr>
      <w:r>
        <w:rPr/>
        <w:t>-  dell'esame d'impatto ambientale;</w:t>
      </w:r>
    </w:p>
    <w:p>
      <w:pPr>
        <w:pStyle w:val="Normal"/>
        <w:spacing w:before="40" w:after="0"/>
        <w:rPr/>
      </w:pPr>
      <w:r>
        <w:rPr/>
        <w:t>-  dei rifiuti;</w:t>
      </w:r>
    </w:p>
    <w:p>
      <w:pPr>
        <w:pStyle w:val="Normal"/>
        <w:spacing w:before="40" w:after="0"/>
        <w:rPr/>
      </w:pPr>
      <w:r>
        <w:rPr/>
        <w:t>-  delle sostanze pericolose per l'ambiente;</w:t>
      </w:r>
    </w:p>
    <w:p>
      <w:pPr>
        <w:pStyle w:val="Normal"/>
        <w:spacing w:before="40" w:after="0"/>
        <w:rPr/>
      </w:pPr>
      <w:r>
        <w:rPr/>
        <w:t>-  delle sostanze nocive nel suolo;</w:t>
      </w:r>
    </w:p>
    <w:p>
      <w:pPr>
        <w:pStyle w:val="Normal"/>
        <w:spacing w:before="40" w:after="0"/>
        <w:rPr/>
      </w:pPr>
      <w:r>
        <w:rPr/>
        <w:t>-  della protezione delle catastrofi;</w:t>
      </w:r>
    </w:p>
    <w:p>
      <w:pPr>
        <w:pStyle w:val="Normal"/>
        <w:spacing w:before="40" w:after="0"/>
        <w:rPr/>
      </w:pPr>
      <w:r>
        <w:rPr/>
        <w:t>-  del traffico dei rifiuti speciali;</w:t>
      </w:r>
    </w:p>
    <w:p>
      <w:pPr>
        <w:pStyle w:val="Normal"/>
        <w:spacing w:before="40" w:after="0"/>
        <w:rPr/>
      </w:pPr>
      <w:r>
        <w:rPr/>
        <w:t>-  dei siti inquinati.</w:t>
      </w:r>
    </w:p>
    <w:p>
      <w:pPr>
        <w:pStyle w:val="Normal"/>
        <w:rPr/>
      </w:pPr>
      <w:r>
        <w:rPr/>
      </w:r>
    </w:p>
    <w:p>
      <w:pPr>
        <w:pStyle w:val="Normal"/>
        <w:rPr/>
      </w:pPr>
      <w:r>
        <w:rPr/>
        <w:t>Come si deduce da quanto appena esposto, la competenza a legiferare in materia di protezione dell'ambiente spetta alla Confederazione (art. 74 Costituzione federale, CF). L'alta Corte federale si è occupata più volte della problematica relativa al rapporto tra il diritto cantonale e il diritto federale concernente la protezione dell'ambiente, osservando che il diritto cantonale, con l'entrata in vigore della LPAmb, perde di significato proprio nel caso in cui il contenuto materiale copre quello delle norme federali; un margine di autonomia è invece riconosciuto al diritto cantonale dove esso, nei limiti della LPAmb, completa o rafforza il diritto federale</w:t>
      </w:r>
      <w:r>
        <w:rPr>
          <w:rStyle w:val="FootnoteCharacters"/>
          <w:rStyle w:val="FootnoteAnchor"/>
        </w:rPr>
        <w:footnoteReference w:id="7"/>
      </w:r>
      <w:r>
        <w:rPr/>
        <w:t xml:space="preserve"> </w:t>
      </w:r>
      <w:r>
        <w:rPr>
          <w:rStyle w:val="FootnoteCharacters"/>
          <w:rStyle w:val="FootnoteAnchor"/>
        </w:rPr>
        <w:footnoteReference w:id="8"/>
      </w:r>
      <w:r>
        <w:rPr/>
        <w:t xml:space="preserve">. </w:t>
      </w:r>
    </w:p>
    <w:p>
      <w:pPr>
        <w:pStyle w:val="Normal"/>
        <w:rPr/>
      </w:pPr>
      <w:r>
        <w:rPr/>
        <w:t>Ai Cantoni rimane pertanto uno spazio per emanare norme sostanziali autonome piuttosto limitato. Tale spazio, con riferimento in particolare all'art. 65 LPAmb</w:t>
      </w:r>
      <w:r>
        <w:rPr>
          <w:rStyle w:val="FootnoteCharacters"/>
          <w:rStyle w:val="FootnoteAnchor"/>
        </w:rPr>
        <w:footnoteReference w:id="9"/>
      </w:r>
      <w:r>
        <w:rPr/>
        <w:t>, si è ulteriormente ridotto con la progressiva entrata in vigore delle numerose ordinanze federali di esecuzione (adottate in praticamente tutti i settori); e poi ancora a seguito dell’approvazione della citata recente revisione parziale della legge federale (che ha segnatamente introdotto le tasse d’incentivazione sui composti organici volatili e sul tenore di zolfo nell’olio di riscaldamento</w:t>
      </w:r>
      <w:r>
        <w:rPr>
          <w:rStyle w:val="FootnoteCharacters"/>
          <w:rStyle w:val="FootnoteAnchor"/>
        </w:rPr>
        <w:footnoteReference w:id="10"/>
      </w:r>
      <w:r>
        <w:rPr/>
        <w:t>).</w:t>
      </w:r>
    </w:p>
    <w:p>
      <w:pPr>
        <w:pStyle w:val="Normal"/>
        <w:rPr/>
      </w:pPr>
      <w:r>
        <w:rPr/>
        <w:t>Ad ogni modo va considerato che le norme federali pongono già principi, obiettivi, limiti e standard molto elevati, il cui adempimento rispettivamente raggiungimento implica notevoli sforzi a livello di esecuzione.</w:t>
      </w:r>
    </w:p>
    <w:p>
      <w:pPr>
        <w:pStyle w:val="Normal"/>
        <w:rPr>
          <w:u w:val="single"/>
        </w:rPr>
      </w:pPr>
      <w:r>
        <w:rPr>
          <w:u w:val="single"/>
        </w:rPr>
      </w:r>
    </w:p>
    <w:p>
      <w:pPr>
        <w:pStyle w:val="Normal"/>
        <w:rPr>
          <w:u w:val="single"/>
        </w:rPr>
      </w:pPr>
      <w:r>
        <w:rPr>
          <w:u w:val="single"/>
        </w:rPr>
      </w:r>
    </w:p>
    <w:p>
      <w:pPr>
        <w:pStyle w:val="Heading2"/>
        <w:rPr/>
      </w:pPr>
      <w:r>
        <w:rPr/>
        <w:t>1.2</w:t>
        <w:tab/>
        <w:t>La legislazione cantonale vigente</w:t>
      </w:r>
    </w:p>
    <w:p>
      <w:pPr>
        <w:pStyle w:val="Normal"/>
        <w:rPr/>
      </w:pPr>
      <w:r>
        <w:rPr/>
        <w:t>Mentre la competenza a legiferare in materia di protezione dell’ambiente spetta alla Confederazione, l’esecuzione delle disposizioni federali incombe invece in linea di principio, vale a dire riservati i casi dove la legge l’attribuisce alla Confederazione, ai Cantoni (art. 74 cpv. 3 CF, 36 LPAmb). Ciò significa che il Cantone:</w:t>
      </w:r>
    </w:p>
    <w:p>
      <w:pPr>
        <w:pStyle w:val="Normal"/>
        <w:tabs>
          <w:tab w:val="clear" w:pos="709"/>
          <w:tab w:val="left" w:pos="284" w:leader="none"/>
        </w:tabs>
        <w:spacing w:before="60" w:after="0"/>
        <w:ind w:left="284" w:hanging="284"/>
        <w:rPr/>
      </w:pPr>
      <w:r>
        <w:rPr/>
        <w:t>-</w:t>
        <w:tab/>
        <w:t>deve designare ed istituire gli organi incaricati dell'attuazione del diritto federale;</w:t>
      </w:r>
    </w:p>
    <w:p>
      <w:pPr>
        <w:pStyle w:val="Normal"/>
        <w:tabs>
          <w:tab w:val="clear" w:pos="709"/>
          <w:tab w:val="left" w:pos="284" w:leader="none"/>
        </w:tabs>
        <w:spacing w:before="60" w:after="0"/>
        <w:ind w:left="284" w:hanging="284"/>
        <w:rPr/>
      </w:pPr>
      <w:r>
        <w:rPr/>
        <w:t>-</w:t>
        <w:tab/>
        <w:t>deve stabilire le competenze di tali organi ed assegnare loro i mezzi necessari per l'attuazione dei compiti loro affidati;</w:t>
      </w:r>
    </w:p>
    <w:p>
      <w:pPr>
        <w:pStyle w:val="Normal"/>
        <w:tabs>
          <w:tab w:val="clear" w:pos="709"/>
          <w:tab w:val="left" w:pos="284" w:leader="none"/>
        </w:tabs>
        <w:spacing w:before="60" w:after="0"/>
        <w:ind w:left="284" w:hanging="284"/>
        <w:rPr/>
      </w:pPr>
      <w:r>
        <w:rPr/>
        <w:t>-</w:t>
        <w:tab/>
        <w:t>deve disciplinare le procedure per l'applicazione della legislazione federale;</w:t>
      </w:r>
    </w:p>
    <w:p>
      <w:pPr>
        <w:pStyle w:val="Normal"/>
        <w:tabs>
          <w:tab w:val="clear" w:pos="709"/>
          <w:tab w:val="left" w:pos="284" w:leader="none"/>
        </w:tabs>
        <w:spacing w:before="60" w:after="0"/>
        <w:ind w:left="284" w:hanging="284"/>
        <w:rPr/>
      </w:pPr>
      <w:r>
        <w:rPr/>
        <w:t>-</w:t>
        <w:tab/>
        <w:t>deve - e questa è una necessità particolarmente sentita ed attuale, che ha trovato concretizzazione anche in apposite norme di legge - assicurare il necessario coordi-namento tra le varie procedure.</w:t>
      </w:r>
    </w:p>
    <w:p>
      <w:pPr>
        <w:pStyle w:val="Normal"/>
        <w:tabs>
          <w:tab w:val="clear" w:pos="709"/>
          <w:tab w:val="left" w:pos="851" w:leader="none"/>
        </w:tabs>
        <w:ind w:left="993" w:hanging="993"/>
        <w:rPr/>
      </w:pPr>
      <w:r>
        <w:rPr/>
      </w:r>
    </w:p>
    <w:p>
      <w:pPr>
        <w:pStyle w:val="Normal"/>
        <w:tabs>
          <w:tab w:val="left" w:pos="709" w:leader="none"/>
        </w:tabs>
        <w:rPr/>
      </w:pPr>
      <w:r>
        <w:rPr/>
        <w:t>Va precisato che nella misura in cui la legislazione federale affida compiti e competenze ai Cantoni, ciò non significa che questi possono e devono essere svolti solo ed esclusivamente dalle autorità cantonali. Si tratta infatti di una formulazione di tecnica legislativa che riserva la completa sovranità ed autonomia organizzativa dei Cantoni, i quali sono pertanto liberi di organizzarsi come meglio credono, affidando per esempio determinati compiti anche ai comuni o ad altre organizzazioni di diritto pubblico o anche privato.</w:t>
      </w:r>
    </w:p>
    <w:p>
      <w:pPr>
        <w:pStyle w:val="Normal"/>
        <w:ind w:left="567" w:hanging="567"/>
        <w:rPr/>
      </w:pPr>
      <w:r>
        <w:rPr/>
      </w:r>
    </w:p>
    <w:p>
      <w:pPr>
        <w:pStyle w:val="Normal"/>
        <w:rPr/>
      </w:pPr>
      <w:r>
        <w:rPr/>
        <w:t>Fino ad oggi l’applicazione della legislazione federale nel nostro Cantone avviene sulla base di una regolamentazione provvisoria: il decreto legislativo di applicazione della legge federale sulla protezione dell’ambiente del 16 dicembre 1991 (DLALPA)</w:t>
      </w:r>
      <w:r>
        <w:rPr>
          <w:rStyle w:val="FootnoteCharacters"/>
          <w:rStyle w:val="FootnoteAnchor"/>
        </w:rPr>
        <w:footnoteReference w:id="11"/>
      </w:r>
      <w:r>
        <w:rPr/>
        <w:t>. Tale decreto aveva a suo tempo ricondotto l’originario decreto legislativo del 23 aprile 1986, di contenuto normativo sostanzialmente analogo.</w:t>
      </w:r>
    </w:p>
    <w:p>
      <w:pPr>
        <w:pStyle w:val="Normal"/>
        <w:rPr/>
      </w:pPr>
      <w:r>
        <w:rPr/>
        <w:t>Alcune disposizioni di applicazione, in particolare in materia di rifiuti, si ritrovano pure nella legge cantonale di applicazione della legge federale contro l’inquinamento delle acque del 2 aprile 1975 (LALIA)</w:t>
      </w:r>
      <w:r>
        <w:rPr>
          <w:rStyle w:val="FootnoteCharacters"/>
          <w:rStyle w:val="FootnoteAnchor"/>
        </w:rPr>
        <w:footnoteReference w:id="12"/>
      </w:r>
      <w:r>
        <w:rPr/>
        <w:t>.</w:t>
      </w:r>
    </w:p>
    <w:p>
      <w:pPr>
        <w:pStyle w:val="Normal"/>
        <w:rPr/>
      </w:pPr>
      <w:r>
        <w:rPr/>
        <w:t>Alcune materie puntuali sono inoltre regolate in singoli decreti legislativi o esecutivi o regolamenti (per es. limitazione degli orari d'apertura delle stazioni di distribuzione e di vendita dei carburanti nel Sottoceneri, raccolta separata e riciclaggio dei rifiuti, fuochi all’aperto, controllo degli impianti a combustione, ecc.).</w:t>
      </w:r>
    </w:p>
    <w:p>
      <w:pPr>
        <w:pStyle w:val="Normal"/>
        <w:rPr/>
      </w:pPr>
      <w:r>
        <w:rPr/>
      </w:r>
    </w:p>
    <w:p>
      <w:pPr>
        <w:pStyle w:val="Normal"/>
        <w:rPr/>
      </w:pPr>
      <w:r>
        <w:rPr/>
        <w:t>La scelta, peraltro condivisa anche dal Gran Consiglio in occasione della riconduzione del decreto legislativo provvisorio</w:t>
      </w:r>
      <w:r>
        <w:rPr>
          <w:rStyle w:val="FootnoteCharacters"/>
          <w:rStyle w:val="FootnoteAnchor"/>
        </w:rPr>
        <w:footnoteReference w:id="13"/>
      </w:r>
      <w:r>
        <w:rPr/>
        <w:t>, di adottare inizialmente una regolamentazione di carattere provvisorio per dotarsi solamente in seguito di una normativa più dettagliata e definitiva, si è rivelata corretta.</w:t>
      </w:r>
    </w:p>
    <w:p>
      <w:pPr>
        <w:pStyle w:val="Normal"/>
        <w:rPr/>
      </w:pPr>
      <w:r>
        <w:rPr/>
        <w:t>Il DLALPA ha infatti permesso di applicare le disposizioni federali, di già attuare importanti misure e raggiungere importanti obiettivi in materia di protezione ambientale e di maturare inoltre importanti esperienze per quanto riguarda specificatamente l’esecuzione delle norme federali.</w:t>
      </w:r>
    </w:p>
    <w:p>
      <w:pPr>
        <w:pStyle w:val="Normal"/>
        <w:rPr/>
      </w:pPr>
      <w:r>
        <w:rPr/>
      </w:r>
    </w:p>
    <w:p>
      <w:pPr>
        <w:pStyle w:val="Normal"/>
        <w:rPr/>
      </w:pPr>
      <w:r>
        <w:rPr/>
        <w:t>Tali esperienze possono oggi essere messe a frutto per l’elaborazione della legislazione cantonale.</w:t>
      </w:r>
    </w:p>
    <w:p>
      <w:pPr>
        <w:pStyle w:val="Normal"/>
        <w:rPr/>
      </w:pPr>
      <w:r>
        <w:rPr/>
        <w:t>D’altra parte in questi ultimi anni sono ancora state adottate rispettivamente modificate numerose ordinanze federali di esecuzione, ed è pure giunta in porto la già menzionata recente revisione parziale della legge federale.</w:t>
      </w:r>
    </w:p>
    <w:p>
      <w:pPr>
        <w:pStyle w:val="Normal"/>
        <w:rPr/>
      </w:pPr>
      <w:r>
        <w:rPr/>
        <w:t>Benché siano in previsione ulteriori adattamenti delle normative di esecuzione federali conseguenti a tale revisione parziale, l’assetto normativo appare ora sufficientemente consolidato, ovvero tale da consentire la stesura in forma definitiva della legislazione cantonale di applicazione.</w:t>
      </w:r>
    </w:p>
    <w:p>
      <w:pPr>
        <w:pStyle w:val="Normal"/>
        <w:rPr/>
      </w:pPr>
      <w:r>
        <w:rPr/>
      </w:r>
    </w:p>
    <w:p>
      <w:pPr>
        <w:pStyle w:val="Normal"/>
        <w:rPr/>
      </w:pPr>
      <w:r>
        <w:rPr/>
      </w:r>
    </w:p>
    <w:p>
      <w:pPr>
        <w:pStyle w:val="Heading2"/>
        <w:rPr/>
      </w:pPr>
      <w:r>
        <w:rPr/>
        <w:t>1.3</w:t>
        <w:tab/>
        <w:t>La protezione dell'ambiente nel Cantone Ticino</w:t>
      </w:r>
    </w:p>
    <w:p>
      <w:pPr>
        <w:pStyle w:val="Normal"/>
        <w:rPr/>
      </w:pPr>
      <w:r>
        <w:rPr/>
        <w:t>Il difficile momento economico e sociale che il Cantone, ma non solo, sta conoscendo ha ripercussioni dirette anche sulla politica di protezione dell'ambiente, sulla percezione di questo compito dello Stato e sul comportamento di ogni cittadino nei confronti dello stesso. L'opinione pubblica, che negli anni '80 e agli inizi degli anni '90 riteneva fortemente prioritario affrontare seriamente le problematiche della protezione dell'ambiente, oggi, sulla base di sondaggi a livello svizzero, considera che i temi della disoccupazione, dell'Europa, l'AVS, le finanze pubbliche, la droga o la politica d'asilo siano più urgenti. Tuttavia la protezione dell'ambiente è sempre accettata quale impegno costante e duraturo e il livello raggiunto in questo campo, a mente della grande maggioranza della popolazione svizzera, va senz'altro mantenuto</w:t>
      </w:r>
      <w:r>
        <w:rPr>
          <w:rStyle w:val="FootnoteCharacters"/>
          <w:rStyle w:val="FootnoteAnchor"/>
        </w:rPr>
        <w:footnoteReference w:id="14"/>
      </w:r>
      <w:r>
        <w:rPr/>
        <w:t>.</w:t>
      </w:r>
    </w:p>
    <w:p>
      <w:pPr>
        <w:pStyle w:val="Normal"/>
        <w:rPr/>
      </w:pPr>
      <w:r>
        <w:rPr/>
        <w:t xml:space="preserve">In un tale contesto, l'elaborazione di adeguate strategie politiche e tecniche diventa evidentemente più difficile, nondimeno gli sforzi profusi a livello cantonale hanno, in alcuni settori, permesso di realizzare considerevoli miglioramenti; si pensi per esempio all'inquinamento atmosferico, che dapprima è stato stabilizzato e successivamente ridotto o alla quantità delle raccolte separate, che ha raggiunto circa il 30 % dei rifiuti prodotti. </w:t>
      </w:r>
    </w:p>
    <w:p>
      <w:pPr>
        <w:pStyle w:val="Normal"/>
        <w:rPr/>
      </w:pPr>
      <w:r>
        <w:rPr/>
      </w:r>
    </w:p>
    <w:p>
      <w:pPr>
        <w:pStyle w:val="Normal"/>
        <w:rPr/>
      </w:pPr>
      <w:r>
        <w:rPr/>
        <w:t>Nei principali settori di protezione dell'ambiente a livello cantonale, la situazione si presenta, brevemente, come segue:</w:t>
      </w:r>
    </w:p>
    <w:p>
      <w:pPr>
        <w:pStyle w:val="Normal"/>
        <w:rPr/>
      </w:pPr>
      <w:r>
        <w:rPr/>
      </w:r>
    </w:p>
    <w:p>
      <w:pPr>
        <w:pStyle w:val="Heading3"/>
        <w:rPr/>
      </w:pPr>
      <w:r>
        <w:rPr/>
        <w:t>Aria</w:t>
      </w:r>
    </w:p>
    <w:p>
      <w:pPr>
        <w:pStyle w:val="Normal"/>
        <w:rPr/>
      </w:pPr>
      <w:r>
        <w:rPr/>
        <w:t>Il risanamento degli impianti aziendali è stato in ampia misura effettuato, si tratta ora di passare alla fase di controllo della manutenzione e gestione e al perfezionamento di singoli interventi. Grazie ai progressi tecnici e alla migliore gestione, le emissioni degli impianti di combustione hanno potuto essere notevolmente ridotte. Nel settore del traffico riduzioni molto importanti sono state ottenute grazie alla diffusione del catalizzatore, mentre i progetti per la riduzione del traffico motorizzato privato tramite il passaggio a forme di mobilità meno inquinanti non hanno ancora portato a risultati molto significativi. Per quanto concerne l'inquinamento atmosferico, l'anidride solforosa è scesa sotto i limiti fissati dall'ordinanza contro l'inquinamento atmosferico del 16 dicembre 1985 (OIAt)</w:t>
      </w:r>
      <w:r>
        <w:rPr>
          <w:rStyle w:val="FootnoteCharacters"/>
          <w:rStyle w:val="FootnoteAnchor"/>
        </w:rPr>
        <w:footnoteReference w:id="15"/>
      </w:r>
      <w:r>
        <w:rPr/>
        <w:t xml:space="preserve">; gli ossidi d'azoto invece, seppur in misura più contenuta rispetto agli anni '80 e inizio anni '90, superano ancora i limiti in tutte le città e lungo le strade a forte traffico e in genere nei fondovalle. </w:t>
      </w:r>
    </w:p>
    <w:p>
      <w:pPr>
        <w:pStyle w:val="Normal"/>
        <w:rPr/>
      </w:pPr>
      <w:r>
        <w:rPr/>
        <w:t>Per quanto concerne l'ozono, le misure tecniche finora adottate dalla Confederazione sui motori dei mezzi di trasporto rispettivamente dal Cantone sugli impianti industriali e artigianali, hanno consentito, a partire da metà degli anni '80, un'importante riduzione delle emissioni dei gas - ossidi d'azoto e composti organici volatili - che sono alla base della formazione dell'ozono. Queste importanti riduzioni delle emissioni dei precursori sul nostro territorio non si sono tradotte in un uguale riduzione delle concentrazioni di ozono a causa della complessità dei fenomeni fisico-chimici che ne regolano la formazione. L'ulteriore riduzione dei precursori dell'ozono rimane un importante obiettivo, in quanto oltre a contenere le concentrazioni massime si riduce la durata degli episodi di smog. La lotta contro gli eccessivi tassi di ozono nei mesi caldi è un problema molto difficile da risolvere che mette in difficoltà praticamente tutte le grandi regioni urbane del mondo industrializzato. Gli oggettivi margini d'azione di un Cantone quale il nostro, con il tasso di motorizzazione più elevato della Svizzera, posto a ridosso della metropoli milanese e percorso da assi autostradali d'importanza europea, sono estremamente ridotti. E' comunque nostra intenzione continuare per la strada intrapresa ed in particolare concentrare gli sforzi nel settore della mobilità con l'obiettivo di gestire al meglio i progetti legati a nuove infrastrutture per i trasporti, di promuovere i trasporti pubblici e infine di accrescere l'informazione del pubblico sul problema dell'inquinamento atmosferico.</w:t>
      </w:r>
    </w:p>
    <w:p>
      <w:pPr>
        <w:pStyle w:val="Normal"/>
        <w:rPr/>
      </w:pPr>
      <w:r>
        <w:rPr/>
        <w:t xml:space="preserve">Un'ulteriore gruppo di sostanze presenti nell'aria, che desta preoccupazione, sono le polveri fini (PM 10). Esse sono presenti in concentrazioni eccessive in tutti gli agglomerati e in genere nei fondovalle. La loro riduzione esige interventi simili a quelli intrapresi finora nei settori traffico, industrie e artigianato e economie domestiche. </w:t>
      </w:r>
    </w:p>
    <w:p>
      <w:pPr>
        <w:pStyle w:val="Normal"/>
        <w:rPr/>
      </w:pPr>
      <w:r>
        <w:rPr/>
        <w:t>Le ricerche mediche e epidemiologiche più recenti hanno confermato i danni alla salute dovuti all'inquinamento atmosferico. Altre indagini mostrano gli elevati danni ambientali e sociali a seguito degli effetti nocivi dell'inquinamento atmosferico nei diversi settori: sui boschi, sui raccolti, sui manufatti e come detto sulla salute. La riduzione delle emissioni inquinanti resta dunque un obiettivo prioritario che richiederà ulteriori sforzi in particolare nel settore dei trasporti per la promozione di forme di spostamento e di trasporto meno inquinanti.</w:t>
      </w:r>
    </w:p>
    <w:p>
      <w:pPr>
        <w:pStyle w:val="Normal"/>
        <w:rPr/>
      </w:pPr>
      <w:r>
        <w:rPr/>
      </w:r>
    </w:p>
    <w:p>
      <w:pPr>
        <w:pStyle w:val="Heading3"/>
        <w:rPr/>
      </w:pPr>
      <w:r>
        <w:rPr/>
        <w:t>Rumore</w:t>
      </w:r>
    </w:p>
    <w:p>
      <w:pPr>
        <w:pStyle w:val="Normal"/>
        <w:rPr/>
      </w:pPr>
      <w:r>
        <w:rPr/>
        <w:t xml:space="preserve">Le infrastrutture di trasporto come le autostrade, le strade cantonali e comunali, il corridoio ferroviario Huckepack, in futuro l'Alp Transit e gli aeroporti sono le principali fonti di rumore nel nostro Cantone. Per la maggior parte di queste infrastrutture, i catasti dei rumori segnalano livelli d'immissioni fonica nettamente superiori ai limiti d'esposizione al rumore fissati dall'ordinanza contro l'inquinamento fonico del 15 dicembre 1986 </w:t>
      </w:r>
      <w:r>
        <w:rPr>
          <w:rStyle w:val="FootnoteCharacters"/>
          <w:rStyle w:val="FootnoteAnchor"/>
        </w:rPr>
        <w:footnoteReference w:id="16"/>
      </w:r>
      <w:r>
        <w:rPr/>
        <w:t xml:space="preserve"> e pertanto occorrerà procedere con il risanamento o la limitazione delle emissioni di questi impianti.</w:t>
      </w:r>
    </w:p>
    <w:p>
      <w:pPr>
        <w:pStyle w:val="Normal"/>
        <w:rPr/>
      </w:pPr>
      <w:r>
        <w:rPr/>
        <w:t>Non va dimenticato inoltre che queste infrastrutture comportano un innalzamento importante del rumore di fondo, agevolato dalla configurazione valliva del nostro territorio, costituendo una minaccia per la qualità di vita e per l'attrattiva turistica del nostro Cantone.</w:t>
      </w:r>
    </w:p>
    <w:p>
      <w:pPr>
        <w:pStyle w:val="Normal"/>
        <w:rPr/>
      </w:pPr>
      <w:r>
        <w:rPr/>
        <w:t>Il valore dei terreni e degli immobili risulta influenzato, anche fortemente, dalla presenza di rumore. L'eliminazione di rumore alla fonte resta quindi l'imperativo prioritario. Per i motivi accennati resteranno comunque numerose situazioni dove i risanamenti alla fonte non potranno, almeno a medio termine, ridurre sufficientemente il carico fonico. Occorrerà in questi casi procedere all'isolamento fonico degli edifici (finestre). Un'operazione complessa e costosa che deve ancora essere impostata. A livello locale assumono importanza i rumori generati dalle attività dei poligoni di tiro, delle industrie, dell'artigianato e del vicinato.</w:t>
      </w:r>
    </w:p>
    <w:p>
      <w:pPr>
        <w:pStyle w:val="Normal"/>
        <w:rPr/>
      </w:pPr>
      <w:r>
        <w:rPr/>
        <w:t>Importante è in particolare stato lo sforzo, da parte dei comuni e del Cantone, per l'adeguamento delle pianificazioni territoriali (Piani regolatori) alle esigenze stabilite dalla pertinente ordinanza federale (OIF), mediante l'attribuzione dei gradi di sensibilità.</w:t>
      </w:r>
    </w:p>
    <w:p>
      <w:pPr>
        <w:pStyle w:val="Normal"/>
        <w:rPr/>
      </w:pPr>
      <w:r>
        <w:rPr/>
        <w:t>Dall'entrata in vigore di tale ordinanza, tutti i nuovi edifici ed impianti sono evidentemente stati assoggettati alla verifica della conformità con i valori applicabili, mentre anche per gli impianti esistenti, segnatamente quelli privati, le situazioni di conflitto sono in buona parte state risanate. Rimangono comunque tuttora molto problematici alcuni settori, soprattutto quelli citati in entrata al presente paragrafo, parzialmente di competenza federale.</w:t>
      </w:r>
    </w:p>
    <w:p>
      <w:pPr>
        <w:pStyle w:val="Normal"/>
        <w:rPr/>
      </w:pPr>
      <w:r>
        <w:rPr/>
      </w:r>
    </w:p>
    <w:p>
      <w:pPr>
        <w:pStyle w:val="Heading3"/>
        <w:rPr/>
      </w:pPr>
      <w:r>
        <w:rPr/>
        <w:t>Rifiuti</w:t>
      </w:r>
    </w:p>
    <w:p>
      <w:pPr>
        <w:pStyle w:val="Normal"/>
        <w:rPr/>
      </w:pPr>
      <w:r>
        <w:rPr/>
        <w:t xml:space="preserve">Il 1° luglio 1998 il Consiglio di Stato ha adottato il Piano di gestione dei rifiuti del Cantone Ticino (PGR), il quale descrive le diverse categorie di rifiuti ed i sistemi usati o previsti per assicurare la raccolta e lo smaltimento oppure il riciclaggio in conformità con le esigenze di protezione dell'ambiente, di conservazione delle materie prime e di economicità. </w:t>
      </w:r>
    </w:p>
    <w:p>
      <w:pPr>
        <w:pStyle w:val="Normal"/>
        <w:rPr/>
      </w:pPr>
      <w:r>
        <w:rPr/>
        <w:t>Per quanto concerne in particolare la strategia del governo cantonale in merito all'impianto d'incenerimento ricordiamo che, come è noto, il Consiglio di Stato ha sottoscritto un atto di concessione con il consorzio Thermoselect SA / Badenwerk AG con l'intento di realizzare, al più presto e garantendosi la possibilità di ottenere i sussidi federali, un impianto di termodistruzione sul territorio ticinese. Durante lo scorso anno ha potuto essere conclusa la procedura pianificatoria di Piano direttore, che ha consentito al nostro Consiglio di fissare l'ubicazione dell'impianto cantonale a Giubiasco, sui sedimi in località Baragge. Lo scorso 23 settembre il Municipio del Comune di Giubiasco ha rilasciato la licenza edilizia per la costruzione dell'impianto . Immediatamente dopo lo scrivente Consiglio ha informato il Consiglio federale circa il raggiungimento di questo obiettivo , formulando nel contempo una richiesta formale di sussidio dell'impianto ai sensi dell'art. 62 LPAc.</w:t>
      </w:r>
    </w:p>
    <w:p>
      <w:pPr>
        <w:pStyle w:val="Normal"/>
        <w:rPr/>
      </w:pPr>
      <w:r>
        <w:rPr/>
        <w:t>Rinviando per il resto al PGR per quanto riguarda le altre problematiche legate al tema dei rifiuti, segnaliamo qui unicamente gli importanti obiettivi raggiunti in materia di raccolta separata dei rifiuti, di sensibilizzazione, di pianificazione e attuazione della politica di smaltimento dei rifiuti edili, dei fanghi di depurazione, ecc..</w:t>
      </w:r>
    </w:p>
    <w:p>
      <w:pPr>
        <w:pStyle w:val="Normal"/>
        <w:rPr/>
      </w:pPr>
      <w:r>
        <w:rPr/>
      </w:r>
    </w:p>
    <w:p>
      <w:pPr>
        <w:pStyle w:val="Heading3"/>
        <w:rPr/>
      </w:pPr>
      <w:r>
        <w:rPr/>
        <w:t>Sicurezza chimica</w:t>
      </w:r>
    </w:p>
    <w:p>
      <w:pPr>
        <w:pStyle w:val="Normal"/>
        <w:rPr/>
      </w:pPr>
      <w:r>
        <w:rPr/>
        <w:t>Nel nostro paese la percezione del problema legato alla sicurezza chimica si è fatta reale dopo il grave incendio di Schweizerhalle alla fine del 1986. Anche e soprattutto a seguito di questo incidente, la Confederazione ha emanato una specifica ordinanza sulla protezione contro gli incidenti rilevanti (OPIR)</w:t>
      </w:r>
      <w:r>
        <w:rPr>
          <w:rStyle w:val="FootnoteCharacters"/>
          <w:rStyle w:val="FootnoteAnchor"/>
        </w:rPr>
        <w:footnoteReference w:id="17"/>
      </w:r>
      <w:r>
        <w:rPr/>
        <w:t>, entrata in vigore il 27 febbraio 1991. Nell'ambito delle attività che toccano la sicurezza chimica, durante gli scorsi anni il nostro cantone ha realizzato tre Centri di soccorso chimico (in dotazione ai Corpi pompieri di Bellinzona, Lugano e Chiasso) e si sono intensificati i lavori preventivi concernenti i rischi stazionari presenti sul territorio. In particolare si è potuto completare e aggiornare il catasto riguardante le attività soggette all'OPIR, valutare nel merito i rapporti sull'attività in base all'art. 5 OPIR, ordinare ed eseguire gli interventi di risanamento più urgenti per ridurre il potenziale di rischi, avviare le procedure per l'esecuzione delle necessarie analisi dei rischi e allestire i Piani d'intervento (PDI) per le attività citate. La conclusione dei lavori appena descritti ha rappresentato un traguardo importante per l'applicazione dell'OPIR nel nostro Cantone.</w:t>
      </w:r>
    </w:p>
    <w:p>
      <w:pPr>
        <w:pStyle w:val="Normal"/>
        <w:rPr/>
      </w:pPr>
      <w:r>
        <w:rPr/>
        <w:t>Il discorso legato alla sicurezza del trasporto di merci pericolose è invece più complesso, considerato che in questo settore le conoscenze attuali sono ancora assai limitate. Malgrado ciò il Cantone intende procedere, nel corso dei prossimi mesi e sulla base dei lavori preliminari svolti in passato, all'elaborazione di adeguati Piani d'intervento anche per le principali vie di comunicazione, segnatamente per la linea ferroviaria, l'autostrada A2 e le principali strade cantonali. In riferimento allo stesso tema, il dispositivo d'intervento, che attualmente è costituito dai tre Centri di soccorso chimico di Bellinzona, Lugano e Chiasso, dovrà essere potenziato e completato attraverso la creazione di un quarto Centro di soccorso chimico nella regione del Gottardo (con sedi ad Airolo e a Göschenen).</w:t>
      </w:r>
    </w:p>
    <w:p>
      <w:pPr>
        <w:pStyle w:val="Normal"/>
        <w:rPr/>
      </w:pPr>
      <w:r>
        <w:rPr/>
      </w:r>
    </w:p>
    <w:p>
      <w:pPr>
        <w:pStyle w:val="Heading3"/>
        <w:rPr/>
      </w:pPr>
      <w:r>
        <w:rPr/>
        <w:t>L’esame d’impatto sull’ambiente</w:t>
      </w:r>
    </w:p>
    <w:p>
      <w:pPr>
        <w:pStyle w:val="Normal"/>
        <w:rPr/>
      </w:pPr>
      <w:r>
        <w:rPr/>
        <w:t xml:space="preserve">L’esame dell’impatto ambientale costituisce una delle concretizzazioni del principio fondamentale della prevenzione che domina l’intero diritto ambientale in Svizzera, nella misura in cui permette di ottenere una visione globale e d’assieme di tutti gli effetti prevedibili sull’ambiente di un determinato progetto. Per il fatto di essere imposto già in una fase preliminare del progetto esso permette innanzitutto di prevedere, già al momento della concezione dell’impianto, le necessarie misure di protezione e di prevenzione (che normalmente risultano essere più efficaci e economiche che non quelle del risanamento successivo), e in secondo luogo di negare tempestivamente il permesso per la costruzione di impianti che, malgrado determinate condizioni e provvedimenti supplementari, non potrebbero rispettare le prescrizioni sulla protezione dell’ambiente. A partire dall’autunno 1988 in Ticino sono stati sottoposti a questa procedura una novantina di impianti nuovi o ampliamenti di oggetti già esistenti, sia pubblici che privati. Conformemente all’allegato dell’ordinanza concernente l’esame dell’impatto sull’ambiente del 19 ottobre 1988 </w:t>
      </w:r>
      <w:r>
        <w:rPr>
          <w:rStyle w:val="FootnoteCharacters"/>
          <w:rStyle w:val="FootnoteAnchor"/>
        </w:rPr>
        <w:footnoteReference w:id="18"/>
      </w:r>
      <w:r>
        <w:rPr/>
        <w:t xml:space="preserve">, i progetti in questione coprono uno spettro vasto di attività commerciali, industriali e/o di interesse pubblico. Gli esami sull’impatto ambientale effettuati o attualmente in fase di allestimento concernono, nel settore pubblico: il progetto Alp Transit, i Piani dei trasporti riferiti ai maggiori agglomerati, i nuovi progetti stradali, il rinnovamento degli impianti di eliminazione dei rifiuti e di depurazione delle acque, nuove discariche e l’ampliamento di quelle esistenti, l’innalzamento di alcuni terreni e alcuni porti. Nel settore privato si sono valutati o si stanno valutando: diversi nuovi centri commerciali-residenziali, ampliamenti di posteggi, centri di distribuzione commerciali, impianti di innevamento, l'innalzamento di uno sbarramento idroelettrico e alcuni porti. </w:t>
      </w:r>
    </w:p>
    <w:p>
      <w:pPr>
        <w:pStyle w:val="Normal"/>
        <w:rPr/>
      </w:pPr>
      <w:r>
        <w:rPr/>
      </w:r>
    </w:p>
    <w:p>
      <w:pPr>
        <w:pStyle w:val="Normal"/>
        <w:rPr/>
      </w:pPr>
      <w:r>
        <w:rPr/>
      </w:r>
    </w:p>
    <w:p>
      <w:pPr>
        <w:pStyle w:val="Heading2"/>
        <w:rPr/>
      </w:pPr>
      <w:r>
        <w:rPr/>
        <w:t>1.4</w:t>
        <w:tab/>
        <w:t>Esito della procedura di consultazione</w:t>
      </w:r>
    </w:p>
    <w:p>
      <w:pPr>
        <w:pStyle w:val="Normal"/>
        <w:rPr/>
      </w:pPr>
      <w:r>
        <w:rPr/>
        <w:t>Tra l'inizio dell'estate e la fine dell'autunno del 1998 il Dipartimento del territorio ha posto in consultazione il progetto di legge di applicazione sulla protezione dell'ambiente. Sono stati interpellati i Comuni del Cantone, i partiti politici, le associazioni ambientaliste, le organizzazioni interessate e i servizi dell'amministrazione .</w:t>
      </w:r>
    </w:p>
    <w:p>
      <w:pPr>
        <w:pStyle w:val="Normal"/>
        <w:rPr/>
      </w:pPr>
      <w:r>
        <w:rPr/>
        <w:t>La maggior parte dei consultati ritiene positivo ed opportuno dare un assetto omogeneo al settore della protezione dell'ambiente, considerando indispensabile poter disporre di uno strumento efficace per far fronte tempestivamente ai diversi problemi ambientali.</w:t>
      </w:r>
    </w:p>
    <w:p>
      <w:pPr>
        <w:pStyle w:val="Normal"/>
        <w:rPr/>
      </w:pPr>
      <w:r>
        <w:rPr/>
        <w:t>I comuni in generale rilevano gli importanti compiti che il progetto di legge attribuisce agli enti locali, esprimendo una certa preoccupazione per gli impegni finanziari che ne potrebbero derivare. Alcuni consultati sostengono che il progetto in questione dovrebbe essere più propositivo, definendo gli obiettivi concreti specifici in materia e tracciando di conseguenza una vera e propria politica ambientale cantonale in materia.</w:t>
      </w:r>
    </w:p>
    <w:p>
      <w:pPr>
        <w:pStyle w:val="Normal"/>
        <w:rPr/>
      </w:pPr>
      <w:r>
        <w:rPr/>
        <w:t>Per quanto riguarda le singole tematiche, sulle quali si entrerà comunque più nel dettaglio nel commento alle norme del progetto, va rilevato che il capitolo concernente i rifiuti ha fatto oggetto di numerose osservazioni. Una parte dei consultati non ritiene opportuno l'istituzione di un Ente cantonale per lo smaltimento dei rifiuti ed alcuni propongono l'accentramento di tutte le competenze al Consiglio di Stato oppure la creazione di una società anonima a capitale misto. Pure l'introduzione della tassa sul sacco non ha trovato unanimi consensi; una parte si oppone totalmente alla sua introduzione, ritenendo tale soluzione non opportuna, altri consultati, pur non avversando il principio, avanzano delle perplessità circa le modalità di applicazione. Altri ancora però ne chiedono l'introduzione urgente a livello cantonale anche per evitare disagi tra i Comuni che hanno la tassa e quelli vicini senza tassa.</w:t>
      </w:r>
    </w:p>
    <w:p>
      <w:pPr>
        <w:pStyle w:val="Normal"/>
        <w:rPr/>
      </w:pPr>
      <w:r>
        <w:rPr/>
      </w:r>
    </w:p>
    <w:p>
      <w:pPr>
        <w:pStyle w:val="Normal"/>
        <w:rPr/>
      </w:pPr>
      <w:r>
        <w:rPr/>
      </w:r>
    </w:p>
    <w:p>
      <w:pPr>
        <w:pStyle w:val="Normal"/>
        <w:rPr/>
      </w:pPr>
      <w:r>
        <w:rPr/>
      </w:r>
    </w:p>
    <w:p>
      <w:pPr>
        <w:pStyle w:val="Heading1"/>
        <w:rPr/>
      </w:pPr>
      <w:r>
        <w:rPr/>
        <w:t>2.</w:t>
        <w:tab/>
        <w:t>STRUTTURA DEL PROGETTO DI LEGGE</w:t>
      </w:r>
    </w:p>
    <w:p>
      <w:pPr>
        <w:pStyle w:val="Normal"/>
        <w:rPr/>
      </w:pPr>
      <w:r>
        <w:rPr/>
        <w:t>Il progetto di nuova legislazione cantonale di applicazione ha per principale oggetto l'organizzazione dei necessari strumenti per la corretta ed efficace applicazione della legislazione federale, definendo in particolare in maniera precisa le competenze e le procedure. Esso propone inoltre alcune misure cantonali complementari di promozione.</w:t>
      </w:r>
    </w:p>
    <w:p>
      <w:pPr>
        <w:pStyle w:val="Normal"/>
        <w:rPr/>
      </w:pPr>
      <w:r>
        <w:rPr/>
      </w:r>
    </w:p>
    <w:p>
      <w:pPr>
        <w:pStyle w:val="Normal"/>
        <w:rPr/>
      </w:pPr>
      <w:r>
        <w:rPr/>
        <w:t>In questo contesto, per ragioni non solo di tecnica legislativa ma anche per evitare incongruenze e possibili conflitti d’interpretazione delle norme di rango federale, queste ultime non vengono come tali riprese nella legislazione cantonale di applicazione.</w:t>
      </w:r>
    </w:p>
    <w:p>
      <w:pPr>
        <w:pStyle w:val="Normal"/>
        <w:rPr/>
      </w:pPr>
      <w:r>
        <w:rPr/>
      </w:r>
    </w:p>
    <w:p>
      <w:pPr>
        <w:pStyle w:val="Normal"/>
        <w:rPr/>
      </w:pPr>
      <w:r>
        <w:rPr/>
        <w:t>Per quanto concerne invece la struttura, il progetto di nuova legislazione cantonale di applicazione prevede una legge cantonale di applicazione (LALPAmb), un regolamento generale (RLALPAmb) e alcuni regolamenti di applicazione delle singole ordinanze federali di esecuzione. Ricordiamo che, unitamente al progetto di legge, sono pure stati posti in consultazione il progetto di regolamento generale e i progetti di regolamenti di applicazione dell’OIF, dell’OIAt e dell’OEIA.</w:t>
      </w:r>
    </w:p>
    <w:p>
      <w:pPr>
        <w:pStyle w:val="Normal"/>
        <w:rPr/>
      </w:pPr>
      <w:r>
        <w:rPr/>
        <w:t>Trattasi di un’impostazione coerente con la stessa struttura della legislazione federale e con quella adottata anche in numerosi altri Cantoni; Cantoni del resto che, nella maggior parte dei casi, non si sono a loro volta ancora dotati di una regolamentazione di esecuzione completa e organica, oppure l’hanno - analogamente a noi - fatto in tempi relativamente recenti.</w:t>
      </w:r>
    </w:p>
    <w:p>
      <w:pPr>
        <w:pStyle w:val="Normal"/>
        <w:rPr/>
      </w:pPr>
      <w:r>
        <w:rPr/>
      </w:r>
    </w:p>
    <w:p>
      <w:pPr>
        <w:pStyle w:val="Normal"/>
        <w:rPr/>
      </w:pPr>
      <w:r>
        <w:rPr/>
      </w:r>
    </w:p>
    <w:p>
      <w:pPr>
        <w:pStyle w:val="Normal"/>
        <w:rPr/>
      </w:pPr>
      <w:r>
        <w:rPr/>
      </w:r>
    </w:p>
    <w:p>
      <w:pPr>
        <w:pStyle w:val="Heading1"/>
        <w:rPr/>
      </w:pPr>
      <w:r>
        <w:rPr/>
        <w:t>3.</w:t>
        <w:tab/>
        <w:t>COMMENTO DELLE NORME</w:t>
      </w:r>
    </w:p>
    <w:p>
      <w:pPr>
        <w:pStyle w:val="Normal"/>
        <w:rPr/>
      </w:pPr>
      <w:r>
        <w:rPr/>
        <w:t>Qui di seguito commentiamo brevemente le disposizioni del progetto di legge cantonale.</w:t>
      </w:r>
    </w:p>
    <w:p>
      <w:pPr>
        <w:pStyle w:val="Footnote"/>
        <w:widowControl/>
        <w:tabs>
          <w:tab w:val="clear" w:pos="4820"/>
        </w:tabs>
        <w:rPr>
          <w:lang w:eastAsia="en-US"/>
        </w:rPr>
      </w:pPr>
      <w:r>
        <w:rPr>
          <w:lang w:eastAsia="en-US"/>
        </w:rPr>
      </w:r>
    </w:p>
    <w:p>
      <w:pPr>
        <w:pStyle w:val="Normal"/>
        <w:rPr>
          <w:sz w:val="20"/>
          <w:lang w:eastAsia="en-US"/>
        </w:rPr>
      </w:pPr>
      <w:r>
        <w:rPr>
          <w:sz w:val="20"/>
          <w:lang w:eastAsia="en-US"/>
        </w:rPr>
      </w:r>
    </w:p>
    <w:p>
      <w:pPr>
        <w:pStyle w:val="Heading2"/>
        <w:rPr/>
      </w:pPr>
      <w:r>
        <w:rPr/>
        <w:t>3.1</w:t>
        <w:tab/>
        <w:t>Titolo I: Scopo e principi generali</w:t>
      </w:r>
    </w:p>
    <w:p>
      <w:pPr>
        <w:pStyle w:val="Normal"/>
        <w:rPr/>
      </w:pPr>
      <w:r>
        <w:rPr/>
        <w:t>In questo titolo viene precisato lo scopo della legge (</w:t>
      </w:r>
      <w:r>
        <w:rPr>
          <w:b/>
        </w:rPr>
        <w:t>art. 1</w:t>
      </w:r>
      <w:r>
        <w:rPr/>
        <w:t>), per il quale rinviamo alle considerazioni svolte nei precedenti capitoli.</w:t>
      </w:r>
    </w:p>
    <w:p>
      <w:pPr>
        <w:pStyle w:val="Normal"/>
        <w:rPr/>
      </w:pPr>
      <w:r>
        <w:rPr/>
        <w:t>Il progetto definisce inoltre due principi generali che, pur non stabilendo obblighi concreti, assumono, per gli enti pubblici e in particolare per le autorità e i servizi cantonali, un’importanza e una portata d’indirizzo fondamentali: l’obbligo di prendere in considerazione le esigenze della protezione dell’ambiente nello svolgimento di tutti gli ulteriori compiti di loro competenza (</w:t>
      </w:r>
      <w:r>
        <w:rPr>
          <w:b/>
        </w:rPr>
        <w:t>art. 2</w:t>
      </w:r>
      <w:r>
        <w:rPr/>
        <w:t>) e la collaborazione fra enti pubblici e fra questi e le altre cerchie interessate (</w:t>
      </w:r>
      <w:r>
        <w:rPr>
          <w:b/>
        </w:rPr>
        <w:t>art. 3</w:t>
      </w:r>
      <w:r>
        <w:rPr/>
        <w:t>).</w:t>
      </w:r>
    </w:p>
    <w:p>
      <w:pPr>
        <w:pStyle w:val="Normal"/>
        <w:rPr/>
      </w:pPr>
      <w:r>
        <w:rPr/>
      </w:r>
    </w:p>
    <w:p>
      <w:pPr>
        <w:pStyle w:val="Normal"/>
        <w:rPr/>
      </w:pPr>
      <w:r>
        <w:rPr/>
      </w:r>
    </w:p>
    <w:p>
      <w:pPr>
        <w:pStyle w:val="Heading2"/>
        <w:rPr/>
      </w:pPr>
      <w:r>
        <w:rPr/>
        <w:t>3.2</w:t>
        <w:tab/>
        <w:t>Titolo II: Competenze</w:t>
      </w:r>
    </w:p>
    <w:p>
      <w:pPr>
        <w:pStyle w:val="Normal"/>
        <w:rPr/>
      </w:pPr>
      <w:r>
        <w:rPr/>
        <w:t>L’</w:t>
      </w:r>
      <w:r>
        <w:rPr>
          <w:b/>
        </w:rPr>
        <w:t>art. 4</w:t>
      </w:r>
      <w:r>
        <w:rPr/>
        <w:t xml:space="preserve"> stabilisce il principio di base che l’applicazione della legislazione federale compete all’Autorità cantonale (cpv. 1).</w:t>
      </w:r>
    </w:p>
    <w:p>
      <w:pPr>
        <w:pStyle w:val="Normal"/>
        <w:rPr/>
      </w:pPr>
      <w:r>
        <w:rPr/>
      </w:r>
    </w:p>
    <w:p>
      <w:pPr>
        <w:pStyle w:val="Normal"/>
        <w:rPr/>
      </w:pPr>
      <w:r>
        <w:rPr/>
        <w:t>Per motivi di tecnica legislativa, riferiti segnatamente al sistema della delega di competenze, il progetto di legge non specifica le singole competenze e i singoli compiti ai vari livelli amministrativi, tale regolamentazione venendo demandata ai regolamenti di applicazione, che stabiliscono le autorità incaricate dell’esecuzione, l’organizzazione e le procedure applicabili (cpv. 2).</w:t>
      </w:r>
    </w:p>
    <w:p>
      <w:pPr>
        <w:pStyle w:val="Normal"/>
        <w:rPr/>
      </w:pPr>
      <w:r>
        <w:rPr/>
        <w:t>In questo ambito, nei regolamenti, il Consiglio di Stato può segnatamente delegare le proprie competenze alle unità amministrative ad esso subordinate (cpv. 3) e delegare inoltre compiti di esecuzione ai Comuni, ad altri enti pubblici o a privati (</w:t>
      </w:r>
      <w:r>
        <w:rPr>
          <w:b/>
        </w:rPr>
        <w:t>art. 5</w:t>
      </w:r>
      <w:r>
        <w:rPr/>
        <w:t>).</w:t>
      </w:r>
    </w:p>
    <w:p>
      <w:pPr>
        <w:pStyle w:val="Normal"/>
        <w:rPr/>
      </w:pPr>
      <w:r>
        <w:rPr/>
      </w:r>
    </w:p>
    <w:p>
      <w:pPr>
        <w:pStyle w:val="Normal"/>
        <w:rPr/>
      </w:pPr>
      <w:r>
        <w:rPr/>
        <w:t>Secondo quanto si prevede di fare a livello di regolamenti, in linea di principio verranno mantenute a livello di Consiglio di Stato, quale autorità responsabile politicamente per la messa in atto della legislazione federale, solo le decisioni di maggiore portata e responsabilità (per es. l’adozione del rapporto cantonale sulla protezione dell’ambiente e dei piani dei provvedimenti</w:t>
      </w:r>
      <w:r>
        <w:rPr>
          <w:rStyle w:val="FootnoteCharacters"/>
          <w:rStyle w:val="FootnoteAnchor"/>
        </w:rPr>
        <w:footnoteReference w:id="19"/>
      </w:r>
      <w:r>
        <w:rPr/>
        <w:t>).</w:t>
      </w:r>
    </w:p>
    <w:p>
      <w:pPr>
        <w:pStyle w:val="Normal"/>
        <w:rPr/>
      </w:pPr>
      <w:r>
        <w:rPr/>
      </w:r>
    </w:p>
    <w:p>
      <w:pPr>
        <w:pStyle w:val="Normal"/>
        <w:rPr/>
      </w:pPr>
      <w:r>
        <w:rPr/>
        <w:t>Si ritiene invece di delegare tutti gli ulteriori compiti e competenze a livello di Dipartimento, quale autorità concretamente incaricata di organizzare la messa in atto della legislazione federale, rispettivamente al servizio tecnico, alle quali competerà l’applicazione concreta e «quotidiana» delle singole norme federali (per es. l’esame del rispetto dei limiti di emissione federali per i singoli impianti, l’intimazione degli ordini di risanamento, ecc.). Ciò non comporta comunque modifiche sostanziali rispetto alla ripartizione delle competenze attualmente in vigore.</w:t>
      </w:r>
    </w:p>
    <w:p>
      <w:pPr>
        <w:pStyle w:val="Normal"/>
        <w:rPr/>
      </w:pPr>
      <w:r>
        <w:rPr/>
      </w:r>
    </w:p>
    <w:p>
      <w:pPr>
        <w:pStyle w:val="Normal"/>
        <w:rPr/>
      </w:pPr>
      <w:r>
        <w:rPr/>
        <w:t>Il ruolo dei Comuni (</w:t>
      </w:r>
      <w:r>
        <w:rPr>
          <w:b/>
        </w:rPr>
        <w:t>art. 6</w:t>
      </w:r>
      <w:r>
        <w:rPr/>
        <w:t>) è stato rivalorizzato, nella misura in cui, oltre all’esercizio delle funzioni di polizia locale (già oggi loro assegnate), si prevede di affidare loro anche compiti di esecuzione, quali quelli indicati nell’ambito della consultazione (gestione dei reclami, controlli degli impianti di combustione, assegnazione dei gradi di sensibilità, controllo del rumore esterno di determinati impianti, ecc.). Inoltre è stato ancorato nella legge l’incarico per i Comuni di procedere alla raccolta dei dati conoscitivi necessari allo svolgimento dei loro compiti (per esempio per l’adeguamento delle pianificazioni locali); tali dati rimarranno comunque limitati alla loro situazione locale.</w:t>
      </w:r>
    </w:p>
    <w:p>
      <w:pPr>
        <w:pStyle w:val="Normal"/>
        <w:rPr/>
      </w:pPr>
      <w:r>
        <w:rPr/>
        <w:t>Si è ad ogni modo tenuto conto della necessità di non ulteriormente caricare i Comuni con compiti troppo gravosi rispettivamente che necessitino la messa in atto di una organizzazione particolare. Nell’espletamento delle loro mansioni i Comuni potranno segnatamente far capo ad operatori privati. Inoltre, per l'esecuzione di questi compiti aggiuntivi (rispetto alla situazione attuale) è stato rinforzato il compito di consulenza dei competenti servizi cantonali, che sarà in particolare concretizzato con l'emanazione di apposite direttive per la loro esecuzione.</w:t>
      </w:r>
    </w:p>
    <w:p>
      <w:pPr>
        <w:pStyle w:val="Normal"/>
        <w:rPr/>
      </w:pPr>
      <w:r>
        <w:rPr/>
      </w:r>
    </w:p>
    <w:p>
      <w:pPr>
        <w:pStyle w:val="Heading2"/>
        <w:rPr/>
      </w:pPr>
      <w:r>
        <w:rPr/>
        <w:t>3.3</w:t>
        <w:tab/>
        <w:t>Titolo III: Pianificazione cantonale in materia di protezione dell’ambiente</w:t>
      </w:r>
    </w:p>
    <w:p>
      <w:pPr>
        <w:pStyle w:val="Normal"/>
        <w:rPr/>
      </w:pPr>
      <w:r>
        <w:rPr/>
        <w:t>Il progetto di legge, nell'ottica di assicurare una politica di protezione ambientale coerente in tutte le sue componenti e misure, e coordinata con tutte le ulteriori politiche dello Stato, prevede un titolo che concerne la pianificazione cantonale in materia di protezione dell'ambiente, e meglio l'elaborazione di una concezione in questo settore (</w:t>
      </w:r>
      <w:r>
        <w:rPr>
          <w:b/>
        </w:rPr>
        <w:t>art. 7</w:t>
      </w:r>
      <w:r>
        <w:rPr/>
        <w:t>), che integri tutte queste componenti e costituisca lo strumento di riferimento per l'attuazione della politica di protezione ambientale.</w:t>
      </w:r>
    </w:p>
    <w:p>
      <w:pPr>
        <w:pStyle w:val="TextBody"/>
        <w:rPr/>
      </w:pPr>
      <w:r>
        <w:rPr/>
        <w:t>Questa pianificazione, che va periodicamente aggiornata, dovrà quindi rendere conto su quanto effettuato in passato (misure intraprese e relative conseguenze), informare sulla situazione presente (in particolare descrivendo le problematiche ambientali esistenti) e fornire un quadro su quanto si intende mettere in atto in futuro, evidenziando segnatamente gli obiettivi, le strategie e le priorità.</w:t>
      </w:r>
    </w:p>
    <w:p>
      <w:pPr>
        <w:pStyle w:val="Normal"/>
        <w:rPr/>
      </w:pPr>
      <w:r>
        <w:rPr/>
      </w:r>
    </w:p>
    <w:p>
      <w:pPr>
        <w:pStyle w:val="Normal"/>
        <w:rPr/>
      </w:pPr>
      <w:r>
        <w:rPr/>
      </w:r>
    </w:p>
    <w:p>
      <w:pPr>
        <w:pStyle w:val="Heading2"/>
        <w:rPr/>
      </w:pPr>
      <w:r>
        <w:rPr/>
        <w:t>3.4</w:t>
        <w:tab/>
        <w:t>Titolo IV: Misure cantonali di promozione</w:t>
      </w:r>
    </w:p>
    <w:p>
      <w:pPr>
        <w:pStyle w:val="Normal"/>
        <w:rPr/>
      </w:pPr>
      <w:r>
        <w:rPr/>
        <w:t>Come sopra accennato (vedi precedente p.to.2), il progetto di legge prevede alcune misure cantonali complementari di promozione, concernenti più specificatamente l’informazione, la sensibilizzazione e la consulenza in materia ambientale (</w:t>
      </w:r>
      <w:r>
        <w:rPr>
          <w:b/>
        </w:rPr>
        <w:t>art. 8</w:t>
      </w:r>
      <w:r>
        <w:rPr>
          <w:u w:val="single"/>
        </w:rPr>
        <w:t> </w:t>
      </w:r>
      <w:r>
        <w:rPr/>
        <w:t>), il sostegno alla formazione, all’aggiornamento professionale (</w:t>
      </w:r>
      <w:r>
        <w:rPr>
          <w:b/>
        </w:rPr>
        <w:t>art. 9</w:t>
      </w:r>
      <w:r>
        <w:rPr/>
        <w:t>) e alla ricerca scientifica (</w:t>
      </w:r>
      <w:r>
        <w:rPr>
          <w:b/>
        </w:rPr>
        <w:t>art. 10</w:t>
      </w:r>
      <w:r>
        <w:rPr/>
        <w:t>), l’integrazione delle esigenze ambientali nella pianificazione del territorio (</w:t>
      </w:r>
      <w:r>
        <w:rPr>
          <w:b/>
        </w:rPr>
        <w:t>art. 11</w:t>
      </w:r>
      <w:r>
        <w:rPr/>
        <w:t>), il ruolo attivo del Cantone nella promozione di tali esigenze (</w:t>
      </w:r>
      <w:r>
        <w:rPr>
          <w:b/>
        </w:rPr>
        <w:t>art. 12</w:t>
      </w:r>
      <w:r>
        <w:rPr/>
        <w:t>) e il sostegno a quegli interventi supplementari specifici che segnatamente consentono di migliorare sensibilmente la situazione ambientale oltre quanto già esigibile sulla base del diritto federale (</w:t>
      </w:r>
      <w:r>
        <w:rPr>
          <w:b/>
        </w:rPr>
        <w:t>art. 13</w:t>
      </w:r>
      <w:r>
        <w:rPr/>
        <w:t>).</w:t>
      </w:r>
    </w:p>
    <w:p>
      <w:pPr>
        <w:pStyle w:val="Normal"/>
        <w:rPr/>
      </w:pPr>
      <w:r>
        <w:rPr/>
      </w:r>
    </w:p>
    <w:p>
      <w:pPr>
        <w:pStyle w:val="Normal"/>
        <w:rPr/>
      </w:pPr>
      <w:r>
        <w:rPr/>
        <w:t>L'informazione (</w:t>
      </w:r>
      <w:r>
        <w:rPr>
          <w:b/>
        </w:rPr>
        <w:t>art. 8</w:t>
      </w:r>
      <w:r>
        <w:rPr/>
        <w:t>), ed in particolare un'informazione attiva, è uno dei mezzi più importanti non solo per promuovere la politica del Cantone in ambito ambientale, ma pure per "vendere il prodotto" alla popolazione; è infatti evidente che uno Stato progredito ed efficiente non serve a niente se non riesce a far comprendere la sua attività e le sue esigenze.</w:t>
      </w:r>
    </w:p>
    <w:p>
      <w:pPr>
        <w:pStyle w:val="Normal"/>
        <w:rPr/>
      </w:pPr>
      <w:r>
        <w:rPr/>
      </w:r>
    </w:p>
    <w:p>
      <w:pPr>
        <w:pStyle w:val="Normal"/>
        <w:rPr/>
      </w:pPr>
      <w:r>
        <w:rPr/>
        <w:t>Di particolare importanza è pure l’obbligo di adeguare gli strumenti della pianificazione territoriale alle esigenze di prevenzione e protezione ambientale (</w:t>
      </w:r>
      <w:r>
        <w:rPr>
          <w:b/>
        </w:rPr>
        <w:t>art. 11</w:t>
      </w:r>
      <w:r>
        <w:rPr/>
        <w:t>). Una adeguata politica in questo settore - per la natura medesima di tali problematiche - può infatti essere perseguita ed attuata unicamente mediante un approccio globale e coordinato, che viene reso possibile prioritariamente dalla pianificazione del territorio.</w:t>
      </w:r>
    </w:p>
    <w:p>
      <w:pPr>
        <w:pStyle w:val="Normal"/>
        <w:rPr/>
      </w:pPr>
      <w:r>
        <w:rPr/>
      </w:r>
    </w:p>
    <w:p>
      <w:pPr>
        <w:pStyle w:val="Normal"/>
        <w:rPr/>
      </w:pPr>
      <w:r>
        <w:rPr/>
        <w:t xml:space="preserve">Lo Stato deve essere un esempio nei confronti della popolazione; non è infatti credibile aspettarsi da cittadine e cittadini il rigoroso rispetto delle disposizioni di protezione ambientale, se i servizi dello Stato non vi danno seguito. Di qui le normative contenute all' </w:t>
      </w:r>
      <w:r>
        <w:rPr>
          <w:b/>
        </w:rPr>
        <w:t>art. 12</w:t>
      </w:r>
      <w:r>
        <w:rPr/>
        <w:t xml:space="preserve"> indirizzate principalmente alle autorità cantonali.</w:t>
      </w:r>
    </w:p>
    <w:p>
      <w:pPr>
        <w:pStyle w:val="Normal"/>
        <w:rPr/>
      </w:pPr>
      <w:r>
        <w:rPr/>
      </w:r>
    </w:p>
    <w:p>
      <w:pPr>
        <w:pStyle w:val="Normal"/>
        <w:rPr/>
      </w:pPr>
      <w:r>
        <w:rPr/>
      </w:r>
    </w:p>
    <w:p>
      <w:pPr>
        <w:pStyle w:val="Heading2"/>
        <w:rPr/>
      </w:pPr>
      <w:r>
        <w:rPr/>
        <w:t>3.5</w:t>
        <w:tab/>
        <w:t>Titolo V: Smaltimento dei rifiuti</w:t>
      </w:r>
    </w:p>
    <w:p>
      <w:pPr>
        <w:pStyle w:val="Normal"/>
        <w:rPr/>
      </w:pPr>
      <w:r>
        <w:rPr/>
        <w:t>In questo titolo (</w:t>
      </w:r>
      <w:r>
        <w:rPr>
          <w:b/>
        </w:rPr>
        <w:t>art. 14 - 24</w:t>
      </w:r>
      <w:r>
        <w:rPr/>
        <w:t xml:space="preserve">) da una parte è stata ripresa la materia oggi regolata nella LALIA e nella LESR </w:t>
      </w:r>
      <w:r>
        <w:rPr>
          <w:rStyle w:val="FootnoteCharacters"/>
          <w:rStyle w:val="FootnoteAnchor"/>
        </w:rPr>
        <w:footnoteReference w:id="20"/>
      </w:r>
      <w:r>
        <w:rPr/>
        <w:t>e, dall’altra, sono stati inseriti gli indirizzi sulla futura organizzazione e sulle future competenze nel settore dello smaltimento dei rifiuti (istituzione di un Ente per lo smaltimento dei rifiuti a livello cantonale), tenendo conto dell’esito della votazione popolare del 29 giugno 1997.</w:t>
      </w:r>
    </w:p>
    <w:p>
      <w:pPr>
        <w:pStyle w:val="Normal"/>
        <w:rPr/>
      </w:pPr>
      <w:r>
        <w:rPr/>
      </w:r>
    </w:p>
    <w:p>
      <w:pPr>
        <w:pStyle w:val="Normal"/>
        <w:rPr/>
      </w:pPr>
      <w:r>
        <w:rPr/>
        <w:t xml:space="preserve">In base al progetto di legge, le autorità competenti per lo smaltimento dei rifiuti nel nostro Cantone sono: il Consiglio di Stato, l'Ente cantonale ed i Comuni. </w:t>
      </w:r>
    </w:p>
    <w:p>
      <w:pPr>
        <w:pStyle w:val="Normal"/>
        <w:rPr/>
      </w:pPr>
      <w:r>
        <w:rPr/>
      </w:r>
    </w:p>
    <w:p>
      <w:pPr>
        <w:pStyle w:val="Normal"/>
        <w:rPr/>
      </w:pPr>
      <w:r>
        <w:rPr/>
        <w:t>Il Consiglio di Stato (</w:t>
      </w:r>
      <w:r>
        <w:rPr>
          <w:b/>
        </w:rPr>
        <w:t>art. 14</w:t>
      </w:r>
      <w:r>
        <w:rPr/>
        <w:t>) in particolare provvede alla pianificazione della gestione dei rifiuti (cpv. 2 lett. a), decide il tipo e l'ubicazione degli impianti per lo smaltimento dei rifiuti urbani (cpv. 2 lett. b), può affidare ad altri enti pubblici o privati tramite concessione, la progettazione, la costruzione e la gestione degli impianti per lo smaltimento dei rifiuti  (cpv. 2 lett. d; questa norma, riprende quanto già previsto attualmente all'art. 69 cpv. 1 lett. c LALIA), può stipulare (nel rispetto naturalmente della ripartizione delle competenze fissate dalla Costituzione e dalla legislazione cantonale) le necessarie convenzioni per lo smaltimento dei rifiuti , in particolare fuori dal suo comprensorio (cpv. 2 lett. e), e stabilisce le tasse, causali , a copertura delle spese di gestione corrente (compresi gli interessi e gli ammortamenti) dell'Ente (cpv. 2 lett. g).</w:t>
      </w:r>
    </w:p>
    <w:p>
      <w:pPr>
        <w:pStyle w:val="Normal"/>
        <w:rPr/>
      </w:pPr>
      <w:r>
        <w:rPr/>
      </w:r>
    </w:p>
    <w:p>
      <w:pPr>
        <w:pStyle w:val="Normal"/>
        <w:rPr/>
      </w:pPr>
      <w:r>
        <w:rPr/>
        <w:t>In materia di rifiuti urbani, come già accennato in precedenza, l'obiettivo del governo è quello di realizzare l'impianto cantonale al più presto. Questo progetto rende necessario, dal profilo istituzionale e indicativamente con la messa in esercizio dell'impianto cantonale di termodistruzione, il superamento dell'attuale organizzazione del settore, che fa capo all'ESR, al CIR e al CNU, mediante la creazione di un unico organismo giuridico con capacità operativa sull'intero territorio cantonale. Questa decisione, adottata dal governo dopo l'esito della votazione popolare del 6 giugno 1993, è ancora valida.</w:t>
      </w:r>
    </w:p>
    <w:p>
      <w:pPr>
        <w:pStyle w:val="Normal"/>
        <w:rPr/>
      </w:pPr>
      <w:r>
        <w:rPr/>
        <w:t>Dopo attenta valutazione lo scrivente Consiglio ha deciso di riproporre la soluzione di un Ente unico cantonale (</w:t>
      </w:r>
      <w:r>
        <w:rPr>
          <w:b/>
        </w:rPr>
        <w:t>art. 15</w:t>
      </w:r>
      <w:r>
        <w:rPr/>
        <w:t xml:space="preserve">) al quale sono attribuiti </w:t>
      </w:r>
      <w:r>
        <w:rPr>
          <w:u w:val="single"/>
        </w:rPr>
        <w:t>compiti esclusivamente operativi</w:t>
      </w:r>
      <w:r>
        <w:rPr/>
        <w:t>. Le motivazioni di questa scelta sono principalmente da ricondurre alle seguenti considerazioni:</w:t>
      </w:r>
    </w:p>
    <w:p>
      <w:pPr>
        <w:pStyle w:val="Rientrocorpodeltesto2"/>
        <w:spacing w:before="120" w:after="0"/>
        <w:rPr/>
      </w:pPr>
      <w:r>
        <w:rPr/>
        <w:t>-</w:t>
        <w:tab/>
        <w:t>la definizione della nuova struttura giuridica - organizzativa incaricata di occuparsi della problematica dello smaltimento dei rifiuti a livello cantonale ha fatto oggetto di numerosi approfondimenti. Tra le opzioni considerate (Ente cantonale, Consorzio di Comuni, Ufficio cantonale e Società anonima), l'Ente cantonale, inteso quale ente indipendente con personalità giuridica di diritto pubblico e senza competenze pianificatorie, è da considerare, tenuto conto delle esperienze accumulate in passato e dell'impossibilità di trovare soluzioni alternative plausibili entro termini accettabili, l'unica soluzione praticabile;</w:t>
      </w:r>
    </w:p>
    <w:p>
      <w:pPr>
        <w:pStyle w:val="Normal"/>
        <w:tabs>
          <w:tab w:val="clear" w:pos="709"/>
          <w:tab w:val="left" w:pos="284" w:leader="none"/>
        </w:tabs>
        <w:spacing w:before="120" w:after="0"/>
        <w:ind w:left="284" w:hanging="284"/>
        <w:rPr/>
      </w:pPr>
      <w:r>
        <w:rPr/>
        <w:t>-</w:t>
        <w:tab/>
        <w:t xml:space="preserve">come accennato poc'anzi, il 29 giugno 1997 il popolo ha respinto la decisione del Gran Consiglio, che modificava la proposta governativa di creare un Ente unico con competenze esclusivamente operative, di istituire un Ente cantonale con competenze pianificatorie. Lo scrivente Consiglio non può non tener conto dell'esito del citato referendum e ritiene che tramite l'istituzione di un Ente cantonale per lo smaltimento dei rifiuti </w:t>
      </w:r>
      <w:r>
        <w:rPr>
          <w:u w:val="single"/>
        </w:rPr>
        <w:t>dotato esclusivamente d'autonomia esecutiva</w:t>
      </w:r>
      <w:r>
        <w:rPr/>
        <w:t>, si potranno soddisfare le esigenze di specializzazione e d'operatività tecnica, garantendo una gestione efficace sia a livello ambientale che economico.</w:t>
      </w:r>
    </w:p>
    <w:p>
      <w:pPr>
        <w:pStyle w:val="Normal"/>
        <w:rPr/>
      </w:pPr>
      <w:r>
        <w:rPr/>
      </w:r>
    </w:p>
    <w:p>
      <w:pPr>
        <w:pStyle w:val="Normal"/>
        <w:rPr/>
      </w:pPr>
      <w:r>
        <w:rPr/>
        <w:t>Il disegno di legge prevede (</w:t>
      </w:r>
      <w:r>
        <w:rPr>
          <w:b/>
        </w:rPr>
        <w:t>art. 17</w:t>
      </w:r>
      <w:r>
        <w:rPr/>
        <w:t xml:space="preserve">) di sottoporre il consiglio di amministrazione del futuro Ente ad un limite di competenza finanziaria di fr. 200'000.--, vincolandolo inoltre alla legge sulla gestione finanziaria dello Stato </w:t>
      </w:r>
      <w:r>
        <w:rPr>
          <w:rStyle w:val="FootnoteCharacters"/>
          <w:rStyle w:val="FootnoteAnchor"/>
        </w:rPr>
        <w:footnoteReference w:id="21"/>
      </w:r>
      <w:r>
        <w:rPr/>
        <w:t>; si dà pertanto seguito alle raccomandazioni contenute nel rapporto del 14 gennaio 1999 della commissione della gestione e delle finanze incaricata dell'inchiesta sul messaggio no. 4391.</w:t>
      </w:r>
    </w:p>
    <w:p>
      <w:pPr>
        <w:pStyle w:val="Normal"/>
        <w:rPr/>
      </w:pPr>
      <w:r>
        <w:rPr/>
        <w:t>L'organizzazione di dettaglio dell'Ente sarà fissata nel regolamento d'applicazione (</w:t>
      </w:r>
      <w:r>
        <w:rPr>
          <w:b/>
        </w:rPr>
        <w:t>art. 16</w:t>
      </w:r>
      <w:r>
        <w:rPr/>
        <w:t xml:space="preserve"> cpv. 3); nello stesso verranno evidenziati i compiti del consiglio d'amministrazione, tra cui l'elaborazione del preventivo e del consuntivo, delle proposte per i crediti di progettazione e per le opere di investimento, con i relativi  preventivi di spesa e i piani di finanziamento.</w:t>
      </w:r>
    </w:p>
    <w:p>
      <w:pPr>
        <w:pStyle w:val="Normal"/>
        <w:rPr/>
      </w:pPr>
      <w:r>
        <w:rPr/>
      </w:r>
    </w:p>
    <w:p>
      <w:pPr>
        <w:pStyle w:val="Normal"/>
        <w:rPr/>
      </w:pPr>
      <w:r>
        <w:rPr/>
        <w:t>Il disegno di legge ripropone per i Comuni (</w:t>
      </w:r>
      <w:r>
        <w:rPr>
          <w:b/>
        </w:rPr>
        <w:t>art. 18</w:t>
      </w:r>
      <w:r>
        <w:rPr/>
        <w:t>) l'organizzazione della raccolta dei rifiuti urbani da eliminare e l'organizzazione della raccolta separata dei rifiuti urbani riciclabili. Soprattutto nel settore della raccolta lo scrivente Consiglio invita i Comuni a chinarsi sulla problematica, auspicando che possano essere trovate delle forme di collaborazione finalizzate ad una maggior razionalizzazione e quindi ad un contenimento dei relativi costi.  Per quanto riguarda il finanziamento delle spese sostenute dai Comuni nel settore dei rifiuti (</w:t>
      </w:r>
      <w:r>
        <w:rPr>
          <w:b/>
        </w:rPr>
        <w:t>art. 19</w:t>
      </w:r>
      <w:r>
        <w:rPr/>
        <w:t xml:space="preserve">), il progetto non può che confermare, per una questione di coerenza con una precedente decisione, il contenuto del messaggio no. 4705 del 26 novembre 1997 concernente la modifica della LALIA </w:t>
      </w:r>
      <w:r>
        <w:rPr>
          <w:rStyle w:val="FootnoteCharacters"/>
          <w:rStyle w:val="FootnoteAnchor"/>
        </w:rPr>
        <w:footnoteReference w:id="22"/>
      </w:r>
      <w:r>
        <w:rPr/>
        <w:t xml:space="preserve">e relativa all'introduzione di norme facenti obbligo ai Comuni di prelevare tasse sui sacchi dei rifiuti. Rileviamo che la norma viene riproposta in questa sede, nell'ambito del titolo concernente lo smaltimento dei rifiuti, in considerazione del fatto che gli articoli di legge sui rifiuti contenuti nella LALIA saranno abrogati in concomitanza con l'entrata in vigore di questa legge (cfr. allegato al progetto di legge). Ricordiamo inoltre che il messaggio governativo in questione, al quale rimandiamo integralmente, è stato licenziato per dare seguito all'iniziativa parlamentare 30 novembre 1992 presentata nella forma generica dagli on. Bruno Lepori e Argante Righetti e accolta dal Gran Consiglio in data 21 dicembre 1994. </w:t>
      </w:r>
    </w:p>
    <w:p>
      <w:pPr>
        <w:pStyle w:val="Normal"/>
        <w:rPr/>
      </w:pPr>
      <w:r>
        <w:rPr/>
      </w:r>
    </w:p>
    <w:p>
      <w:pPr>
        <w:pStyle w:val="Normal"/>
        <w:rPr/>
      </w:pPr>
      <w:r>
        <w:rPr/>
        <w:t>Giusta l'art. 32 a cpv. 2 LPAmb, in deroga al principio di causalità, se l'introduzione di tasse a copertura dei costi e conformi al principio di causalità dovesse pregiudicare uno smaltimento ecologico dei rifiuti urbani, detto smaltimento può, se necessario, essere finanziato in altro modo. In questi casi il finanziamento per il tramite per esempio di sussidi cantonali resta possibile (cfr. Messaggio del Consiglio federale del 4 settembre 1996 concernente la modifica della legge federale sulla protezione delle acque). Di qui la necessità di prevedere norme potestative (ad eccezione dell'art. 20 cpv. 1 che propone il sussidiamento obbligatorio degli impianti già sussidiati dalla Confederazione: art. 62 della legge federale sulla protezione delle acque</w:t>
      </w:r>
      <w:r>
        <w:rPr>
          <w:rStyle w:val="FootnoteCharacters"/>
          <w:rStyle w:val="FootnoteAnchor"/>
        </w:rPr>
        <w:footnoteReference w:id="23"/>
      </w:r>
      <w:r>
        <w:rPr/>
        <w:t>) sui sussidi (</w:t>
      </w:r>
      <w:r>
        <w:rPr>
          <w:b/>
        </w:rPr>
        <w:t>art. 20 e ss.</w:t>
      </w:r>
      <w:r>
        <w:rPr/>
        <w:t>), che riprendono essenzialmente le disposizioni già contenute nella LALIA.</w:t>
      </w:r>
    </w:p>
    <w:p>
      <w:pPr>
        <w:pStyle w:val="Normal"/>
        <w:rPr/>
      </w:pPr>
      <w:r>
        <w:rPr/>
      </w:r>
    </w:p>
    <w:p>
      <w:pPr>
        <w:pStyle w:val="Normal"/>
        <w:rPr/>
      </w:pPr>
      <w:r>
        <w:rPr/>
      </w:r>
    </w:p>
    <w:p>
      <w:pPr>
        <w:pStyle w:val="Heading2"/>
        <w:rPr/>
      </w:pPr>
      <w:r>
        <w:rPr/>
        <w:t>3.6. Titolo VI: Disposizioni esecutive e procedurali</w:t>
      </w:r>
    </w:p>
    <w:p>
      <w:pPr>
        <w:pStyle w:val="Normal"/>
        <w:rPr/>
      </w:pPr>
      <w:r>
        <w:rPr/>
      </w:r>
    </w:p>
    <w:p>
      <w:pPr>
        <w:pStyle w:val="Normal"/>
        <w:rPr/>
      </w:pPr>
      <w:r>
        <w:rPr/>
      </w:r>
    </w:p>
    <w:p>
      <w:pPr>
        <w:pStyle w:val="Normal"/>
        <w:rPr/>
      </w:pPr>
      <w:r>
        <w:rPr/>
        <w:t>In questo titolo sono state riprese le disposizioni esecutive e procedurali sostanzialmente già contenute nel DLALPA, in particolare sulle tasse (</w:t>
      </w:r>
      <w:r>
        <w:rPr>
          <w:b/>
        </w:rPr>
        <w:t>art. 25</w:t>
      </w:r>
      <w:r>
        <w:rPr/>
        <w:t>), sulle procedure ricorsuali (</w:t>
      </w:r>
      <w:r>
        <w:rPr>
          <w:b/>
        </w:rPr>
        <w:t>art. 26</w:t>
      </w:r>
      <w:r>
        <w:rPr/>
        <w:t>), sull’esecuzione coattiva e sostitutiva (</w:t>
      </w:r>
      <w:r>
        <w:rPr>
          <w:b/>
        </w:rPr>
        <w:t>art. 27</w:t>
      </w:r>
      <w:r>
        <w:rPr/>
        <w:t>) e sui reati penali (</w:t>
      </w:r>
      <w:r>
        <w:rPr>
          <w:b/>
        </w:rPr>
        <w:t>art. 28</w:t>
      </w:r>
      <w:r>
        <w:rPr/>
        <w:t>). In merito al cpv. 2 dell'art. 28, si evidenzia che il Dipartimento, nell'ambito dell'istruzione di un incarto, può far capo alla polizia giudiziaria.</w:t>
      </w:r>
    </w:p>
    <w:p>
      <w:pPr>
        <w:pStyle w:val="Normal"/>
        <w:rPr/>
      </w:pPr>
      <w:r>
        <w:rPr/>
        <w:t xml:space="preserve">L’art. 26 contiene una disposizione sul coordinamento delle procedure a livello ricorsuale (cpv. 3). In effetti uno dei punti centrali del presente progetto di legislazione cantonale di applicazione concerne il tema del coordinamento, sia materiale che formale, delle procedure. In ragione della struttura di tale legislazione, questo aspetto non emerge in modo particolare dal progetto di legge. Esso costituisce comunque uno dei temi centrali dei regolamenti di applicazione, ai quali si accompagna una revisione del regolamento sul coordinamento delle procedure di pianificazione e di autorizzazione di edifici ed impianti del 24 giugno 1997 </w:t>
      </w:r>
      <w:r>
        <w:rPr>
          <w:rStyle w:val="FootnoteCharacters"/>
          <w:rStyle w:val="FootnoteAnchor"/>
        </w:rPr>
        <w:footnoteReference w:id="24"/>
      </w:r>
      <w:r>
        <w:rPr/>
        <w:t xml:space="preserve">. In quest’ambito si veda pure la proposta di modifica della legge cantonale di applicazione della legge federale sulla pianificazione del territorio (LALPT) del 23 maggio 1990 </w:t>
      </w:r>
      <w:r>
        <w:rPr>
          <w:rStyle w:val="FootnoteCharacters"/>
          <w:rStyle w:val="FootnoteAnchor"/>
        </w:rPr>
        <w:footnoteReference w:id="25"/>
      </w:r>
      <w:r>
        <w:rPr/>
        <w:t>.</w:t>
      </w:r>
    </w:p>
    <w:p>
      <w:pPr>
        <w:pStyle w:val="Normal"/>
        <w:rPr/>
      </w:pPr>
      <w:r>
        <w:rPr/>
        <w:t>In sostanza varrà il principio di base secondo cui, se l’applicazione della legislazione federale avviene nell’ambito di una procedura vigente (in particolare edilizia, pianificatoria, secondo la legge sulle strade, ecc.), rimangono in linea di principio applicabili – riservate le specifiche disposizioni contenute nei regolamenti di applicazione delle ordinanze federali – le norme procedurali e sulle competenze contenute nella legge (LE, LALPT, LStr., ecc.) che – già – regola detta procedura. In altre parole, nell'elaborazione della legislazione cantonale di applicazione si è cercato di evitare, nella misura del possibile, la creazione di nuove procedure, e di delegare invece l’applicazione delle norme federali nell’ambito delle procedure già esistenti, disciplinando comunque le competenze materiali per l’applicazione della legislazione ambientale e l’integrazione di tale legislazione in dette procedure già vigenti. Il sistema al quale ci si è ispirati è quello sancito a livello federale nell’OEIA.</w:t>
      </w:r>
    </w:p>
    <w:p>
      <w:pPr>
        <w:pStyle w:val="Normal"/>
        <w:rPr/>
      </w:pPr>
      <w:r>
        <w:rPr/>
      </w:r>
    </w:p>
    <w:p>
      <w:pPr>
        <w:pStyle w:val="Normal"/>
        <w:rPr/>
      </w:pPr>
      <w:r>
        <w:rPr/>
      </w:r>
    </w:p>
    <w:p>
      <w:pPr>
        <w:pStyle w:val="Heading2"/>
        <w:rPr/>
      </w:pPr>
      <w:r>
        <w:rPr/>
        <w:t>3.7</w:t>
        <w:tab/>
        <w:t>Titolo VII: Disposizioni transitorie e finali</w:t>
      </w:r>
    </w:p>
    <w:p>
      <w:pPr>
        <w:pStyle w:val="Normal"/>
        <w:rPr/>
      </w:pPr>
      <w:r>
        <w:rPr/>
        <w:t xml:space="preserve">In questo titolo sono disciplinate le questioni inerenti i tempi per la costituzione del nuovo Ente, nonché dall'altro lato, le modalità e le procedure per il trapasso dei beni e delle gestioni degli esistenti Enti e Consorzi al nuovo Ente. </w:t>
      </w:r>
    </w:p>
    <w:p>
      <w:pPr>
        <w:pStyle w:val="Normal"/>
        <w:rPr/>
      </w:pPr>
      <w:r>
        <w:rPr/>
        <w:t>Lo scrivente Consiglio ha ripreso essenzialmente le norme transitorie previste nel rapporto di maggioranza no. 4579 del 27 marzo 1997 della commissione della gestione e delle finanze sul messaggio 2 ottobre 1996 concernente l'istituzione di un Ente cantonale dei rifiuti, al quale pertanto si rimanda per le motivazioni. Allora il momento del trapasso delle proprietà e lo scioglimento degli attuali enti pubblici preposti allo smaltimento dei rifiuti era stato previsto per il 31 dicembre 1999, mentre la costituzione del nuovo Ente (che, ricordiamo, doveva allestire il PGR e preparare le necessarie procedure per la scelta del nuovo impianto) avveniva praticamente immediatamente. Il presente disegno di legge, tenuto conto dell'incertezza legata al momento in cui verrà messo in esercizio l'impianto di termodistruzione (cfr. evasione dei ricorsi contro la licenza di costruzione rilasciata il 23 settembre scorso dal Municipio di Giubiasco) e alle soluzioni transitorie per lo smaltimento dei rifiuti fino alla messa in esercizio dell'impianto cantonale, non fissa un termine preciso, ma lascia al Consiglio di Stato la competenza di stabilire la data più opportuna per la costituzione del nuovo Ente e i conseguenti scioglimenti e trapassi.</w:t>
      </w:r>
    </w:p>
    <w:p>
      <w:pPr>
        <w:pStyle w:val="Normal"/>
        <w:rPr/>
      </w:pPr>
      <w:r>
        <w:rPr/>
      </w:r>
    </w:p>
    <w:p>
      <w:pPr>
        <w:pStyle w:val="Normal"/>
        <w:rPr/>
      </w:pPr>
      <w:r>
        <w:rPr/>
        <w:t>Si rileva inoltre che, contestualmente al presente progetto, vengono proposte alcune modifiche di altre leggi, tra cui la legge cantonale d’applicazione alla legislazione federale sulla circolazione stradale del 24 settembre 1985</w:t>
      </w:r>
      <w:r>
        <w:rPr>
          <w:rStyle w:val="FootnoteCharacters"/>
          <w:rStyle w:val="FootnoteAnchor"/>
        </w:rPr>
        <w:footnoteReference w:id="26"/>
      </w:r>
      <w:r>
        <w:rPr/>
        <w:t xml:space="preserve">. In effetti la regolamentazione della circolazione dei veicoli a motore fuori strada, resasi necessaria per convenientemente tutelare i danni causati soprattutto alla selvaggina, al bosco e alle componenti naturali del territorio e salvaguardare adeguatamente la quiete nei luoghi normalmente destinati ad attività poco rumorose, necessita di una base legale formale, che attualmente non è disponibile. Di qui la nuova lett. i dell’art. 2 cpv. 1 della legge in parola, che da pure convenientemente seguito alla recente mozione dell’on. Fabio Regazzi e confirmatari dell’aprile 2000, con la quale si chiedeva allo scrivente Consiglio di intraprendere tutti i passi necessari per introdurre una modifica legislativa e regolamentare l’uso delle motoslitte. </w:t>
      </w:r>
    </w:p>
    <w:p>
      <w:pPr>
        <w:pStyle w:val="Normal"/>
        <w:rPr/>
      </w:pPr>
      <w:r>
        <w:rPr/>
      </w:r>
    </w:p>
    <w:p>
      <w:pPr>
        <w:pStyle w:val="Normal"/>
        <w:rPr/>
      </w:pPr>
      <w:r>
        <w:rPr/>
      </w:r>
    </w:p>
    <w:p>
      <w:pPr>
        <w:pStyle w:val="Normal"/>
        <w:rPr/>
      </w:pPr>
      <w:r>
        <w:rPr/>
      </w:r>
    </w:p>
    <w:p>
      <w:pPr>
        <w:pStyle w:val="Heading1"/>
        <w:rPr/>
      </w:pPr>
      <w:r>
        <w:rPr/>
        <w:t>4.</w:t>
        <w:tab/>
        <w:t>Considerazioni finali</w:t>
      </w:r>
    </w:p>
    <w:p>
      <w:pPr>
        <w:pStyle w:val="Normal"/>
        <w:rPr/>
      </w:pPr>
      <w:r>
        <w:rPr/>
        <w:t>La proposta formulata s’inserisce nel capitolo degli obiettivi di legislatura. Essa non determina conseguenze di natura finanziaria per il Cantone e nemmeno ha ripercussioni sulle risorse umane dell'Amministrazione.</w:t>
      </w:r>
    </w:p>
    <w:p>
      <w:pPr>
        <w:pStyle w:val="Normal"/>
        <w:rPr/>
      </w:pPr>
      <w:r>
        <w:rPr/>
      </w:r>
    </w:p>
    <w:p>
      <w:pPr>
        <w:pStyle w:val="Normal"/>
        <w:rPr/>
      </w:pPr>
      <w:r>
        <w:rPr/>
        <w:t>Chiediamo pertanto a codesto lodevole Gran Consiglio di dare l'approvazione all'annesso disegno di legge.</w:t>
      </w:r>
    </w:p>
    <w:p>
      <w:pPr>
        <w:pStyle w:val="Normal"/>
        <w:rPr/>
      </w:pPr>
      <w:r>
        <w:rPr/>
      </w:r>
    </w:p>
    <w:p>
      <w:pPr>
        <w:pStyle w:val="Normal"/>
        <w:rPr>
          <w:lang w:val="it-CH"/>
        </w:rPr>
      </w:pPr>
      <w:r>
        <w:rPr>
          <w:lang w:val="it-CH"/>
        </w:rPr>
      </w:r>
    </w:p>
    <w:p>
      <w:pPr>
        <w:pStyle w:val="Normal"/>
        <w:rPr>
          <w:lang w:val="it-CH"/>
        </w:rPr>
      </w:pPr>
      <w:r>
        <w:rPr>
          <w:lang w:val="it-CH"/>
        </w:rPr>
        <w:t>Vogliate gradire, onorevole signor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Il Presidente, G. Buff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F 1979 III 719</w:t>
      </w:r>
    </w:p>
  </w:footnote>
  <w:footnote w:id="3">
    <w:p>
      <w:pPr>
        <w:pStyle w:val="Footnote"/>
        <w:ind w:left="567" w:hanging="567"/>
        <w:rPr/>
      </w:pPr>
      <w:r>
        <w:rPr>
          <w:rStyle w:val="FootnoteCharacters"/>
        </w:rPr>
        <w:footnoteRef/>
      </w:r>
      <w:r>
        <w:rPr/>
        <w:tab/>
        <w:t xml:space="preserve"> </w:t>
      </w:r>
      <w:r>
        <w:rPr/>
        <w:t>RS 814.01 (RU 1984 1122; FF 1979 III 713)</w:t>
      </w:r>
    </w:p>
  </w:footnote>
  <w:footnote w:id="4">
    <w:p>
      <w:pPr>
        <w:pStyle w:val="Footnote"/>
        <w:rPr/>
      </w:pPr>
      <w:r>
        <w:rPr>
          <w:rStyle w:val="FootnoteCharacters"/>
        </w:rPr>
        <w:footnoteRef/>
      </w:r>
      <w:r>
        <w:rPr/>
        <w:t xml:space="preserve"> </w:t>
      </w:r>
      <w:r>
        <w:rPr/>
        <w:t>FF 1993 II 1213</w:t>
      </w:r>
    </w:p>
  </w:footnote>
  <w:footnote w:id="5">
    <w:p>
      <w:pPr>
        <w:pStyle w:val="Footnote"/>
        <w:rPr/>
      </w:pPr>
      <w:r>
        <w:rPr>
          <w:rStyle w:val="FootnoteCharacters"/>
        </w:rPr>
        <w:footnoteRef/>
      </w:r>
      <w:r>
        <w:rPr/>
        <w:t xml:space="preserve"> </w:t>
      </w:r>
      <w:r>
        <w:rPr/>
        <w:t xml:space="preserve">RU 1997 1155 1176, FF 1993 II 1213 </w:t>
      </w:r>
    </w:p>
  </w:footnote>
  <w:footnote w:id="6">
    <w:p>
      <w:pPr>
        <w:pStyle w:val="Footnote"/>
        <w:rPr/>
      </w:pPr>
      <w:r>
        <w:rPr>
          <w:rStyle w:val="FootnoteCharacters"/>
        </w:rPr>
        <w:footnoteRef/>
      </w:r>
      <w:r>
        <w:rPr/>
        <w:t xml:space="preserve"> </w:t>
      </w:r>
      <w:r>
        <w:rPr/>
        <w:t>P. Roch, L'ambiente in Svizzera 1997, UFS/UFAFP, pag. 3</w:t>
      </w:r>
    </w:p>
  </w:footnote>
  <w:footnote w:id="7">
    <w:p>
      <w:pPr>
        <w:pStyle w:val="Footnote"/>
        <w:rPr/>
      </w:pPr>
      <w:r>
        <w:rPr>
          <w:rStyle w:val="FootnoteCharacters"/>
        </w:rPr>
        <w:footnoteRef/>
      </w:r>
      <w:r>
        <w:rPr/>
        <w:t xml:space="preserve"> </w:t>
      </w:r>
      <w:r>
        <w:rPr/>
        <w:t>cfr. K. A. Vallender - R. Morell, Umweltrecht, Berna 1997, pag. 59</w:t>
      </w:r>
    </w:p>
  </w:footnote>
  <w:footnote w:id="8">
    <w:p>
      <w:pPr>
        <w:pStyle w:val="Footnote"/>
        <w:rPr/>
      </w:pPr>
      <w:r>
        <w:rPr>
          <w:rStyle w:val="FootnoteCharacters"/>
        </w:rPr>
        <w:footnoteRef/>
      </w:r>
      <w:r>
        <w:rPr/>
        <w:t xml:space="preserve"> </w:t>
      </w:r>
      <w:r>
        <w:rPr/>
        <w:t>cfr. STF 118 Ia 112 cons. 1b; 118 Ib 590 con. 3a; 117 Ib 147</w:t>
      </w:r>
    </w:p>
  </w:footnote>
  <w:footnote w:id="9">
    <w:p>
      <w:pPr>
        <w:pStyle w:val="Footnote"/>
        <w:ind w:left="142" w:hanging="142"/>
        <w:rPr/>
      </w:pPr>
      <w:r>
        <w:rPr>
          <w:rStyle w:val="FootnoteCharacters"/>
        </w:rPr>
        <w:footnoteRef/>
      </w:r>
      <w:r>
        <w:rPr/>
        <w:tab/>
        <w:t xml:space="preserve"> </w:t>
      </w:r>
      <w:r>
        <w:rPr/>
        <w:t>Giusta tale norma «fintanto che il Consiglio federale non fa espressamente uso della sua facoltà di emanare ordinanze, i Cantoni .... possono emanare, nei limiti della presente legge, disposizioni proprie» (cpv. 1). «I Cantoni non possono stabilire nuovi valori limite delle immissioni, nuovi valori d’allarme o nuovi valori di pianificazione, né emanare nuove disposizioni concernenti la valutazione della conformità di impianti fabbricati in serie, le sostanze pericolose per l’ambiente e gli organismi pericolosi per l’ambiente» (cpv. 2).</w:t>
      </w:r>
    </w:p>
  </w:footnote>
  <w:footnote w:id="10">
    <w:p>
      <w:pPr>
        <w:pStyle w:val="Footnote"/>
        <w:ind w:left="142" w:hanging="142"/>
        <w:rPr/>
      </w:pPr>
      <w:r>
        <w:rPr>
          <w:rStyle w:val="FootnoteCharacters"/>
        </w:rPr>
        <w:footnoteRef/>
      </w:r>
      <w:r>
        <w:rPr/>
        <w:tab/>
        <w:t xml:space="preserve"> </w:t>
      </w:r>
      <w:r>
        <w:rPr/>
        <w:t>Vedi art. 35a, 35b e 35c LPAmb.</w:t>
      </w:r>
    </w:p>
  </w:footnote>
  <w:footnote w:id="11">
    <w:p>
      <w:pPr>
        <w:pStyle w:val="Footnote"/>
        <w:ind w:left="142" w:hanging="142"/>
        <w:rPr/>
      </w:pPr>
      <w:r>
        <w:rPr>
          <w:rStyle w:val="FootnoteCharacters"/>
        </w:rPr>
        <w:footnoteRef/>
      </w:r>
      <w:r>
        <w:rPr/>
        <w:tab/>
        <w:t xml:space="preserve"> </w:t>
      </w:r>
      <w:r>
        <w:rPr/>
        <w:t>RL 9.2.1.1.</w:t>
      </w:r>
    </w:p>
  </w:footnote>
  <w:footnote w:id="12">
    <w:p>
      <w:pPr>
        <w:pStyle w:val="Footnote"/>
        <w:ind w:left="142" w:hanging="142"/>
        <w:rPr/>
      </w:pPr>
      <w:r>
        <w:rPr>
          <w:rStyle w:val="FootnoteCharacters"/>
        </w:rPr>
        <w:footnoteRef/>
      </w:r>
      <w:r>
        <w:rPr/>
        <w:tab/>
        <w:t xml:space="preserve"> </w:t>
      </w:r>
      <w:r>
        <w:rPr/>
        <w:t>RL 9.1.1.2; va pure menzionata la legge concernente l’istituzione di un Ente per lo smaltimento dei rifiuti del Sottoceneri del 20 giugno 1988 (LESR, RL 9.2.1.2).</w:t>
      </w:r>
    </w:p>
  </w:footnote>
  <w:footnote w:id="13">
    <w:p>
      <w:pPr>
        <w:pStyle w:val="Footnote"/>
        <w:ind w:left="567" w:hanging="567"/>
        <w:rPr/>
      </w:pPr>
      <w:r>
        <w:rPr>
          <w:rStyle w:val="FootnoteCharacters"/>
        </w:rPr>
        <w:footnoteRef/>
      </w:r>
      <w:r>
        <w:rPr/>
        <w:tab/>
        <w:t xml:space="preserve"> </w:t>
      </w:r>
      <w:r>
        <w:rPr/>
        <w:t>Vedi rapporto della Commissione della legislazione n. 3783 R del 29 novembre 1991.</w:t>
      </w:r>
    </w:p>
  </w:footnote>
  <w:footnote w:id="14">
    <w:p>
      <w:pPr>
        <w:pStyle w:val="Footnote"/>
        <w:rPr/>
      </w:pPr>
      <w:r>
        <w:rPr>
          <w:rStyle w:val="FootnoteCharacters"/>
        </w:rPr>
        <w:footnoteRef/>
      </w:r>
      <w:r>
        <w:rPr/>
        <w:t xml:space="preserve"> </w:t>
      </w:r>
      <w:r>
        <w:rPr/>
        <w:t>Umweltbericht für den Kanton Zürich 1996, pag. 12</w:t>
      </w:r>
    </w:p>
  </w:footnote>
  <w:footnote w:id="15">
    <w:p>
      <w:pPr>
        <w:pStyle w:val="Footnote"/>
        <w:rPr/>
      </w:pPr>
      <w:r>
        <w:rPr>
          <w:rStyle w:val="FootnoteCharacters"/>
        </w:rPr>
        <w:footnoteRef/>
      </w:r>
      <w:r>
        <w:rPr/>
        <w:t xml:space="preserve"> </w:t>
      </w:r>
      <w:r>
        <w:rPr/>
        <w:t>RS 814.318.142.1</w:t>
      </w:r>
    </w:p>
  </w:footnote>
  <w:footnote w:id="16">
    <w:p>
      <w:pPr>
        <w:pStyle w:val="Footnote"/>
        <w:rPr/>
      </w:pPr>
      <w:r>
        <w:rPr>
          <w:rStyle w:val="FootnoteCharacters"/>
        </w:rPr>
        <w:footnoteRef/>
      </w:r>
      <w:r>
        <w:rPr/>
        <w:t xml:space="preserve"> </w:t>
      </w:r>
      <w:r>
        <w:rPr/>
        <w:t>RS 814.41</w:t>
      </w:r>
    </w:p>
  </w:footnote>
  <w:footnote w:id="17">
    <w:p>
      <w:pPr>
        <w:pStyle w:val="Footnote"/>
        <w:rPr/>
      </w:pPr>
      <w:r>
        <w:rPr>
          <w:rStyle w:val="FootnoteCharacters"/>
        </w:rPr>
        <w:footnoteRef/>
      </w:r>
      <w:r>
        <w:rPr/>
        <w:t xml:space="preserve"> </w:t>
      </w:r>
      <w:r>
        <w:rPr/>
        <w:t>RS 814.012</w:t>
      </w:r>
    </w:p>
  </w:footnote>
  <w:footnote w:id="18">
    <w:p>
      <w:pPr>
        <w:pStyle w:val="Footnote"/>
        <w:rPr/>
      </w:pPr>
      <w:r>
        <w:rPr>
          <w:rStyle w:val="FootnoteCharacters"/>
        </w:rPr>
        <w:footnoteRef/>
      </w:r>
      <w:r>
        <w:rPr/>
        <w:t xml:space="preserve"> </w:t>
      </w:r>
      <w:r>
        <w:rPr/>
        <w:t>RS 814.011</w:t>
      </w:r>
    </w:p>
  </w:footnote>
  <w:footnote w:id="19">
    <w:p>
      <w:pPr>
        <w:pStyle w:val="Footnote"/>
        <w:ind w:left="567" w:hanging="567"/>
        <w:rPr/>
      </w:pPr>
      <w:r>
        <w:rPr>
          <w:rStyle w:val="FootnoteCharacters"/>
        </w:rPr>
        <w:footnoteRef/>
      </w:r>
      <w:r>
        <w:rPr/>
        <w:tab/>
        <w:t xml:space="preserve"> </w:t>
      </w:r>
      <w:r>
        <w:rPr/>
        <w:t>Per esempio il piano di risanamento dell’aria, il piano di gestione dei rifiuti, ecc..</w:t>
      </w:r>
    </w:p>
  </w:footnote>
  <w:footnote w:id="20">
    <w:p>
      <w:pPr>
        <w:pStyle w:val="Footnote"/>
        <w:rPr/>
      </w:pPr>
      <w:r>
        <w:rPr>
          <w:rStyle w:val="FootnoteCharacters"/>
        </w:rPr>
        <w:footnoteRef/>
      </w:r>
      <w:r>
        <w:rPr/>
        <w:t xml:space="preserve"> </w:t>
      </w:r>
      <w:r>
        <w:rPr/>
        <w:t>RL 9.2.1.2</w:t>
      </w:r>
    </w:p>
  </w:footnote>
  <w:footnote w:id="21">
    <w:p>
      <w:pPr>
        <w:pStyle w:val="Footnote"/>
        <w:rPr/>
      </w:pPr>
      <w:r>
        <w:rPr>
          <w:rStyle w:val="FootnoteCharacters"/>
        </w:rPr>
        <w:footnoteRef/>
      </w:r>
      <w:r>
        <w:rPr/>
        <w:t xml:space="preserve"> </w:t>
      </w:r>
      <w:r>
        <w:rPr/>
        <w:t>RL 2.5.1.1</w:t>
      </w:r>
    </w:p>
  </w:footnote>
  <w:footnote w:id="22">
    <w:p>
      <w:pPr>
        <w:pStyle w:val="Footnote"/>
        <w:rPr/>
      </w:pPr>
      <w:r>
        <w:rPr>
          <w:rStyle w:val="FootnoteCharacters"/>
        </w:rPr>
        <w:footnoteRef/>
      </w:r>
      <w:r>
        <w:rPr/>
        <w:t xml:space="preserve"> </w:t>
      </w:r>
      <w:r>
        <w:rPr/>
        <w:t>RL 9.1.1.2</w:t>
      </w:r>
    </w:p>
  </w:footnote>
  <w:footnote w:id="23">
    <w:p>
      <w:pPr>
        <w:pStyle w:val="Footnote"/>
        <w:rPr/>
      </w:pPr>
      <w:r>
        <w:rPr>
          <w:rStyle w:val="FootnoteCharacters"/>
        </w:rPr>
        <w:footnoteRef/>
      </w:r>
      <w:r>
        <w:rPr/>
        <w:t xml:space="preserve"> </w:t>
      </w:r>
      <w:r>
        <w:rPr/>
        <w:t>RS 814.20</w:t>
      </w:r>
    </w:p>
  </w:footnote>
  <w:footnote w:id="24">
    <w:p>
      <w:pPr>
        <w:pStyle w:val="Footnote"/>
        <w:rPr/>
      </w:pPr>
      <w:r>
        <w:rPr>
          <w:rStyle w:val="FootnoteCharacters"/>
        </w:rPr>
        <w:footnoteRef/>
      </w:r>
      <w:r>
        <w:rPr/>
        <w:t xml:space="preserve"> </w:t>
      </w:r>
      <w:r>
        <w:rPr/>
        <w:t>RL 7.1.1.1.3</w:t>
      </w:r>
    </w:p>
  </w:footnote>
  <w:footnote w:id="25">
    <w:p>
      <w:pPr>
        <w:pStyle w:val="Footnote"/>
        <w:rPr/>
      </w:pPr>
      <w:r>
        <w:rPr>
          <w:rStyle w:val="FootnoteCharacters"/>
        </w:rPr>
        <w:footnoteRef/>
      </w:r>
      <w:r>
        <w:rPr/>
        <w:t xml:space="preserve"> </w:t>
      </w:r>
      <w:r>
        <w:rPr/>
        <w:t>RL 7.1.1.1</w:t>
      </w:r>
    </w:p>
  </w:footnote>
  <w:footnote w:id="26">
    <w:p>
      <w:pPr>
        <w:pStyle w:val="Footnote"/>
        <w:rPr/>
      </w:pPr>
      <w:r>
        <w:rPr>
          <w:rStyle w:val="FootnoteCharacters"/>
        </w:rPr>
        <w:footnoteRef/>
      </w:r>
      <w:r>
        <w:rPr/>
        <w:t xml:space="preserve"> </w:t>
      </w:r>
      <w:r>
        <w:rPr/>
        <w:t>RL 7.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18" w:leader="none"/>
        <w:tab w:val="left" w:pos="4820" w:leader="none"/>
      </w:tabs>
      <w:ind w:left="1416" w:hanging="0"/>
    </w:pPr>
    <w:rPr/>
  </w:style>
  <w:style w:type="paragraph" w:styleId="Footnote">
    <w:name w:val="Footnote Text"/>
    <w:basedOn w:val="Normal"/>
    <w:pPr>
      <w:widowControl w:val="false"/>
      <w:tabs>
        <w:tab w:val="clear" w:pos="709"/>
        <w:tab w:val="left" w:pos="4820" w:leader="none"/>
      </w:tabs>
    </w:pPr>
    <w:rPr>
      <w:sz w:val="20"/>
      <w:lang w:eastAsia="it-IT"/>
    </w:rPr>
  </w:style>
  <w:style w:type="paragraph" w:styleId="Rientrocorpodeltesto2">
    <w:name w:val="Rientro corpo del testo 2"/>
    <w:basedOn w:val="Normal"/>
    <w:qFormat/>
    <w:pPr>
      <w:tabs>
        <w:tab w:val="clear" w:pos="709"/>
        <w:tab w:val="left" w:pos="284" w:leader="none"/>
      </w:tabs>
      <w:ind w:left="284" w:hanging="284"/>
    </w:pPr>
    <w:rPr/>
  </w:style>
  <w:style w:type="paragraph" w:styleId="Corpodeltesto2">
    <w:name w:val="Corpo del testo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2:38:00Z</dcterms:created>
  <dc:creator>Agostinetti Jole</dc:creator>
  <dc:description/>
  <dc:language>en-US</dc:language>
  <cp:lastModifiedBy>Agostinetti Jole</cp:lastModifiedBy>
  <cp:lastPrinted>2000-04-27T14:32:00Z</cp:lastPrinted>
  <dcterms:modified xsi:type="dcterms:W3CDTF">2000-04-27T12:34:00Z</dcterms:modified>
  <cp:revision>7</cp:revision>
  <dc:subject/>
  <dc:title>0000</dc:title>
</cp:coreProperties>
</file>