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37</w:t>
      </w:r>
      <w:r>
        <w:rPr>
          <w:sz w:val="28"/>
          <w:lang w:val="it-CH"/>
        </w:rPr>
        <w:tab/>
        <w:t>26 settem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Corpodeltesto2"/>
        <w:rPr>
          <w:sz w:val="28"/>
        </w:rPr>
      </w:pPr>
      <w:r>
        <w:rPr>
          <w:sz w:val="28"/>
        </w:rPr>
        <w:t>Richiesta di un credito di fr. 480'000.- per la progettazione dell'inter-vento di ristrutturazione della Biblioteca cantonale di Lugano</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b/>
          <w:b/>
        </w:rPr>
      </w:pPr>
      <w:r>
        <w:rPr/>
        <w:t>il presente messaggio riguarda la richiesta di un credito di fr. 480'000.- per la progetta</w:t>
        <w:softHyphen/>
        <w:t>zione dell’intervento di ristrutturazione della Biblioteca cantonale di Lugano. L'edificio, co</w:t>
        <w:softHyphen/>
        <w:t>struito alla fine degli anni Trenta dall'architetto Rino Tami, oltre a necessitare di importanti lavori di manutenzione straordinaria, è oggi confrontato con urgenti problemi d'ordine logi</w:t>
        <w:softHyphen/>
        <w:t>stico riguardanti sia i depositi librari che gli spazi destinati al pubblico.</w:t>
      </w:r>
    </w:p>
    <w:p>
      <w:pPr>
        <w:pStyle w:val="Normal"/>
        <w:rPr>
          <w:b/>
          <w:b/>
        </w:rPr>
      </w:pPr>
      <w:r>
        <w:rPr>
          <w:b/>
        </w:rPr>
      </w:r>
    </w:p>
    <w:p>
      <w:pPr>
        <w:pStyle w:val="Normal"/>
        <w:rPr/>
      </w:pPr>
      <w:r>
        <w:rPr/>
      </w:r>
    </w:p>
    <w:p>
      <w:pPr>
        <w:pStyle w:val="Heading1"/>
        <w:rPr/>
      </w:pPr>
      <w:r>
        <w:rPr/>
        <w:t>1.</w:t>
        <w:tab/>
        <w:t xml:space="preserve">PROFILO STORICO </w:t>
      </w:r>
    </w:p>
    <w:p>
      <w:pPr>
        <w:pStyle w:val="TextBody"/>
        <w:rPr/>
      </w:pPr>
      <w:r>
        <w:rPr/>
        <w:t>Come molte biblioteche di pubblica lettura svizzere, pure la biblioteca cantonale di Lu</w:t>
        <w:softHyphen/>
        <w:t>gano, la più antica biblioteca pubblica del cantone, trae origine da fondi raccolti da altre istituzioni, da cui poi si staccò. Alla fine del ‘500, a Lugano fu istituita una scuola che fu ben presto affidata ai Padri Somaschi. Al suo interno crebbe e si sviluppò, anche per me</w:t>
        <w:softHyphen/>
        <w:t xml:space="preserve">rito del rettore del Collegio, Gian Pietro Riva (1696-1785), il nucleo della futura biblioteca cantonale. </w:t>
      </w:r>
    </w:p>
    <w:p>
      <w:pPr>
        <w:pStyle w:val="Normal"/>
        <w:rPr/>
      </w:pPr>
      <w:r>
        <w:rPr/>
        <w:t>Con la legge del Franscini del 14 giugno 1844, che prevedeva la creazione di una “Biblioteca cantonale”, con quella di Carlo Cattaneo del 9 giugno 1852 sull’“Organizzazione degli studi ginnasiali superiori” e, infine, con la secolarizzazione dei conventi (1852), si decretò il passaggio della scuola e della biblioteca dei Somaschi al Cantone. Il Collegio divenne Liceo Cantonale, mentre il fondo librario, composto da alcune migliaia di libri, costituì l’inizio della biblioteca cantonale. Liceo e biblioteca restarono an</w:t>
        <w:softHyphen/>
        <w:t>cora per 50 anni nell’antica sede situata nei pressi della Chiesa di Sant’Antonio, dove le collezioni furono arricchite da nuovi importanti apporti: innanzitutto da altri fondi prove</w:t>
        <w:softHyphen/>
        <w:t>nienti dalla secolarizzazione dei conventi, poi da quelli della Libreria comunale di Lugano (1855) e successivamente dalle biblioteche personali di Carlo Cattaneo e Romeo Man</w:t>
        <w:softHyphen/>
        <w:t xml:space="preserve">zoni, per non citarne che alcuni. Per iniziativa di Luigi Lavizzari, inoltre, nel 1861 nacque la raccolta di Ticinensia della Libreria Patria, tuttora in servizio e costantemente aggiornata. </w:t>
      </w:r>
    </w:p>
    <w:p>
      <w:pPr>
        <w:pStyle w:val="TextBody"/>
        <w:rPr/>
      </w:pPr>
      <w:r>
        <w:rPr/>
        <w:t>Con la costruzione del Palazzo degli studi, nel 1904 (l’attuale sede del Liceo di Lugano 1), entrambi gli istituti si trasferirono nel nuovo edificio in viale Carlo Cattaneo, edificio che la biblioteca lascerà nel 1941 per traslocare definitivamente nell’attuale sede progettata dal</w:t>
        <w:softHyphen/>
        <w:t>l'architetto Rino Tami. Lo stabile, oggi iscritto nell'elenco dei monumenti protetti, è conside</w:t>
        <w:softHyphen/>
        <w:t>rato l'esempio più significativo del modernismo architettonico in Ticino.</w:t>
      </w:r>
    </w:p>
    <w:p>
      <w:pPr>
        <w:pStyle w:val="TextBody"/>
        <w:rPr/>
      </w:pPr>
      <w:r>
        <w:rPr/>
      </w:r>
    </w:p>
    <w:p>
      <w:pPr>
        <w:pStyle w:val="TextBody"/>
        <w:rPr/>
      </w:pPr>
      <w:r>
        <w:rPr/>
      </w:r>
    </w:p>
    <w:p>
      <w:pPr>
        <w:pStyle w:val="TextBody"/>
        <w:rPr/>
      </w:pPr>
      <w:r>
        <w:rPr/>
      </w:r>
    </w:p>
    <w:p>
      <w:pPr>
        <w:pStyle w:val="Heading1"/>
        <w:rPr/>
      </w:pPr>
      <w:r>
        <w:rPr/>
        <w:t>2.</w:t>
        <w:tab/>
        <w:t>PRECEDENTI PROPOSTE DI AMPLIAMENTO</w:t>
      </w:r>
    </w:p>
    <w:p>
      <w:pPr>
        <w:pStyle w:val="Normal"/>
        <w:rPr/>
      </w:pPr>
      <w:r>
        <w:rPr/>
        <w:t>Il problema dell'ampliamento della Biblioteca venne sollevato per la prima volta da Adriana Ramelli negli ultimi anni della sua direzione, terminata nel 1973. Anche Adriano Soldini, che successe alla Ramelli, e in anni più recenti Giuseppe Curonici, non mancarono di se</w:t>
        <w:softHyphen/>
        <w:t>gnalare più volte la necessità di maggior spazio in ogni settore, e in modo particolare nella sala di let</w:t>
        <w:softHyphen/>
        <w:t xml:space="preserve">tura, sollecitando degli interventi di ampliamento della struttura. </w:t>
      </w:r>
    </w:p>
    <w:p>
      <w:pPr>
        <w:pStyle w:val="Normal"/>
        <w:rPr/>
      </w:pPr>
      <w:r>
        <w:rPr/>
        <w:t>Su incarico del Consiglio di Stato, nel 1981, Rino Tami presentò un progetto che preve</w:t>
        <w:softHyphen/>
        <w:t>deva il raddoppio della sala di lettura e la creazione di una emeroteca (riviste e giornali) con accesso diretto; il raddoppio del reparto cataloghi; il raddoppio degli uffici an</w:t>
        <w:softHyphen/>
        <w:t>nessi al reparto cataloghi; la superficie della sala esposizioni e conferenze quadruplicata rispetto a quella esi</w:t>
        <w:softHyphen/>
        <w:t>stente; il raddoppio di capienza dei libri grazie all’adozione del sistema “compactus”; un’adeguata aggiunta di locali di deposito provvisorio per libri e donazioni in arrivo, lo</w:t>
        <w:softHyphen/>
        <w:t>cali di lavoro (spedizioni, rilegatoria e automazione del servizio librario); la possi</w:t>
        <w:softHyphen/>
        <w:t>bilità, infine, di ripristinare una biblioteca aperta, con accesso separato nel piano seminter</w:t>
        <w:softHyphen/>
        <w:t>rato. Come noto, l'auspicato ampliamento non fu realizzato. Innanzitutto perché l’edificio risul</w:t>
        <w:softHyphen/>
        <w:t>tava distinto nel piano regolatore di Lugano con un vincolo di “intervento conserva</w:t>
        <w:softHyphen/>
        <w:t>tivo", il che implicava l’impossibilità di eseguire ristrutturazioni che modificassero in qual</w:t>
        <w:softHyphen/>
        <w:t>che modo l’edificio originale. Poi perché il progetto di Tami avrebbe inciso sull’area del Parco Ciani (di proprietà del Comune di Lugano) che, secondo PR, ha un “vincolo di verde”, quindi non è edificabile, avendo valore paesaggistico e di pubblica utilità.</w:t>
      </w:r>
    </w:p>
    <w:p>
      <w:pPr>
        <w:pStyle w:val="Normal"/>
        <w:rPr/>
      </w:pPr>
      <w:r>
        <w:rPr/>
      </w:r>
    </w:p>
    <w:p>
      <w:pPr>
        <w:pStyle w:val="Normal"/>
        <w:rPr/>
      </w:pPr>
      <w:r>
        <w:rPr/>
      </w:r>
    </w:p>
    <w:p>
      <w:pPr>
        <w:pStyle w:val="Heading1"/>
        <w:rPr/>
      </w:pPr>
      <w:r>
        <w:rPr/>
        <w:t>3.</w:t>
        <w:tab/>
        <w:t>L’ATTUALE SITUAZIONE LOGISTICA: UN’EMERGENZA</w:t>
      </w:r>
    </w:p>
    <w:p>
      <w:pPr>
        <w:pStyle w:val="Normal"/>
        <w:rPr/>
      </w:pPr>
      <w:r>
        <w:rPr/>
        <w:t>Attualmente la Biblioteca cantonale di Lugano conserva più di 275'000 documenti, fra cui il fondo della Libreria Patria, 1'300 periodici, 198 incunaboli, 1'825 cinquecentine e un fondo di edizioni bodoniane. Vi sono annessi pure gli Archivi Prezzolini e di Cultura contempora</w:t>
        <w:softHyphen/>
        <w:t>nea, che constano di oltre 50'000 documenti.</w:t>
      </w:r>
    </w:p>
    <w:p>
      <w:pPr>
        <w:pStyle w:val="Normal"/>
        <w:rPr/>
      </w:pPr>
      <w:r>
        <w:rPr/>
        <w:t>L’attività della Biblioteca cantonale è in costante aumento: i dati statistici dimostrano che, dal 1990 ad oggi, l’incremento delle acquisizioni è stato di circa 35'000 unità; negli ultimi cinque anni i prestiti sono aumentati di 10'000 unità. Dato il costante arricchimento delle raccolte e la richiesta di sempre maggiori utenti di poter accedere ai servizi e alla sala di lettura, sia la capienza dei magazzini, sia quella degli spazi riservati al pubblico sono ormai ampiamente insufficienti per rispondere a tutte le esigenze.</w:t>
      </w:r>
    </w:p>
    <w:p>
      <w:pPr>
        <w:pStyle w:val="Normal"/>
        <w:rPr/>
      </w:pPr>
      <w:r>
        <w:rPr/>
      </w:r>
    </w:p>
    <w:p>
      <w:pPr>
        <w:pStyle w:val="TextBody"/>
        <w:rPr/>
      </w:pPr>
      <w:r>
        <w:rPr/>
        <w:t>Per quanto riguarda i magazzini attualmente la situazione è la seguente:</w:t>
      </w:r>
    </w:p>
    <w:p>
      <w:pPr>
        <w:pStyle w:val="Normal"/>
        <w:spacing w:before="120" w:after="0"/>
        <w:ind w:left="2126" w:hanging="2126"/>
        <w:rPr/>
      </w:pPr>
      <w:r>
        <w:rPr/>
        <w:t xml:space="preserve">Seminterrato: </w:t>
        <w:tab/>
        <w:t>i locali sono occupati da documenti di varia natura e provenienza, pre</w:t>
        <w:softHyphen/>
        <w:t>valentemente donazioni e vecchi fondi da trattare; la sala compactus è totalmente occupata.</w:t>
      </w:r>
    </w:p>
    <w:p>
      <w:pPr>
        <w:pStyle w:val="Normal"/>
        <w:spacing w:before="120" w:after="0"/>
        <w:ind w:left="2126" w:hanging="2126"/>
        <w:rPr/>
      </w:pPr>
      <w:r>
        <w:rPr/>
        <w:t xml:space="preserve">Piano terra: </w:t>
        <w:tab/>
        <w:t>quasi totalmente occupato, raccoglie le novità (ultimi 10 anni) e le col</w:t>
        <w:softHyphen/>
        <w:t>lane.</w:t>
      </w:r>
    </w:p>
    <w:p>
      <w:pPr>
        <w:pStyle w:val="Normal"/>
        <w:numPr>
          <w:ilvl w:val="0"/>
          <w:numId w:val="3"/>
        </w:numPr>
        <w:spacing w:before="120" w:after="0"/>
        <w:ind w:left="2126" w:hanging="2126"/>
        <w:rPr/>
      </w:pPr>
      <w:r>
        <w:rPr/>
        <w:t xml:space="preserve">piano: </w:t>
        <w:tab/>
        <w:t>occupato per il 95% dello spazio disponibile, vi sono conservati i pe</w:t>
        <w:softHyphen/>
        <w:t>riodici.</w:t>
      </w:r>
    </w:p>
    <w:p>
      <w:pPr>
        <w:pStyle w:val="Normal"/>
        <w:numPr>
          <w:ilvl w:val="0"/>
          <w:numId w:val="3"/>
        </w:numPr>
        <w:spacing w:before="120" w:after="0"/>
        <w:ind w:left="2126" w:hanging="2126"/>
        <w:rPr/>
      </w:pPr>
      <w:r>
        <w:rPr/>
        <w:t xml:space="preserve">piano: </w:t>
        <w:tab/>
        <w:t>accoglie la Libreria Patria e i libri d’arte, lo spazio ancora disponibile è del 2%.</w:t>
      </w:r>
    </w:p>
    <w:p>
      <w:pPr>
        <w:pStyle w:val="Normal"/>
        <w:numPr>
          <w:ilvl w:val="0"/>
          <w:numId w:val="3"/>
        </w:numPr>
        <w:spacing w:before="120" w:after="0"/>
        <w:ind w:left="2126" w:hanging="2126"/>
        <w:rPr/>
      </w:pPr>
      <w:r>
        <w:rPr/>
        <w:t xml:space="preserve">piano: </w:t>
        <w:tab/>
        <w:t>vi sono depositati i fondi anteriori agli anni '40 e quelli antichi, è occu</w:t>
        <w:softHyphen/>
        <w:t>pato per l’80%.</w:t>
      </w:r>
    </w:p>
    <w:p>
      <w:pPr>
        <w:pStyle w:val="Normal"/>
        <w:numPr>
          <w:ilvl w:val="0"/>
          <w:numId w:val="3"/>
        </w:numPr>
        <w:spacing w:before="120" w:after="0"/>
        <w:ind w:left="2126" w:hanging="2126"/>
        <w:rPr/>
      </w:pPr>
      <w:r>
        <w:rPr/>
        <w:t xml:space="preserve">piano: </w:t>
        <w:tab/>
        <w:tab/>
        <w:t>raccoglie i fondi anteriori agli anni '90, è occupato per il 95%.</w:t>
      </w:r>
    </w:p>
    <w:p>
      <w:pPr>
        <w:pStyle w:val="Normal"/>
        <w:rPr/>
      </w:pPr>
      <w:r>
        <w:rPr/>
      </w:r>
    </w:p>
    <w:p>
      <w:pPr>
        <w:pStyle w:val="Normal"/>
        <w:rPr/>
      </w:pPr>
      <w:r>
        <w:rPr/>
        <w:t>Già Adriano Soldini, in un suo rapporto del 1979 a Carlo Speziali scriveva: “si è calcolato che i magazzini allo stato attuale di capienza potranno reggere - tenendo conto dei criteri di “spaziature” per il seguito topografico delle segnature e per il riservato alle collane e alle opere in continuazione - una decina di anni”. Se hanno “retto” per ben 21 anni lo si deve al fatto che oggi non si tiene più conto dei criteri di “spaziature” cui accennava Soldini, criteri che prevedevano un certo margine di spazio libero da lasciarsi per le opere in continua</w:t>
        <w:softHyphen/>
        <w:t>zione, le collane e le nuove accessioni, appunto. Attualmente il margine di spazio lasciato nei depositi per queste opere è estre</w:t>
        <w:softHyphen/>
        <w:t>mamente esiguo: i magazzini sono ormai sull’orlo della saturazione.</w:t>
      </w:r>
    </w:p>
    <w:p>
      <w:pPr>
        <w:pStyle w:val="Normal"/>
        <w:rPr/>
      </w:pPr>
      <w:r>
        <w:rPr/>
      </w:r>
    </w:p>
    <w:p>
      <w:pPr>
        <w:pStyle w:val="TextBody"/>
        <w:rPr/>
      </w:pPr>
      <w:r>
        <w:rPr/>
        <w:t>Per quanto riguarda il secondo grave problema riscontrabile alla Biblioteca cantonale, l’esiguità della sala di lettura, si constata spesso il suo sovraffollamento e quello della sa</w:t>
        <w:softHyphen/>
        <w:t>letta ivi annessa sacrificata da alcuni anni all'originale destinazione di spazio espositivo. Oltre a ciò, la sala di lettura risulta anche insufficiente per accogliere le opere di consulta</w:t>
        <w:softHyphen/>
        <w:t>zione (enci</w:t>
        <w:softHyphen/>
        <w:t>clopedie, dizionari, ecc.), che rappresentano una necessità per tutti gli utenti agevolandone il lavoro e gli studi. Va infatti ricordato che, essendo la Biblioteca cantonale una biblioteca a scaffale chiuso, in cui cioè quasi tutti i documenti sono conservati in ma</w:t>
        <w:softHyphen/>
        <w:t>gazzino, è essenziale poter mettere a disposizione dell’utente il maggior numero possibile di strumenti di lavoro. Senza infine dimenticare la difficoltà ad assolvere una delle funzioni istituzionali della Biblioteca cantonale che, per legge, deve raccogliere e mettere a dispo</w:t>
        <w:softHyphen/>
        <w:t>sizione (accanto ad altri fondi) opere fondamentali di consultazione, scientifiche e biblio</w:t>
        <w:softHyphen/>
        <w:t>grafiche, consentendo così a bi</w:t>
        <w:softHyphen/>
        <w:t>blioteche specializzate, quali ad esempio quelle universita</w:t>
        <w:softHyphen/>
        <w:t>rie, di concentrarsi sull’acquisto di opere specialistiche.</w:t>
      </w:r>
    </w:p>
    <w:p>
      <w:pPr>
        <w:pStyle w:val="Normal"/>
        <w:rPr/>
      </w:pPr>
      <w:r>
        <w:rPr/>
      </w:r>
    </w:p>
    <w:p>
      <w:pPr>
        <w:pStyle w:val="Normal"/>
        <w:rPr/>
      </w:pPr>
      <w:r>
        <w:rPr/>
      </w:r>
    </w:p>
    <w:p>
      <w:pPr>
        <w:pStyle w:val="Heading1"/>
        <w:rPr/>
      </w:pPr>
      <w:r>
        <w:rPr/>
        <w:t>4.</w:t>
        <w:tab/>
        <w:t>UNA RAGIONEVOLE “PROPOSTA DI SISTEMAZIONE”</w:t>
      </w:r>
    </w:p>
    <w:p>
      <w:pPr>
        <w:pStyle w:val="Normal"/>
        <w:rPr/>
      </w:pPr>
      <w:r>
        <w:rPr/>
        <w:t>Fermo restando che l’edificio di Rino Tami è iscritto nell’elenco dei monumenti protetti e che gli interventi prospettati non devono in alcun modo modificare l’originale struttura ar</w:t>
        <w:softHyphen/>
        <w:t>chitettonica della costruzione, il senso della ristrutturazione va visto nell’intento di utilizzare al meglio gli spazi esistenti, ripristinandovi, dove sia il caso, l’originale impiego previsto dall’architetto Tami. Inoltre, dopo sessant’anni dalla sua costruzione, si è resa ne</w:t>
        <w:softHyphen/>
        <w:t>cessaria una manutenzione straordinaria per risanare e rafforzare quelle parti dell’edificio ormai degradate dal tempo (umidità nel seminterrato, risanamento del cemento armato, impianti</w:t>
        <w:softHyphen/>
        <w:t>stica, ecc.).</w:t>
      </w:r>
    </w:p>
    <w:p>
      <w:pPr>
        <w:pStyle w:val="Normal"/>
        <w:rPr/>
      </w:pPr>
      <w:r>
        <w:rPr/>
      </w:r>
    </w:p>
    <w:p>
      <w:pPr>
        <w:pStyle w:val="Heading2"/>
        <w:spacing w:before="0" w:after="120"/>
        <w:rPr/>
      </w:pPr>
      <w:r>
        <w:rPr/>
        <w:t>4.1</w:t>
        <w:tab/>
        <w:t>Magazzini</w:t>
      </w:r>
    </w:p>
    <w:p>
      <w:pPr>
        <w:pStyle w:val="Normal"/>
        <w:rPr/>
      </w:pPr>
      <w:r>
        <w:rPr/>
        <w:t>Come detto nel capitolo 3, l’attuale situazione dei magazzini è da considerarsi “d’emergenza”. Poiché non è possibile ampliarli, si è pensato di raddoppiarne la capienza adottando il sistema di immagazzinamento dei cosiddetti “compactus”, ormai corrente</w:t>
        <w:softHyphen/>
        <w:t>mente impiegati in archivi e biblioteche allo scopo di guadagnare spazio. Questo tipo di scaffalatura richiede un intervento di rafforzamento delle solette, previsto nel piano di ri</w:t>
        <w:softHyphen/>
        <w:t>strutturazione. I “compactus” verrebbero introdotti al piano terra, al primo e al secondo piano; il terzo e il quarto piano invece non verrebbero modificati, per conservare alla me</w:t>
        <w:softHyphen/>
        <w:t>moria storica dell’edificio un piano originale e la sopraelevazione realizzata dallo stesso architetto Tami negli anni Settanta. La zona dei magazzini, ed in modo particolare il quarto piano, richiederebbero inoltre interventi volti a migliorarne l’isolazione termica. È infatti noto come gli sbalzi di temperatura e di umidità nuocciano gravemente alla carta. Si os</w:t>
        <w:softHyphen/>
        <w:t>serva infine che questo settore, come del resto tutto l’edificio, è sprovvisto di sistemi di protezione contro il fuoco e l’acqua.</w:t>
      </w:r>
    </w:p>
    <w:p>
      <w:pPr>
        <w:pStyle w:val="Normal"/>
        <w:rPr/>
      </w:pPr>
      <w:r>
        <w:rPr/>
      </w:r>
    </w:p>
    <w:p>
      <w:pPr>
        <w:pStyle w:val="Heading2"/>
        <w:spacing w:before="0" w:after="120"/>
        <w:rPr/>
      </w:pPr>
      <w:r>
        <w:rPr/>
        <w:t>4.2</w:t>
        <w:tab/>
        <w:t>Seminterrato</w:t>
      </w:r>
    </w:p>
    <w:p>
      <w:pPr>
        <w:pStyle w:val="Normal"/>
        <w:rPr/>
      </w:pPr>
      <w:r>
        <w:rPr/>
        <w:t>Attualmente adibito a deposito di alcuni fondi, il seminterrato verrebbe liberato dai libri che troverebbero posto nei nuovi compactus. I locali, sarebbero ristrutturati per permettere un risanamento dall’umidità e garantire agli utenti le migliori condizioni di lavoro possibili ed ai libri una conservazione adeguata.. Nelle stanze così liberate e ristrutturate si ricavereb</w:t>
        <w:softHyphen/>
        <w:t>bero nuovi spazi per:</w:t>
      </w:r>
    </w:p>
    <w:p>
      <w:pPr>
        <w:pStyle w:val="Normal"/>
        <w:numPr>
          <w:ilvl w:val="0"/>
          <w:numId w:val="2"/>
        </w:numPr>
        <w:spacing w:before="40" w:after="0"/>
        <w:ind w:left="357" w:hanging="357"/>
        <w:rPr/>
      </w:pPr>
      <w:r>
        <w:rPr/>
        <w:t>gli Archivi Prezzolini e di Cultura contemporanea;</w:t>
      </w:r>
    </w:p>
    <w:p>
      <w:pPr>
        <w:pStyle w:val="Normal"/>
        <w:numPr>
          <w:ilvl w:val="0"/>
          <w:numId w:val="2"/>
        </w:numPr>
        <w:spacing w:before="40" w:after="0"/>
        <w:ind w:left="357" w:hanging="357"/>
        <w:rPr/>
      </w:pPr>
      <w:r>
        <w:rPr/>
        <w:t>una nuova sala di lettura e di studio;</w:t>
      </w:r>
    </w:p>
    <w:p>
      <w:pPr>
        <w:pStyle w:val="Normal"/>
        <w:numPr>
          <w:ilvl w:val="0"/>
          <w:numId w:val="2"/>
        </w:numPr>
        <w:spacing w:before="40" w:after="0"/>
        <w:ind w:left="357" w:hanging="357"/>
        <w:rPr/>
      </w:pPr>
      <w:r>
        <w:rPr/>
        <w:t>la pubblica lettura.</w:t>
      </w:r>
    </w:p>
    <w:p>
      <w:pPr>
        <w:pStyle w:val="Normal"/>
        <w:rPr/>
      </w:pPr>
      <w:r>
        <w:rPr/>
      </w:r>
    </w:p>
    <w:p>
      <w:pPr>
        <w:pStyle w:val="Heading2"/>
        <w:spacing w:before="0" w:after="120"/>
        <w:rPr/>
      </w:pPr>
      <w:r>
        <w:rPr/>
        <w:t>4.3</w:t>
        <w:tab/>
        <w:t>Archivi</w:t>
      </w:r>
    </w:p>
    <w:p>
      <w:pPr>
        <w:pStyle w:val="Normal"/>
        <w:rPr/>
      </w:pPr>
      <w:r>
        <w:rPr/>
        <w:t>E’ noto che gli Archivi Prezzolini e di Cultura contemporanea versano da anni in una situa</w:t>
        <w:softHyphen/>
        <w:t>zione logistica precaria e inadeguata, sia per la conservazione ottimale dei documenti (l’umidità e la temperatura dei locali non sono costanti e quindi nuocciono alla buona con</w:t>
        <w:softHyphen/>
        <w:t>servazione dei documenti) che per la loro consultazione (pochissimo lo spazio riservato all’utenza). Ad essi verrebbe così riservato un locale più ampio e meglio attrezzato e nuovi spazi per l’archiviazione dei documenti nei magazzini; nel contempo si opererebbe una migliore integrazione degli archivi con gli altri servizi della Biblioteca.</w:t>
      </w:r>
    </w:p>
    <w:p>
      <w:pPr>
        <w:pStyle w:val="Normal"/>
        <w:rPr/>
      </w:pPr>
      <w:r>
        <w:rPr/>
      </w:r>
    </w:p>
    <w:p>
      <w:pPr>
        <w:pStyle w:val="Heading2"/>
        <w:spacing w:before="0" w:after="120"/>
        <w:rPr/>
      </w:pPr>
      <w:r>
        <w:rPr/>
        <w:t>4.4</w:t>
        <w:tab/>
        <w:t>Sala di lettura e di studio</w:t>
      </w:r>
    </w:p>
    <w:p>
      <w:pPr>
        <w:pStyle w:val="Normal"/>
        <w:rPr/>
      </w:pPr>
      <w:r>
        <w:rPr/>
        <w:t>Non potendo intervenire sulla sala di lettura esistente per ragioni d'ordine architettonico e monumentale, nel seminterrato si prevede di rica</w:t>
        <w:softHyphen/>
        <w:t>varne una seconda, altrettanto ampia ed accogliente, che risolverebbe l’annoso problema della carenza di spazio per gli utenti.</w:t>
      </w:r>
    </w:p>
    <w:p>
      <w:pPr>
        <w:pStyle w:val="Normal"/>
        <w:rPr/>
      </w:pPr>
      <w:r>
        <w:rPr/>
      </w:r>
    </w:p>
    <w:p>
      <w:pPr>
        <w:pStyle w:val="Heading2"/>
        <w:spacing w:before="0" w:after="120"/>
        <w:rPr/>
      </w:pPr>
      <w:r>
        <w:rPr/>
        <w:t>4.5</w:t>
        <w:tab/>
        <w:t>La pubblica lettura</w:t>
      </w:r>
    </w:p>
    <w:p>
      <w:pPr>
        <w:pStyle w:val="Normal"/>
        <w:rPr/>
      </w:pPr>
      <w:r>
        <w:rPr/>
        <w:t>Secondo il mandato di legge, la biblioteca pubblica dovrebbe rispondere “a esigenze di cultura generale, di informazione e di intrattenimento" Come noto, la Biblioteca cantonale di Lugano è soprattutto una biblioteca di studio e di cultura generale. Con la creazione nel seminterrato dell’edificio di un settore di lettura pubblica in libero accesso, riservato alla narrativa ed alla saggistica in alcune disci</w:t>
        <w:softHyphen/>
        <w:t>pline ed aperto anche a supporti non cartacei, si avrebbe modo di adeguare maggiormente l’istituto al mandato di legge e, nel contempo, di avvicinarlo ad una fascia di pubblico ora poco presente all’impiego di questo importante servizio. Ormai adottata nella maggior parte delle biblioteche moderne, la possibilità di accedere diretta</w:t>
        <w:softHyphen/>
        <w:t>mente al libro, preclusa alla Cantonale di Lugano dal magazzino chiuso, è un forte incen</w:t>
        <w:softHyphen/>
        <w:t>tivo alla lettura e alla fruizione del libro e va quindi promossa e stimolata, tanto più che la zona del Luganese non offre all'utenza molte altre possibilità per frequen</w:t>
        <w:softHyphen/>
        <w:t>tare biblioteche con tali caratteristiche.</w:t>
      </w:r>
    </w:p>
    <w:p>
      <w:pPr>
        <w:pStyle w:val="Normal"/>
        <w:rPr/>
      </w:pPr>
      <w:r>
        <w:rPr/>
        <w:t>Va del resto detto che la lungimiranza di Rino Tami aveva già destinato questa zona a quella che l’architetto definì la “biblioteca popolare”, prevedendo pure un’entrata separata per accedervi.</w:t>
      </w:r>
    </w:p>
    <w:p>
      <w:pPr>
        <w:pStyle w:val="Normal"/>
        <w:rPr/>
      </w:pPr>
      <w:r>
        <w:rPr/>
      </w:r>
    </w:p>
    <w:p>
      <w:pPr>
        <w:pStyle w:val="Heading2"/>
        <w:spacing w:before="0" w:after="120"/>
        <w:rPr/>
      </w:pPr>
      <w:r>
        <w:rPr/>
        <w:t>4.6</w:t>
        <w:tab/>
        <w:t>Emeroteca</w:t>
      </w:r>
    </w:p>
    <w:p>
      <w:pPr>
        <w:pStyle w:val="Normal"/>
        <w:rPr/>
      </w:pPr>
      <w:r>
        <w:rPr/>
        <w:t>Al piano terreno, accanto alla sala di lettura, esiste una saletta originariamente destinata alle esposizioni che, per necessità, è stata adibita a prolungamento della sala di lettura. Avendo la possibilità di usufruire dello spazio nel seminterrato quale seconda sala, questo locale potrebbe essere utilizzato per la con</w:t>
        <w:softHyphen/>
        <w:t>sultazione di giornali e riviste (emeroteca). Il disturbo arrecato agli studiosi da chi consulta i giornali è stato più volte stigmatizzato dagli utenti; in questo modo si creerebbe un locale separato appositamente adibito allo scopo.</w:t>
      </w:r>
      <w:r>
        <w:br w:type="page"/>
      </w:r>
    </w:p>
    <w:p>
      <w:pPr>
        <w:pStyle w:val="Heading2"/>
        <w:spacing w:before="0" w:after="120"/>
        <w:rPr/>
      </w:pPr>
      <w:r>
        <w:rPr/>
        <w:t>4.7</w:t>
        <w:tab/>
        <w:t>Uffici</w:t>
      </w:r>
    </w:p>
    <w:p>
      <w:pPr>
        <w:pStyle w:val="TextBody"/>
        <w:rPr/>
      </w:pPr>
      <w:r>
        <w:rPr/>
        <w:t>Attualmente non ci sono veri e propri uffici per i bibliotecari: quattro di essi lavorano nella sala bibliografie, cui accedono anche gli utenti per consultare questi importanti strumenti di lavoro, con conseguente reciproco disturbo. Altri due bibliotecari hanno trovato posto nel seminterrato, adottando una soluzione di ripiego, come del resto ha dovuto fare la conser</w:t>
        <w:softHyphen/>
        <w:t>vatrice dell’Archivio Prezzolini e di Cultura Contemporanea. Il nuovo progetto prevede un miglior impiego dell’attuale sala bibliografie al secondo piano e della saletta annessa (vec</w:t>
        <w:softHyphen/>
        <w:t>chia direzione), permettendo così di ricavare un unico grande spazio riservato ai bibliote</w:t>
        <w:softHyphen/>
        <w:t>cari. Dall’appartamento del custode, contiguo a questi spazi, si ricaverebbe un ulteriore lo</w:t>
        <w:softHyphen/>
        <w:t>cale per riunioni o un ufficio.</w:t>
      </w:r>
    </w:p>
    <w:p>
      <w:pPr>
        <w:pStyle w:val="Normal"/>
        <w:rPr/>
      </w:pPr>
      <w:r>
        <w:rPr/>
      </w:r>
    </w:p>
    <w:p>
      <w:pPr>
        <w:pStyle w:val="Heading2"/>
        <w:spacing w:before="0" w:after="120"/>
        <w:rPr/>
      </w:pPr>
      <w:r>
        <w:rPr/>
        <w:t>4.8</w:t>
        <w:tab/>
        <w:t>Ascensore per handicappati</w:t>
      </w:r>
    </w:p>
    <w:p>
      <w:pPr>
        <w:pStyle w:val="Normal"/>
        <w:rPr/>
      </w:pPr>
      <w:r>
        <w:rPr/>
        <w:t>La Biblioteca non dispone di un’entrata per handicappati: a tutti i servizi si accede me</w:t>
        <w:softHyphen/>
        <w:t>diante una scala. È stato quindi predisposto un montacarichi, invero dall’impiego e dall’ubicazione piuttosto infelici perché chi lo utilizza è costretto a chiedere aiuto e a pas</w:t>
        <w:softHyphen/>
        <w:t>sare dalla toilette dei signori. Il piano di ristrutturazione prevede l’installazione di un ascen</w:t>
        <w:softHyphen/>
        <w:t>sore accanto all’entrata che conduca sia nel seminterrato sia al piano superiore.</w:t>
      </w:r>
    </w:p>
    <w:p>
      <w:pPr>
        <w:pStyle w:val="Normal"/>
        <w:rPr/>
      </w:pPr>
      <w:r>
        <w:rPr/>
      </w:r>
    </w:p>
    <w:p>
      <w:pPr>
        <w:pStyle w:val="Heading2"/>
        <w:spacing w:before="0" w:after="120"/>
        <w:rPr/>
      </w:pPr>
      <w:r>
        <w:rPr/>
        <w:t>4.9</w:t>
        <w:tab/>
        <w:t>Aspetti conservativi</w:t>
      </w:r>
    </w:p>
    <w:p>
      <w:pPr>
        <w:pStyle w:val="Normal"/>
        <w:rPr/>
      </w:pPr>
      <w:r>
        <w:rPr/>
        <w:t>Come già ricordato, l'edificio è iscritto nell'elenco dei monumenti protetti. Per questo mo</w:t>
        <w:softHyphen/>
        <w:t>tivo, a differenza del progetto Tami del 1981 la proposta qui formulata rinuncia a qualsiasi intervento sulla struttura esterna, limitandosi alla sistemazione di spazi interni che non modificano la sostanza architettonica dell'edificio. L'attuale progetto è stato inoltre preven</w:t>
        <w:softHyphen/>
        <w:t>tivamente discusso con l'Ufficio e con la Commissione dei beni culturali che con lettera del 9 maggio 2000 formulavano il loro preavviso favorevole sui principi e sull'impostazione generale dell'intervento, fermo restando, ovviamente, l'esigenza di una verifica delle suc</w:t>
        <w:softHyphen/>
        <w:t>cessive fasi operative.</w:t>
      </w:r>
    </w:p>
    <w:p>
      <w:pPr>
        <w:pStyle w:val="Normal"/>
        <w:rPr/>
      </w:pPr>
      <w:r>
        <w:rPr/>
      </w:r>
    </w:p>
    <w:p>
      <w:pPr>
        <w:pStyle w:val="Heading2"/>
        <w:spacing w:before="0" w:after="120"/>
        <w:rPr/>
      </w:pPr>
      <w:r>
        <w:rPr/>
        <w:t>4.10</w:t>
        <w:tab/>
        <w:t>Tempi d’esecuzione</w:t>
      </w:r>
    </w:p>
    <w:p>
      <w:pPr>
        <w:pStyle w:val="Normal"/>
        <w:rPr/>
      </w:pPr>
      <w:r>
        <w:rPr/>
        <w:t>Per incidere il meno possibile sul funzionamento del servizio, i lavori dovrebbero svolgersi nello spazio di due anni suddivisi in diverse fasi d'intervento. Si cercherà così di ridurre allo stretto indispensabile il periodo di chiusura dell'istituto e di disturbo per l’utenza.</w:t>
      </w:r>
    </w:p>
    <w:p>
      <w:pPr>
        <w:pStyle w:val="Normal"/>
        <w:ind w:left="708" w:hanging="708"/>
        <w:rPr/>
      </w:pPr>
      <w:r>
        <w:rPr/>
      </w:r>
    </w:p>
    <w:p>
      <w:pPr>
        <w:pStyle w:val="Normal"/>
        <w:ind w:left="708" w:hanging="708"/>
        <w:rPr/>
      </w:pPr>
      <w:r>
        <w:rPr/>
      </w:r>
    </w:p>
    <w:p>
      <w:pPr>
        <w:pStyle w:val="Heading1"/>
        <w:rPr/>
      </w:pPr>
      <w:r>
        <w:rPr/>
        <w:t>5.</w:t>
        <w:tab/>
        <w:t>Costi e piano finanziario</w:t>
      </w:r>
    </w:p>
    <w:p>
      <w:pPr>
        <w:pStyle w:val="Normal"/>
        <w:rPr/>
      </w:pPr>
      <w:r>
        <w:rPr/>
        <w:t>In base agli elementi finora disponibili, il costo globale dell'opera è valutato in 4,8 mio. di franchi da ripartire nel modo seguente:</w:t>
      </w:r>
    </w:p>
    <w:p>
      <w:pPr>
        <w:pStyle w:val="Normal"/>
        <w:ind w:left="708" w:hanging="708"/>
        <w:rPr/>
      </w:pPr>
      <w:r>
        <w:rPr/>
      </w:r>
    </w:p>
    <w:p>
      <w:pPr>
        <w:pStyle w:val="Normal"/>
        <w:numPr>
          <w:ilvl w:val="0"/>
          <w:numId w:val="5"/>
        </w:numPr>
        <w:tabs>
          <w:tab w:val="clear" w:pos="709"/>
          <w:tab w:val="decimal" w:pos="6237" w:leader="none"/>
        </w:tabs>
        <w:rPr/>
      </w:pPr>
      <w:r>
        <w:rPr/>
        <w:t>LAVORI PRELIMINARI</w:t>
        <w:tab/>
        <w:t>280'000.--</w:t>
      </w:r>
    </w:p>
    <w:p>
      <w:pPr>
        <w:pStyle w:val="Normal"/>
        <w:numPr>
          <w:ilvl w:val="0"/>
          <w:numId w:val="5"/>
        </w:numPr>
        <w:tabs>
          <w:tab w:val="clear" w:pos="709"/>
          <w:tab w:val="decimal" w:pos="6237" w:leader="none"/>
        </w:tabs>
        <w:spacing w:before="40" w:after="0"/>
        <w:ind w:left="357" w:hanging="360"/>
        <w:rPr/>
      </w:pPr>
      <w:r>
        <w:rPr/>
        <w:t>EDIFICIO</w:t>
        <w:tab/>
        <w:t>2'800'000.--</w:t>
      </w:r>
    </w:p>
    <w:p>
      <w:pPr>
        <w:pStyle w:val="Normal"/>
        <w:numPr>
          <w:ilvl w:val="0"/>
          <w:numId w:val="5"/>
        </w:numPr>
        <w:tabs>
          <w:tab w:val="clear" w:pos="709"/>
          <w:tab w:val="decimal" w:pos="6237" w:leader="none"/>
        </w:tabs>
        <w:spacing w:before="40" w:after="0"/>
        <w:ind w:left="357" w:hanging="360"/>
        <w:rPr/>
      </w:pPr>
      <w:r>
        <w:rPr/>
        <w:t>ATTREZZATURE D’ESERCIZIO</w:t>
        <w:tab/>
        <w:t>380'000.--</w:t>
      </w:r>
    </w:p>
    <w:p>
      <w:pPr>
        <w:pStyle w:val="Normal"/>
        <w:numPr>
          <w:ilvl w:val="0"/>
          <w:numId w:val="5"/>
        </w:numPr>
        <w:tabs>
          <w:tab w:val="clear" w:pos="709"/>
          <w:tab w:val="decimal" w:pos="6237" w:leader="none"/>
        </w:tabs>
        <w:spacing w:before="40" w:after="0"/>
        <w:ind w:left="357" w:hanging="360"/>
        <w:rPr/>
      </w:pPr>
      <w:r>
        <w:rPr/>
        <w:t>LAVORI ESTERNI</w:t>
        <w:tab/>
        <w:t>160'000.--</w:t>
      </w:r>
    </w:p>
    <w:p>
      <w:pPr>
        <w:pStyle w:val="Normal"/>
        <w:numPr>
          <w:ilvl w:val="0"/>
          <w:numId w:val="5"/>
        </w:numPr>
        <w:tabs>
          <w:tab w:val="clear" w:pos="709"/>
          <w:tab w:val="decimal" w:pos="6237" w:leader="none"/>
        </w:tabs>
        <w:spacing w:before="40" w:after="0"/>
        <w:ind w:left="357" w:hanging="360"/>
        <w:rPr/>
      </w:pPr>
      <w:r>
        <w:rPr/>
        <w:t>COSTI SECONDARI</w:t>
        <w:tab/>
        <w:t>310'000.--</w:t>
      </w:r>
    </w:p>
    <w:p>
      <w:pPr>
        <w:pStyle w:val="Normal"/>
        <w:numPr>
          <w:ilvl w:val="0"/>
          <w:numId w:val="5"/>
        </w:numPr>
        <w:tabs>
          <w:tab w:val="clear" w:pos="709"/>
          <w:tab w:val="decimal" w:pos="6237" w:leader="none"/>
        </w:tabs>
        <w:spacing w:before="40" w:after="0"/>
        <w:ind w:left="357" w:hanging="360"/>
        <w:rPr/>
      </w:pPr>
      <w:r>
        <w:rPr/>
        <w:t>ARREDAMENTO FISSO</w:t>
        <w:tab/>
        <w:t>350'000.--</w:t>
      </w:r>
    </w:p>
    <w:p>
      <w:pPr>
        <w:pStyle w:val="Normal"/>
        <w:tabs>
          <w:tab w:val="clear" w:pos="709"/>
          <w:tab w:val="decimal" w:pos="6237" w:leader="none"/>
        </w:tabs>
        <w:spacing w:before="40" w:after="0"/>
        <w:ind w:left="357" w:hanging="0"/>
        <w:rPr/>
      </w:pPr>
      <w:r>
        <w:rPr/>
        <w:t>ARREDAMENTO MOBILE</w:t>
        <w:tab/>
        <w:t>370'000.--</w:t>
      </w:r>
    </w:p>
    <w:p>
      <w:pPr>
        <w:pStyle w:val="Normal"/>
        <w:numPr>
          <w:ilvl w:val="0"/>
          <w:numId w:val="4"/>
        </w:numPr>
        <w:tabs>
          <w:tab w:val="clear" w:pos="709"/>
          <w:tab w:val="decimal" w:pos="6237" w:leader="none"/>
        </w:tabs>
        <w:spacing w:before="40" w:after="0"/>
        <w:ind w:left="357" w:hanging="360"/>
        <w:rPr>
          <w:u w:val="single"/>
        </w:rPr>
      </w:pPr>
      <w:r>
        <w:rPr>
          <w:u w:val="single"/>
        </w:rPr>
        <w:t>ECONOMATO</w:t>
        <w:tab/>
        <w:t>150'000.--</w:t>
      </w:r>
    </w:p>
    <w:p>
      <w:pPr>
        <w:pStyle w:val="Normal"/>
        <w:tabs>
          <w:tab w:val="clear" w:pos="709"/>
          <w:tab w:val="decimal" w:pos="6237" w:leader="none"/>
        </w:tabs>
        <w:spacing w:before="120" w:after="0"/>
        <w:rPr>
          <w:u w:val="double"/>
        </w:rPr>
      </w:pPr>
      <w:r>
        <w:rPr>
          <w:u w:val="double"/>
        </w:rPr>
        <w:t>TOTALE</w:t>
        <w:tab/>
        <w:t>4'800'000.--</w:t>
      </w:r>
    </w:p>
    <w:p>
      <w:pPr>
        <w:pStyle w:val="Normal"/>
        <w:rPr>
          <w:u w:val="double"/>
        </w:rPr>
      </w:pPr>
      <w:r>
        <w:rPr>
          <w:u w:val="double"/>
        </w:rPr>
      </w:r>
    </w:p>
    <w:p>
      <w:pPr>
        <w:pStyle w:val="Normal"/>
        <w:rPr/>
      </w:pPr>
      <w:r>
        <w:rPr/>
        <w:t>Con il presente messaggio si chiede di accordare il credito necessario per il mandato di progettazione, fino al preventivo di dettaglio, pari ad una somma di fr. 480'000.--. A PF l'importo risulta suddiviso sugli anni 2001, 2002 e 2003 con fr. 160'000.-- l'anno (settore n.400, voce 440.14.010). Gli investimenti per gli anni successivi saranno inseriti nel PF 2003/07 e verranno richiesti con il messaggio relativo al credito di costruzione (settore n.400, voce 440.14.011).</w:t>
      </w:r>
    </w:p>
    <w:p>
      <w:pPr>
        <w:pStyle w:val="Normal"/>
        <w:rPr/>
      </w:pPr>
      <w:r>
        <w:rPr/>
      </w:r>
    </w:p>
    <w:p>
      <w:pPr>
        <w:pStyle w:val="Normal"/>
        <w:rPr/>
      </w:pPr>
      <w:r>
        <w:rPr/>
      </w:r>
    </w:p>
    <w:p>
      <w:pPr>
        <w:pStyle w:val="Heading1"/>
        <w:rPr/>
      </w:pPr>
      <w:r>
        <w:rPr/>
        <w:t>6.</w:t>
        <w:tab/>
        <w:t>Conclusione</w:t>
      </w:r>
    </w:p>
    <w:p>
      <w:pPr>
        <w:pStyle w:val="Normal"/>
        <w:rPr/>
      </w:pPr>
      <w:r>
        <w:rPr/>
        <w:t>Il ruolo di polo culturale e di studio che la biblioteca cantonale di Lugano esercita nel Cantone è indiscutibile. Ben si comprende quindi come appaia ormai necessario un inter</w:t>
        <w:softHyphen/>
        <w:t>vento che, pur nel completo ri</w:t>
        <w:softHyphen/>
        <w:t>spetto e salvaguardia dell’attuale costruzione, garanti</w:t>
        <w:softHyphen/>
        <w:t>sca le necessarie e imprescindibili funzionalità all'istituto. A ciò si aggiunga che, in considera</w:t>
        <w:softHyphen/>
        <w:t>zione dell'importante intervento di manutenzione che non potrebbe comunque essere rin</w:t>
        <w:softHyphen/>
        <w:t>viato, il momento per una ragionevole riorganizzazione dei servizi appare particolarmente propizio anche nell'ottica di una razionale e più economica gestione del cantiere.</w:t>
      </w:r>
    </w:p>
    <w:p>
      <w:pPr>
        <w:pStyle w:val="Normal"/>
        <w:rPr/>
      </w:pPr>
      <w:r>
        <w:rPr/>
        <w:t>La ristrutturazione prevista permetterà infine di sviluppare ulteriormente la collaborazione già in atto con la biblioteca delle facoltà luganesi dell'Università della Svizzera italiana. Questo sia nella direzione del coordinamento della politica degli acquisti e della gestione del catalogo informatizzato comune, che in quella di una differenziazione dei servizi atta a rafforzare alla Biblioteca cantonale la sua funzione di promozione della pubblica lettura e di specializzazione nell'ambito dell'italianistica e della cultura italiana, confrontata in questi ultimi anni con le urgenze dei problemi logistici sopra descritti e con la pressione causata da un'utenza in costante crescita.</w:t>
      </w:r>
    </w:p>
    <w:p>
      <w:pPr>
        <w:pStyle w:val="Normal"/>
        <w:rPr/>
      </w:pPr>
      <w:r>
        <w:rPr/>
      </w:r>
    </w:p>
    <w:p>
      <w:pPr>
        <w:pStyle w:val="Normal"/>
        <w:rPr/>
      </w:pPr>
      <w:r>
        <w:rPr/>
        <w:t>Per i motivi sopra esposti Vi invitiamo ad approvare il disegno di decreto legislativo alle</w:t>
        <w:softHyphen/>
        <w:t>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tabs>
          <w:tab w:val="clear" w:pos="709"/>
          <w:tab w:val="left" w:pos="284" w:leader="none"/>
          <w:tab w:val="left" w:pos="426" w:leader="none"/>
          <w:tab w:val="left" w:pos="4962" w:leader="none"/>
        </w:tabs>
        <w:rPr/>
      </w:pPr>
      <w:r>
        <w:rPr/>
        <w:t>Disegno d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spacing w:before="120" w:after="0"/>
        <w:rPr>
          <w:b/>
          <w:b/>
        </w:rPr>
      </w:pPr>
      <w:r>
        <w:rPr>
          <w:b/>
        </w:rPr>
        <w:t>DECRETO LEGISLATIVO</w:t>
      </w:r>
    </w:p>
    <w:p>
      <w:pPr>
        <w:pStyle w:val="Corpodeltesto2"/>
        <w:spacing w:before="120" w:after="0"/>
        <w:rPr/>
      </w:pPr>
      <w:r>
        <w:rPr/>
        <w:t>concernente la richiesta di un credito di fr. 480'000.-- per la progettazione dell’intervento di ristrutturazione della Biblioteca cantonale di Lugano</w:t>
      </w:r>
    </w:p>
    <w:p>
      <w:pPr>
        <w:pStyle w:val="Corpodeltesto2"/>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Il Gran Consiglio</w:t>
      </w:r>
    </w:p>
    <w:p>
      <w:pPr>
        <w:pStyle w:val="Normal"/>
        <w:tabs>
          <w:tab w:val="clear" w:pos="709"/>
          <w:tab w:val="left" w:pos="284" w:leader="none"/>
          <w:tab w:val="left" w:pos="426" w:leader="none"/>
          <w:tab w:val="left" w:pos="4962" w:leader="none"/>
        </w:tabs>
        <w:rPr/>
      </w:pPr>
      <w:r>
        <w:rPr/>
        <w:t>della Repubblica e Cantone Tici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visto il messaggio 26 settembre 2000 no. 5037 del Consiglio di St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rPr>
      </w:pPr>
      <w:r>
        <w:rPr>
          <w:b/>
        </w:rPr>
        <w:t>d e c r e t a :</w:t>
      </w:r>
    </w:p>
    <w:p>
      <w:pPr>
        <w:pStyle w:val="Normal"/>
        <w:tabs>
          <w:tab w:val="clear" w:pos="709"/>
          <w:tab w:val="left" w:pos="284" w:leader="none"/>
          <w:tab w:val="left" w:pos="426" w:leader="none"/>
          <w:tab w:val="left" w:pos="4962" w:leader="none"/>
        </w:tabs>
        <w:rPr>
          <w:b/>
          <w:b/>
        </w:rPr>
      </w:pPr>
      <w:r>
        <w:rPr>
          <w:b/>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1</w:t>
      </w:r>
    </w:p>
    <w:p>
      <w:pPr>
        <w:pStyle w:val="Normal"/>
        <w:tabs>
          <w:tab w:val="clear" w:pos="709"/>
          <w:tab w:val="left" w:pos="284" w:leader="none"/>
          <w:tab w:val="left" w:pos="426" w:leader="none"/>
          <w:tab w:val="left" w:pos="4962" w:leader="none"/>
        </w:tabs>
        <w:spacing w:before="120" w:after="0"/>
        <w:rPr/>
      </w:pPr>
      <w:r>
        <w:rPr/>
        <w:t>È concesso un credito di fr. 480'000.-- per la progettazione relativa alla ristrutturazione della Biblioteca cantonale di Luga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La spesa è iscritta al conto investimenti del Dipartimento delle finanze e dell'economia, Sezione della logistica e degli stabili erarial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2</w:t>
      </w:r>
    </w:p>
    <w:p>
      <w:pPr>
        <w:pStyle w:val="Normal"/>
        <w:tabs>
          <w:tab w:val="clear" w:pos="709"/>
          <w:tab w:val="left" w:pos="284" w:leader="none"/>
          <w:tab w:val="left" w:pos="426" w:leader="none"/>
          <w:tab w:val="left" w:pos="4962" w:leader="none"/>
        </w:tabs>
        <w:spacing w:before="120" w:after="0"/>
        <w:rPr/>
      </w:pPr>
      <w:r>
        <w:rPr/>
        <w:t>Trascorsi i termini per l'esercizio del diritto di referendum, il presente decreto è pubblicato nel Bollettino ufficiale delle leggi e degli atti esecutivi del Cantone Ticino ed entra imme</w:t>
        <w:softHyphen/>
        <w:t>diatamente in vigore.</w:t>
      </w:r>
    </w:p>
    <w:p>
      <w:pPr>
        <w:pStyle w:val="Normal"/>
        <w:tabs>
          <w:tab w:val="clear" w:pos="709"/>
          <w:tab w:val="left" w:pos="284" w:leader="none"/>
          <w:tab w:val="left" w:pos="426" w:leader="none"/>
          <w:tab w:val="left" w:pos="4962" w:leader="none"/>
        </w:tabs>
        <w:ind w:left="426" w:hanging="426"/>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08:00Z</dcterms:created>
  <dc:creator>Agostinetti Jole</dc:creator>
  <dc:description/>
  <dc:language>en-US</dc:language>
  <cp:lastModifiedBy>Agostinetti Jole</cp:lastModifiedBy>
  <cp:lastPrinted>2000-09-26T17:13:00Z</cp:lastPrinted>
  <dcterms:modified xsi:type="dcterms:W3CDTF">2000-09-26T15:13:00Z</dcterms:modified>
  <cp:revision>3</cp:revision>
  <dc:subject/>
  <dc:title>0000</dc:title>
</cp:coreProperties>
</file>