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1</w:t>
      </w:r>
      <w:r>
        <w:rPr>
          <w:sz w:val="28"/>
          <w:lang w:val="it-CH"/>
        </w:rPr>
        <w:tab/>
        <w:t>3 ottobre 2000</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Trasferimento della Concessione per l'utilizzazione delle acque nella zona del S. Gottardo da Aar &amp; Ticino SA di elettricità di Olten alla costituenda società Atel Hydro Ticino SA, Airolo</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la liberazione del mercato dell’energia elettrica si assiste vieppiù ad un processo di ristrutturazione da parte di molte società attive nel settore. Queste società, finora organizzate secondo una struttura verticalmente integrata, modificano la propria organizzazione e talvolta anche la forma giuridica, optando per una integrazione orizzontale, in cui le attività principali di produzione, trasporto e commercio di energia sono distinte, non solo dal lato contabile ma addirittura gestite nell’ambito di società spesso indipendenti.</w:t>
      </w:r>
    </w:p>
    <w:p>
      <w:pPr>
        <w:pStyle w:val="Normal"/>
        <w:rPr/>
      </w:pPr>
      <w:r>
        <w:rPr/>
        <w:t xml:space="preserve">Data la sua posizione centrale nella rete europea di interconnessione e considerato di conseguenza il ruolo attivo nell’ambito della regolazione degli scambi nella rete di trasporto, la Svizzera sta sviluppando i mezzi per potersi adeguare all’evoluzione in atto e avviata formalmente con l'entrata in vigore della direttiva CE 96/92 del 19 febbraio 1997 emanata dall’UE. A tal proposito il Consiglio federale ha dapprima posto in consultazione un progetto di legge sul mercato dell’energia elettrica (LMEE), oggetto ora di discussione da parte delle Camere. </w:t>
      </w:r>
    </w:p>
    <w:p>
      <w:pPr>
        <w:pStyle w:val="Normal"/>
        <w:rPr/>
      </w:pPr>
      <w:r>
        <w:rPr/>
      </w:r>
    </w:p>
    <w:p>
      <w:pPr>
        <w:pStyle w:val="Normal"/>
        <w:rPr/>
      </w:pPr>
      <w:r>
        <w:rPr/>
        <w:t>In questo contesto la Aar &amp; Ticino SA di elettricità (ATEL) ha inoltrato, con lettera del 31 maggio 2000, la richiesta di trasferimento della concessione per l'utilizzazione delle acque della zona del S.Gottardo alla nuova società per azioni Atel Hydro Ticino SA. Il capitale azionario della costituenda società resterà completamente di proprietà della casa madre di Olten. Parallelamente le altre tre centrali a filo d'acqua, di cui la Aar &amp; Ticino SA di elettricità è proprietaria, verranno inglobate in un’unica società con il nome di Atel Hydro AG.</w:t>
      </w:r>
    </w:p>
    <w:p>
      <w:pPr>
        <w:pStyle w:val="Normal"/>
        <w:rPr/>
      </w:pPr>
      <w:r>
        <w:rPr/>
        <w:t>Contrariamente agli intendimenti iniziali e alfine di mantenere un centro di competenza in Ticino per la gestione dell’impianto del Lucendro, il Consiglio d'amministrazione dell'Atel SA ha deciso di costituire non solo una ma due nuove società per la gestione degli impianti di produzione idroelettrica. Entro il 1</w:t>
      </w:r>
      <w:r>
        <w:rPr>
          <w:vertAlign w:val="superscript"/>
        </w:rPr>
        <w:t>o</w:t>
      </w:r>
      <w:r>
        <w:rPr/>
        <w:t xml:space="preserve"> gennaio 2001 le nuove Società verranno formalmente costituite e associate all'unità organizzativa dell'Atel "Produzione idraulica " nella divisione "Produzione energia e rete".</w:t>
      </w:r>
    </w:p>
    <w:p>
      <w:pPr>
        <w:pStyle w:val="Normal"/>
        <w:rPr/>
      </w:pPr>
      <w:r>
        <w:rPr/>
      </w:r>
    </w:p>
    <w:p>
      <w:pPr>
        <w:pStyle w:val="Normal"/>
        <w:rPr/>
      </w:pPr>
      <w:r>
        <w:rPr/>
      </w:r>
    </w:p>
    <w:p>
      <w:pPr>
        <w:pStyle w:val="Heading1"/>
        <w:rPr/>
      </w:pPr>
      <w:r>
        <w:rPr/>
        <w:t>1.</w:t>
        <w:tab/>
        <w:t>Cenno storico</w:t>
      </w:r>
    </w:p>
    <w:p>
      <w:pPr>
        <w:pStyle w:val="Normal"/>
        <w:rPr/>
      </w:pPr>
      <w:r>
        <w:rPr/>
        <w:t>L'impianto del Lucendro, costruito dal 1942 al 1947, sfrutta le acque del bacino imbrifero superiore della Gotthard-Reuss, con il lago Lucendro, e del riale Sella con il lago omonimo. Le acque sono convogliate nella centrale di Airolo e restituite nel fiume Ticino.</w:t>
      </w:r>
    </w:p>
    <w:p>
      <w:pPr>
        <w:pStyle w:val="Normal"/>
        <w:rPr/>
      </w:pPr>
      <w:r>
        <w:rPr/>
      </w:r>
    </w:p>
    <w:p>
      <w:pPr>
        <w:pStyle w:val="Normal"/>
        <w:rPr/>
      </w:pPr>
      <w:r>
        <w:rPr/>
        <w:t>Il 7 maggio 1942 il Gran Consiglio del cantone Ticino accordava alla Aar &amp; Ticino società anonima di elettricità (ATEL) la concessione per l'utilizzazione dei deflussi del Lago Lucendro con gli adiacenti bacini della Gotthard-Reuss, situati in territorio ticinese, nonché i deflussi del lago Sella, della Tremola e dell'emissario dei laghetti del Gottardo.</w:t>
      </w:r>
    </w:p>
    <w:p>
      <w:pPr>
        <w:pStyle w:val="Normal"/>
        <w:rPr/>
      </w:pPr>
      <w:r>
        <w:rPr/>
        <w:t xml:space="preserve">Analogamente il Gran Consiglio del Canton Uri, accordava, con decreto del 12 marzo 1942, la Concessione a derivare su territorio ticinese i deflussi del bacino imbrifero della Gotthard-Reuss sottraendoli così al loro decorso naturale. </w:t>
      </w:r>
    </w:p>
    <w:p>
      <w:pPr>
        <w:pStyle w:val="Normal"/>
        <w:rPr/>
      </w:pPr>
      <w:r>
        <w:rPr/>
      </w:r>
    </w:p>
    <w:p>
      <w:pPr>
        <w:pStyle w:val="Normal"/>
        <w:rPr/>
      </w:pPr>
      <w:r>
        <w:rPr/>
        <w:t>A seguito di queste Concessioni l'impianto del Lucendro, entrato in esercizio nel 1945, sfrutta ancora oggi un bacino imbrifero situato interamente in territorio ticinese, ma deriva verso il bacino del Ticino acque che defluirebbero naturalmente nella valle della Reuss.</w:t>
      </w:r>
    </w:p>
    <w:p>
      <w:pPr>
        <w:pStyle w:val="Normal"/>
        <w:rPr/>
      </w:pPr>
      <w:r>
        <w:rPr/>
      </w:r>
    </w:p>
    <w:p>
      <w:pPr>
        <w:pStyle w:val="Normal"/>
        <w:rPr/>
      </w:pPr>
      <w:r>
        <w:rPr/>
        <w:t>Il Gran Consiglio stabiliva in seguito con decreto legislativo del 5 novembre 1979 che a partire dal 1</w:t>
      </w:r>
      <w:r>
        <w:rPr>
          <w:vertAlign w:val="superscript"/>
        </w:rPr>
        <w:t>o</w:t>
      </w:r>
      <w:r>
        <w:rPr/>
        <w:t xml:space="preserve"> gennaio 1985 le acque dei laghi Lucendro e Sella come pure dei bacini imbriferi adiacenti sarebbero state utilizzate, per una durata illimitata, in proprio dallo Stato del Cantone del Ticino per il tramite dell'AET e che, di conseguenza, la concessione del 7 maggio 1942 all'ATEL non sarebbe più stata rinnovata oltre il 31 dicembre 1984 e che gli impianti sarebbero stati riscattati alle condizioni indicate all'art. 11 del decreto di concessione.</w:t>
      </w:r>
    </w:p>
    <w:p>
      <w:pPr>
        <w:pStyle w:val="Normal"/>
        <w:rPr/>
      </w:pPr>
      <w:r>
        <w:rPr/>
        <w:t>Negli anni seguenti furono avviati diversi studi per valutare le ripercussioni tecniche, politiche e finanziarie di un eventuale riscatto da parte del Cantone Ticino. I risultati ottenuti portarono all'approvazione da parte del Gran Consiglio del decreto legislativo no. 3270 del 10 febbraio 1988 in cui si rinunciava definitivamente al diritto di riscatto.</w:t>
      </w:r>
    </w:p>
    <w:p>
      <w:pPr>
        <w:pStyle w:val="Normal"/>
        <w:rPr/>
      </w:pPr>
      <w:r>
        <w:rPr/>
        <w:t>Le argomentazioni contro il riscatto del Lucendro da parte del Cantone furono sia di carattere politico ma anche di carattere tecnico, finanziario e fiscale come è deducibile in alcuni passaggi del messaggio del Consiglio di Stato relativo alla rinuncia che citiamo:</w:t>
      </w:r>
    </w:p>
    <w:p>
      <w:pPr>
        <w:pStyle w:val="Normal"/>
        <w:rPr/>
      </w:pPr>
      <w:r>
        <w:rPr/>
      </w:r>
    </w:p>
    <w:p>
      <w:pPr>
        <w:pStyle w:val="Normal"/>
        <w:rPr>
          <w:i/>
          <w:i/>
        </w:rPr>
      </w:pPr>
      <w:r>
        <w:rPr>
          <w:i/>
        </w:rPr>
        <w:t>"Vi sono poi i prezzi del riscatto o della riversione che, nelle due varianti incidono in modo sostanzialmente diverso.</w:t>
      </w:r>
    </w:p>
    <w:p>
      <w:pPr>
        <w:pStyle w:val="Normal"/>
        <w:rPr>
          <w:i/>
          <w:i/>
        </w:rPr>
      </w:pPr>
      <w:r>
        <w:rPr>
          <w:i/>
        </w:rPr>
        <w:t>Nel caso della Lucendro SA il riscatto andrebbe infatti in ogni modo concretato rifondendo all'ATEL un'indennità complessiva che, sulla base delle indicazioni dell'art. 11 della concessione del 7 maggio 1942 è stata valutata, al 31 dicembre 1986, in circa 66 mio di franchi.</w:t>
      </w:r>
    </w:p>
    <w:p>
      <w:pPr>
        <w:pStyle w:val="Normal"/>
        <w:rPr>
          <w:i/>
          <w:i/>
        </w:rPr>
      </w:pPr>
      <w:r>
        <w:rPr>
          <w:i/>
        </w:rPr>
        <w:t>Optando invece per la soluzione del rinnovo della concessione all'ATEL per un ulteriore periodo quarantennale ci sui troverebbe in condizione di poter applicare nel 2024, nei confronti dell'ATEL, la clausola, più economica e finanziariamente più favorevole, della riversione.</w:t>
      </w:r>
    </w:p>
    <w:p>
      <w:pPr>
        <w:pStyle w:val="Normal"/>
        <w:rPr>
          <w:i/>
          <w:i/>
        </w:rPr>
      </w:pPr>
      <w:r>
        <w:rPr>
          <w:i/>
        </w:rPr>
        <w:t>…</w:t>
      </w:r>
      <w:r>
        <w:rPr>
          <w:i/>
        </w:rPr>
        <w:t>Il prezzo complessivo del riscatto delle opere non soggette alla riversione al 31 dicembre 2024 sarebbe di circa 6.5 mio…</w:t>
      </w:r>
    </w:p>
    <w:p>
      <w:pPr>
        <w:pStyle w:val="Normal"/>
        <w:rPr>
          <w:i/>
          <w:i/>
        </w:rPr>
      </w:pPr>
      <w:r>
        <w:rPr>
          <w:i/>
        </w:rPr>
        <w:t>…</w:t>
      </w:r>
      <w:r>
        <w:rPr>
          <w:i/>
        </w:rPr>
        <w:t>Le condizioni a cui sarebbe legato questo riscatto - e ci riferiamo in particolare all'accordo con il Canton Uri - presentano tuttavia, per il Cantone, oneri e limitazioni tali da rendere la sua attuazione poco vantaggiosa ed economicamente perlomeno dubbia.</w:t>
      </w:r>
    </w:p>
    <w:p>
      <w:pPr>
        <w:pStyle w:val="Normal"/>
        <w:rPr>
          <w:i/>
          <w:i/>
        </w:rPr>
      </w:pPr>
      <w:r>
        <w:rPr>
          <w:i/>
        </w:rPr>
        <w:t>Ricordiamo a questo proposito il minor introito fiscale per il Cantone e i Comuni come pure gli oneri supplementari a carico del Cantone (fr. 115'000.-) e dell'AET a titolo di compenso per l'accumulazione negli impianti sottostanti (FR. 500'000.-) e, da ultimo, anche la probabilità di perdere, già a partire dal 2004, la produzione ottenuta con le acque urane negli impianti sottostanti della Leventina (circa a4 GWh/anno).</w:t>
      </w:r>
    </w:p>
    <w:p>
      <w:pPr>
        <w:pStyle w:val="Normal"/>
        <w:rPr>
          <w:i/>
          <w:i/>
        </w:rPr>
      </w:pPr>
      <w:r>
        <w:rPr>
          <w:i/>
        </w:rPr>
        <w:t>Sono tutte queste considerazioni, sommate al fatto che, dal punto di vista del bilancio energetico, il quantitativo di energia producibile .- anche se pregiato poiché prevalentemente invernale - non è molto rilevante, ci fanno concludere nel senso di ritenere più giudiziosi una rinuncia al riscatto e un rinnovo della concessione all'ATEL per un ulteriore periodo di quarant'anni e cioè fino al 2024…."</w:t>
      </w:r>
    </w:p>
    <w:p>
      <w:pPr>
        <w:pStyle w:val="Normal"/>
        <w:rPr>
          <w:i/>
          <w:i/>
        </w:rPr>
      </w:pPr>
      <w:r>
        <w:rPr>
          <w:i/>
        </w:rPr>
      </w:r>
    </w:p>
    <w:p>
      <w:pPr>
        <w:pStyle w:val="Normal"/>
        <w:rPr/>
      </w:pPr>
      <w:r>
        <w:rPr/>
        <w:t>Fu così che la Concessione ticinese, scaduta nel 1985, venne rinnovata con decreto legislativo del 29 novembre 1988. La scadenza è fissata al 31 dicembre 2024.</w:t>
      </w:r>
    </w:p>
    <w:p>
      <w:pPr>
        <w:pStyle w:val="Normal"/>
        <w:rPr/>
      </w:pPr>
      <w:r>
        <w:rPr/>
      </w:r>
    </w:p>
    <w:p>
      <w:pPr>
        <w:pStyle w:val="Normal"/>
        <w:rPr/>
      </w:pPr>
      <w:r>
        <w:rPr/>
        <w:t>La scadenza della Concessione urana è stata allineata a quella ticinese.</w:t>
      </w:r>
    </w:p>
    <w:p>
      <w:pPr>
        <w:pStyle w:val="Normal"/>
        <w:rPr/>
      </w:pPr>
      <w:r>
        <w:rPr/>
      </w:r>
    </w:p>
    <w:p>
      <w:pPr>
        <w:pStyle w:val="Normal"/>
        <w:rPr/>
      </w:pPr>
      <w:r>
        <w:rPr/>
        <w:t>All'inizio degli anni 90 e più precisamente fra il 1990 ed il 1991 si è proceduto al completamento delle opere dell'impianto Lucendro con il raddoppio della condotta forzata nella parte inferiore del sistema di adduzione dell'impianto Lucendro e con la costruzione della centrale Sella.</w:t>
      </w:r>
    </w:p>
    <w:p>
      <w:pPr>
        <w:pStyle w:val="Normal"/>
        <w:rPr/>
      </w:pPr>
      <w:r>
        <w:rPr/>
      </w:r>
    </w:p>
    <w:p>
      <w:pPr>
        <w:pStyle w:val="Normal"/>
        <w:rPr/>
      </w:pPr>
      <w:r>
        <w:rPr/>
        <w:t>Con la realizzazione della nuova centrale Sella si è ottimizzato lo sfruttamento dei deflussi provenienti dal lago Sella che fino ad allora erano semplicemente lasciati scorrere lungo il greto naturale del riale fino alla presa Sella superiore. L'acqua ivi captata veniva immessa nella galleria in pressione che collega il lago Lucendro alla centrale di Airolo. Con la realizzazione della nuova piccola centrale Sella, della potenza di 2 MW, l'acqua proveniente dall'omonimo lago viene convogliata in una condotta forzata lunga 950 m fino all'edificio, ubicato nelle immediate vicinanze della presa esistente, in cui è installata la turbina di tipo Francis. In pratica con questo impianto si sfrutta la differenza di livello esistente fra il lago Sella e quello di Lucendro (risp. la galleria in pressione).</w:t>
      </w:r>
    </w:p>
    <w:p>
      <w:pPr>
        <w:pStyle w:val="Normal"/>
        <w:rPr/>
      </w:pPr>
      <w:r>
        <w:rPr/>
      </w:r>
    </w:p>
    <w:p>
      <w:pPr>
        <w:pStyle w:val="Normal"/>
        <w:rPr/>
      </w:pPr>
      <w:r>
        <w:rPr/>
        <w:t xml:space="preserve">La posa della seconda condotta ha invece permesso di completare il progetto originale e diminuire le perdite di carico che si avevano con un'unica condotta. Durante la costruzione dell'impianto negli anni 1943/1944, verso la fine della II guerra mondiale, le difficoltà di approvvigionamento in materiali impedì la realizzazione come da progetto della doppia tubazione. Il raddoppio di questa tratta della condotta forzata ha reso utilizzabile la piena potenza delle due macchine da 28,5 MW e ha portato un aumento del rendimento pari a ca. il 5%. </w:t>
      </w:r>
    </w:p>
    <w:p>
      <w:pPr>
        <w:pStyle w:val="Normal"/>
        <w:rPr/>
      </w:pPr>
      <w:r>
        <w:rPr/>
      </w:r>
    </w:p>
    <w:p>
      <w:pPr>
        <w:pStyle w:val="Normal"/>
        <w:rPr/>
      </w:pPr>
      <w:r>
        <w:rPr/>
      </w:r>
    </w:p>
    <w:p>
      <w:pPr>
        <w:pStyle w:val="Heading1"/>
        <w:rPr/>
      </w:pPr>
      <w:r>
        <w:rPr/>
        <w:t>2.</w:t>
        <w:tab/>
        <w:t>Richiesta di trasferimento della Concessione</w:t>
      </w:r>
    </w:p>
    <w:p>
      <w:pPr>
        <w:pStyle w:val="Normal"/>
        <w:rPr/>
      </w:pPr>
      <w:r>
        <w:rPr/>
        <w:t xml:space="preserve">La Aar &amp; Ticino SA di Elettricità con lettera del 31 maggio scorso ha formalizzato la sua intenzione, già espressa all'inizio dell'anno, di scorporare le attività principali per darle in gestione a singole Società. L’obiettivo di questa operazione oltre quello di una separazione del rischio è quello di posizionare in modo ancora più competitivo il gruppo nel nuovo mercato dell'energia elettrica. </w:t>
      </w:r>
    </w:p>
    <w:p>
      <w:pPr>
        <w:pStyle w:val="Normal"/>
        <w:rPr/>
      </w:pPr>
      <w:r>
        <w:rPr/>
        <w:t xml:space="preserve">Il sistema di approvvigionamento elettrico nazionale, sviluppatosi progressivamente nel corso dell'ultimo secolo, oltre ad usufruire di una piena integrazione nella rete interconnessa europea e a mostrare capacità produttive ben sviluppate, offre elevati standard in materia di sicurezza, affidabilità, protezione dell'ambiente ed utilizzazione di energia rinnovabile. Questi aspetti costituiscono la base indispensabile per dare al mercato nuovi impulsi senza tuttavia mettere a repentaglio le conquiste ottenute finora. Dal 1951 il nostro paese rappresenta un centro strategico nelle attività di regolazione della rete e di scambio dell'elettricità europea traendone molteplici vantaggi, come ad esempio l'impiego ottimale sull'arco del tempo dell'energia di punta prodotta nel nostro paese attraverso la forza idrica. </w:t>
      </w:r>
    </w:p>
    <w:p>
      <w:pPr>
        <w:pStyle w:val="Normal"/>
        <w:rPr/>
      </w:pPr>
      <w:r>
        <w:rPr/>
        <w:t>Ben si comprendono quindi gli sforzi, non solo politici, ma soprattutto da parte delle Società che operano nel settore di svilupparsi affinché le posizioni acquisite possano perlomeno essere mantenute. Gli scenari che si presentano per il prossimo futuro indicano un profondo cambiamento nella struttura di approvvigionamento e distribuzione dell’energia elettrica; gli attuali  monopoli regionali e nazionali perderanno vieppiù importanza. Il commercio di energia elettrica svolto esclusivamente dalle grandi aziende cederà il posto a un mercato caratterizzato da relazioni contrattuali dirette tra produttore e consumatore, e fra consumatore e nuove società attive nel commercio.</w:t>
      </w:r>
    </w:p>
    <w:p>
      <w:pPr>
        <w:pStyle w:val="Normal"/>
        <w:rPr/>
      </w:pPr>
      <w:r>
        <w:rPr/>
        <w:t>L'entrata in vigore della direttiva CE 96/92, il 19 febbraio 1997, ha gettato le basi per l'istituzione di un mercato interno UE dell'energia elettrica. Infatti tutti gli Stati UE hanno dovuto trasporre tale direttiva nella propria legislazione entro un termine di due anni.</w:t>
      </w:r>
    </w:p>
    <w:p>
      <w:pPr>
        <w:pStyle w:val="TextBody"/>
        <w:rPr/>
      </w:pPr>
      <w:r>
        <w:rPr/>
        <w:t>Le nuove regole in vigore nell’UE e la loro applicazione eterogenea nei paesi limitrofi avranno importanti ripercussioni sul mercato interno, ciò che spinge tutte le Società a prepararsi in maniera adeguata.</w:t>
      </w:r>
    </w:p>
    <w:p>
      <w:pPr>
        <w:pStyle w:val="Normal"/>
        <w:rPr/>
      </w:pPr>
      <w:r>
        <w:rPr/>
        <w:t>Di conseguenza le aziende elettriche del nostro paese, con strategie differenti, adeguate ai loro punti di forza specifici, cercano di posizionarsi correttamente e tempestivamente in vista del nuovo mercato, da sole o in associazione con altre aziende.</w:t>
      </w:r>
    </w:p>
    <w:p>
      <w:pPr>
        <w:pStyle w:val="Normal"/>
        <w:rPr/>
      </w:pPr>
      <w:r>
        <w:rPr/>
      </w:r>
    </w:p>
    <w:p>
      <w:pPr>
        <w:pStyle w:val="Normal"/>
        <w:rPr/>
      </w:pPr>
      <w:r>
        <w:rPr/>
        <w:t xml:space="preserve">Come indicato il Consiglio federale ha posto in consultazione un progetto di legge (LMEE) che definisce fra l’altro alcuni principi importanti e che sono alla base di trasformazioni a cui già oggi assistiamo, malgrado la norma legale non sia in vigore. </w:t>
      </w:r>
    </w:p>
    <w:p>
      <w:pPr>
        <w:pStyle w:val="Normal"/>
        <w:rPr/>
      </w:pPr>
      <w:r>
        <w:rPr/>
      </w:r>
    </w:p>
    <w:p>
      <w:pPr>
        <w:pStyle w:val="Normal"/>
        <w:rPr/>
      </w:pPr>
      <w:r>
        <w:rPr/>
        <w:t xml:space="preserve">Per evitare discriminazioni, sovvenzioni sovrapposte e distorsioni nella concorrenza l'articolo 7 del progetto di LMEE chiede alle aziende che operano nei settori della produzione, della trasmissione o della distribuzione di tenere una contabilità separata (di applicare quindi il cosiddetto </w:t>
      </w:r>
      <w:r>
        <w:rPr>
          <w:i/>
        </w:rPr>
        <w:t xml:space="preserve">unbundling </w:t>
      </w:r>
      <w:r>
        <w:rPr/>
        <w:t>contabile). Fino alla costituzione di una società svizzera dei gestori di rete, prevista entro 3 anni dall'entrata in vigore come all'articolo 26 cpv. 1 della LMEE, tale disposizione vale anche per gli attuali gestori di rete.</w:t>
      </w:r>
    </w:p>
    <w:p>
      <w:pPr>
        <w:pStyle w:val="Normal"/>
        <w:rPr/>
      </w:pPr>
      <w:r>
        <w:rPr/>
        <w:t>Il cpv. 1 dell'articolo 7 impone quindi alle aziende di tenere dei conti separati per i diversi settori della produzione, della trasmissione e della distribuzione, come pure per le altre attività. La disgiunzione contabile deve essere introdotta immediatamente dopo l'entrata in vigore della legge, per cui le aziende d'approvvigionamento interessate dovrebbero prepararvisi per tempo.</w:t>
      </w:r>
    </w:p>
    <w:p>
      <w:pPr>
        <w:pStyle w:val="TextBody"/>
        <w:rPr/>
      </w:pPr>
      <w:r>
        <w:rPr/>
        <w:t>In quest'ottica l'Atel, attraverso un proprio progetto, intende suddividere giuridicamente le attività in maniera tale da adeguare la propria struttura secondo quanto previsto dal progetto di legge federale e prepararsi al meglio al mercato.</w:t>
      </w:r>
    </w:p>
    <w:p>
      <w:pPr>
        <w:pStyle w:val="Normal"/>
        <w:rPr/>
      </w:pPr>
      <w:r>
        <w:rPr/>
      </w:r>
    </w:p>
    <w:p>
      <w:pPr>
        <w:pStyle w:val="Normal"/>
        <w:rPr/>
      </w:pPr>
      <w:r>
        <w:rPr/>
        <w:t>Per quanto concerne l’oggetto del presente Messaggio, la Concessione del 29 novembre 1988 rilasciata all’Atel viene integralmente trasferita senza che i suoi contenuti vengano modificati.</w:t>
      </w:r>
    </w:p>
    <w:p>
      <w:pPr>
        <w:pStyle w:val="Normal"/>
        <w:rPr/>
      </w:pPr>
      <w:r>
        <w:rPr/>
      </w:r>
    </w:p>
    <w:p>
      <w:pPr>
        <w:pStyle w:val="Normal"/>
        <w:rPr/>
      </w:pPr>
      <w:r>
        <w:rPr/>
        <w:t>In particolare tutti i diritti e i doveri legati alla Concessione vengono assunti dal nuovo concessionario.</w:t>
      </w:r>
    </w:p>
    <w:p>
      <w:pPr>
        <w:pStyle w:val="Normal"/>
        <w:rPr/>
      </w:pPr>
      <w:r>
        <w:rPr/>
        <w:t>La nuova società, le cui azioni apparterranno al 100% all'Aar e Ticino SA di elettricità ha come scopo primario l'acquisto, la costruzione, l'esercizio e la conduzione di centrali per lo sfruttamento della forza idrica. La sede dell'Atel Hydro Ticino SA nella quale sarà inserita la centrale Lucendro si troverà ad Airolo.</w:t>
      </w:r>
    </w:p>
    <w:p>
      <w:pPr>
        <w:pStyle w:val="Normal"/>
        <w:rPr/>
      </w:pPr>
      <w:r>
        <w:rPr/>
      </w:r>
    </w:p>
    <w:p>
      <w:pPr>
        <w:pStyle w:val="Normal"/>
        <w:rPr/>
      </w:pPr>
      <w:r>
        <w:rPr/>
        <w:t>Dal profilo giuridico occorre sottolineare che la legge federale sull’utilizzazione delle forze idriche condiziona il trasferimento di una Concessione all’approvazione dell’autorità che l’ha rilasciata, nel caso specifico il Gran Consiglio. Occorre parimenti rilevare che il trasferimento non può essere rifiutato se il nuovo concessionario soddisfa integralmente le condizioni poste nell’atto di Concessione (art.42 LUFI).</w:t>
      </w:r>
    </w:p>
    <w:p>
      <w:pPr>
        <w:pStyle w:val="Normal"/>
        <w:rPr/>
      </w:pPr>
      <w:r>
        <w:rPr/>
        <w:t>Ritenuto che la nuova società soddisfa i disposti dell’art.42 LUFI, il rilascio dell'autorizzazione al trasferimento della Concessione alla nuova società non pone problemi e risulta essere un atto formale che non modifica ne la sostanza ne i dettagli del decreto datato 29 novembre 1988, inoltre il trasferimento risulta indispensabile nell'ambito della procedura di fondazione della nuova società ATEL Hydro SA. Ciò spiega l'inoltro dell'istanza per il trasferimento della concessione prima della costituzione della nuova società.</w:t>
      </w:r>
    </w:p>
    <w:p>
      <w:pPr>
        <w:pStyle w:val="Normal"/>
        <w:rPr/>
      </w:pPr>
      <w:r>
        <w:rPr/>
      </w:r>
    </w:p>
    <w:p>
      <w:pPr>
        <w:pStyle w:val="Normal"/>
        <w:rPr/>
      </w:pPr>
      <w:r>
        <w:rPr/>
        <w:t>Secondo le indicazioni preliminari da parte dell’Aar &amp; Ticino SA, Il capitale sociale dell'Atel Hydro Ticino SA, ammonterà presumibilmente a 5 mio. CHF, e sarà suddiviso in azioni nominali del valore di Fr. 1'000.- cadauna.</w:t>
      </w:r>
    </w:p>
    <w:p>
      <w:pPr>
        <w:pStyle w:val="Normal"/>
        <w:rPr/>
      </w:pPr>
      <w:r>
        <w:rPr/>
      </w:r>
    </w:p>
    <w:p>
      <w:pPr>
        <w:pStyle w:val="Normal"/>
        <w:rPr/>
      </w:pPr>
      <w:r>
        <w:rPr/>
      </w:r>
    </w:p>
    <w:p>
      <w:pPr>
        <w:pStyle w:val="Heading1"/>
        <w:rPr/>
      </w:pPr>
      <w:r>
        <w:rPr/>
        <w:t>3.</w:t>
        <w:tab/>
        <w:t>Ponderazione degli interessi e proposta del Consiglio di Stato</w:t>
      </w:r>
    </w:p>
    <w:p>
      <w:pPr>
        <w:pStyle w:val="Normal"/>
        <w:rPr/>
      </w:pPr>
      <w:r>
        <w:rPr/>
        <w:t>Il trasferimento di una concessione senza che ne siano modificati i contenuti non soggiace ad alcuna procedura particolare se non l’approvazione formale da parte dell’autorità che l’ha rilasciata.</w:t>
      </w:r>
    </w:p>
    <w:p>
      <w:pPr>
        <w:pStyle w:val="Normal"/>
        <w:rPr/>
      </w:pPr>
      <w:r>
        <w:rPr/>
      </w:r>
    </w:p>
    <w:p>
      <w:pPr>
        <w:pStyle w:val="Normal"/>
        <w:rPr/>
      </w:pPr>
      <w:r>
        <w:rPr/>
        <w:t>Il Consiglio di Stato,</w:t>
      </w:r>
    </w:p>
    <w:p>
      <w:pPr>
        <w:pStyle w:val="Normal"/>
        <w:numPr>
          <w:ilvl w:val="0"/>
          <w:numId w:val="2"/>
        </w:numPr>
        <w:spacing w:before="60" w:after="0"/>
        <w:ind w:left="357" w:hanging="357"/>
        <w:rPr/>
      </w:pPr>
      <w:r>
        <w:rPr/>
        <w:t xml:space="preserve">sentiti gli uffici interessati </w:t>
      </w:r>
    </w:p>
    <w:p>
      <w:pPr>
        <w:pStyle w:val="Normal"/>
        <w:numPr>
          <w:ilvl w:val="0"/>
          <w:numId w:val="2"/>
        </w:numPr>
        <w:spacing w:before="60" w:after="0"/>
        <w:ind w:left="357" w:hanging="357"/>
        <w:rPr/>
      </w:pPr>
      <w:r>
        <w:rPr/>
        <w:t>dopo aver attentamente valutato il progetto di trasferimento</w:t>
      </w:r>
    </w:p>
    <w:p>
      <w:pPr>
        <w:pStyle w:val="Normal"/>
        <w:numPr>
          <w:ilvl w:val="0"/>
          <w:numId w:val="2"/>
        </w:numPr>
        <w:spacing w:before="60" w:after="0"/>
        <w:ind w:left="357" w:hanging="357"/>
        <w:rPr/>
      </w:pPr>
      <w:r>
        <w:rPr/>
        <w:t xml:space="preserve">considerati gli intendimenti di politica energetica del Cantone e della Confederazione, nonché gli obiettivi prefissati nel progetto di legge federale sulla liberalizzazione del mercato dell'energia (LMEE) </w:t>
      </w:r>
    </w:p>
    <w:p>
      <w:pPr>
        <w:pStyle w:val="Normal"/>
        <w:numPr>
          <w:ilvl w:val="0"/>
          <w:numId w:val="2"/>
        </w:numPr>
        <w:spacing w:before="60" w:after="0"/>
        <w:ind w:left="357" w:hanging="357"/>
        <w:rPr/>
      </w:pPr>
      <w:r>
        <w:rPr/>
        <w:t>tenuto conto degli intendimenti della Aar &amp; Ticino SA di Elettricità di riorganizzare le proprie attività nell’ambito delle strategie di posizionamento nel nuovo mercato dell’energia elettrica</w:t>
      </w:r>
    </w:p>
    <w:p>
      <w:pPr>
        <w:pStyle w:val="Normal"/>
        <w:numPr>
          <w:ilvl w:val="0"/>
          <w:numId w:val="2"/>
        </w:numPr>
        <w:spacing w:before="60" w:after="0"/>
        <w:ind w:left="357" w:hanging="357"/>
        <w:rPr/>
      </w:pPr>
      <w:r>
        <w:rPr/>
        <w:t>richiamato l’articolo 42 della legge federale sull’utilizzazione delle forze idriche del 22 dicembre 1916</w:t>
      </w:r>
    </w:p>
    <w:p>
      <w:pPr>
        <w:pStyle w:val="Normal"/>
        <w:rPr>
          <w:sz w:val="20"/>
        </w:rPr>
      </w:pPr>
      <w:r>
        <w:rPr>
          <w:sz w:val="20"/>
        </w:rPr>
      </w:r>
    </w:p>
    <w:p>
      <w:pPr>
        <w:pStyle w:val="Normal"/>
        <w:rPr/>
      </w:pPr>
      <w:r>
        <w:rPr/>
        <w:t>per i motivi che vengono di seguito elencati vi invita ad approvare il decreto legislativo attraverso il quale viene concesso il trasferimento della Concessione per l'utilizzazione delle acque nella zona del S. Gottardo dalla Aar &amp; Ticino SA di elettricità alla costituenda Società ATEL Hydro Ticino SA:</w:t>
      </w:r>
    </w:p>
    <w:p>
      <w:pPr>
        <w:pStyle w:val="Normal"/>
        <w:numPr>
          <w:ilvl w:val="0"/>
          <w:numId w:val="3"/>
        </w:numPr>
        <w:spacing w:before="60" w:after="0"/>
        <w:ind w:left="357" w:hanging="360"/>
        <w:rPr/>
      </w:pPr>
      <w:r>
        <w:rPr/>
        <w:t>i contenuti della Concessioni non sono modificati;</w:t>
      </w:r>
    </w:p>
    <w:p>
      <w:pPr>
        <w:pStyle w:val="Normal"/>
        <w:numPr>
          <w:ilvl w:val="0"/>
          <w:numId w:val="3"/>
        </w:numPr>
        <w:spacing w:before="60" w:after="0"/>
        <w:ind w:left="357" w:hanging="360"/>
        <w:rPr/>
      </w:pPr>
      <w:r>
        <w:rPr/>
        <w:t>la scorporazione delle attività di unica azienda integrata verticalmente, responsabile per tutta la catena dell'approvvigionamento è conforme con il disegno di legge attualmente in discussione alle camere federali e ne rappresenta uno temi principali;</w:t>
      </w:r>
    </w:p>
    <w:p>
      <w:pPr>
        <w:pStyle w:val="Normal"/>
        <w:numPr>
          <w:ilvl w:val="0"/>
          <w:numId w:val="3"/>
        </w:numPr>
        <w:spacing w:before="60" w:after="0"/>
        <w:ind w:left="357" w:hanging="360"/>
        <w:rPr/>
      </w:pPr>
      <w:r>
        <w:rPr/>
        <w:t>in virtù dell'articolo 42 capoverso 2 della Legge federale sulle forze idriche LUFI che dispone:</w:t>
      </w:r>
    </w:p>
    <w:p>
      <w:pPr>
        <w:pStyle w:val="Normal"/>
        <w:ind w:left="357" w:hanging="0"/>
        <w:rPr>
          <w:i/>
          <w:i/>
        </w:rPr>
      </w:pPr>
      <w:r>
        <w:rPr>
          <w:i/>
        </w:rPr>
        <w:t>"L'autorità non può negare il consenso se il nuovo acquirente soddisfa a tutte le esigenze della concessione e se non ostano al trasferimento motivi di utilità pubblica.",</w:t>
      </w:r>
    </w:p>
    <w:p>
      <w:pPr>
        <w:pStyle w:val="Normal"/>
        <w:ind w:left="357" w:hanging="0"/>
        <w:rPr/>
      </w:pPr>
      <w:r>
        <w:rPr/>
        <w:t>il trasferimento non può essere negato;</w:t>
      </w:r>
    </w:p>
    <w:p>
      <w:pPr>
        <w:pStyle w:val="Normal"/>
        <w:numPr>
          <w:ilvl w:val="0"/>
          <w:numId w:val="3"/>
        </w:numPr>
        <w:spacing w:before="60" w:after="0"/>
        <w:ind w:left="357" w:hanging="360"/>
        <w:rPr/>
      </w:pPr>
      <w:r>
        <w:rPr/>
        <w:t>la scadenza della Concessione resta pertanto fissata al 31 dicembre 2024</w:t>
      </w:r>
      <w:r>
        <w:br w:type="page"/>
      </w:r>
    </w:p>
    <w:p>
      <w:pPr>
        <w:pStyle w:val="Normal"/>
        <w:rPr/>
      </w:pPr>
      <w:r>
        <w:rPr/>
        <w:t>In considerazione di quanto precede vi chiediamo di dare la vostra adesione all'annesso disegno di decreto legislativo.</w:t>
      </w:r>
    </w:p>
    <w:p>
      <w:pPr>
        <w:pStyle w:val="Normal"/>
        <w:rPr/>
      </w:pPr>
      <w:r>
        <w:rPr/>
      </w:r>
    </w:p>
    <w:p>
      <w:pPr>
        <w:pStyle w:val="Normal"/>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il trasferimento della Concessione per l'utilizzazione delle acque nella zona del S. Gottardo da Aar &amp; Ticino SA di elettricità di Olten alla costituenda società Atel Hydro Ticino SA, Airolo</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284" w:hanging="284"/>
        <w:rPr/>
      </w:pPr>
      <w:r>
        <w:rPr/>
        <w:t>-</w:t>
        <w:tab/>
        <w:t>visto il decreto legislativo del 29 novembre 1988 concernente il rinnovo della concessione per l'utilizzazione delle acque della zona del S. Gottardo alla Aar &amp; Ticino, Società anonima di elettricità, Olten;</w:t>
      </w:r>
    </w:p>
    <w:p>
      <w:pPr>
        <w:pStyle w:val="Normal"/>
        <w:spacing w:before="120" w:after="0"/>
        <w:ind w:left="284" w:hanging="284"/>
        <w:rPr/>
      </w:pPr>
      <w:r>
        <w:rPr/>
        <w:t>-</w:t>
        <w:tab/>
        <w:t>richiamate la legge cantonale sull'utilizzazione delle acque del 17 maggio 1894 e la legge federale sull'utilizzazione delle forze idriche del 22 dicembre 1916;</w:t>
      </w:r>
    </w:p>
    <w:p>
      <w:pPr>
        <w:pStyle w:val="Normal"/>
        <w:spacing w:before="120" w:after="0"/>
        <w:ind w:left="284" w:hanging="284"/>
        <w:rPr/>
      </w:pPr>
      <w:r>
        <w:rPr/>
        <w:t>-</w:t>
        <w:tab/>
        <w:t>visto il messaggio del 7 giugno 1999 relativo alla legge sul mercato dell'energia elettrica (LMEE), no. 99.055 Consiglio federale;</w:t>
      </w:r>
    </w:p>
    <w:p>
      <w:pPr>
        <w:pStyle w:val="Normal"/>
        <w:spacing w:before="120" w:after="0"/>
        <w:ind w:left="284" w:hanging="284"/>
        <w:rPr/>
      </w:pPr>
      <w:r>
        <w:rPr/>
        <w:t>-</w:t>
        <w:tab/>
        <w:t>visto il messaggio 3 ottobre 2000 no. 5041 del Consiglio di Stato,</w:t>
      </w:r>
    </w:p>
    <w:p>
      <w:pPr>
        <w:pStyle w:val="Normal"/>
        <w:ind w:left="284" w:hanging="284"/>
        <w:rPr/>
      </w:pPr>
      <w:r>
        <w:rPr/>
      </w:r>
    </w:p>
    <w:p>
      <w:pPr>
        <w:pStyle w:val="Normal"/>
        <w:ind w:left="284" w:hanging="284"/>
        <w:rPr/>
      </w:pPr>
      <w:r>
        <w:rPr/>
      </w:r>
    </w:p>
    <w:p>
      <w:pPr>
        <w:pStyle w:val="Normal"/>
        <w:rPr>
          <w:b/>
          <w:b/>
        </w:rPr>
      </w:pPr>
      <w:r>
        <w:rPr>
          <w:b/>
        </w:rPr>
        <w:t>d e c r e t a :</w:t>
      </w:r>
    </w:p>
    <w:p>
      <w:pPr>
        <w:pStyle w:val="Normal"/>
        <w:ind w:left="284" w:hanging="284"/>
        <w:rPr>
          <w:b/>
          <w:b/>
        </w:rPr>
      </w:pPr>
      <w:r>
        <w:rPr>
          <w:b/>
        </w:rPr>
      </w:r>
    </w:p>
    <w:p>
      <w:pPr>
        <w:pStyle w:val="Normal"/>
        <w:ind w:left="284" w:hanging="284"/>
        <w:rPr/>
      </w:pPr>
      <w:r>
        <w:rPr/>
      </w:r>
    </w:p>
    <w:p>
      <w:pPr>
        <w:pStyle w:val="Normal"/>
        <w:ind w:left="284" w:hanging="284"/>
        <w:rPr>
          <w:b/>
          <w:b/>
          <w:u w:val="single"/>
        </w:rPr>
      </w:pPr>
      <w:r>
        <w:rPr>
          <w:b/>
          <w:u w:val="single"/>
        </w:rPr>
        <w:t>Articolo 1</w:t>
      </w:r>
    </w:p>
    <w:p>
      <w:pPr>
        <w:pStyle w:val="Normal"/>
        <w:spacing w:before="120" w:after="0"/>
        <w:rPr/>
      </w:pPr>
      <w:r>
        <w:rPr/>
        <w:t>È autorizzato il trasferimento della concessione per l'utilizzazione delle acque della zona del S. Gottardo alla Aar &amp; Ticino, Società anonima di elettricità in Olten alla costituenda società Atel Hydro Ticino SA di Airolo, della quale la Aar &amp; Ticino SA di elettricità in Olten è unica azionista.</w:t>
      </w:r>
    </w:p>
    <w:p>
      <w:pPr>
        <w:pStyle w:val="Normal"/>
        <w:rPr/>
      </w:pPr>
      <w:r>
        <w:rPr/>
      </w:r>
    </w:p>
    <w:p>
      <w:pPr>
        <w:pStyle w:val="Normal"/>
        <w:rPr/>
      </w:pPr>
      <w:r>
        <w:rPr/>
      </w:r>
    </w:p>
    <w:p>
      <w:pPr>
        <w:pStyle w:val="Normal"/>
        <w:ind w:left="284" w:hanging="284"/>
        <w:rPr>
          <w:b/>
          <w:b/>
          <w:u w:val="single"/>
        </w:rPr>
      </w:pPr>
      <w:r>
        <w:rPr>
          <w:b/>
          <w:u w:val="single"/>
        </w:rPr>
        <w:t>Articolo 2</w:t>
      </w:r>
    </w:p>
    <w:p>
      <w:pPr>
        <w:pStyle w:val="Normal"/>
        <w:spacing w:before="120" w:after="0"/>
        <w:rPr/>
      </w:pPr>
      <w:r>
        <w:rPr/>
        <w:t>La società Atel Hydro Ticino SA di Airolo assume tutti gli oneri che la concessione implica e ne riconosce i contenuti.</w:t>
      </w:r>
    </w:p>
    <w:p>
      <w:pPr>
        <w:pStyle w:val="Normal"/>
        <w:rPr/>
      </w:pPr>
      <w:r>
        <w:rPr/>
      </w:r>
    </w:p>
    <w:p>
      <w:pPr>
        <w:pStyle w:val="Normal"/>
        <w:rPr/>
      </w:pPr>
      <w:r>
        <w:rPr/>
      </w:r>
    </w:p>
    <w:p>
      <w:pPr>
        <w:pStyle w:val="Normal"/>
        <w:ind w:left="284" w:hanging="284"/>
        <w:rPr>
          <w:b/>
          <w:b/>
          <w:u w:val="single"/>
        </w:rPr>
      </w:pPr>
      <w:r>
        <w:rPr>
          <w:b/>
          <w:u w:val="single"/>
        </w:rPr>
        <w:t>Articolo 3</w:t>
      </w:r>
    </w:p>
    <w:p>
      <w:pPr>
        <w:pStyle w:val="Normal"/>
        <w:spacing w:before="120" w:after="0"/>
        <w:rPr/>
      </w:pPr>
      <w:r>
        <w:rPr/>
        <w:t>Il diritto di trasferimento dovrà essere esercitato entro il 31 12 2001. Oltre questo termine il decreto legislativo perde la sua validità giuridica.</w:t>
      </w:r>
    </w:p>
    <w:p>
      <w:pPr>
        <w:pStyle w:val="Normal"/>
        <w:rPr/>
      </w:pPr>
      <w:r>
        <w:rPr/>
      </w:r>
    </w:p>
    <w:p>
      <w:pPr>
        <w:pStyle w:val="Normal"/>
        <w:rPr/>
      </w:pPr>
      <w:r>
        <w:rPr/>
      </w:r>
    </w:p>
    <w:p>
      <w:pPr>
        <w:pStyle w:val="Normal"/>
        <w:ind w:left="284" w:hanging="284"/>
        <w:rPr>
          <w:b/>
          <w:b/>
          <w:u w:val="single"/>
        </w:rPr>
      </w:pPr>
      <w:r>
        <w:rPr>
          <w:b/>
          <w:u w:val="single"/>
        </w:rPr>
        <w:t>Articolo 4</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7:57:00Z</dcterms:created>
  <dc:creator>Agostinetti Jole</dc:creator>
  <dc:description/>
  <dc:language>en-US</dc:language>
  <cp:lastModifiedBy>Agostinetti Jole</cp:lastModifiedBy>
  <cp:lastPrinted>2000-10-05T10:31:00Z</cp:lastPrinted>
  <dcterms:modified xsi:type="dcterms:W3CDTF">2000-10-05T08:41:00Z</dcterms:modified>
  <cp:revision>4</cp:revision>
  <dc:subject/>
  <dc:title>0000</dc:title>
</cp:coreProperties>
</file>