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4</w:t>
      </w:r>
      <w:r>
        <w:rPr>
          <w:sz w:val="28"/>
          <w:lang w:val="it-CH"/>
        </w:rPr>
        <w:tab/>
        <w:t>29 nov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Rapporto del Consiglio di Stato sulla mozione 18 settembre 2000 presentata da Luigi Bernasconi concernente: "Aiuto agli atleti ticinesi che partecipano alle Olimpiadi di Sidney"</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in relazione al tema sollevato dalla mozione, ripreso pure dall'interrogazione 9 ottobre 2000 presentata sempre dal deputato Luigi Bernasconi, si precisa quanto segue.</w:t>
      </w:r>
    </w:p>
    <w:p>
      <w:pPr>
        <w:pStyle w:val="Normal"/>
        <w:rPr/>
      </w:pPr>
      <w:r>
        <w:rPr/>
      </w:r>
    </w:p>
    <w:p>
      <w:pPr>
        <w:pStyle w:val="Normal"/>
        <w:rPr/>
      </w:pPr>
      <w:r>
        <w:rPr/>
        <w:t>A livello svizzero la ripartizione dei proventi dello Sport-toto viene eseguita con questi criteri:</w:t>
      </w:r>
    </w:p>
    <w:p>
      <w:pPr>
        <w:pStyle w:val="Normal"/>
        <w:tabs>
          <w:tab w:val="clear" w:pos="709"/>
          <w:tab w:val="left" w:pos="284" w:leader="none"/>
        </w:tabs>
        <w:spacing w:before="80" w:after="0"/>
        <w:ind w:left="284" w:hanging="284"/>
        <w:rPr/>
      </w:pPr>
      <w:r>
        <w:rPr/>
        <w:t>-</w:t>
        <w:tab/>
        <w:t>il 75% dei benefici è versato ai Cantoni per la promozione dello "sport di massa" in tutte le sue forme (fr. 57'663'159.- nel 1999);</w:t>
      </w:r>
    </w:p>
    <w:p>
      <w:pPr>
        <w:pStyle w:val="Normal"/>
        <w:tabs>
          <w:tab w:val="clear" w:pos="709"/>
          <w:tab w:val="left" w:pos="284" w:leader="none"/>
        </w:tabs>
        <w:spacing w:before="80" w:after="0"/>
        <w:ind w:left="284" w:hanging="284"/>
        <w:rPr/>
      </w:pPr>
      <w:r>
        <w:rPr/>
        <w:t>-</w:t>
        <w:tab/>
        <w:t>il 25% dei benefici è versato all'Associazione Olimpica Svizzera (AOS) per il sostegno dello sport di competizione nelle federazioni nazionali (fr. 19'221'053.- nel 1999).</w:t>
      </w:r>
    </w:p>
    <w:p>
      <w:pPr>
        <w:pStyle w:val="Normal"/>
        <w:rPr/>
      </w:pPr>
      <w:r>
        <w:rPr/>
      </w:r>
    </w:p>
    <w:p>
      <w:pPr>
        <w:pStyle w:val="Normal"/>
        <w:rPr/>
      </w:pPr>
      <w:r>
        <w:rPr/>
        <w:t>Mentre i Cantoni usano questi mezzi per finanziare l'attività delle federazioni cantonali, i corsi d'istruzione, la costruzione di impianti sportivi, l'acquisto di attrezzi e materiale sportivo e l'organizzazione di manifestazioni sportive a carattere nazionale e internazionale, l'AOS li utilizza in particolare per la preparazione e partecipazione alle gare internazionali, lo sport competitivo, la lotta contro il doping e il sostegno d'impianti sportivi d'importanza nazionale.</w:t>
      </w:r>
    </w:p>
    <w:p>
      <w:pPr>
        <w:pStyle w:val="Normal"/>
        <w:rPr/>
      </w:pPr>
      <w:r>
        <w:rPr/>
        <w:t>In base agli accertamenti svolti presso l'AOS si conferma che tutti i costi di partecipazione ai Giochi (viaggio, pernottamento e vitto) sono interamente a carico dell'AOS stessa. Evidentemente possono beneficiare di questa possibilità solo gli atleti e gli allenatori ufficiali designati dalla rispettiva federazione nazionale. Se un atleta vuole portare il suo allenatore personale, i relativi costi sono a suo carico.</w:t>
      </w:r>
    </w:p>
    <w:p>
      <w:pPr>
        <w:pStyle w:val="Normal"/>
        <w:rPr/>
      </w:pPr>
      <w:r>
        <w:rPr/>
        <w:t xml:space="preserve">Risolto il problema della partecipazione vera e propria, resta comunque aperta la questione relativa alla fase di preparazione. Generalmente un atleta non professionista deve smettere di lavorare per alcuni mesi per essere in condizione di preparare in modo adeguato ed efficace la sua partecipazione. I costi generati o il mancato guadagno durante questo periodo sono a carico dell'atleta, il quale può richiedere dei sussidi all'AOS per il tramite della sua Federazione o alla Fondazione Aiuto Sport Svizzero. Questi aiuti non sono comunque tali da coprire interamente le spese. Si può quindi affermare che la maggior parte degli atleti (quelli non professionisti o che praticano le discipline cosiddette "povere", vale a dire con scarso impatto mediatico) deve fare dei grossi sacrifici. </w:t>
      </w:r>
    </w:p>
    <w:p>
      <w:pPr>
        <w:pStyle w:val="Normal"/>
        <w:rPr/>
      </w:pPr>
      <w:r>
        <w:rPr/>
      </w:r>
      <w:r>
        <w:br w:type="page"/>
      </w:r>
    </w:p>
    <w:p>
      <w:pPr>
        <w:pStyle w:val="Normal"/>
        <w:rPr/>
      </w:pPr>
      <w:r>
        <w:rPr/>
        <w:t xml:space="preserve">In base alle normative vigenti la concessione di un aiuto speciale agli atleti non professionisti sarebbe possibile facendo capo all'art. 4 del Regolamento per la ripartizione dei proventi dello Sport-toto che recita: sussidi speciali possono essere concessi se interessi sportivi particolari lo giustificano. Trattandosi di sussidi speciali, gli stessi dovrebbero essere limitati e concessi solo per la partecipazione ai Giochi Olimpici o ai Campionati del mondo. L'AOS è molto favorevole a quest'ipotesi, anzi la auspica.  </w:t>
      </w:r>
    </w:p>
    <w:p>
      <w:pPr>
        <w:pStyle w:val="Normal"/>
        <w:rPr/>
      </w:pPr>
      <w:r>
        <w:rPr/>
      </w:r>
    </w:p>
    <w:p>
      <w:pPr>
        <w:pStyle w:val="Normal"/>
        <w:rPr/>
      </w:pPr>
      <w:r>
        <w:rPr/>
        <w:t>Un'indagine svolta in una quindicina di cantoni evidenzia come la maggior parte dei cantoni non utilizza questa possibilità poiché si ritiene che il finanziamento dello sport d'élite spetti, come sopraevidenziato, all'Associazione olimpica svizzera. Solo nei Cantoni Giura e Turgovia è previsto, per gli atleti che partecipano ai Giochi olimpici, ai Campionati del mondo o ai Campionati europei, un contributo che può variare da 500 fr. a 3'000 fr.</w:t>
      </w:r>
    </w:p>
    <w:p>
      <w:pPr>
        <w:pStyle w:val="Normal"/>
        <w:rPr/>
      </w:pPr>
      <w:r>
        <w:rPr/>
        <w:t>Fino ad ora nel nostro Cantone sussidi del genere sono stati concessi unicamente per favorire la partecipazione di atleti portatori di handicap ai giochi paraolimpici e ai campionati del mondo. In questi casi la richiesta è stata presentata dallo Swiss Paralympic Committee (SPC), ente incaricato di coordinare ed organizzare la partecipazione degli atleti svizzeri agli appuntamenti citati. Va però detto che lo SPC è un ente autonomo che non riceve aiuti finanziari diretti dalla Società dello Sport-toto. Lo SPC riceve dei sussidi dall'AOS.</w:t>
      </w:r>
    </w:p>
    <w:p>
      <w:pPr>
        <w:pStyle w:val="Normal"/>
        <w:rPr/>
      </w:pPr>
      <w:r>
        <w:rPr/>
      </w:r>
    </w:p>
    <w:p>
      <w:pPr>
        <w:pStyle w:val="Normal"/>
        <w:rPr/>
      </w:pPr>
      <w:r>
        <w:rPr/>
        <w:t>Alla luce delle considerazioni espresse e tenuto conto dell'impegno richiesto agli sportivi per partecipare a competizioni di elevato livello agonistico e dell'impatto che la loro partecipazione ha sull'immagine della Svizzera e del Cantone Ticino, il Consiglio di Stato accoglie positivamente la proposta formulata dalla nazione e intende riconoscere agli sportivi non professionisti residenti in Ticino un importo massimo di fr. 5000 quale contributo alle spese di preparazione per la partecipazione ai Giochi olimpici e ai Campionati mondiali.</w:t>
      </w:r>
    </w:p>
    <w:p>
      <w:pPr>
        <w:pStyle w:val="Normal"/>
        <w:rPr/>
      </w:pPr>
      <w:r>
        <w:rPr/>
      </w:r>
    </w:p>
    <w:p>
      <w:pPr>
        <w:pStyle w:val="Normal"/>
        <w:rPr/>
      </w:pPr>
      <w:r>
        <w:rPr/>
      </w:r>
    </w:p>
    <w:p>
      <w:pPr>
        <w:pStyle w:val="Normal"/>
        <w:rPr/>
      </w:pPr>
      <w:r>
        <w:rPr/>
        <w:t>Con queste precisazioni la mozione 18 settembre 2000 è da ritenersi evas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23:00Z</dcterms:created>
  <dc:creator>Agostinetti Jole</dc:creator>
  <dc:description/>
  <dc:language>en-US</dc:language>
  <cp:lastModifiedBy>Agostinetti Jole</cp:lastModifiedBy>
  <cp:lastPrinted>2000-11-30T15:26:00Z</cp:lastPrinted>
  <dcterms:modified xsi:type="dcterms:W3CDTF">2000-11-30T14:26:00Z</dcterms:modified>
  <cp:revision>3</cp:revision>
  <dc:subject/>
  <dc:title>0000</dc:title>
</cp:coreProperties>
</file>