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69</w:t>
      </w:r>
      <w:r>
        <w:rPr>
          <w:sz w:val="28"/>
          <w:lang w:val="it-CH"/>
        </w:rPr>
        <w:tab/>
        <w:t>19 dicembre 2000</w:t>
        <w:tab/>
        <w:t>ISTITUZIONI</w:t>
      </w:r>
    </w:p>
    <w:p>
      <w:pPr>
        <w:pStyle w:val="Normal"/>
        <w:rPr>
          <w:sz w:val="20"/>
          <w:lang w:val="it-CH"/>
        </w:rPr>
      </w:pPr>
      <w:r>
        <w:rPr>
          <w:sz w:val="20"/>
          <w:lang w:val="it-CH"/>
        </w:rPr>
      </w:r>
    </w:p>
    <w:p>
      <w:pPr>
        <w:pStyle w:val="Normal"/>
        <w:rPr>
          <w:sz w:val="20"/>
          <w:lang w:val="it-CH"/>
        </w:rPr>
      </w:pPr>
      <w:r>
        <w:rPr>
          <w:sz w:val="20"/>
          <w:lang w:val="it-CH"/>
        </w:rPr>
      </w:r>
    </w:p>
    <w:p>
      <w:pPr>
        <w:pStyle w:val="Normal"/>
        <w:rPr>
          <w:sz w:val="20"/>
          <w:lang w:val="it-CH"/>
        </w:rPr>
      </w:pPr>
      <w:r>
        <w:rPr>
          <w:sz w:val="20"/>
          <w:lang w:val="it-CH"/>
        </w:rPr>
      </w:r>
    </w:p>
    <w:p>
      <w:pPr>
        <w:pStyle w:val="Normal"/>
        <w:tabs>
          <w:tab w:val="clear" w:pos="709"/>
          <w:tab w:val="left" w:pos="4962" w:leader="none"/>
        </w:tabs>
        <w:rPr>
          <w:b/>
          <w:b/>
          <w:sz w:val="28"/>
        </w:rPr>
      </w:pPr>
      <w:r>
        <w:rPr>
          <w:b/>
          <w:sz w:val="28"/>
        </w:rPr>
        <w:t xml:space="preserve">Domanda di grazia presentata da Daniele Cairoli il 17 luglio 2000 </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sz w:val="20"/>
          <w:lang w:val="it-CH"/>
        </w:rPr>
      </w:pPr>
      <w:r>
        <w:rPr>
          <w:sz w:val="20"/>
          <w:lang w:val="it-CH"/>
        </w:rPr>
      </w:r>
    </w:p>
    <w:p>
      <w:pPr>
        <w:pStyle w:val="Normal"/>
        <w:rPr/>
      </w:pPr>
      <w:r>
        <w:rPr/>
        <w:t>formuliamo le nostre osservazioni alla domanda di grazia presentata dal signor Cairoli Daniele, di Nicolao e Angela Giustiniani, nato a Sorengo il 16.01.1968, originario di Biasca, celibe, attualmente detenuto al Penitenziario Cantonale.</w:t>
      </w:r>
    </w:p>
    <w:p>
      <w:pPr>
        <w:pStyle w:val="Normal"/>
        <w:rPr>
          <w:sz w:val="20"/>
        </w:rPr>
      </w:pPr>
      <w:r>
        <w:rPr>
          <w:sz w:val="20"/>
        </w:rPr>
      </w:r>
    </w:p>
    <w:p>
      <w:pPr>
        <w:pStyle w:val="Normal"/>
        <w:rPr/>
      </w:pPr>
      <w:r>
        <w:rPr/>
        <w:t xml:space="preserve">Il signor Cairoli è stato condannato con sentenza 18.10.1999 dal Tribunale di Rosenheim (D) alla pena di 02 anni e 06 mesi di detenzione per infrazione alla Legge sull'immigrazione. </w:t>
      </w:r>
    </w:p>
    <w:p>
      <w:pPr>
        <w:pStyle w:val="Normal"/>
        <w:rPr/>
      </w:pPr>
      <w:r>
        <w:rPr/>
        <w:t xml:space="preserve">In applicazione della Convenzione sul trasferimento dei condannati, l'interessato ha chiesto e ottenuto il trasferimento in prosecuzione di pena in Svizzera, suo Paese d'origine; il trasferimento è avvenuto il 20.06.2000. </w:t>
      </w:r>
    </w:p>
    <w:p>
      <w:pPr>
        <w:pStyle w:val="Normal"/>
        <w:rPr/>
      </w:pPr>
      <w:r>
        <w:rPr/>
        <w:t>Considerato il carcere presofferto in Germania e in applicazione della normativa in vigore nel nostro Paese, il signor Cairoli potrà beneficiare della liberazione condizionale ai 2/3 il 28.02.2001, mentre il termine della pena cade il 30.12.2001.</w:t>
      </w:r>
    </w:p>
    <w:p>
      <w:pPr>
        <w:pStyle w:val="Normal"/>
        <w:rPr>
          <w:sz w:val="20"/>
        </w:rPr>
      </w:pPr>
      <w:r>
        <w:rPr>
          <w:sz w:val="20"/>
        </w:rPr>
      </w:r>
    </w:p>
    <w:p>
      <w:pPr>
        <w:pStyle w:val="Normal"/>
        <w:rPr/>
      </w:pPr>
      <w:r>
        <w:rPr/>
        <w:t xml:space="preserve">Sostanzialmente, l'interessato motiva la sua istanza con il fatto che per analoghi reati, nel nostro Paese le pene sono più miti e chiede quindi che la sua condanna tedesca venga adeguata alla prassi adottata in Svizzera. </w:t>
      </w:r>
    </w:p>
    <w:p>
      <w:pPr>
        <w:pStyle w:val="Normal"/>
        <w:rPr/>
      </w:pPr>
      <w:r>
        <w:rPr/>
        <w:t xml:space="preserve">A tale proposito è opportuno osservare che, nell'ambito della Convenzione sul trasferimento dei condannati, la Svizzera ha optato per il principio del proseguimento dell'esecuzione (art. 10 Convenzione) che la vincola nella natura giuridica e nella durata della sanzione. Occorre inoltre precisare che la condanna a 2 anni e 6 mesi di detenzione inflitta al signor Cairoli dal Tribunale di Rosenheim non costituisce una sanzione incompatibile con la legislazione Svizzera in effetti, l'art. 23 cpv 2 della Legge Federale concernente la dimora e il domicilio degli stranieri commina la pena sino a 3 anni di detenzione a chi, nell'intento di procurare a sé o ad altri un indebito arricchimento, facilita o aiuta a preparare l'entrata o il soggiorno illegali di uno straniero. </w:t>
      </w:r>
    </w:p>
    <w:p>
      <w:pPr>
        <w:pStyle w:val="Normal"/>
        <w:rPr/>
      </w:pPr>
      <w:r>
        <w:rPr/>
        <w:t xml:space="preserve">D'altra parte, la stessa Convenzione, all'art. 12, ammette la possibilità per ogni parte (Stato di condanna e Stato di esecuzione) di accordare la grazia, l'amnistia o la commutazione della pena conformemente alla sua Costituzione o alle sue altre regole giuridiche; in tal senso l'interessato è sicuramente legittimato a presentare la domanda di grazia anche per una sentenza di condanna estera. </w:t>
      </w:r>
    </w:p>
    <w:p>
      <w:pPr>
        <w:pStyle w:val="Normal"/>
        <w:rPr/>
      </w:pPr>
      <w:r>
        <w:rPr/>
        <w:t xml:space="preserve">Tuttavia, le motivazioni addotte per la presente istanza, non rappresentano quel carattere di eccezionalità che permettono di adottare il provvedimento eccezionale della grazia. Non deve essere dimenticato che il signor Cairoli, nell'ambito della procedura per il trasferimento, è stato adeguatamente informato delle conseguenze del suo trasferimento in Svizzera e ha sottoscritto liberamente il suo consenso. </w:t>
      </w:r>
    </w:p>
    <w:p>
      <w:pPr>
        <w:pStyle w:val="Normal"/>
        <w:rPr>
          <w:sz w:val="20"/>
        </w:rPr>
      </w:pPr>
      <w:r>
        <w:rPr>
          <w:sz w:val="20"/>
        </w:rPr>
      </w:r>
    </w:p>
    <w:p>
      <w:pPr>
        <w:pStyle w:val="Normal"/>
        <w:rPr/>
      </w:pPr>
      <w:r>
        <w:rPr/>
        <w:t xml:space="preserve">Il Consiglio di Vigilanza e la Direzione del Penitenziario, chiamati ad esprimere un loro preavviso ai sensi dell'art. 6 della Legge sull'esecuzione del diritto di grazia del 05.11.1945, non hanno ravvisato nell'istanza in esame nessun fatto o circostanza straordinaria che permetta di formulare un preavviso favorevole. </w:t>
      </w:r>
    </w:p>
    <w:p>
      <w:pPr>
        <w:pStyle w:val="Normal"/>
        <w:rPr/>
      </w:pPr>
      <w:r>
        <w:rPr/>
        <w:t xml:space="preserve">Ricordando che la grazia non costituisce un giudizio di merito di grado superiore che possa annullare gli effetti di un giudizio penale, e che si configura come una misura di carattere straordinario perché costituisce un intervento del potere politico nelle competenze del potere giudiziario, vi invitiamo a respingere la presente domanda di grazia. </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2:24:00Z</dcterms:created>
  <dc:creator>Agostinetti Jole</dc:creator>
  <dc:description/>
  <dc:language>en-US</dc:language>
  <cp:lastModifiedBy>Agostinetti Jole</cp:lastModifiedBy>
  <cp:lastPrinted>2000-12-21T13:26:00Z</cp:lastPrinted>
  <dcterms:modified xsi:type="dcterms:W3CDTF">2000-12-21T12:45:00Z</dcterms:modified>
  <cp:revision>3</cp:revision>
  <dc:subject/>
  <dc:title>0000</dc:title>
</cp:coreProperties>
</file>