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lang w:val="it-CH"/>
        </w:rPr>
      </w:pPr>
      <w:r>
        <w:rPr>
          <w:b/>
          <w:sz w:val="32"/>
          <w:lang w:val="it-CH"/>
        </w:rPr>
        <w:t>5089</w:t>
      </w:r>
      <w:r>
        <w:rPr>
          <w:sz w:val="28"/>
          <w:lang w:val="it-CH"/>
        </w:rPr>
        <w:tab/>
        <w:t>20 febbraio 2001</w:t>
        <w:tab/>
        <w:t>ISTRUZIONE E CULTUR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esione al Concordato tra i Cantoni universitari</w:t>
      </w:r>
    </w:p>
    <w:p>
      <w:pPr>
        <w:pStyle w:val="Normal"/>
        <w:rPr>
          <w:b/>
          <w:b/>
          <w:bCs/>
          <w:sz w:val="28"/>
          <w:lang w:val="it-CH"/>
        </w:rPr>
      </w:pPr>
      <w:r>
        <w:rPr>
          <w:b/>
          <w:bCs/>
          <w:sz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ignor Presidente,</w:t>
      </w:r>
    </w:p>
    <w:p>
      <w:pPr>
        <w:pStyle w:val="Normal"/>
        <w:rPr>
          <w:lang w:val="it-CH"/>
        </w:rPr>
      </w:pPr>
      <w:r>
        <w:rPr>
          <w:lang w:val="it-CH"/>
        </w:rPr>
        <w:t>signore e signori deputati,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  <w:t>il recente riconoscimento del Ticino come Cantone universitario (1° novembre 2000), permette al nostro Cantone e alla cultura che rappresenta di assumere un ruolo attivo nella politica universitaria svizze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 autonomie cantonali e la separazione di competenze tra Confederazione e Cantoni nei campi della forma professionale e universitaria hanno resa complessa la ricerca di un efficace strumento di coordin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Confederazione da una parte finanzia e gestisce le Scuole politecniche federali e dall'altra attribuisce contributi alle università cantonali, assumendo in base alla LAU dell’8 ottobre 1999 anche compiti di coordin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 Cantoni universitari finanziano e gestiscono le loro univers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Questa separazione di competenze e di responsabilità finanziarie e gestionali era totale fino agli anni Sessanta: di fronte all'aumento del numero degli studenti e del relativo aumento dei costi a carico dei Cantoni universitari si sono sviluppate due richieste di partecipazione finanziaria e in parte di collaborazione e coordinamento: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/>
        <w:t>verso la Confederazione con la prima LAU del 1967 che introduceva la possibilità di contributi della Confederazione per i costi sostenuti dai Cantoni per le loro università (gestione e investimenti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/>
        <w:t>verso gli altri Cantoni, che beneficiavano per i loro cittadini delle possibilità di formazione offerte dalle università cantonali con il primo Accordo intercantonale sul finanziamento delle università del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due strumenti di finanziamento delle università cantonali si sono dimostrati efficaci, ma non sufficienti.</w:t>
      </w:r>
    </w:p>
    <w:p>
      <w:pPr>
        <w:pStyle w:val="Normal"/>
        <w:rPr/>
      </w:pPr>
      <w:r>
        <w:rPr/>
        <w:t>In particolare la sfida posta dall'aumentata concorrenza internazionale, dalla necessità di poter far riconoscere i titoli di studio e competere sul piano qualitativo con le migliori università hanno reso necessaria la ricerca di forme di collaborazione e coordinamento molto più efficaci, basate su meccanismi decisionali più rapid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ricerca di un'adeguata soluzione che potesse tener conto dell'autonomia dei Cantoni e della Confederazione e nel contempo permettesse una gestione efficace e rapida della politica universitaria svizzera, ha richiesto una lunga preparazione, esaminando i vari aspetti di natura costituzionale, politica e organizzativa.</w:t>
      </w:r>
      <w:r>
        <w:br w:type="page"/>
      </w:r>
    </w:p>
    <w:p>
      <w:pPr>
        <w:pStyle w:val="Normal"/>
        <w:rPr/>
      </w:pPr>
      <w:r>
        <w:rPr/>
        <w:t>Il principio sul quale ci si è basati per la ricerca di una soluzione è stato quello del federalismo cooperativo, che intende superare sia il centralismo deresponsabilizzante sia il cantonalismo paralizzante nel suo particolarismo.</w:t>
      </w:r>
    </w:p>
    <w:p>
      <w:pPr>
        <w:pStyle w:val="Normal"/>
        <w:rPr/>
      </w:pPr>
      <w:r>
        <w:rPr/>
        <w:t>La soluzione adottata si fonda sul riconoscimento che la formazione universitaria è un compito comune della Confederazione, dei Cantoni e delle università diventate enti autonomi di diritto pubblico, come è il caso dell'Università della Svizzera italiana.</w:t>
      </w:r>
    </w:p>
    <w:p>
      <w:pPr>
        <w:pStyle w:val="Normal"/>
        <w:rPr/>
      </w:pPr>
      <w:r>
        <w:rPr/>
        <w:t>Tradurre in leggi e in concrete forme organizzative questo partenariato ha richiesto l'adozione di forme in qualche modo innovative: non si è voluto infatti proporre una delega di competenza dai Cantoni alla Confederazione o viceversa, ma costituire un organo comune al quale attribuire per delega alcune competenze, diventandone nel contempo parte attiva e responsabi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soluzione adottata (un concordato tra i Cantoni universitari e una convenzione tra Confederazione e i Cantoni universitari) può sembrare macchinosa, ma rappresenta la migliore possibile tenendo conto dei vincoli costituzionali e dei principi sopracit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cretamente si propone che in una prima fase i Cantoni universitari concludano tra loro un concordato di collaborazione e che in una seconda fase i Cantoni concordatari firmino una convenzione con la Confederazione .</w:t>
      </w:r>
    </w:p>
    <w:p>
      <w:pPr>
        <w:pStyle w:val="Normal"/>
        <w:rPr/>
      </w:pPr>
      <w:r>
        <w:rPr/>
        <w:t>Attraverso questa procedura Confederazione e Cantoni possono delegare alcune competenze a un organo comune, la nuova Conferenza universitaria svizzera.</w:t>
      </w:r>
    </w:p>
    <w:p>
      <w:pPr>
        <w:pStyle w:val="Normal"/>
        <w:rPr/>
      </w:pPr>
      <w:r>
        <w:rPr/>
        <w:t xml:space="preserve">Rispetto alla "vecchia" Conferenza universitaria svizzera, creata in base alla LAU del 22 marzo 1991, cambiano sostanzialmente i compiti. La Conferenza universitaria svizzera (CUS) fino al 31 dicembre 2000 ha avuto essenzialmente compiti di coordinamento e di consultazione, senza poteri decisionali. La nuova struttura, che è entrata in vigore il 1° gennaio 2001, prevede l'attribuzione delle competenze politiche alla CUS e di quelle accademiche alla Conferenza dei rettori delle università svizzere (CRUS). Nella CUS il Ticino è rappresentato dal Consigliere di Stato Gabriele Gendotti, Direttore del Dipartimento dell'istruzione e della cultura e nella CRUS dal Prof. Marco Baggiolini, presidente dell'Università della Svizzera italiana. </w:t>
      </w:r>
    </w:p>
    <w:p>
      <w:pPr>
        <w:pStyle w:val="Normal"/>
        <w:rPr/>
      </w:pPr>
      <w:r>
        <w:rPr/>
        <w:t>I due organi dovranno lavorare in stretta collaborazione in base a una chiara separazione di competenze: per questa ragione nella CUS sono rappresentati gli enti che hanno la responsabilità della gestione delle università (i Cantoni per le università cantonali, la Confederazione per i Politecnici) mentre nella CRUS sono rappresentate le università (rettori o president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a CUS è composta di un rappresentante della Confederazione, un rappresentante per ogni Cantone concordatario e due rappresentanti dei Cantoni non universitari (art. 4 del Concordato intercantonale sulla coordinazione universitaria del 9 dicembre 1999) e ha le seguenti competenze (art. 5): 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/>
        <w:t>emanare ordinamenti quadro sulla durata normale degli studi e il riconoscimento di unità di corsi e di diplomi finali che vincolano tutte le parti interessate, accordare sussidi subordinati a progetti ai sensi della LAU,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 xml:space="preserve">accordare sussidi subordinati a progetti ai sensi della LAU dell’08.10.99, 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 xml:space="preserve">valutare periodicamente l’attribuzione dei poli nazionali di ricerca nell’ottica della ripartizione a livello nazionale dei compiti tra le scuole universitarie, 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 xml:space="preserve">riconoscere istituti o cicli di studio, emanare direttive sulla valutazione dell’insegnamento e della ricerca, 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>emanare direttive relative alla valorizzazione delle conoscenze acquisite nel settore della ricerca.</w:t>
      </w:r>
      <w:r>
        <w:br w:type="page"/>
      </w:r>
    </w:p>
    <w:p>
      <w:pPr>
        <w:pStyle w:val="Normal"/>
        <w:rPr/>
      </w:pPr>
      <w:r>
        <w:rPr/>
        <w:t>La decisione sull'adesione al Concordato di coordinazione universitaria implica una decisione del Gran Consiglio in quanto alcune competenze relative a disposizioni quadro vengono delegate a un organo comune, la CUS, e non sono più di sola competenza canto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 quanto riguarda il Cantone Ticino e l'Università della Svizzera italiana questa perdita relativa di autonomia ha di fatto un impatto pratico minimo: le procedure di accreditamento, i riconoscimenti internazionali impongono vincoli qualitativi e sostanziali ben più consistenti di quanto richiesto dal Concordato di cooperazione. Non è evidentemente pensabile che una piccola università possa decidere autonomamente tematiche relative alle condizioni quadro, come la durata degli studi, i titoli di studio, l’accreditamento, senza tenere conto della realtà svizzera ed europ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'adesione al Concordato è un passo necessario per rendere operativo il riconoscimento di Cantone universitario, deciso dal Consiglio federale il 1° novembre 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procedura di adesione dei Cantoni al Concordato è iniziata subito dopo l'approvazione della versione definitiva del testo del Concordato (9 dicembre 1999) ed è sfociata nella firma della Convenzione con la Confederazione avvenuta il 14 dicembre 2000 a Berna. Il Ticino non poteva evidentemente espletare tutte le pratiche nel breve tempo tra la data del riconoscimento e quella della firma della Convenzione per cui è stato invitato ad aderire, possibilmente entro giugno 2001.</w:t>
      </w:r>
    </w:p>
    <w:p>
      <w:pPr>
        <w:pStyle w:val="Normal"/>
        <w:rPr/>
      </w:pPr>
      <w:r>
        <w:rPr/>
        <w:t>Con l’adesione al Concordato il Consiglio di Stato è autorizzato a firmare la Convenzione tra la Confederazione e i Cantoni universitari sulla cooperazione nel settore delle università (art.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ispondenza con le linee direttive e il piano finanziario</w:t>
      </w:r>
    </w:p>
    <w:p>
      <w:pPr>
        <w:pStyle w:val="Normal"/>
        <w:rPr/>
      </w:pPr>
      <w:r>
        <w:rPr/>
        <w:t>Lo sviluppo del progetto universitario è una priorità citata nelle linee direttive: il riconoscimento come Cantone universitario e l'adesione al Concordato rappresentano il coronamento di una intensa attività svolta in comune tra Cantone e U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 nuova posizione del Cantone comporta alcuni vantaggi finanziari per quanto riguarda gli investimenti (il sussidio passa dal 45% al 48.5%), non modifica i contributi alla gestione corrente dell'USI e comporta l'assunzione di una quota parte delle spese degli organ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2001 si sono già formulate le seguenti richieste: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/>
        <w:t>per la CUS è richiesto un contributo del Cantone di fr. 131'359,--. La spesa complessiva è preventivata in fr. 2'417'000,-- la Confederazione assume il 50%, l'importo rimanente viene suddiviso tra i nove Cantoni universitari in base alla forza finanziaria.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/>
        <w:t>per l'Organo di accreditamento la chiave di riparto prevede il 50% a carico della Confederazione e il rimanente a carico dei Cantoni universitari in base al numero di studenti e di personale. L'inizio dell'attività è previsto per la primavera 2001.</w:t>
        <w:br/>
        <w:t xml:space="preserve">Per il 2001 si prevede un contributo di fr. 5'828,-- con un aumento negli anni successivi (si indicano fr. 10'413,-- per il 2002 e fr. 11'717,-- per il 2003)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Per il 2001 gli importi vanno inseriti nei conti del Dipartimento dell'istruzione e della cultura, Ufficio degli studi universitari ,creando le rispettive voci contabili. </w:t>
      </w:r>
    </w:p>
    <w:p>
      <w:pPr>
        <w:pStyle w:val="Normal"/>
        <w:rPr/>
      </w:pPr>
      <w:r>
        <w:rPr/>
        <w:t>Successivamente questi importi andranno messi annualmente a preven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messaggio si chiede al Gran Consiglio di autorizzare il Consiglio di Stato ad aderire al Concordato tra i Cantoni universitar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  <w:t>Vogliate gradire, signor Presidente, signore e signori deputati, l'espressione della nostra massima stim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>Per il Consiglio di Stato:</w:t>
      </w:r>
    </w:p>
    <w:p>
      <w:pPr>
        <w:pStyle w:val="Normal"/>
        <w:rPr>
          <w:lang w:val="it-CH"/>
        </w:rPr>
      </w:pPr>
      <w:r>
        <w:rPr>
          <w:lang w:val="it-CH"/>
        </w:rPr>
        <w:t>La Presidente, M. Masoni</w:t>
      </w:r>
    </w:p>
    <w:p>
      <w:pPr>
        <w:pStyle w:val="Normal"/>
        <w:rPr>
          <w:lang w:val="it-CH"/>
        </w:rPr>
      </w:pPr>
      <w:r>
        <w:rPr>
          <w:lang w:val="it-CH"/>
        </w:rPr>
        <w:t>Il Cancelliere, G. Gianella</w:t>
      </w:r>
    </w:p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/>
      </w:pPr>
      <w:r>
        <w:rPr/>
        <w:t xml:space="preserve">Disegno di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CRETO LEGISLATIV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ncernente l’adesione del Concordato tra i Cantoni universi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an Consiglio 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mess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colo 1</w:t>
      </w:r>
    </w:p>
    <w:p>
      <w:pPr>
        <w:pStyle w:val="TextBody"/>
        <w:spacing w:before="120" w:after="0"/>
        <w:rPr/>
      </w:pPr>
      <w:r>
        <w:rPr/>
        <w:t>Il Consiglio di Stato è autorizzato ad aderire al Concordato tra i Cantoni universitari del 9 dicembre 1999. Esso è rinnovato tacitamente di anno in anno, se non viene disdetto con tre anni di pre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rPr>
          <w:u w:val="single"/>
        </w:rPr>
      </w:pPr>
      <w:r>
        <w:rPr>
          <w:u w:val="single"/>
        </w:rPr>
        <w:t>Articolo 2</w:t>
      </w:r>
    </w:p>
    <w:p>
      <w:pPr>
        <w:pStyle w:val="TextBody"/>
        <w:spacing w:before="120" w:after="0"/>
        <w:rPr/>
      </w:pPr>
      <w:r>
        <w:rPr/>
        <w:t>Le spese relative al finanziamento della Conferenza universitaria svizzera e dell’Organo di accreditamento è a carico del conto di gestione corrente del Dipartimento dell’istruzione e della cultura, Ufficio degli studi universitari.</w:t>
      </w:r>
    </w:p>
    <w:p>
      <w:pPr>
        <w:pStyle w:val="TextBody"/>
        <w:spacing w:before="120" w:after="0"/>
        <w:rPr/>
      </w:pPr>
      <w:r>
        <w:rPr/>
        <w:t>I crediti necessari sono richiesti annualmente con il preventivo.</w:t>
      </w:r>
    </w:p>
    <w:p>
      <w:pPr>
        <w:pStyle w:val="TextBody"/>
        <w:spacing w:before="120" w:after="0"/>
        <w:rPr/>
      </w:pPr>
      <w:r>
        <w:rPr/>
        <w:t xml:space="preserve">Il preventivo 2001 viene aggiornato con l’assegnazione di un credito suppletorio di </w:t>
        <w:br/>
        <w:t>fr. 137'187,-- così suddiviso: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284" w:leader="none"/>
          <w:tab w:val="right" w:pos="1701" w:leader="none"/>
          <w:tab w:val="left" w:pos="1985" w:leader="none"/>
          <w:tab w:val="left" w:pos="4962" w:leader="none"/>
        </w:tabs>
        <w:spacing w:before="120" w:after="0"/>
        <w:ind w:left="0" w:hanging="0"/>
        <w:rPr/>
      </w:pPr>
      <w:r>
        <w:rPr/>
        <w:t>fr.</w:t>
        <w:tab/>
        <w:t>5'828.--</w:t>
        <w:tab/>
        <w:t>Contributo all’Organo di accreditamento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284" w:leader="none"/>
          <w:tab w:val="right" w:pos="1701" w:leader="none"/>
          <w:tab w:val="left" w:pos="1985" w:leader="none"/>
          <w:tab w:val="left" w:pos="4962" w:leader="none"/>
        </w:tabs>
        <w:spacing w:before="120" w:after="0"/>
        <w:ind w:left="0" w:hanging="0"/>
        <w:rPr/>
      </w:pPr>
      <w:r>
        <w:rPr/>
        <w:t>fr.</w:t>
        <w:tab/>
        <w:t>131'359.--</w:t>
        <w:tab/>
        <w:t>Contributo alla Conferenza universitaria svizze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TextBody"/>
        <w:spacing w:before="120" w:after="0"/>
        <w:rPr/>
      </w:pPr>
      <w:r>
        <w:rPr/>
        <w:t>Il presente decreto è pubblicato nel Bollettino ufficiale delle leggi e degli atti esecutivi del Cantone Ticino ed entra immediatamente in vigo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27:00Z</dcterms:created>
  <dc:creator>Agostinetti Jole</dc:creator>
  <dc:description/>
  <dc:language>en-US</dc:language>
  <cp:lastModifiedBy>Jole Agostinetti</cp:lastModifiedBy>
  <cp:lastPrinted>2001-02-22T11:40:00Z</cp:lastPrinted>
  <dcterms:modified xsi:type="dcterms:W3CDTF">2001-02-22T10:40:00Z</dcterms:modified>
  <cp:revision>3</cp:revision>
  <dc:subject/>
  <dc:title>0000</dc:title>
</cp:coreProperties>
</file>