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>
          <w:lang w:val="it-CH"/>
        </w:rPr>
      </w:pPr>
      <w:r>
        <w:rPr>
          <w:b/>
          <w:sz w:val="32"/>
          <w:lang w:val="it-CH"/>
        </w:rPr>
        <w:t>5097</w:t>
      </w:r>
      <w:r>
        <w:rPr>
          <w:sz w:val="28"/>
          <w:lang w:val="it-CH"/>
        </w:rPr>
        <w:tab/>
        <w:t>21 marzo 2001</w:t>
        <w:tab/>
        <w:t>ISTITUZIONI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pporto del Consiglio di Stato sull'iniziativa parlamentare 31 gennaio 2000 presentata nella forma elaborata dalla Commissione speciale Costituzione e diritti politici per la modifica di alcune disposizioni della legge sul Gran Consiglio e sui rapporti con il Consiglio di Stato</w:t>
      </w:r>
    </w:p>
    <w:p>
      <w:pPr>
        <w:pStyle w:val="Normal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Signor Presidente,</w:t>
      </w:r>
    </w:p>
    <w:p>
      <w:pPr>
        <w:pStyle w:val="Normal"/>
        <w:rPr>
          <w:lang w:val="it-CH"/>
        </w:rPr>
      </w:pPr>
      <w:r>
        <w:rPr>
          <w:lang w:val="it-CH"/>
        </w:rPr>
        <w:t>signore e signori deputati,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/>
      </w:pPr>
      <w:r>
        <w:rPr/>
        <w:t>avvalendoci della facoltà concessaci dall'art. 50 cpv. 4 della Legge sul Gran Consiglio e sui rapporti con il Consiglio di Stato del 7 novembre 1984, prendiamo posizione sul testo dell'iniziativa parlamentare elaborata presentata dalla Commissione speciale Costituzione e diritti politici per la modifica di alcune disposizioni della legge sul Gran Consiglio e sui rapporti con il Consiglio di S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iziativa parlamentare citata ha come obiettivo l'adeguamento alla Legge sull'esercizio dei diritti politici di alcune disposizioni contenute nella Legge sul Gran Consiglio e sui rapporti con il Consiglio di Stato. Si tratta, in particolare, di modifiche di carattere puramente formale - sostituire ogni riferimento al giuramento o alla promessa, sostituendoli con la dichiarazione di fedeltà alla Costituzione e alle legge ed inserire i rinvii alla legge sull'esercizio dei diritti politici laddove necessario - che tuttavia sono indispensa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di Stato, ritenuta la necessità di procedere a tali adeguamenti, condivide appieno le proposte degli iniziativisti ed invita pertanto il Gran Consiglio a voler approvare l'iniziativa parlamentare presentata nella forma elaborata presentata dalla Commissione speciale Costituzione e diritti politici per la modifica di alcune disposizioni della legge sul Gran Consiglio e sui rapporti con il Consiglio di Stat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rPr>
          <w:lang w:val="it-CH"/>
        </w:rPr>
      </w:pPr>
      <w:r>
        <w:rPr>
          <w:lang w:val="it-CH"/>
        </w:rPr>
        <w:t>Vogliate gradire, signor Presidente, signore e signori deputati, l'espressione della nostra massima stima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spacing w:before="0" w:after="120"/>
        <w:rPr>
          <w:lang w:val="it-CH"/>
        </w:rPr>
      </w:pPr>
      <w:r>
        <w:rPr>
          <w:lang w:val="it-CH"/>
        </w:rPr>
        <w:t>Per il Consiglio di Stato:</w:t>
      </w:r>
    </w:p>
    <w:p>
      <w:pPr>
        <w:pStyle w:val="Normal"/>
        <w:rPr>
          <w:lang w:val="it-CH"/>
        </w:rPr>
      </w:pPr>
      <w:r>
        <w:rPr>
          <w:lang w:val="it-CH"/>
        </w:rPr>
        <w:t>La Presidente, M. Masoni</w:t>
      </w:r>
    </w:p>
    <w:p>
      <w:pPr>
        <w:pStyle w:val="Normal"/>
        <w:rPr>
          <w:lang w:val="it-CH"/>
        </w:rPr>
      </w:pPr>
      <w:r>
        <w:rPr>
          <w:lang w:val="it-CH"/>
        </w:rPr>
        <w:t>Il Cancelliere, G. Gianella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8:55:00Z</dcterms:created>
  <dc:creator>Agostinetti Jole</dc:creator>
  <dc:description/>
  <dc:language>en-US</dc:language>
  <cp:lastModifiedBy>Jole Agostinetti</cp:lastModifiedBy>
  <cp:lastPrinted>2001-03-22T09:55:00Z</cp:lastPrinted>
  <dcterms:modified xsi:type="dcterms:W3CDTF">2001-03-22T08:55:00Z</dcterms:modified>
  <cp:revision>2</cp:revision>
  <dc:subject/>
  <dc:title>0000</dc:title>
</cp:coreProperties>
</file>