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10</w:t>
      </w:r>
      <w:r>
        <w:rPr>
          <w:sz w:val="28"/>
          <w:lang w:val="it-CH"/>
        </w:rPr>
        <w:tab/>
        <w:t>26 aprile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4962" w:leader="none"/>
        </w:tabs>
        <w:rPr>
          <w:b/>
          <w:b/>
          <w:sz w:val="28"/>
        </w:rPr>
      </w:pPr>
      <w:r>
        <w:rPr>
          <w:b/>
          <w:sz w:val="28"/>
        </w:rPr>
        <w:t>Rapporto del Consiglio di Stato sulla mozione 5 giugno 2000 presentata da Eva Feistmann e confirmatari "Perché non valorizzare la lana indigena?"</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tabs>
          <w:tab w:val="clear" w:pos="709"/>
          <w:tab w:val="left" w:pos="4962" w:leader="none"/>
        </w:tabs>
        <w:rPr/>
      </w:pPr>
      <w:r>
        <w:rPr/>
        <w:t>ci pregiamo presentare il nostro rapporto scritto sulla mozione 5 giugno 2000 presentata dalla deputata Eva Feistmann e confirmatari relativa alla valorizzazione della lana indigena.</w:t>
      </w:r>
    </w:p>
    <w:p>
      <w:pPr>
        <w:pStyle w:val="Normal"/>
        <w:tabs>
          <w:tab w:val="clear" w:pos="709"/>
          <w:tab w:val="left" w:pos="4962" w:leader="none"/>
        </w:tabs>
        <w:rPr/>
      </w:pPr>
      <w:r>
        <w:rPr/>
      </w:r>
    </w:p>
    <w:p>
      <w:pPr>
        <w:pStyle w:val="Normal"/>
        <w:tabs>
          <w:tab w:val="clear" w:pos="709"/>
          <w:tab w:val="left" w:pos="4876" w:leader="none"/>
          <w:tab w:val="left" w:pos="8051" w:leader="none"/>
        </w:tabs>
        <w:rPr/>
      </w:pPr>
      <w:r>
        <w:rPr/>
        <w:t>Finora la lana indigena veniva inviata alla Centrale svizzera della lana a Niederhonz che, grazie essenzialmente a un contributo annuo della Confederazione di 1,8 milioni di franchi, era in grado di immettere sul mercato un prodotto di qualità a un prezzo concorrenziale.</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Con la nuova politica agricola lo stato federale non si occupa più della valorizzazione della produzione indigena di lana, questo perché anche le pecore beneficiano dei contributi che spettano a tutti gli altri animali da reddito che consumano foraggio grezzo. La valorizzazione dovrebbe piuttosto essere garantita dai produttori o dalle loro organizzazioni. Per facilitare agli allevatori di pecore il passaggio al nuovo disciplinamento, le disposizioni transitorie propongono uno smantellamento graduale dei sussidi federali.</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Bisogna pure far notare che per l'allevatore di pecore l'utile principale deriva dalla carne mentre quello proveniente dalla lana è minimo. Inoltre gli incroci effettuati negli ultimi decenni per migliorare la qualità delle carni di agnello sono spesso andati a detrimento delle qualità laniere, determinando un impoverimento generalizzato del patrimonio genetico. La maggior parte della lana lavorata in Svizzera e anche in Europa non è di origine Europea, ma proviene principalmente dall'Australia e dalla Nuova Zelanda.</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La nuova politica agricola della Confederazione consiste in una netta separazione tra politica dei prezzi e politica dei redditi, accompagnata da una formazione dei prezzi dei prodotti in base al mercato e da un'indennità per prestazioni imperniate sulla sostenibilità mediante pagamenti diretti indipendenti dai prodotti. In pratica ciò comporta una forte riduzione dell'intervento dello stato federale sul mercato e maggiori responsabilità delle organizzazioni professionali per quanto concerne la valorizzazione e lo smercio dei prodotti agricoli. La Confederazione può, entro certi limiti, sostenere le misure promozionali che le associazioni di categoria prendono per i loro prodotti.</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In linea di principio il nostro Cantone si allinea alla politica agricola federale, anche se una politica agricola propria è in un certo qual senso possibile. Questa non deve però essere in contrasto con quella federale ma piuttosto un complemento. In ogni caso si ritiene che il Cantone non debba sostituirsi alla Confederazione adottando misure di promozione particolari laddove quest'ultima ha assunto un disimpegno con l'entrata in vigore della nuova politica agricola denominata PA 2002.</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Come detto sopra la promozione dello smercio deve essere realizzata dalle cerchie interessate. Trattandosi inoltre di un problema che sicuramente non interessa solo gli allevatori di pecore ticinesi bensì anche quelli d'oltralpe, sarebbe opportuno che fossero le organizzazioni nazionali a occuparsi del problema. Non dimentichiamo infatti che l'effettivo di pecore ticinesi rappresenta meno del 5% di quello svizzero.</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La Federazione  ovina svizzera, quale rappresentante della Centrale della lana indigena, intende aiutare anche in futuro gli allevatori di pecore a valorizzare la lana. Sta esaminando la possibilità di mantenere una struttura per la raccolta e lo smercio analogo alla Centrale. Molto più probabile ritiene però la promozione della valorizzazione regionale o locale della lana.</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 xml:space="preserve">A livello Europeo sono state intraprese in diverse regioni iniziative da parte di organizzazioni agricole intese a valorizzare maggiormente la lana indigena. Uno di questi progetti di aiuto reciproco è persino stato premiato dal Gruppo svizzero per le regioni di montagna (SAB). (vedi Landfreund, Das Schweizer Agrarmagazin, n. 43 del 24 ottobre 2000). </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Interessante è pure l'iniziativa intesa a utilizzare la lana di pecora quale materiale isolante contro il freddo, l'umidità e il rumore. A livello nazionale una piccola ditta già utilizza questa materia prima a tale scopo (vedi die Grüne, das Fachmagazin für die Schweizer Landwirtschaft, n. 24 del 30 novembre 2000).</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Usufruire di queste esperienze come pure della rete di attori attivi in questo campo può sicuramente essere interessante per le organizzazioni nazionali e cantonali.</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Sulla base delle considerazioni sopra formulate non si ritiene che debba essere lo Stato bensì la professione stessa a studiare e proporre i rimedi che permettono l'utilizzo della lana prodotta in Ticino sia nell'artigianato, sia in via subordinata in altri settori, ad esempio nell'edilizia come materiale isolante. Il Consiglio di Stato è però pronto a sostenere finanziariamente studi in tal senso intrapresi dalle organizzazioni di categoria.</w:t>
      </w:r>
    </w:p>
    <w:p>
      <w:pPr>
        <w:pStyle w:val="Normal"/>
        <w:tabs>
          <w:tab w:val="clear" w:pos="709"/>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1:59:00Z</dcterms:created>
  <dc:creator>Agostinetti Jole</dc:creator>
  <dc:description/>
  <dc:language>en-US</dc:language>
  <cp:lastModifiedBy>Jole Agostinetti</cp:lastModifiedBy>
  <cp:lastPrinted>2001-04-27T14:00:00Z</cp:lastPrinted>
  <dcterms:modified xsi:type="dcterms:W3CDTF">2001-04-27T12:02:00Z</dcterms:modified>
  <cp:revision>3</cp:revision>
  <dc:subject/>
  <dc:title>0000</dc:title>
</cp:coreProperties>
</file>