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111</w:t>
      </w:r>
      <w:r>
        <w:rPr>
          <w:sz w:val="28"/>
          <w:lang w:val="it-CH"/>
        </w:rPr>
        <w:tab/>
        <w:t>26 aprile 2001</w:t>
        <w:tab/>
        <w:t>FINANZE E ECONOMI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b/>
          <w:b/>
          <w:bCs/>
          <w:sz w:val="28"/>
        </w:rPr>
      </w:pPr>
      <w:r>
        <w:rPr>
          <w:b/>
          <w:bCs/>
          <w:sz w:val="28"/>
        </w:rPr>
        <w:t>Trasferimento della Concessione per l'utilizzazione delle acque del fiume Cassarate e dei torrenti Bello e Franscinone dal Comune di Massagno alla costituenda società anonima Azienda Elettrica di Massagno (AEM SA)</w:t>
      </w:r>
    </w:p>
    <w:p>
      <w:pPr>
        <w:pStyle w:val="Normal"/>
        <w:rPr>
          <w:b/>
          <w:b/>
          <w:bCs/>
          <w:sz w:val="28"/>
          <w:lang w:val="it-CH"/>
        </w:rPr>
      </w:pPr>
      <w:r>
        <w:rPr>
          <w:b/>
          <w:bCs/>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lang w:val="it-CH"/>
        </w:rPr>
      </w:pPr>
      <w:r>
        <w:rPr>
          <w:lang w:val="it-CH"/>
        </w:rPr>
      </w:r>
    </w:p>
    <w:p>
      <w:pPr>
        <w:pStyle w:val="Normal"/>
        <w:rPr/>
      </w:pPr>
      <w:r>
        <w:rPr/>
        <w:t>Conformemente alle disposizioni della Legge federale sull’utilizzazione delle forze idriche (art. 42 LUFI) e dell’articolo 8 del decreto legislativo del 26 febbraio 1985 concernente l’ampliamento dell’impianto idroelettrico del Cassarate, ci pregiamo sottoporre alla Vostra attenzione la richiesta per l’approvazione del trasferimento della concessione dal Comune di Massagno alla costituenda società anonima Azienda Elettrica di Massagno (AEM SA).</w:t>
      </w:r>
    </w:p>
    <w:p>
      <w:pPr>
        <w:pStyle w:val="Normal"/>
        <w:rPr/>
      </w:pPr>
      <w:r>
        <w:rPr/>
      </w:r>
    </w:p>
    <w:p>
      <w:pPr>
        <w:pStyle w:val="Normal"/>
        <w:rPr/>
      </w:pPr>
      <w:r>
        <w:rPr/>
        <w:t>La liberalizzazione prevista dalla Legge federale sul mercato dell'energia, approvata dalle Camere il 15 dicembre 2000, concernente unicamente il commercio dell'energia, toglie il monopolio ai proprietari di reti e ne regola il transito in modo trasparente e non discriminatorio. In pratica si vuole che gli utenti possano acquistare energia direttamente dal fornitore di loro scelta e non più necessariamente dal proprietario della rete di distribuzione alla quale sono allacciati, che oggi, di fatto, ha un monopolio e può dettare i prezzi al consumo.</w:t>
      </w:r>
    </w:p>
    <w:p>
      <w:pPr>
        <w:pStyle w:val="Normal"/>
        <w:rPr/>
      </w:pPr>
      <w:r>
        <w:rPr/>
      </w:r>
    </w:p>
    <w:p>
      <w:pPr>
        <w:pStyle w:val="Normal"/>
        <w:rPr>
          <w:strike/>
        </w:rPr>
      </w:pPr>
      <w:r>
        <w:rPr/>
        <w:t>La nuova situazione di mercato ha spinto alcune aziende municipalizzate a intraprendere una trasformazione della loro forma giuridica. Da aziende municipalizzate a società con personalità giuridica di diritto pubblico o privato. Il cambiamento è considerato necessario alfine di dare alle società maggiore dinamismo, slegandole da vincoli che in un mercato aperto e quindi soggetto alla concorrenza arrischierebbero di intralciare in maniera determinante l'applicazione dei principi di gestione aziendale che queste società dovranno applicare per sperare di mantenere intatte le opportunità operative</w:t>
      </w:r>
    </w:p>
    <w:p>
      <w:pPr>
        <w:pStyle w:val="Normal"/>
        <w:rPr>
          <w:strike/>
        </w:rPr>
      </w:pPr>
      <w:r>
        <w:rPr>
          <w:strike/>
        </w:rPr>
      </w:r>
    </w:p>
    <w:p>
      <w:pPr>
        <w:pStyle w:val="Normal"/>
        <w:rPr/>
      </w:pPr>
      <w:r>
        <w:rPr/>
        <w:t>In questo contesto il Comune di Massagno ha inoltrato, con lettera del 5 marzo 2001, la richiesta di trasferimento della concessione per l'utilizzazione delle acque del fiume Cassarate e dei torrenti Bello e Franscinone alla costituenda Azienda Elettrica di Massagno (AEM) SA.</w:t>
      </w:r>
    </w:p>
    <w:p>
      <w:pPr>
        <w:pStyle w:val="Normal"/>
        <w:rPr/>
      </w:pPr>
      <w:r>
        <w:rPr/>
      </w:r>
    </w:p>
    <w:p>
      <w:pPr>
        <w:pStyle w:val="Normal"/>
        <w:rPr/>
      </w:pPr>
      <w:r>
        <w:rPr/>
      </w:r>
    </w:p>
    <w:p>
      <w:pPr>
        <w:pStyle w:val="Normal"/>
        <w:rPr/>
      </w:pPr>
      <w:r>
        <w:rPr/>
      </w:r>
      <w:r>
        <w:br w:type="page"/>
      </w:r>
    </w:p>
    <w:p>
      <w:pPr>
        <w:pStyle w:val="Heading1"/>
        <w:rPr/>
      </w:pPr>
      <w:r>
        <w:rPr/>
        <w:t>1.</w:t>
        <w:tab/>
        <w:t>Cenno storico</w:t>
      </w:r>
    </w:p>
    <w:p>
      <w:pPr>
        <w:pStyle w:val="Normal"/>
        <w:rPr/>
      </w:pPr>
      <w:r>
        <w:rPr/>
        <w:t>L’Azienda Elettrica Comunale Massagno é stata fondata nel lontano 1925 ed attualmente si occupa della fornitura di energia elettrica ai comuni di Massagno, Breganzona, Isone, Medeglia, parte della Valcolla e della Capriasca (Sonvico, Tesserete, Sala Capriasca, Vaglio, Lugaggia, Lopagno, Cagiallo, Bidogno, Roveredo, Corticiasca, e a Curtina, per un totale di 15 comuni) , servendo 12’000 utenti per un’erogazione di ca. 75 GWh/annui. Oltre alla sua attività di distribuzione l’Azienda Elettrica Comunale Massagno é anche produttrice di energia, con una piccola centrale idroelettrica (1926) che sfrutta le acque del Cassarate coprendo ca. il 20 - 25 % del fabbisogno del comprensorio servito. Così come le altre aziende municipalizzate del Cantone, essa si é sviluppata conformemente alla legge sulla municipalizzazione dei servizi pubblici (LMSP del 12 dicembre 1907), garantendo nel corso di 75 anni di attività un servizio di fornitura sempre più sicuro, efficiente e di qualità.</w:t>
      </w:r>
    </w:p>
    <w:p>
      <w:pPr>
        <w:pStyle w:val="Normal"/>
        <w:rPr/>
      </w:pPr>
      <w:r>
        <w:rPr/>
      </w:r>
    </w:p>
    <w:p>
      <w:pPr>
        <w:pStyle w:val="Normal"/>
        <w:rPr/>
      </w:pPr>
      <w:r>
        <w:rPr/>
        <w:t>L'utilizzazione delle acque del Cassarate da parte dell'Azienda Elettrica comunale di Massagno per la produzione di energia elettrica, prese avvio con il rilascio della Concessione il 26 giugno 1925. Nello stesso anno cominciarono i lavori veri e propri per la realizzazione dell'impianto, con la costruzione dell'opera di presa sul Cassarate, situata sotto l'abitato di Bidogno, delle condotte e della centrale Stampa, che ha immesso energia in rete per la prima volta il 12 settembre 1926.</w:t>
      </w:r>
    </w:p>
    <w:p>
      <w:pPr>
        <w:pStyle w:val="Normal"/>
        <w:rPr/>
      </w:pPr>
      <w:r>
        <w:rPr/>
      </w:r>
    </w:p>
    <w:p>
      <w:pPr>
        <w:pStyle w:val="Normal"/>
        <w:rPr/>
      </w:pPr>
      <w:r>
        <w:rPr/>
        <w:t>Nel 1931 all'utilizzazione del Cassarate si aggiunse quella del torrente Franscinone, ed in centrale venne montato un terzo gruppo generatore, portando così a 2'500 kVA la potenza installata.</w:t>
      </w:r>
    </w:p>
    <w:p>
      <w:pPr>
        <w:pStyle w:val="Normal"/>
        <w:rPr/>
      </w:pPr>
      <w:r>
        <w:rPr/>
        <w:t>Affinché l'impianto potesse far fronte alle richieste dell'utenza sempre più crescenti ed irregolari sull'arco della giornata, negli anni 1944-1945 a Sonvico fu costruito un bacino di regolazione giornaliera con una capacità di accumulazione pari a 5'000 m</w:t>
      </w:r>
      <w:r>
        <w:rPr>
          <w:vertAlign w:val="superscript"/>
        </w:rPr>
        <w:t>3</w:t>
      </w:r>
      <w:r>
        <w:rPr/>
        <w:t>. Nonostante questo intervento, con la crescita dei consumi nel dopoguerra, la produzione dell'impianto sul Cassarate da sola non riusciva più a soddisfare la richiesta dell'utenza. È comunque importante sottolineare come l'azienda di Massagno sia riuscita sull'arco di un ventennio (1926-1946) ad essere autosufficiente, assicurando cioè l'erogazione di energia elettrica all'intera rete con la sola produzione propria.</w:t>
      </w:r>
    </w:p>
    <w:p>
      <w:pPr>
        <w:pStyle w:val="Normal"/>
        <w:rPr/>
      </w:pPr>
      <w:r>
        <w:rPr/>
      </w:r>
    </w:p>
    <w:p>
      <w:pPr>
        <w:pStyle w:val="Normal"/>
        <w:rPr/>
      </w:pPr>
      <w:r>
        <w:rPr/>
        <w:t>All'inizio degli anni settanta, dopo oltre quarant'anni di esercizio del primo impianto, prende avvio il piano di rinnovamento e di sviluppo, volto all'utilizzazione più razionale ed ottimale delle acque dei bacini imbriferi del Cassarate e del Franscinone, rispettivamente di 30 e 5 km</w:t>
      </w:r>
      <w:r>
        <w:rPr>
          <w:vertAlign w:val="superscript"/>
        </w:rPr>
        <w:t>2</w:t>
      </w:r>
      <w:r>
        <w:rPr/>
        <w:t>.</w:t>
      </w:r>
    </w:p>
    <w:p>
      <w:pPr>
        <w:pStyle w:val="Normal"/>
        <w:rPr/>
      </w:pPr>
      <w:r>
        <w:rPr/>
        <w:t>La prima tappa di questo ambizioso progetto si concluse nel 1976 con la costruzione di una nuova centrale al Piano della Stampa (turbina Pelton a due getti e generatore da 5'000 kVA) e con la posa di una nuova condotta forzata dal bacino di Sonvico alla centrale Stampa (lunghezza 1'500 m, diametro 1.0 m). Con la messa in servizio di queste opere la producibilità dell'impianto fu incrementata di oltre il 20%, passando da 6.5 a 8 GWh annui, senza che fosse necessario derivare più acqua rispetto al passato.</w:t>
      </w:r>
    </w:p>
    <w:p>
      <w:pPr>
        <w:pStyle w:val="Normal"/>
        <w:rPr/>
      </w:pPr>
      <w:r>
        <w:rPr/>
      </w:r>
    </w:p>
    <w:p>
      <w:pPr>
        <w:pStyle w:val="Normal"/>
        <w:rPr/>
      </w:pPr>
      <w:r>
        <w:rPr/>
        <w:t>L'aumento del volume d'acqua sfruttabile si dimostrò invece indispensabile per l'attuazione della seconda tappa del progetto di rinnovo e di potenziamento dell'Azienda Elettrica di Massagno. Nell'ottobre del 1985 il Gran Consiglio accordò, dopo sette anni di trattative, una nuova Concessione che permise all'azienda di derivare un volume di acqua maggiore.</w:t>
      </w:r>
    </w:p>
    <w:p>
      <w:pPr>
        <w:pStyle w:val="Normal"/>
        <w:rPr/>
      </w:pPr>
      <w:r>
        <w:rPr/>
        <w:t>Questa fase di potenziamento, conclusasi nel marzo 1992, ha comportato la costruzione di 4 chilometri di gallerie, il rifacimento delle opere di presa del Cassarate e del Franscinone e la costruzione di una nuova centrale automatica sopra il bacino di Sonvico.</w:t>
      </w:r>
    </w:p>
    <w:p>
      <w:pPr>
        <w:pStyle w:val="Normal"/>
        <w:rPr/>
      </w:pPr>
      <w:r>
        <w:rPr/>
        <w:t>La nuova galleria ad Y per l'adduzione delle acque sino all'esistente bacino di Sonvico è sicuramente l'elemento di maggior impegno, sia dal punto di vista tecnico-realizzativo che da quello della sensibilità paesaggistica, nell'insieme delle opere realizzate in quest'ultima fase. Le gallerie inoltre svolgono una duplice funzione, sia di canale di adduzione vero e proprio sia di bacino di compenso. Infatti il loro volume utile è tale da permettere l'accumulazione di 20'000 m</w:t>
      </w:r>
      <w:r>
        <w:rPr>
          <w:vertAlign w:val="superscript"/>
        </w:rPr>
        <w:t>3</w:t>
      </w:r>
      <w:r>
        <w:rPr/>
        <w:t xml:space="preserve"> di acqua, consentendo una maggiore ottimizzazione nella regolazione giornaliera della produzione. La centrale a Sonvico, che permette di sfruttare il dislivello esistente fra le prese ed il bacino stesso, ossia circa 14 metri, è dotata di 4 gruppi generatori della potenza di 50 kW ciascuno. La potenzialità produttiva dell'impianto così rinnovato si avvicina ai 20 GWh annui.</w:t>
      </w:r>
    </w:p>
    <w:p>
      <w:pPr>
        <w:pStyle w:val="Normal"/>
        <w:rPr/>
      </w:pPr>
      <w:r>
        <w:rPr/>
      </w:r>
    </w:p>
    <w:p>
      <w:pPr>
        <w:pStyle w:val="Normal"/>
        <w:rPr/>
      </w:pPr>
      <w:r>
        <w:rPr/>
        <w:t>In base ai dati del 2000, l'erogazione totale di energia assomma a quasi 75 milioni di kWh, con un prelievo di quasi 56 milioni di kWh ed una produzione complessiva da parte delle centrali di Sonvico e Stampa di circa 19 milioni di kWh (produzione media pluriennale ca. 16 milioni di kWh).</w:t>
      </w:r>
    </w:p>
    <w:p>
      <w:pPr>
        <w:pStyle w:val="Normal"/>
        <w:rPr/>
      </w:pPr>
      <w:r>
        <w:rPr/>
      </w:r>
    </w:p>
    <w:p>
      <w:pPr>
        <w:pStyle w:val="Normal"/>
        <w:rPr/>
      </w:pPr>
      <w:r>
        <w:rPr/>
      </w:r>
    </w:p>
    <w:p>
      <w:pPr>
        <w:pStyle w:val="Normal"/>
        <w:rPr/>
      </w:pPr>
      <w:r>
        <w:rPr/>
      </w:r>
    </w:p>
    <w:p>
      <w:pPr>
        <w:pStyle w:val="Heading1"/>
        <w:rPr/>
      </w:pPr>
      <w:r>
        <w:rPr/>
        <w:t>2.</w:t>
        <w:tab/>
        <w:t>Richiesta di trasferimento della Concessione</w:t>
      </w:r>
    </w:p>
    <w:p>
      <w:pPr>
        <w:pStyle w:val="Normal"/>
        <w:rPr/>
      </w:pPr>
      <w:r>
        <w:rPr/>
        <w:t>Il Comune di Massagno con lettera del 5 marzo ha formalizzato la sua intenzione, già espressa alla fine dell'anno scorso, di trasformare l'Azienda elettrica comunale in società anonima. L’obiettivo di questa operazione è quello di permettere una flessibilità strategica in vista dell'apertura del mercato dell'energia elettrica.</w:t>
      </w:r>
    </w:p>
    <w:p>
      <w:pPr>
        <w:pStyle w:val="Normal"/>
        <w:rPr/>
      </w:pPr>
      <w:r>
        <w:rPr/>
      </w:r>
    </w:p>
    <w:p>
      <w:pPr>
        <w:pStyle w:val="Normal"/>
        <w:rPr/>
      </w:pPr>
      <w:r>
        <w:rPr/>
        <w:t xml:space="preserve">Il sistema di approvvigionamento elettrico nazionale, sviluppatosi progressivamente nel corso dell'ultimo secolo, oltre ad usufruire di una piena integrazione nella rete interconnessa europea e a mostrare capacità produttive ben sviluppate, offre elevati standard in materia di sicurezza, affidabilità, protezione dell'ambiente ed utilizzazione di energia rinnovabile. Questi aspetti costituiscono la base indispensabile per dare al mercato nuovi impulsi senza tuttavia mettere a repentaglio le conquiste ottenute finora. Dal 1951 il nostro paese rappresenta un centro strategico nelle attività di regolazione della rete e di scambio dell'elettricità europea traendone molteplici vantaggi, come ad esempio l'impiego ottimale sull'arco del tempo dell'energia di punta prodotta nel nostro paese attraverso la forza idrica. </w:t>
      </w:r>
    </w:p>
    <w:p>
      <w:pPr>
        <w:pStyle w:val="Normal"/>
        <w:rPr/>
      </w:pPr>
      <w:r>
        <w:rPr/>
        <w:t>Ben si comprendono quindi gli sforzi, non solo politici, ma soprattutto da parte delle Società che operano nel settore di svilupparsi affinché le posizioni acquisite possano perlomeno essere mantenute. Gli scenari che si presentano per il prossimo futuro indicano un profondo cambiamento nella struttura di approvvigionamento e distribuzione dell’energia elettrica; gli attuali monopoli regionali e nazionali perderanno vieppiù importanza. Il commercio di energia elettrica svolto esclusivamente dalle grandi aziende cederà il posto a un mercato caratterizzato da relazioni contrattuali dirette tra produttore e consumatore, e fra consumatore e nuove società attive nel commercio.</w:t>
      </w:r>
    </w:p>
    <w:p>
      <w:pPr>
        <w:pStyle w:val="Normal"/>
        <w:rPr/>
      </w:pPr>
      <w:r>
        <w:rPr/>
        <w:t>L'entrata in vigore della direttiva CE 96/92, il 19 febbraio 1997, ha gettato le basi per l'istituzione di un mercato interno UE dell'energia elettrica. Infatti tutti gli Stati UE hanno dovuto trasporre tale direttiva nella propria legislazione entro un termine di due anni.</w:t>
      </w:r>
    </w:p>
    <w:p>
      <w:pPr>
        <w:pStyle w:val="TextBody"/>
        <w:rPr/>
      </w:pPr>
      <w:r>
        <w:rPr/>
        <w:t>Le nuove regole in vigore nell’UE e la loro applicazione eterogenea nei paesi limitrofi avranno importanti ripercussioni sul mercato interno, ciò che spinge tutte le Società a prepararsi in maniera adeguata.</w:t>
      </w:r>
    </w:p>
    <w:p>
      <w:pPr>
        <w:pStyle w:val="Normal"/>
        <w:rPr/>
      </w:pPr>
      <w:r>
        <w:rPr/>
        <w:t>Di conseguenza le aziende elettriche del nostro paese, con strategie differenti, adeguate ai loro punti di forza specifici, cercano di posizionarsi correttamente e tempestivamente in vista del nuovo mercato, da sole o in associazione con altre aziende.</w:t>
      </w:r>
    </w:p>
    <w:p>
      <w:pPr>
        <w:pStyle w:val="Normal"/>
        <w:rPr/>
      </w:pPr>
      <w:r>
        <w:rPr/>
      </w:r>
    </w:p>
    <w:p>
      <w:pPr>
        <w:pStyle w:val="Normal"/>
        <w:rPr/>
      </w:pPr>
      <w:r>
        <w:rPr/>
        <w:t xml:space="preserve">Attualmente operano sul territorio cantonale 18 aziende di distribuzione, delle quali due di tipo privato (Società Elettrica Sopracenerina e AIL, che sono già SA da ca. un anno) e una di tipo cooperativo (Cooperativa Elettrica di Faido). Le altre sono aziende municipalizzate che svolgono prevalentemente il servizio di distribuzione nel Comune di sede o, tramite convenzioni di privativa, in altri comuni. Sei aziende distribuiscono energia elettrica in altri Comuni convenzionati; solo tre aziende (Aziende Industriali di Lugano, Azienda Elettrica di Massagno, Aziende Municipalizzate di Bellinzona) hanno convenzioni che estendono il servizio su un territorio che comprende più di quattro Comuni. Il comprensorio più esteso è quello della Società Elettrica Sopracenerina, che ha stipulato convenzioni di “privativa” con oltre 100 Comuni del Sopraceneri e della Mesolcina. </w:t>
      </w:r>
    </w:p>
    <w:p>
      <w:pPr>
        <w:pStyle w:val="Normal"/>
        <w:rPr/>
      </w:pPr>
      <w:r>
        <w:rPr/>
      </w:r>
    </w:p>
    <w:p>
      <w:pPr>
        <w:pStyle w:val="Normal"/>
        <w:rPr/>
      </w:pPr>
      <w:r>
        <w:rPr/>
        <w:t>Con decisione del 5 ottobre 1999, il Gran Consiglio ha modificato la Legge sulla municipalizzazione dei servizi pubblici (LMSP del 12 dicembre 1907). Con questa modifica si è deciso di attribuire alle aziende municipalizzate lo status di società con personalità giuridica propria, conferendo ai Comuni la competenza di trasformare le aziende municipalizzate in società anonime, con proprietà delle azioni pubblica, mista o privata. La trasformazione può riguardare la produzione, il commercio, la proprietà e la gestione delle reti, la distribuzione e altre attività. Il Consiglio di Stato aveva previsto anche la possibilità di trasformazione delle aziende in persone giuridiche di diritto pubblico, ma il Gran Consiglio ha rifiutato questa variante. Sono stati inoltre introdotti nuovi termini di allineamento della scadenza delle concessioni, che i Comuni possono rinnovare dopo il 31 dicembre 2000. Le nuove scadenze sono state stabilite per il 31 dicembre 2002 e il 31 dicembre 2007. Entro questi termini i Comuni possono decidere se assumere la distribuzione e la proprietà degli impianti. La modifica della LMSP, proposta dal Consiglio di Stato come passo intermedio in attesa delle nuove leggi e approvata dal Gran Consiglio il 5 ottobre 1999, ha avviato un processo di trasformazione delle aziende municipalizzate, consentendo loro di prepararsi in modo adeguato all’imminente apertura del mercato.</w:t>
      </w:r>
    </w:p>
    <w:p>
      <w:pPr>
        <w:pStyle w:val="Normal"/>
        <w:rPr/>
      </w:pPr>
      <w:r>
        <w:rPr/>
      </w:r>
    </w:p>
    <w:p>
      <w:pPr>
        <w:pStyle w:val="Normal"/>
        <w:rPr/>
      </w:pPr>
      <w:r>
        <w:rPr/>
        <w:t xml:space="preserve">Alla luce di questi cambiamenti, le aziende elettriche di distribuzione del Cantone Ticino, che hanno agito per decenni con un mandato di servizio pubblico basato sulla LMSP si ritrovano fin da subito a dover affrontare una situazione completamente </w:t>
      </w:r>
      <w:r>
        <w:rPr>
          <w:color w:val="FF0000"/>
        </w:rPr>
        <w:t>nuova</w:t>
      </w:r>
      <w:r>
        <w:rPr/>
        <w:t>. L'introduzione di un sistema di concorrenzialità e libero mercato ne rimette infatti in discussione gli obiettivi, l'organizzazione e le strategie.</w:t>
      </w:r>
    </w:p>
    <w:p>
      <w:pPr>
        <w:pStyle w:val="Normal"/>
        <w:rPr/>
      </w:pPr>
      <w:r>
        <w:rPr/>
      </w:r>
    </w:p>
    <w:p>
      <w:pPr>
        <w:pStyle w:val="Normal"/>
        <w:rPr/>
      </w:pPr>
      <w:r>
        <w:rPr/>
        <w:t>Le varie misure di riorganizzazione che l'azienda di Massagno sta attuando negli ultimi tempi per offrire un approvvigionamento efficiente, concorrenziale e di qualità, basilare per la sopravvivenza di un'impresa che dovrà muoversi nel libero mercato, sono fra l'altro:</w:t>
      </w:r>
    </w:p>
    <w:p>
      <w:pPr>
        <w:pStyle w:val="Normal"/>
        <w:numPr>
          <w:ilvl w:val="0"/>
          <w:numId w:val="4"/>
        </w:numPr>
        <w:spacing w:before="100" w:after="0"/>
        <w:ind w:left="357" w:hanging="357"/>
        <w:rPr/>
      </w:pPr>
      <w:r>
        <w:rPr/>
        <w:t>ridefinizione della struttura interna e dell'organizzazione del lavoro basata su di un'organizzazione per obiettivi;</w:t>
      </w:r>
    </w:p>
    <w:p>
      <w:pPr>
        <w:pStyle w:val="Normal"/>
        <w:numPr>
          <w:ilvl w:val="0"/>
          <w:numId w:val="4"/>
        </w:numPr>
        <w:spacing w:before="100" w:after="0"/>
        <w:ind w:left="357" w:hanging="357"/>
        <w:rPr/>
      </w:pPr>
      <w:r>
        <w:rPr/>
        <w:t>ristrutturazione della gestione contabile e finanziaria, che, anche attraverso l'uso di  moderne tecnologie informatiche, possa permettere il continuo miglioramento della gestione della liquidità;</w:t>
      </w:r>
    </w:p>
    <w:p>
      <w:pPr>
        <w:pStyle w:val="Normal"/>
        <w:numPr>
          <w:ilvl w:val="0"/>
          <w:numId w:val="4"/>
        </w:numPr>
        <w:spacing w:before="100" w:after="0"/>
        <w:ind w:left="357" w:hanging="357"/>
        <w:rPr/>
      </w:pPr>
      <w:r>
        <w:rPr/>
        <w:t>una strategia di Marketing e di identità aziendale chiara ed efficace;</w:t>
      </w:r>
    </w:p>
    <w:p>
      <w:pPr>
        <w:pStyle w:val="Normal"/>
        <w:numPr>
          <w:ilvl w:val="0"/>
          <w:numId w:val="4"/>
        </w:numPr>
        <w:spacing w:before="100" w:after="0"/>
        <w:ind w:left="357" w:hanging="357"/>
        <w:rPr/>
      </w:pPr>
      <w:r>
        <w:rPr/>
        <w:t>la gestione informatica di tutti i servizi;</w:t>
      </w:r>
    </w:p>
    <w:p>
      <w:pPr>
        <w:pStyle w:val="Normal"/>
        <w:numPr>
          <w:ilvl w:val="0"/>
          <w:numId w:val="4"/>
        </w:numPr>
        <w:spacing w:before="100" w:after="0"/>
        <w:ind w:left="357" w:hanging="357"/>
        <w:rPr/>
      </w:pPr>
      <w:r>
        <w:rPr/>
        <w:t>la qualità del servizio (Certificato ISO 9001 conseguito il 10 novembre 2000);</w:t>
      </w:r>
    </w:p>
    <w:p>
      <w:pPr>
        <w:pStyle w:val="Normal"/>
        <w:numPr>
          <w:ilvl w:val="0"/>
          <w:numId w:val="4"/>
        </w:numPr>
        <w:spacing w:before="100" w:after="0"/>
        <w:ind w:left="357" w:hanging="357"/>
        <w:rPr/>
      </w:pPr>
      <w:r>
        <w:rPr/>
        <w:t>pianificazione e definizione di tutti i processi lavorativi nell'intento di perseguire un miglioramento continuo della rete di distribuzione e della centrale idroelettrica.</w:t>
      </w:r>
    </w:p>
    <w:p>
      <w:pPr>
        <w:pStyle w:val="Normal"/>
        <w:rPr/>
      </w:pPr>
      <w:r>
        <w:rPr/>
      </w:r>
    </w:p>
    <w:p>
      <w:pPr>
        <w:pStyle w:val="Normal"/>
        <w:rPr/>
      </w:pPr>
      <w:r>
        <w:rPr/>
        <w:t>Il tassello fondamentale per poter portare in avanti questa riorganizzazione aziendale rimane comunque la trasformazione dell'azienda municipalizzata in persona giuridica di diritto privato.</w:t>
      </w:r>
    </w:p>
    <w:p>
      <w:pPr>
        <w:pStyle w:val="Normal"/>
        <w:rPr/>
      </w:pPr>
      <w:r>
        <w:rPr/>
        <w:t>Questa trasformazione è iniziata il 29 gennaio 1998, con una mozione in Consiglio Comunale ed in seguito, dopo la presentazione di uno studio di consulenza e delle analisi del Municipio e delle Commissioni della Gestione e delle Petizioni, è stata presentata sui banchi del legislativo comunale lunedì 11 dicembre 2000. In questa sede all'unanimità è stata autorizzata formalmente la messa in atto della trasformazione giuridica dell'Azienda Municipalizzata in Società Anonima, come si evince dall'estratto del verbale della seduta del Consiglio Comunale.</w:t>
      </w:r>
    </w:p>
    <w:p>
      <w:pPr>
        <w:pStyle w:val="Normal"/>
        <w:rPr/>
      </w:pPr>
      <w:r>
        <w:rPr/>
      </w:r>
    </w:p>
    <w:p>
      <w:pPr>
        <w:pStyle w:val="Normal"/>
        <w:rPr/>
      </w:pPr>
      <w:r>
        <w:rPr/>
        <w:t xml:space="preserve">Come indicato il Consiglio federale ha posto in consultazione un progetto di legge (LMEE del 15 dicembre 2000) che definisce fra l’altro alcuni principi importanti e che sono alla base di trasformazioni a cui già oggi assistiamo, malgrado la norma legale non sia in vigore. </w:t>
      </w:r>
    </w:p>
    <w:p>
      <w:pPr>
        <w:pStyle w:val="Normal"/>
        <w:rPr/>
      </w:pPr>
      <w:r>
        <w:rPr/>
        <w:t xml:space="preserve">Per evitare discriminazioni, sovvenzioni sovrapposte e distorsioni nella concorrenza l'articolo 7 del progetto di LMEE chiede alle aziende che operano nei settori della produzione, della trasmissione o della distribuzione di tenere una contabilità separata (di applicare quindi il cosiddetto </w:t>
      </w:r>
      <w:r>
        <w:rPr>
          <w:i/>
        </w:rPr>
        <w:t xml:space="preserve">unbundling </w:t>
      </w:r>
      <w:r>
        <w:rPr/>
        <w:t>contabile). Fino alla costituzione di una società svizzera dei gestori di rete, prevista entro 3 anni dall'entrata in vigore come all'articolo 26 cpv. 1 della LMEE, tale disposizione vale anche per gli attuali gestori di rete.</w:t>
      </w:r>
    </w:p>
    <w:p>
      <w:pPr>
        <w:pStyle w:val="Normal"/>
        <w:rPr/>
      </w:pPr>
      <w:r>
        <w:rPr/>
        <w:t>Il cpv. 1 dell'articolo 7 impone quindi alle aziende di tenere dei conti separati per i diversi settori della produzione, della trasmissione e della distribuzione, come pure per le altre attività. La disgiunzione contabile deve essere introdotta immediatamente dopo l'entrata in vigore della legge, per cui le aziende d'approvvigionamento interessate dovrebbero prepararvisi per tempo.</w:t>
      </w:r>
    </w:p>
    <w:p>
      <w:pPr>
        <w:pStyle w:val="Normal"/>
        <w:rPr/>
      </w:pPr>
      <w:r>
        <w:rPr/>
        <w:t>Nel caso specifico per l'AEM SA, malgrado che le indicazioni a livello federale riguardanti la liberalizzazione del mercato elettrico si indirizzano verso una separazione chiara tra attività di produzione e di gestione della rete, una separazione societaria tra produzione e distribuzione di energia elettrica non é sembrata sensata in questa fase di trasformazione, per le esigue dimensioni della Centrale Stampa. Centrale che produce mediamente ca. 16 GWh annui ed impiega tre persone. La separazione tra distribuzione e produzione di energia elettrica avverrà quindi inizialmente solo a livello contabile, così come previsto dai disegni di legge in materia.</w:t>
      </w:r>
    </w:p>
    <w:p>
      <w:pPr>
        <w:pStyle w:val="Normal"/>
        <w:rPr/>
      </w:pPr>
      <w:r>
        <w:rPr/>
      </w:r>
    </w:p>
    <w:p>
      <w:pPr>
        <w:pStyle w:val="Normal"/>
        <w:rPr/>
      </w:pPr>
      <w:r>
        <w:rPr/>
        <w:t>Per quanto concerne l’oggetto del presente Messaggio, la Concessione del 26 febbraio 1985 rilasciata al Comune di Massagno viene integralmente trasferita senza che i suoi contenuti vengano modificati.</w:t>
      </w:r>
    </w:p>
    <w:p>
      <w:pPr>
        <w:pStyle w:val="Normal"/>
        <w:rPr/>
      </w:pPr>
      <w:r>
        <w:rPr/>
      </w:r>
    </w:p>
    <w:p>
      <w:pPr>
        <w:pStyle w:val="Normal"/>
        <w:rPr/>
      </w:pPr>
      <w:r>
        <w:rPr/>
        <w:t>In particolare tutti i diritti e i doveri legati alla Concessione vengono assunti dal nuovo concessionario.</w:t>
      </w:r>
    </w:p>
    <w:p>
      <w:pPr>
        <w:pStyle w:val="Normal"/>
        <w:rPr/>
      </w:pPr>
      <w:r>
        <w:rPr/>
        <w:t>La nuova società, le cui azioni apparterranno inizialmente per il 100% (fatte salve due azioni per legge) al Comune di Massagno ha come scopo primario la produzione, il trasporto, la distribuzione e la vendita di energia ad enti pubblici (singoli o società), a società e a privati, oltre all'utilizzo di energia per uso proprio. La sede dell'Azienda Elettrica di Massagno SA si troverà a Massagno.</w:t>
      </w:r>
    </w:p>
    <w:p>
      <w:pPr>
        <w:pStyle w:val="Normal"/>
        <w:rPr/>
      </w:pPr>
      <w:r>
        <w:rPr/>
        <w:t>Il mantenimento del controllo dell’Azienda da parte dell’ente pubblico, attraverso la proprietà azionaria mette al riparo da tendenze che privilegiano soltanto la resa finanziaria a corto e medio termine e mettono in secondo piano il servizio pubblico, la sicurezza e la qualità dell’approvvigionamento di energia di rete.</w:t>
      </w:r>
    </w:p>
    <w:p>
      <w:pPr>
        <w:pStyle w:val="Normal"/>
        <w:rPr/>
      </w:pPr>
      <w:r>
        <w:rPr/>
      </w:r>
    </w:p>
    <w:p>
      <w:pPr>
        <w:pStyle w:val="Normal"/>
        <w:rPr/>
      </w:pPr>
      <w:r>
        <w:rPr/>
        <w:t>Dal profilo giuridico occorre sottolineare che la legge federale sull’utilizzazione delle forze idriche condiziona il trasferimento di una Concessione all’approvazione dell’autorità che l’ha rilasciata, nel caso specifico il Gran Consiglio. Occorre parimenti rilevare che il trasferimento non può essere rifiutato se il nuovo concessionario soddisfa integralmente le condizioni poste nell’atto di Concessione (art.42 LUFI).</w:t>
      </w:r>
    </w:p>
    <w:p>
      <w:pPr>
        <w:pStyle w:val="Normal"/>
        <w:rPr/>
      </w:pPr>
      <w:r>
        <w:rPr/>
      </w:r>
    </w:p>
    <w:p>
      <w:pPr>
        <w:pStyle w:val="Normal"/>
        <w:rPr/>
      </w:pPr>
      <w:r>
        <w:rPr/>
        <w:t>Ritenuto che la nuova società soddisfa i disposti dell’art.42 LUFI, il rilascio dell'autorizzazione al trasferimento della Concessione alla nuova società non pone problemi e risulta essere un atto formale che non modifica né la sostanza né i dettagli del decreto datato 26 febbraio 1985, inoltre il trasferimento risulta indispensabile nell'ambito della procedura di fondazione della nuova società AEM SA. Ciò spiega l'inoltro dell'istanza per il trasferimento della concessione prima della costituzione della nuova società.</w:t>
      </w:r>
    </w:p>
    <w:p>
      <w:pPr>
        <w:pStyle w:val="Normal"/>
        <w:rPr/>
      </w:pPr>
      <w:r>
        <w:rPr/>
      </w:r>
    </w:p>
    <w:p>
      <w:pPr>
        <w:pStyle w:val="Normal"/>
        <w:rPr/>
      </w:pPr>
      <w:r>
        <w:rPr/>
        <w:t>Il capitale azionario della nuova società ammonterà a 3.6 mio. di franchi e sarà suddiviso in azioni nominali del valore di Fr. 1'000.- cadauna.</w:t>
      </w:r>
    </w:p>
    <w:p>
      <w:pPr>
        <w:pStyle w:val="Normal"/>
        <w:rPr/>
      </w:pPr>
      <w:r>
        <w:rPr/>
      </w:r>
    </w:p>
    <w:p>
      <w:pPr>
        <w:pStyle w:val="Normal"/>
        <w:rPr/>
      </w:pPr>
      <w:r>
        <w:rPr/>
      </w:r>
    </w:p>
    <w:p>
      <w:pPr>
        <w:pStyle w:val="Normal"/>
        <w:rPr/>
      </w:pPr>
      <w:r>
        <w:rPr/>
      </w:r>
    </w:p>
    <w:p>
      <w:pPr>
        <w:pStyle w:val="Heading1"/>
        <w:rPr/>
      </w:pPr>
      <w:r>
        <w:rPr/>
        <w:t>3.</w:t>
        <w:tab/>
        <w:t>Ponderazione degli interessi e proposta del Consiglio di Stato</w:t>
      </w:r>
    </w:p>
    <w:p>
      <w:pPr>
        <w:pStyle w:val="Normal"/>
        <w:rPr/>
      </w:pPr>
      <w:r>
        <w:rPr/>
        <w:t>Il trasferimento di una concessione senza che ne siano modificati i contenuti non soggiace ad alcuna procedura particolare se non l’approvazione formale da parte dell’autorità che l’ha rilasciata.</w:t>
      </w:r>
    </w:p>
    <w:p>
      <w:pPr>
        <w:pStyle w:val="Normal"/>
        <w:rPr/>
      </w:pPr>
      <w:r>
        <w:rPr/>
      </w:r>
    </w:p>
    <w:p>
      <w:pPr>
        <w:pStyle w:val="Normal"/>
        <w:rPr/>
      </w:pPr>
      <w:r>
        <w:rPr/>
        <w:t>Il Consiglio di Stato,</w:t>
      </w:r>
    </w:p>
    <w:p>
      <w:pPr>
        <w:pStyle w:val="Normal"/>
        <w:numPr>
          <w:ilvl w:val="0"/>
          <w:numId w:val="2"/>
        </w:numPr>
        <w:spacing w:before="100" w:after="0"/>
        <w:ind w:left="357" w:hanging="357"/>
        <w:rPr/>
      </w:pPr>
      <w:r>
        <w:rPr/>
        <w:t>sentiti gli uffici interessati;</w:t>
      </w:r>
    </w:p>
    <w:p>
      <w:pPr>
        <w:pStyle w:val="Normal"/>
        <w:numPr>
          <w:ilvl w:val="0"/>
          <w:numId w:val="2"/>
        </w:numPr>
        <w:spacing w:before="100" w:after="0"/>
        <w:ind w:left="357" w:hanging="357"/>
        <w:rPr/>
      </w:pPr>
      <w:r>
        <w:rPr/>
        <w:t>dopo aver attentamente valutato il progetto di trasferimento;</w:t>
      </w:r>
    </w:p>
    <w:p>
      <w:pPr>
        <w:pStyle w:val="Normal"/>
        <w:numPr>
          <w:ilvl w:val="0"/>
          <w:numId w:val="2"/>
        </w:numPr>
        <w:spacing w:before="100" w:after="0"/>
        <w:ind w:left="357" w:hanging="357"/>
        <w:rPr/>
      </w:pPr>
      <w:r>
        <w:rPr/>
        <w:t>considerati gli intendimenti di politica energetica del Cantone e della Confederazione, nonché gli obiettivi prefissati nel progetto di legge federale sulla liberalizzazione del mercato dell'energia (LMEE del 15 dicembre 2000);</w:t>
      </w:r>
    </w:p>
    <w:p>
      <w:pPr>
        <w:pStyle w:val="Normal"/>
        <w:numPr>
          <w:ilvl w:val="0"/>
          <w:numId w:val="2"/>
        </w:numPr>
        <w:spacing w:before="100" w:after="0"/>
        <w:ind w:left="357" w:hanging="357"/>
        <w:rPr/>
      </w:pPr>
      <w:r>
        <w:rPr/>
        <w:t>tenuto conto degli intendimenti del Comune di Massagno di riorganizzare le proprie attività nell’ambito delle strategie di posizionamento nel nuovo mercato dell’energia elettrica;</w:t>
      </w:r>
    </w:p>
    <w:p>
      <w:pPr>
        <w:pStyle w:val="Normal"/>
        <w:numPr>
          <w:ilvl w:val="0"/>
          <w:numId w:val="2"/>
        </w:numPr>
        <w:spacing w:before="100" w:after="0"/>
        <w:ind w:left="357" w:hanging="357"/>
        <w:rPr/>
      </w:pPr>
      <w:r>
        <w:rPr/>
        <w:t>richiamato l’articolo 42 della legge federale sull’utilizzazione delle forze idriche del 22 dicembre 1916;</w:t>
      </w:r>
    </w:p>
    <w:p>
      <w:pPr>
        <w:pStyle w:val="Normal"/>
        <w:numPr>
          <w:ilvl w:val="0"/>
          <w:numId w:val="2"/>
        </w:numPr>
        <w:spacing w:before="100" w:after="0"/>
        <w:ind w:left="357" w:hanging="357"/>
        <w:rPr/>
      </w:pPr>
      <w:r>
        <w:rPr/>
        <w:t>richiamato l’articolo 2a della legge cantonale sulla municipalizzazione dei servizi pubblici (LMSP del 12 dicembre 1907), introdotto con la modifica del 5 ottobre 1999;</w:t>
      </w:r>
    </w:p>
    <w:p>
      <w:pPr>
        <w:pStyle w:val="Normal"/>
        <w:rPr/>
      </w:pPr>
      <w:r>
        <w:rPr/>
      </w:r>
    </w:p>
    <w:p>
      <w:pPr>
        <w:pStyle w:val="Normal"/>
        <w:rPr/>
      </w:pPr>
      <w:r>
        <w:rPr/>
        <w:t>per i motivi che vengono di seguito elencati vi invita ad approvare il decreto legislativo attraverso il quale viene concesso il trasferimento della Concessione per l'utilizzazione delle acque del fiume Cassarate e dei torrenti Bello e Franscinone dal Comune di Massagno alla costituenda società anonima Azienda Elettrica di Massagno (AEM SA).:</w:t>
      </w:r>
    </w:p>
    <w:p>
      <w:pPr>
        <w:pStyle w:val="Normal"/>
        <w:numPr>
          <w:ilvl w:val="0"/>
          <w:numId w:val="3"/>
        </w:numPr>
        <w:spacing w:before="100" w:after="0"/>
        <w:ind w:left="357" w:hanging="357"/>
        <w:rPr/>
      </w:pPr>
      <w:r>
        <w:rPr/>
        <w:t>i contenuti della Concessione non sono modificati;</w:t>
      </w:r>
    </w:p>
    <w:p>
      <w:pPr>
        <w:pStyle w:val="Normal"/>
        <w:numPr>
          <w:ilvl w:val="0"/>
          <w:numId w:val="3"/>
        </w:numPr>
        <w:spacing w:before="100" w:after="0"/>
        <w:ind w:left="357" w:hanging="357"/>
        <w:rPr/>
      </w:pPr>
      <w:r>
        <w:rPr/>
        <w:t>in virtù dell'articolo 2a della legge cantonale sulla municipalizzazione dei servizi pubblici (LMSP del 12 dicembre 1907), introdotto con la modifica del 5 ottobre 1999 che dispone:</w:t>
      </w:r>
    </w:p>
    <w:p>
      <w:pPr>
        <w:pStyle w:val="Normal"/>
        <w:ind w:left="426" w:hanging="0"/>
        <w:rPr>
          <w:i/>
          <w:i/>
        </w:rPr>
      </w:pPr>
      <w:r>
        <w:rPr>
          <w:i/>
        </w:rPr>
        <w:t>"I Comuni proprietari di aziende municipalizzate distributrici d'energia possono trasformarle in persone giuridiche di diritto privato, per predisporle alla liberalizzazione del mercato dell'energia elettrica,</w:t>
      </w:r>
    </w:p>
    <w:p>
      <w:pPr>
        <w:pStyle w:val="Normal"/>
        <w:ind w:left="426" w:hanging="0"/>
        <w:rPr/>
      </w:pPr>
      <w:r>
        <w:rPr/>
        <w:t>il Comune di Massagno è autorizzato a trasformare la struttura giuridica dell'Azienda</w:t>
      </w:r>
    </w:p>
    <w:p>
      <w:pPr>
        <w:pStyle w:val="Normal"/>
        <w:numPr>
          <w:ilvl w:val="0"/>
          <w:numId w:val="3"/>
        </w:numPr>
        <w:spacing w:before="100" w:after="0"/>
        <w:ind w:left="357" w:hanging="357"/>
        <w:rPr/>
      </w:pPr>
      <w:r>
        <w:rPr/>
        <w:t>in virtù dell'articolo 42 capoverso 2 della Legge federale sulle forze idriche LUFI che dispone:</w:t>
      </w:r>
    </w:p>
    <w:p>
      <w:pPr>
        <w:pStyle w:val="Normal"/>
        <w:ind w:left="360" w:hanging="0"/>
        <w:rPr>
          <w:i/>
          <w:i/>
        </w:rPr>
      </w:pPr>
      <w:r>
        <w:rPr>
          <w:i/>
        </w:rPr>
        <w:t>"L'autorità non può negare il consenso se il nuovo acquirente soddisfa a tutte le esigenze della concessione e se non ostano al trasferimento motivi di utilità pubblica.",</w:t>
      </w:r>
    </w:p>
    <w:p>
      <w:pPr>
        <w:pStyle w:val="Normal"/>
        <w:ind w:left="360" w:hanging="0"/>
        <w:rPr/>
      </w:pPr>
      <w:r>
        <w:rPr/>
        <w:t>il trasferimento non può essere negato;</w:t>
      </w:r>
    </w:p>
    <w:p>
      <w:pPr>
        <w:pStyle w:val="Normal"/>
        <w:numPr>
          <w:ilvl w:val="0"/>
          <w:numId w:val="3"/>
        </w:numPr>
        <w:spacing w:before="100" w:after="0"/>
        <w:ind w:left="357" w:hanging="357"/>
        <w:rPr/>
      </w:pPr>
      <w:r>
        <w:rPr/>
        <w:t>la scadenza della Concessione resta pertanto fissata al 31 dicembre 2032</w:t>
      </w:r>
    </w:p>
    <w:p>
      <w:pPr>
        <w:pStyle w:val="Normal"/>
        <w:rPr/>
      </w:pPr>
      <w:r>
        <w:rPr/>
      </w:r>
    </w:p>
    <w:p>
      <w:pPr>
        <w:pStyle w:val="Normal"/>
        <w:rPr/>
      </w:pPr>
      <w:r>
        <w:rPr/>
      </w:r>
    </w:p>
    <w:p>
      <w:pPr>
        <w:pStyle w:val="Normal"/>
        <w:rPr/>
      </w:pPr>
      <w:r>
        <w:rPr/>
        <w:t>In considerazione di quanto precede vi chiediamo di dare la vostra adesione all'annesso disegno di decreto legislativo.</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r>
        <w:br w:type="page"/>
      </w:r>
    </w:p>
    <w:p>
      <w:pPr>
        <w:pStyle w:val="Normal"/>
        <w:rPr/>
      </w:pPr>
      <w:r>
        <w:rPr/>
        <w:t>Disegno di</w:t>
      </w:r>
    </w:p>
    <w:p>
      <w:pPr>
        <w:pStyle w:val="Normal"/>
        <w:rPr/>
      </w:pPr>
      <w:r>
        <w:rPr/>
      </w:r>
    </w:p>
    <w:p>
      <w:pPr>
        <w:pStyle w:val="Normal"/>
        <w:spacing w:before="120" w:after="0"/>
        <w:rPr>
          <w:b/>
          <w:b/>
          <w:bCs/>
        </w:rPr>
      </w:pPr>
      <w:r>
        <w:rPr>
          <w:b/>
          <w:bCs/>
        </w:rPr>
        <w:t>DECRETO LEGISLATIVO</w:t>
      </w:r>
    </w:p>
    <w:p>
      <w:pPr>
        <w:pStyle w:val="Normal"/>
        <w:spacing w:before="120" w:after="0"/>
        <w:rPr>
          <w:b/>
          <w:b/>
          <w:bCs/>
        </w:rPr>
      </w:pPr>
      <w:r>
        <w:rPr>
          <w:b/>
          <w:bCs/>
        </w:rPr>
        <w:t>concernente il trasferimento della Concessione per l'utilizzazione delle acque del fiume Cassarate e dei torrenti Bello e Franscinone dal Comune di Massagno alla costituenda società anonima Azienda Elettrica di Massagno (AEM SA)</w:t>
      </w:r>
    </w:p>
    <w:p>
      <w:pPr>
        <w:pStyle w:val="Normal"/>
        <w:rPr>
          <w:b/>
          <w:b/>
          <w:bCs/>
        </w:rPr>
      </w:pPr>
      <w:r>
        <w:rPr>
          <w:b/>
          <w:bCs/>
        </w:rPr>
      </w:r>
    </w:p>
    <w:p>
      <w:pPr>
        <w:pStyle w:val="Normal"/>
        <w:rPr/>
      </w:pPr>
      <w:r>
        <w:rPr/>
      </w:r>
    </w:p>
    <w:p>
      <w:pPr>
        <w:pStyle w:val="Normal"/>
        <w:rPr/>
      </w:pPr>
      <w:r>
        <w:rPr/>
        <w:t xml:space="preserve">Il Gran Consiglio </w:t>
      </w:r>
    </w:p>
    <w:p>
      <w:pPr>
        <w:pStyle w:val="Normal"/>
        <w:rPr/>
      </w:pPr>
      <w:r>
        <w:rPr/>
        <w:t>della Repubblica e Cantone Ticino</w:t>
      </w:r>
    </w:p>
    <w:p>
      <w:pPr>
        <w:pStyle w:val="Normal"/>
        <w:rPr/>
      </w:pPr>
      <w:r>
        <w:rPr/>
      </w:r>
    </w:p>
    <w:p>
      <w:pPr>
        <w:pStyle w:val="Normal"/>
        <w:ind w:left="284" w:hanging="284"/>
        <w:rPr/>
      </w:pPr>
      <w:r>
        <w:rPr/>
        <w:t>-</w:t>
        <w:tab/>
        <w:t>visto il decreto legislativo del 26 febbraio 1985 concernente l'ampliamento della concessione per l'utilizzazione delle acque del fiume Cassarate e dei torrenti Bello e Franscinone al Comune di Massagno;</w:t>
      </w:r>
    </w:p>
    <w:p>
      <w:pPr>
        <w:pStyle w:val="Normal"/>
        <w:spacing w:before="100" w:after="0"/>
        <w:ind w:left="284" w:hanging="284"/>
        <w:rPr/>
      </w:pPr>
      <w:r>
        <w:rPr/>
        <w:t>-</w:t>
        <w:tab/>
        <w:t>richiamate la legge cantonale sull'utilizzazione delle acque del 17 maggio 1894, la legge cantonale sulla municipalizzazione dei servizi pubblici del 12 dicembre 1907 e la legge federale sull'utilizzazione delle forze idriche del 22 dicembre 1916;</w:t>
      </w:r>
    </w:p>
    <w:p>
      <w:pPr>
        <w:pStyle w:val="Normal"/>
        <w:spacing w:before="100" w:after="0"/>
        <w:ind w:left="284" w:hanging="284"/>
        <w:rPr/>
      </w:pPr>
      <w:r>
        <w:rPr/>
        <w:t>-</w:t>
        <w:tab/>
        <w:t>visto il progetto di legge votato dalle Camere federali il 15 dicembre 2000 relativo alla legge sul mercato dell'energia elettrica (LMEE);</w:t>
      </w:r>
    </w:p>
    <w:p>
      <w:pPr>
        <w:pStyle w:val="Normal"/>
        <w:spacing w:before="100" w:after="0"/>
        <w:ind w:left="284" w:hanging="284"/>
        <w:rPr/>
      </w:pPr>
      <w:r>
        <w:rPr/>
        <w:t>-</w:t>
        <w:tab/>
        <w:t>visto il messaggio 26 aprile 2001 no. 5111 Consiglio di Stato,</w:t>
      </w:r>
    </w:p>
    <w:p>
      <w:pPr>
        <w:pStyle w:val="Normal"/>
        <w:ind w:left="284" w:hanging="284"/>
        <w:rPr/>
      </w:pPr>
      <w:r>
        <w:rPr/>
      </w:r>
    </w:p>
    <w:p>
      <w:pPr>
        <w:pStyle w:val="Normal"/>
        <w:ind w:left="284" w:hanging="284"/>
        <w:rPr/>
      </w:pPr>
      <w:r>
        <w:rPr/>
      </w:r>
    </w:p>
    <w:p>
      <w:pPr>
        <w:pStyle w:val="Normal"/>
        <w:rPr>
          <w:b/>
          <w:b/>
          <w:bCs/>
        </w:rPr>
      </w:pPr>
      <w:r>
        <w:rPr>
          <w:b/>
          <w:bCs/>
        </w:rPr>
        <w:t>d e c r e t a :</w:t>
      </w:r>
    </w:p>
    <w:p>
      <w:pPr>
        <w:pStyle w:val="Normal"/>
        <w:ind w:left="284" w:hanging="284"/>
        <w:rPr>
          <w:b/>
          <w:b/>
          <w:bCs/>
        </w:rPr>
      </w:pPr>
      <w:r>
        <w:rPr>
          <w:b/>
          <w:bCs/>
        </w:rPr>
      </w:r>
    </w:p>
    <w:p>
      <w:pPr>
        <w:pStyle w:val="Normal"/>
        <w:ind w:left="284" w:hanging="284"/>
        <w:rPr/>
      </w:pPr>
      <w:r>
        <w:rPr/>
      </w:r>
    </w:p>
    <w:p>
      <w:pPr>
        <w:pStyle w:val="Normal"/>
        <w:ind w:left="284" w:hanging="284"/>
        <w:rPr>
          <w:b/>
          <w:b/>
          <w:u w:val="single"/>
        </w:rPr>
      </w:pPr>
      <w:r>
        <w:rPr>
          <w:b/>
          <w:u w:val="single"/>
        </w:rPr>
        <w:t>Articolo 1</w:t>
      </w:r>
    </w:p>
    <w:p>
      <w:pPr>
        <w:pStyle w:val="Normal"/>
        <w:spacing w:before="120" w:after="0"/>
        <w:rPr/>
      </w:pPr>
      <w:r>
        <w:rPr/>
        <w:t>È autorizzato il trasferimento della Concessione per l'utilizzazione delle acque del fiume Cassarate e dei torrenti Bello e Franscinone dal Comune di Massagno alla costituenda società anonima Azienda Elettrica di Massagno (AEM SA), con una partecipazione iniziale del Comune di Massagno del 100% (fatte salve due azioni per legge).</w:t>
      </w:r>
    </w:p>
    <w:p>
      <w:pPr>
        <w:pStyle w:val="Normal"/>
        <w:rPr/>
      </w:pPr>
      <w:r>
        <w:rPr/>
      </w:r>
    </w:p>
    <w:p>
      <w:pPr>
        <w:pStyle w:val="Normal"/>
        <w:rPr/>
      </w:pPr>
      <w:r>
        <w:rPr/>
      </w:r>
    </w:p>
    <w:p>
      <w:pPr>
        <w:pStyle w:val="Normal"/>
        <w:ind w:left="284" w:hanging="284"/>
        <w:rPr>
          <w:b/>
          <w:b/>
          <w:u w:val="single"/>
        </w:rPr>
      </w:pPr>
      <w:r>
        <w:rPr>
          <w:b/>
          <w:u w:val="single"/>
        </w:rPr>
        <w:t>Articolo 2</w:t>
      </w:r>
    </w:p>
    <w:p>
      <w:pPr>
        <w:pStyle w:val="Normal"/>
        <w:spacing w:before="120" w:after="0"/>
        <w:rPr/>
      </w:pPr>
      <w:r>
        <w:rPr/>
        <w:t>La società AEM SA di Massagno assume tutti gli oneri che la concessione implica e ne riconosce i contenuti.</w:t>
      </w:r>
    </w:p>
    <w:p>
      <w:pPr>
        <w:pStyle w:val="Normal"/>
        <w:rPr/>
      </w:pPr>
      <w:r>
        <w:rPr/>
      </w:r>
    </w:p>
    <w:p>
      <w:pPr>
        <w:pStyle w:val="Normal"/>
        <w:rPr/>
      </w:pPr>
      <w:r>
        <w:rPr/>
      </w:r>
    </w:p>
    <w:p>
      <w:pPr>
        <w:pStyle w:val="Normal"/>
        <w:ind w:left="284" w:hanging="284"/>
        <w:rPr>
          <w:b/>
          <w:b/>
          <w:u w:val="single"/>
        </w:rPr>
      </w:pPr>
      <w:r>
        <w:rPr>
          <w:b/>
          <w:u w:val="single"/>
        </w:rPr>
        <w:t>Articolo 3</w:t>
      </w:r>
    </w:p>
    <w:p>
      <w:pPr>
        <w:pStyle w:val="Normal"/>
        <w:spacing w:before="120" w:after="0"/>
        <w:rPr/>
      </w:pPr>
      <w:r>
        <w:rPr/>
        <w:t>Il diritto di trasferimento dovrà essere esercitato entro un anno dall'entrata in vigore del presente decreto. Oltre questo termine il decreto legislativo perde la sua validità giuridica.</w:t>
      </w:r>
    </w:p>
    <w:p>
      <w:pPr>
        <w:pStyle w:val="Normal"/>
        <w:rPr/>
      </w:pPr>
      <w:r>
        <w:rPr/>
      </w:r>
    </w:p>
    <w:p>
      <w:pPr>
        <w:pStyle w:val="Normal"/>
        <w:rPr/>
      </w:pPr>
      <w:r>
        <w:rPr/>
      </w:r>
    </w:p>
    <w:p>
      <w:pPr>
        <w:pStyle w:val="Normal"/>
        <w:ind w:left="284" w:hanging="284"/>
        <w:rPr>
          <w:b/>
          <w:b/>
          <w:u w:val="single"/>
        </w:rPr>
      </w:pPr>
      <w:r>
        <w:rPr>
          <w:b/>
          <w:u w:val="single"/>
        </w:rPr>
        <w:t>Articolo 4</w:t>
      </w:r>
    </w:p>
    <w:p>
      <w:pPr>
        <w:pStyle w:val="Normal"/>
        <w:spacing w:before="120" w:after="0"/>
        <w:rPr/>
      </w:pPr>
      <w:r>
        <w:rPr/>
        <w:t>Trascorsi i termini per l'esercizio del diritto di referendum, 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2:06:00Z</dcterms:created>
  <dc:creator>Agostinetti Jole</dc:creator>
  <dc:description/>
  <dc:language>en-US</dc:language>
  <cp:lastModifiedBy>Jole Agostinetti</cp:lastModifiedBy>
  <cp:lastPrinted>2001-04-27T14:09:00Z</cp:lastPrinted>
  <dcterms:modified xsi:type="dcterms:W3CDTF">2001-04-27T12:10:00Z</dcterms:modified>
  <cp:revision>3</cp:revision>
  <dc:subject/>
  <dc:title>0000</dc:title>
</cp:coreProperties>
</file>