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13</w:t>
      </w:r>
      <w:r>
        <w:rPr>
          <w:sz w:val="28"/>
          <w:lang w:val="it-CH"/>
        </w:rPr>
        <w:tab/>
        <w:t>2 maggio 2001</w:t>
        <w:tab/>
        <w:t>ISTITUZIONI</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tabs>
          <w:tab w:val="clear" w:pos="709"/>
          <w:tab w:val="left" w:pos="2304" w:leader="none"/>
        </w:tabs>
        <w:ind w:right="-1" w:hanging="0"/>
        <w:rPr>
          <w:lang w:val="it-CH"/>
        </w:rPr>
      </w:pPr>
      <w:r>
        <w:rPr>
          <w:b/>
          <w:sz w:val="28"/>
        </w:rPr>
        <w:t>Modifica dell'art. 416 cpv. 1 e dell'art. 515 del Codice di procedura civile del 17 febbraio 1971</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sz w:val="20"/>
          <w:lang w:val="it-CH"/>
        </w:rPr>
      </w:pPr>
      <w:r>
        <w:rPr>
          <w:sz w:val="20"/>
          <w:lang w:val="it-CH"/>
        </w:rPr>
      </w:r>
    </w:p>
    <w:p>
      <w:pPr>
        <w:pStyle w:val="Normal"/>
        <w:spacing w:lineRule="exact" w:line="280"/>
        <w:rPr/>
      </w:pPr>
      <w:r>
        <w:rPr/>
        <w:t>con il presente messaggio ci pregiamo illustrare il disegno di legge concernente la modifica dell'art. 416 cpv. 1 e dell'art. 515 del Codice di procedura civile del 17 febbraio 1971 (in seguito CPC). L'art. 416 cpv. 1 CPC tratta delle azioni derivanti dal contratto di lavoro, mentre l'art. 515 CPC rappresenta una disposizione transitoria che regola, per quel che attiene alle norme introdotte con la revisione del 20 dicembre 2000, il passaggio dal vecchio al nuovo diritto.</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r>
        <w:rPr/>
        <w:t>I.</w:t>
        <w:tab/>
        <w:t>MODIFICA DELL'ART. 416 CPV. 1 DEL CODICE DI PROCEDURA CIVILE</w:t>
      </w:r>
    </w:p>
    <w:p>
      <w:pPr>
        <w:pStyle w:val="Normal"/>
        <w:spacing w:lineRule="exact" w:line="280"/>
        <w:rPr/>
      </w:pPr>
      <w:r>
        <w:rPr/>
        <w:t>L'art. 343 cpv. 2 del Codice delle obbligazioni, nella sua versione del 18 marzo 1988, stabilisce che i Cantoni sono tenuti a prevedere una procedura semplice e rapida per le controversie derivanti dal rapporto di lavoro, il cui valore litigioso non superi fr. 20'000.--. Per quel che attiene all'applicazione a livello cantonale di questo principio sancito dal diritto federale, fanno stato gli artt. 416, 417 e 418 CPC, i quali definiscono concretamente le modalità che reggono la procedura relativa alle summenzionate vertenze in materia di contratto di lavoro. In quest'ambito, l'art. 416 cpv. 1 CPC prescrive che le azioni concernenti le controversie derivanti dal contratto di lavoro sono proposte, quando il valore non sia superiore ai fr. 2'000.--, al Giudice di pace e, quando il valore non ecceda i fr. 20'000.--, al Pretore.</w:t>
      </w:r>
    </w:p>
    <w:p>
      <w:pPr>
        <w:pStyle w:val="Normal"/>
        <w:spacing w:lineRule="exact" w:line="280"/>
        <w:rPr/>
      </w:pPr>
      <w:r>
        <w:rPr/>
        <w:t>Ora, l'Assemblea federale ha adottato il 15 dicembre 2000 una modifica dell'art. 343 cpv. 2 del Codice delle obbligazioni, che entrerà in vigore il 1. giugno 2001, il quale stabilisce, nella sua nuova formulazione, che i Cantoni sono tenuti a prevedere una procedura semplice e rapida per le controversie derivanti dal rapporto di lavoro il cui valore litigioso non superi fr. 30'000.--.</w:t>
      </w:r>
    </w:p>
    <w:p>
      <w:pPr>
        <w:pStyle w:val="Normal"/>
        <w:spacing w:lineRule="exact" w:line="280"/>
        <w:rPr/>
      </w:pPr>
      <w:r>
        <w:rPr/>
        <w:t>Di conseguenza, allo scopo di adeguare la legislazione cantonale a questa nuova norma del diritto federale, emanata nel precipuo interesse dei lavoratori, risulta necessario modificare l'art. 416 cpv. 1 CPC, nel senso di elevare da fr. 20'000.-- a fr. 30'000.-- il valore delle azioni derivanti dal contratto di lavoro che vengono trattate secondo l'apposita procedura ispirata a criteri di semplicità e di rapidità. Gli artt. 417 e 418 CPC, che possono invece rimanere invariati, precisano il modo in cui si svolge tale procedura, enunciandone i principi che la rendono semplice e rapida, e contemplano per simili azioni derivanti dal contratto di lavoro, sulla scorta dell'art. 343 cpv. 3 e 4 del Codice delle obbligazioni, le massime dell'ufficialità e della gratuità.</w:t>
      </w:r>
    </w:p>
    <w:p>
      <w:pPr>
        <w:pStyle w:val="Normal"/>
        <w:spacing w:lineRule="exact" w:line="280"/>
        <w:rPr/>
      </w:pPr>
      <w:r>
        <w:rPr/>
      </w:r>
      <w:r>
        <w:br w:type="page"/>
      </w:r>
    </w:p>
    <w:p>
      <w:pPr>
        <w:pStyle w:val="Heading1"/>
        <w:rPr/>
      </w:pPr>
      <w:r>
        <w:rPr/>
        <w:t>II.</w:t>
        <w:tab/>
        <w:t>MODIFICA DELL'ART. 515 DEL CODICE DI PROCEDURA CIVILE</w:t>
      </w:r>
    </w:p>
    <w:p>
      <w:pPr>
        <w:pStyle w:val="Normal"/>
        <w:spacing w:lineRule="exact" w:line="280"/>
        <w:rPr/>
      </w:pPr>
      <w:r>
        <w:rPr/>
        <w:t>Il Gran Consiglio ha adottato, il 20 dicembre 2000, una modifica del Codice di procedura civile, che è entrata in vigore il 1. aprile 2001. In quest'ambito, la norma transitoria di cui all'art. 515 CPC prevede che le disposizioni introdotte con la revisione del 20 dicembre 2000 si applicano alle cause proposte a partire dalla loro entrata in vigore.</w:t>
      </w:r>
    </w:p>
    <w:p>
      <w:pPr>
        <w:pStyle w:val="Normal"/>
        <w:spacing w:lineRule="exact" w:line="280" w:before="120" w:after="0"/>
        <w:rPr/>
      </w:pPr>
      <w:r>
        <w:rPr/>
        <w:t>Già il messaggio del Consiglio di Stato del 23 febbraio 1999 aveva suggerito una simile norma transitoria, la quale si fondava sulla circostanza secondo cui il Governo aveva proposto delle modifiche incisive per quel che concerne la fase dello scambio degli allegati scritti introduttivi, ragione per cui appariva allora giustificato stabilire che le nuove disposizioni si sarebbero applicate solamente alle cause introdotte a partire dalla loro entrata in vigore. Infatti, il messaggio prevedeva ad esempio che negli allegati scritti i fatti dovessero essere esposti singolarmente con puntuale riferimento ai mezzi di prova indicati in modo preciso, e che il convenuto dovesse presentare la risposta alla petizione entro il termine improrogabile di sessanta giorni.</w:t>
      </w:r>
    </w:p>
    <w:p>
      <w:pPr>
        <w:pStyle w:val="Normal"/>
        <w:spacing w:lineRule="exact" w:line="280" w:before="120" w:after="0"/>
        <w:rPr/>
      </w:pPr>
      <w:r>
        <w:rPr/>
        <w:t>Tuttavia, il Gran Consiglio, come si desume dal rapporto del 13 ottobre 2000 della Commissione della legislazione, ha respinto le proposte di modifica concernenti l'indicazione precisa delle prove con riferimento puntuale ai fatti già negli allegati di causa e la perentorietà del termine per la presentazione della risposta, cosicché la fase dello scambio degli allegati introduttivi non ha, in ultima analisi, conosciuto cambiamenti particolarmente significativi. Il Gran Consiglio ha però lasciato immutata la disposizione transitoria di cui all'art. 515 CPC, la quale risulta ora, alla luce delle modifiche non molto rilevanti apportate alla fase dello scambio degli allegati scritti, meritevole di un nuovo approfondimento e di un ripensamento, poiché appare opinabile e troppo indifferenziato stabilire semplicemente che le nuove disposizioni si applicano soltanto alle cause proposte a partire dalla loro entrata in vigore. Infatti, ad esempio, in base al testo attuale dell'art. 515 CPC, a una causa proposta anteriormente al 1. aprile 2001 che si rivelasse complessa e di lunga durata non si applicherebbe mai, nemmeno in sede di appello, il nuovo art. 133 cpv. 1 lett. b) CPC, il quale ha ridotto le ferie giudiziarie estive, precedentemente previste dal 15 luglio al 31 agosto, dal 15 luglio al 15 agosto, il che è però insoddisfacente e può anche essere fonte di insicurezza giuridica; questo stesso discorso vale anche, ad esempio, per il nuovo art. 182 cpv. 4 CPC, il quale stabilisce che i testimoni vengono assunti, di regola, in una sola udienza, e per l'art. 233 cpv. 1 e 3 CPC, il quale ha aumentato l'importo delle multe che possono essere inflitte al testimonio che non compare senza giustificazione. In altre parole, risulta inopportuno prevedere che tutte le vecchie norme del CPC si applichino indistintamente, anche a distanza di anni, alle cause introdotte anteriormente al 1. aprile 2001.</w:t>
      </w:r>
    </w:p>
    <w:p>
      <w:pPr>
        <w:pStyle w:val="Normal"/>
        <w:spacing w:lineRule="exact" w:line="280" w:before="120" w:after="0"/>
        <w:rPr/>
      </w:pPr>
      <w:r>
        <w:rPr/>
        <w:t xml:space="preserve">Di conseguenza, conviene rivedere l'art. 515 CPC per dare a questa norma una formulazione più articolata e differenziata, la quale stabilisca che le disposizioni introdotte con la revisione del 20 dicembre 2000 si applicano a tutti i processi pendenti al momento della loro entrata in vigore, ad eccezione degli artt. 176 cpv. 1, 188 lett. a), 193 a 196, 392 a 394 cpv. 2 e 3, i quali si applicano ai processi introdotti dopo l'entrata in vigore della modifica. </w:t>
      </w:r>
    </w:p>
    <w:p>
      <w:pPr>
        <w:pStyle w:val="Normal"/>
        <w:spacing w:lineRule="exact" w:line="280"/>
        <w:rPr/>
      </w:pPr>
      <w:r>
        <w:rPr/>
        <w:t xml:space="preserve">Questo nuovo testo recepisce il principio giuridico, secondo il quale in linea generale il processo è regolato dalla nuova legge nel momento in cui essa entra in vigore, con le eccezioni che si impongono per evitare alle parti di essere sorprese da disposizioni che possono ostacolare la continuità del diritto, come ad esempio quelle che limitano i termini di introduzione degli allegati oppure che disciplinano le prove. In particolare, le eccezioni al </w:t>
        <w:br/>
      </w:r>
      <w:r>
        <w:br w:type="page"/>
      </w:r>
    </w:p>
    <w:p>
      <w:pPr>
        <w:pStyle w:val="Normal"/>
        <w:spacing w:lineRule="exact" w:line="280"/>
        <w:rPr/>
      </w:pPr>
      <w:r>
        <w:rPr/>
        <w:t>principio dell'applicazione immediata del nuovo diritto ai processi pendenti concernono l'art. 176 cpv. 1 CPC, che rende perentorio il termine di trenta giorni entro il quale il convenuto può duplicare, l'art. 188 lett. a) e gli artt. 193 a 196 CPC, che vertono sul mezzo di prova della confessione, e gli artt. 392 a 394 cpv. 2 e 3 CPC, che trattano dell'omissione della risposta e delle prove da assumere nella procedura accelerata.</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ind w:left="425" w:hanging="425"/>
        <w:rPr/>
      </w:pPr>
      <w:r>
        <w:rPr/>
        <w:t>III.</w:t>
        <w:tab/>
        <w:t xml:space="preserve">CONGRUENZA CON LE LINEE DIRETTIVE 2000 - 2003 E RIPERCUSSIONI FINANZIARIE </w:t>
      </w:r>
    </w:p>
    <w:p>
      <w:pPr>
        <w:pStyle w:val="Normal"/>
        <w:spacing w:lineRule="exact" w:line="280"/>
        <w:rPr/>
      </w:pPr>
      <w:r>
        <w:rPr/>
        <w:t xml:space="preserve">L'argomento in questione non è trattato nell'Allegato 4, concernente il piano delle principali modifiche legislative, delle Linee direttive 2000 - 2003. Tuttavia, la modifica dell'art. 416 cpv. 1 CPC si rende necessaria per adeguare la legislazione cantonale al nuovo diritto federale, e meglio alla nuova versione dell'art. 343 cpv. 2 del Codice delle obbligazioni, mentre la revisione dell'art. 515 CPC è dettata dall'esigenza di mettere questa disposizione transitoria più in sintonia con le nuove norme procedurali adottate dal Gran Consiglio il 20 dicembre 2000. </w:t>
      </w:r>
    </w:p>
    <w:p>
      <w:pPr>
        <w:pStyle w:val="Normal"/>
        <w:spacing w:lineRule="exact" w:line="280"/>
        <w:rPr/>
      </w:pPr>
      <w:r>
        <w:rPr/>
        <w:t xml:space="preserve">Il presente disegno di legge non comporta, per lo Stato e i Comuni, alcuna conseguenza a livello di personale; una ripercussione finanziaria, d'altronde di lievissima entità, deriverà invece dalla circostanza secondo cui per precetto del diritto federale, anche le cause derivanti dal contratto di lavoro, comprese tra il valore litigioso di fr. 20'000.-- e quello di fr. 30'000.--, saranno fondamentalmente gratuite. </w:t>
      </w:r>
    </w:p>
    <w:p>
      <w:pPr>
        <w:pStyle w:val="Normal"/>
        <w:spacing w:lineRule="exact" w:line="280"/>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sz w:val="30"/>
        </w:rPr>
      </w:pPr>
      <w:r>
        <w:rPr>
          <w:b/>
          <w:sz w:val="26"/>
        </w:rPr>
        <w:t>Codice di procedura civile del 17 febbraio 1971; modifica</w:t>
      </w:r>
    </w:p>
    <w:p>
      <w:pPr>
        <w:pStyle w:val="Normal"/>
        <w:tabs>
          <w:tab w:val="clear" w:pos="709"/>
          <w:tab w:val="left" w:pos="2304" w:leader="none"/>
        </w:tabs>
        <w:ind w:right="-1" w:hanging="0"/>
        <w:rPr>
          <w:sz w:val="30"/>
        </w:rPr>
      </w:pPr>
      <w:r>
        <w:rPr>
          <w:sz w:val="30"/>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lang w:val="it-CH"/>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 xml:space="preserve">visto il messaggio 2 maggio 2001 no. 5113 del Consiglio di Stato,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b/>
          <w:b/>
        </w:rPr>
      </w:pPr>
      <w:r>
        <w:rPr>
          <w:b/>
        </w:rPr>
        <w:t>d e c r e t a:</w:t>
      </w:r>
    </w:p>
    <w:p>
      <w:pPr>
        <w:pStyle w:val="Normal"/>
        <w:rPr>
          <w:b/>
          <w:b/>
        </w:rPr>
      </w:pPr>
      <w:r>
        <w:rPr>
          <w:b/>
        </w:rPr>
      </w:r>
    </w:p>
    <w:p>
      <w:pPr>
        <w:pStyle w:val="Normal"/>
        <w:rPr/>
      </w:pPr>
      <w:r>
        <w:rPr/>
      </w:r>
    </w:p>
    <w:p>
      <w:pPr>
        <w:pStyle w:val="Normal"/>
        <w:numPr>
          <w:ilvl w:val="0"/>
          <w:numId w:val="0"/>
        </w:numPr>
        <w:spacing w:lineRule="auto" w:line="319"/>
        <w:outlineLvl w:val="0"/>
        <w:rPr>
          <w:b/>
          <w:b/>
          <w:lang w:val="it-CH"/>
        </w:rPr>
      </w:pPr>
      <w:r>
        <w:rPr>
          <w:b/>
          <w:lang w:val="it-CH"/>
        </w:rPr>
        <w:t>I.</w:t>
      </w:r>
    </w:p>
    <w:p>
      <w:pPr>
        <w:pStyle w:val="Normal"/>
        <w:numPr>
          <w:ilvl w:val="0"/>
          <w:numId w:val="0"/>
        </w:numPr>
        <w:spacing w:before="120" w:after="0"/>
        <w:outlineLvl w:val="0"/>
        <w:rPr>
          <w:lang w:val="it-CH"/>
        </w:rPr>
      </w:pPr>
      <w:r>
        <w:rPr>
          <w:lang w:val="it-CH"/>
        </w:rPr>
        <w:t>Il Codice di procedura civile del 17 febbraio 1971 è modificato come segue:</w:t>
      </w:r>
    </w:p>
    <w:p>
      <w:pPr>
        <w:pStyle w:val="Normal"/>
        <w:rPr>
          <w:lang w:val="it-CH"/>
        </w:rPr>
      </w:pPr>
      <w:r>
        <w:rPr>
          <w:lang w:val="it-CH"/>
        </w:rPr>
      </w:r>
    </w:p>
    <w:p>
      <w:pPr>
        <w:pStyle w:val="Normal"/>
        <w:tabs>
          <w:tab w:val="clear" w:pos="709"/>
          <w:tab w:val="left" w:pos="2304" w:leader="none"/>
        </w:tabs>
        <w:spacing w:lineRule="auto" w:line="360"/>
        <w:ind w:right="-1" w:hanging="0"/>
        <w:rPr>
          <w:lang w:val="it-CH"/>
        </w:rPr>
      </w:pPr>
      <w:r>
        <w:rPr>
          <w:lang w:val="it-CH"/>
        </w:rPr>
      </w:r>
    </w:p>
    <w:tbl>
      <w:tblPr>
        <w:tblW w:w="9781" w:type="dxa"/>
        <w:jc w:val="left"/>
        <w:tblInd w:w="0" w:type="dxa"/>
        <w:tblLayout w:type="fixed"/>
        <w:tblCellMar>
          <w:top w:w="0" w:type="dxa"/>
          <w:left w:w="70" w:type="dxa"/>
          <w:bottom w:w="0" w:type="dxa"/>
          <w:right w:w="70" w:type="dxa"/>
        </w:tblCellMar>
      </w:tblPr>
      <w:tblGrid>
        <w:gridCol w:w="2410"/>
        <w:gridCol w:w="7371"/>
      </w:tblGrid>
      <w:tr>
        <w:trPr/>
        <w:tc>
          <w:tcPr>
            <w:tcW w:w="2410"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r>
          </w:p>
          <w:p>
            <w:pPr>
              <w:pStyle w:val="Normal"/>
              <w:tabs>
                <w:tab w:val="clear" w:pos="709"/>
                <w:tab w:val="left" w:pos="284" w:leader="none"/>
              </w:tabs>
              <w:jc w:val="left"/>
              <w:rPr>
                <w:b/>
                <w:b/>
                <w:sz w:val="20"/>
              </w:rPr>
            </w:pPr>
            <w:r>
              <w:rPr>
                <w:b/>
                <w:sz w:val="20"/>
              </w:rPr>
              <w:t>Competenza</w:t>
            </w:r>
          </w:p>
          <w:p>
            <w:pPr>
              <w:pStyle w:val="Normal"/>
              <w:tabs>
                <w:tab w:val="clear" w:pos="709"/>
                <w:tab w:val="left" w:pos="284" w:leader="none"/>
              </w:tabs>
              <w:jc w:val="left"/>
              <w:rPr>
                <w:b/>
                <w:b/>
                <w:sz w:val="20"/>
              </w:rPr>
            </w:pPr>
            <w:r>
              <w:rPr>
                <w:b/>
                <w:sz w:val="20"/>
              </w:rPr>
            </w:r>
          </w:p>
        </w:tc>
        <w:tc>
          <w:tcPr>
            <w:tcW w:w="7371" w:type="dxa"/>
            <w:tcBorders/>
          </w:tcPr>
          <w:p>
            <w:pPr>
              <w:pStyle w:val="Normal"/>
              <w:rPr>
                <w:b/>
                <w:b/>
                <w:sz w:val="22"/>
                <w:u w:val="single"/>
              </w:rPr>
            </w:pPr>
            <w:r>
              <w:rPr>
                <w:b/>
                <w:sz w:val="22"/>
                <w:u w:val="single"/>
              </w:rPr>
              <w:t>Art. 416 cpv. 1</w:t>
            </w:r>
          </w:p>
          <w:p>
            <w:pPr>
              <w:pStyle w:val="Normal"/>
              <w:rPr>
                <w:b/>
                <w:b/>
                <w:sz w:val="22"/>
                <w:u w:val="single"/>
              </w:rPr>
            </w:pPr>
            <w:r>
              <w:rPr>
                <w:b/>
                <w:sz w:val="22"/>
                <w:u w:val="single"/>
              </w:rPr>
            </w:r>
          </w:p>
          <w:p>
            <w:pPr>
              <w:pStyle w:val="Normal"/>
              <w:rPr/>
            </w:pPr>
            <w:r>
              <w:rPr>
                <w:sz w:val="22"/>
                <w:vertAlign w:val="superscript"/>
                <w:lang w:val="it-CH"/>
              </w:rPr>
              <w:t>1</w:t>
            </w:r>
            <w:r>
              <w:rPr>
                <w:sz w:val="22"/>
                <w:lang w:val="it-CH"/>
              </w:rPr>
              <w:t>Le azioni concernenti le controversie derivanti dal contratto di lavoro sono proposte, quando il valore non sia superiore ai fr. 2'000.--, al giudice di pace e, quando il valore non ecceda i fr. 30'000.--, al pretore, secondo le disposizioni seguenti.</w:t>
            </w:r>
          </w:p>
          <w:p>
            <w:pPr>
              <w:pStyle w:val="Normal"/>
              <w:rPr>
                <w:sz w:val="22"/>
                <w:lang w:val="it-CH"/>
              </w:rPr>
            </w:pPr>
            <w:r>
              <w:rPr>
                <w:sz w:val="22"/>
                <w:lang w:val="it-CH"/>
              </w:rPr>
            </w:r>
          </w:p>
          <w:p>
            <w:pPr>
              <w:pStyle w:val="Normal"/>
              <w:spacing w:lineRule="auto" w:line="360"/>
              <w:rPr>
                <w:sz w:val="22"/>
              </w:rPr>
            </w:pPr>
            <w:r>
              <w:rPr>
                <w:sz w:val="22"/>
              </w:rPr>
            </w:r>
          </w:p>
        </w:tc>
      </w:tr>
      <w:tr>
        <w:trPr/>
        <w:tc>
          <w:tcPr>
            <w:tcW w:w="241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In relazione alla revisione del </w:t>
              <w:br/>
              <w:t xml:space="preserve">20 dicembre 2000 </w:t>
            </w:r>
          </w:p>
        </w:tc>
        <w:tc>
          <w:tcPr>
            <w:tcW w:w="7371" w:type="dxa"/>
            <w:tcBorders/>
          </w:tcPr>
          <w:p>
            <w:pPr>
              <w:pStyle w:val="Normal"/>
              <w:rPr>
                <w:b/>
                <w:b/>
                <w:sz w:val="22"/>
                <w:u w:val="single"/>
              </w:rPr>
            </w:pPr>
            <w:r>
              <w:rPr>
                <w:b/>
                <w:sz w:val="22"/>
                <w:u w:val="single"/>
              </w:rPr>
              <w:t>Art. 515</w:t>
            </w:r>
          </w:p>
          <w:p>
            <w:pPr>
              <w:pStyle w:val="Normal"/>
              <w:rPr>
                <w:b/>
                <w:b/>
                <w:sz w:val="22"/>
                <w:u w:val="single"/>
              </w:rPr>
            </w:pPr>
            <w:r>
              <w:rPr>
                <w:b/>
                <w:sz w:val="22"/>
                <w:u w:val="single"/>
              </w:rPr>
            </w:r>
          </w:p>
          <w:p>
            <w:pPr>
              <w:pStyle w:val="Normal"/>
              <w:rPr/>
            </w:pPr>
            <w:r>
              <w:rPr>
                <w:sz w:val="22"/>
                <w:vertAlign w:val="superscript"/>
              </w:rPr>
              <w:t>1</w:t>
            </w:r>
            <w:r>
              <w:rPr>
                <w:sz w:val="22"/>
              </w:rPr>
              <w:t>Le disposizioni introdotte con la revisione del 20 dicembre 2000 si applicano a tutti i processi pendenti al momento della loro entrata in vigore.</w:t>
            </w:r>
          </w:p>
          <w:p>
            <w:pPr>
              <w:pStyle w:val="Normal"/>
              <w:rPr>
                <w:sz w:val="22"/>
              </w:rPr>
            </w:pPr>
            <w:r>
              <w:rPr>
                <w:sz w:val="22"/>
              </w:rPr>
            </w:r>
          </w:p>
          <w:p>
            <w:pPr>
              <w:pStyle w:val="Normal"/>
              <w:rPr/>
            </w:pPr>
            <w:r>
              <w:rPr>
                <w:sz w:val="22"/>
                <w:vertAlign w:val="superscript"/>
              </w:rPr>
              <w:t>2</w:t>
            </w:r>
            <w:r>
              <w:rPr>
                <w:sz w:val="22"/>
              </w:rPr>
              <w:t>Fanno eccezione gli artt. 176 cpv. 1, 188 lett. a), 193 a 196, 392 a 394 cpv. 2 e 3, i quali si applicano ai processi introdotti dopo l'entrata in vigore della modifica.</w:t>
            </w:r>
          </w:p>
          <w:p>
            <w:pPr>
              <w:pStyle w:val="Normal"/>
              <w:spacing w:lineRule="exact" w:line="320"/>
              <w:rPr>
                <w:sz w:val="22"/>
              </w:rPr>
            </w:pPr>
            <w:r>
              <w:rPr>
                <w:sz w:val="22"/>
              </w:rPr>
            </w:r>
          </w:p>
        </w:tc>
      </w:tr>
    </w:tbl>
    <w:p>
      <w:pPr>
        <w:pStyle w:val="Normal"/>
        <w:rPr>
          <w:b/>
          <w:b/>
          <w:lang w:val="it-CH"/>
        </w:rPr>
      </w:pPr>
      <w:r>
        <w:rPr>
          <w:b/>
          <w:lang w:val="it-CH"/>
        </w:rPr>
      </w:r>
    </w:p>
    <w:p>
      <w:pPr>
        <w:pStyle w:val="Normal"/>
        <w:rPr>
          <w:b/>
          <w:b/>
          <w:lang w:val="it-CH"/>
        </w:rPr>
      </w:pPr>
      <w:r>
        <w:rPr>
          <w:b/>
          <w:lang w:val="it-CH"/>
        </w:rPr>
      </w:r>
    </w:p>
    <w:p>
      <w:pPr>
        <w:pStyle w:val="Normal"/>
        <w:numPr>
          <w:ilvl w:val="0"/>
          <w:numId w:val="0"/>
        </w:numPr>
        <w:outlineLvl w:val="0"/>
        <w:rPr>
          <w:b/>
          <w:b/>
          <w:lang w:val="it-CH"/>
        </w:rPr>
      </w:pPr>
      <w:r>
        <w:rPr>
          <w:b/>
          <w:lang w:val="it-CH"/>
        </w:rPr>
        <w:t xml:space="preserve">II. </w:t>
      </w:r>
    </w:p>
    <w:p>
      <w:pPr>
        <w:pStyle w:val="Normal"/>
        <w:numPr>
          <w:ilvl w:val="0"/>
          <w:numId w:val="0"/>
        </w:numPr>
        <w:spacing w:before="120" w:after="0"/>
        <w:outlineLvl w:val="0"/>
        <w:rPr>
          <w:lang w:val="it-CH"/>
        </w:rPr>
      </w:pPr>
      <w:r>
        <w:rPr>
          <w:lang w:val="it-CH"/>
        </w:rPr>
        <w:t>Trascorsi i termini per l'esercizio del diritto di referendum, la presente modifica di legge è pubblicata nel Bollettino ufficiale delle leggi e degli atti esecutivi.</w:t>
      </w:r>
    </w:p>
    <w:p>
      <w:pPr>
        <w:pStyle w:val="Normal"/>
        <w:numPr>
          <w:ilvl w:val="0"/>
          <w:numId w:val="0"/>
        </w:numPr>
        <w:outlineLvl w:val="0"/>
        <w:rPr>
          <w:lang w:val="it-CH"/>
        </w:rPr>
      </w:pPr>
      <w:r>
        <w:rPr>
          <w:lang w:val="it-CH"/>
        </w:rPr>
        <w:t>Il Consiglio di Stato ne stabilisce la data di entrata in vigore.</w:t>
      </w:r>
    </w:p>
    <w:p>
      <w:pPr>
        <w:pStyle w:val="Normal"/>
        <w:numPr>
          <w:ilvl w:val="0"/>
          <w:numId w:val="0"/>
        </w:numPr>
        <w:spacing w:lineRule="auto" w:line="319"/>
        <w:outlineLvl w:val="0"/>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9:48:00Z</dcterms:created>
  <dc:creator>Agostinetti Jole</dc:creator>
  <dc:description/>
  <dc:language>en-US</dc:language>
  <cp:lastModifiedBy>Jole Agostinetti</cp:lastModifiedBy>
  <cp:lastPrinted>2001-05-03T11:57:00Z</cp:lastPrinted>
  <dcterms:modified xsi:type="dcterms:W3CDTF">2001-05-03T10:07:00Z</dcterms:modified>
  <cp:revision>3</cp:revision>
  <dc:subject/>
  <dc:title>0000</dc:title>
</cp:coreProperties>
</file>