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19</w:t>
      </w:r>
      <w:r>
        <w:rPr>
          <w:sz w:val="28"/>
          <w:lang w:val="it-CH"/>
        </w:rPr>
        <w:tab/>
        <w:t>16 maggio 2001</w:t>
        <w:tab/>
        <w:t>CONSIGLIO DI STA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4962" w:leader="none"/>
        </w:tabs>
        <w:rPr>
          <w:b/>
          <w:b/>
          <w:sz w:val="28"/>
        </w:rPr>
      </w:pPr>
      <w:r>
        <w:rPr>
          <w:b/>
          <w:sz w:val="28"/>
        </w:rPr>
        <w:t>Celebrazioni da organizzare in Ticino nel 2003, in occasione del bicentenario della nascita del Cantone Ticino e concessione di un credito fino ad un massimo di fr. 2’350'000.-</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 xml:space="preserve">il presente messaggio riguarda l’organizzazione delle manifestazioni che s’intendono organizzare in Ticino nel 2003, anno del bicentenario della nascita del Cantone Ticino come Stato autonomo della Confederazione Elvetica ed il loro finanziamento con la concessione di un credito fino ad un massimo di fr. 2’350'000.- addebitato in ragione di </w:t>
        <w:br/>
        <w:t>fr. 1'350'000.- ai conti di gestione corrente del Consiglio di Stato e per l'importo restante a quelli del Fondo della lotteria intercantonale.</w:t>
      </w:r>
    </w:p>
    <w:p>
      <w:pPr>
        <w:pStyle w:val="Normal"/>
        <w:rPr/>
      </w:pPr>
      <w:r>
        <w:rPr/>
      </w:r>
    </w:p>
    <w:p>
      <w:pPr>
        <w:pStyle w:val="Normal"/>
        <w:rPr/>
      </w:pPr>
      <w:r>
        <w:rPr/>
      </w:r>
    </w:p>
    <w:p>
      <w:pPr>
        <w:pStyle w:val="Normal"/>
        <w:rPr/>
      </w:pPr>
      <w:r>
        <w:rPr/>
      </w:r>
    </w:p>
    <w:p>
      <w:pPr>
        <w:pStyle w:val="Heading1"/>
        <w:rPr/>
      </w:pPr>
      <w:r>
        <w:rPr/>
        <w:t>1.</w:t>
        <w:tab/>
        <w:t>Premessa</w:t>
      </w:r>
    </w:p>
    <w:p>
      <w:pPr>
        <w:pStyle w:val="Normal"/>
        <w:rPr/>
      </w:pPr>
      <w:r>
        <w:rPr/>
        <w:t>Nel 1998 il Cantone Ticino ha ricordato i duecento anni dell'indipendenza ticinese (la fine dell'epoca dei baliaggi) in particolare con la mostra storica, organizzata a Villa Ciani</w:t>
      </w:r>
      <w:r>
        <w:rPr>
          <w:i/>
        </w:rPr>
        <w:t>, Ticino 1798-1998. Dai baliaggi ita</w:t>
        <w:softHyphen/>
        <w:t>liani alla Repubblica cantonale</w:t>
      </w:r>
      <w:r>
        <w:rPr/>
        <w:t>, giudicata molto positivamente sia dagli addetti ai lavori che dal pubblico dei visitatori. Si trattava di un'esposizione con</w:t>
        <w:softHyphen/>
        <w:t>cepita con l'esplicita volontà di offrire ai cittadini una chiave di lettura per capire la svolta rappresentata dal 1798, quando grazie alla pressione delle circostanze esterne cessò una sudditanza secolare, ma nel contempo la spinta all'unificazione territoriale e am</w:t>
        <w:softHyphen/>
        <w:t>ministrativa mise in evidenza la frammentazione del territorio, la frantumazione delle coscienze e la mancanza di una diffusa volontà unitaria. Dopo il 1798 i cittadini furono posti di fronte alla logica di un potere statale che esigeva il superamento delle divisioni territoriali, l'unificazione degli spazi e l'uniformità delle leggi. Per tutto il XIX secolo la costruzione dello Stato ticinese e di un'identità cantonale fu assai difficile e faticosa perché rallentata dall'incessante confronto fra tradizione e innovazione, fra le esigenze centralizzatrici dello Stato moderno e la strenua difesa delle autonomie locali.</w:t>
      </w:r>
    </w:p>
    <w:p>
      <w:pPr>
        <w:pStyle w:val="Normal"/>
        <w:rPr/>
      </w:pPr>
      <w:r>
        <w:rPr/>
      </w:r>
    </w:p>
    <w:p>
      <w:pPr>
        <w:pStyle w:val="Normal"/>
        <w:rPr/>
      </w:pPr>
      <w:r>
        <w:rPr/>
        <w:t>Riproporre la celebrazione del duecentesimo della nascita del Cantone seguendo gli schemi ed i modi adottati nel 1998 non avrebbe senso a così pochi anni di distanza. Si è quindi preferito un approccio diverso, che, accanto ad alcune iniziative concepite per durare nel tempo, privilegiasse l'osservazione del Ticino nel contesto svizzero nei vari momenti storici. Non va infatti dimenticato che l'edificazione dello Stato ticinese fu condizionata dalla costante presenza dell'”ombra bernese”: a più riprese l'unità cantonale venne salvaguardata grazie agli interventi federali, le regole del gioco consociativo furono imposte dal Consiglio federale, la modernizzazione del paese fu considerevolmente assecondata dalla legislazione federale e, infine, il rapporto di amore-diffidenza manifestato dai ticinesi nei confronti di Berna contribuì ad accelerare notevolmente la maturazione di un'identità cantonale.</w:t>
      </w:r>
    </w:p>
    <w:p>
      <w:pPr>
        <w:pStyle w:val="Normal"/>
        <w:rPr/>
      </w:pPr>
      <w:r>
        <w:rPr/>
        <w:t>Il 2003 offre l'occasione per soffermarsi utilmente a riflettere sulla natura dei rapporti federali e per tracciare in quest’ottica un bilancio di due secoli di storia cercando anche di ipotizzare degli scenari per il futuro.</w:t>
      </w:r>
    </w:p>
    <w:p>
      <w:pPr>
        <w:pStyle w:val="Normal"/>
        <w:rPr/>
      </w:pPr>
      <w:r>
        <w:rPr/>
      </w:r>
    </w:p>
    <w:p>
      <w:pPr>
        <w:pStyle w:val="Normal"/>
        <w:rPr/>
      </w:pPr>
      <w:r>
        <w:rPr/>
      </w:r>
    </w:p>
    <w:p>
      <w:pPr>
        <w:pStyle w:val="Normal"/>
        <w:rPr/>
      </w:pPr>
      <w:r>
        <w:rPr/>
      </w:r>
    </w:p>
    <w:p>
      <w:pPr>
        <w:pStyle w:val="Heading1"/>
        <w:rPr/>
      </w:pPr>
      <w:r>
        <w:rPr/>
        <w:t>2.</w:t>
        <w:tab/>
        <w:t>IL 1803</w:t>
      </w:r>
    </w:p>
    <w:p>
      <w:pPr>
        <w:pStyle w:val="Normal"/>
        <w:rPr/>
      </w:pPr>
      <w:r>
        <w:rPr/>
        <w:t>Dopo cinque anni di disordini e guerre civili Napoleone Bonaparte ammise l'impraticabilità in Svizzera di una legi</w:t>
        <w:softHyphen/>
        <w:t xml:space="preserve">slazione unitaria sul modello francese perché </w:t>
      </w:r>
      <w:r>
        <w:rPr>
          <w:i/>
        </w:rPr>
        <w:t>in un paese dove esistono tante differenze sono necessarie diverse forme di governo.</w:t>
      </w:r>
      <w:r>
        <w:rPr/>
        <w:t xml:space="preserve"> Con l’Atto di Mediazione si pose termine all’esperienza della Repubblica Elvetica unitaria. Nella nuova Confederazione dei 19 Cantoni - ognuno col proprio atto costitutivo - vennero accolti Ticino, Argovia, Turgovia, Vaud, San Gallo e Grigioni.</w:t>
      </w:r>
    </w:p>
    <w:p>
      <w:pPr>
        <w:pStyle w:val="Normal"/>
        <w:rPr/>
      </w:pPr>
      <w:r>
        <w:rPr/>
        <w:t>L'Atto di Mediazione è datato 19 febbraio 1803, la prima seduta del parlamento ticinese ha luogo il 24 maggio 1803. Gli ex baliaggi vengono riuniti in un unico cantone, libero e indipendente. Il Cantone Ticino è diviso in 8 distretti e 38 circoli, il potere sovrano è affidato a un Gran Consiglio di 110 membri eletto dal popolo dei cittadini attivi e l’esecutivo a un Piccolo Consiglio di 9 membri scelti dal Gran Consiglio. Il Gran Consiglio è eletto dalle assemblee dei circoli secondo un sistema molto complicato; i membri del Governo sono scelti in seno al Gran Consiglio di cui continuano a fare parte. I requisiti censitari e patriziali sono necessari per eleggere ed essere eletti. In ogni distretto è nominato un commissario di governo che vigila sulle amministrazioni comunali e sulla corretta esecuzione delle leggi, garantisce l’ordine pubblico, percepisce le imposte straordinarie.</w:t>
      </w:r>
    </w:p>
    <w:p>
      <w:pPr>
        <w:pStyle w:val="Normal"/>
        <w:rPr/>
      </w:pPr>
      <w:r>
        <w:rPr/>
        <w:t>Con l’Atto di Mediazione viene sancito il modello di Stato confederato vigente ancora ai nostri giorni. Alcuni dei principi in esso contenuti furono cancellati dal Patto del 1815 dettato dalle potenze della Santa Alleanza, ma diventarono poi il fondamento della costituzione del 1848 che diede finalmente un assetto quasi definitivo alla Svizzera.</w:t>
      </w:r>
    </w:p>
    <w:p>
      <w:pPr>
        <w:pStyle w:val="Normal"/>
        <w:rPr/>
      </w:pPr>
      <w:r>
        <w:rPr/>
      </w:r>
    </w:p>
    <w:p>
      <w:pPr>
        <w:pStyle w:val="Normal"/>
        <w:rPr/>
      </w:pPr>
      <w:r>
        <w:rPr/>
      </w:r>
    </w:p>
    <w:p>
      <w:pPr>
        <w:pStyle w:val="Heading1"/>
        <w:rPr/>
      </w:pPr>
      <w:r>
        <w:rPr/>
        <w:t>3.</w:t>
        <w:tab/>
        <w:t>Le celebrazioni nel passato</w:t>
      </w:r>
    </w:p>
    <w:p>
      <w:pPr>
        <w:pStyle w:val="Normal"/>
        <w:rPr/>
      </w:pPr>
      <w:r>
        <w:rPr/>
        <w:t xml:space="preserve">L'organizzazione di momenti celebrativi in occasione delle ricorrenze più significative della storia del Paese si rifà ad una tradizione che nel Ticino prende avvio nel 1898, per rinnovarsi nel 1903, nel 1948, nel 1953 e nel 1998. </w:t>
      </w:r>
    </w:p>
    <w:p>
      <w:pPr>
        <w:pStyle w:val="Normal"/>
        <w:rPr>
          <w:sz w:val="16"/>
        </w:rPr>
      </w:pPr>
      <w:r>
        <w:rPr>
          <w:sz w:val="16"/>
        </w:rPr>
      </w:r>
    </w:p>
    <w:p>
      <w:pPr>
        <w:pStyle w:val="Normal"/>
        <w:tabs>
          <w:tab w:val="clear" w:pos="709"/>
          <w:tab w:val="left" w:pos="284" w:leader="none"/>
        </w:tabs>
        <w:ind w:left="284" w:hanging="284"/>
        <w:rPr/>
      </w:pPr>
      <w:r>
        <w:rPr/>
        <w:t>-</w:t>
        <w:tab/>
        <w:t>1898:</w:t>
      </w:r>
      <w:r>
        <w:rPr>
          <w:b/>
        </w:rPr>
        <w:t xml:space="preserve"> </w:t>
      </w:r>
      <w:r>
        <w:rPr/>
        <w:t xml:space="preserve">festa del Centenario a Lugano (comprendente: esposizione storica retrospettiva; corteo; inaugurazione del monumento di Piazza Castello; spettacoli di gala al Teatro Apollo; concerti di gruppi musicali locali; corsa ciclistica; ricostruzione dell'albero della libertà in Piazza Riforma); medaglia commemorativa; Tiro del Centenario a Bellinzona; seduta commemorativa in Gran Consiglio e lapidi a Bellinzona e Mendrisio; Emilio Motta, </w:t>
      </w:r>
      <w:r>
        <w:rPr>
          <w:i/>
        </w:rPr>
        <w:t xml:space="preserve">Nel primo centenario dell'indipendenza del Ticino </w:t>
      </w:r>
      <w:r>
        <w:rPr/>
        <w:t>(volume distribuito in tutte le scuole del Cantone a partire dalla IV elementare).</w:t>
      </w:r>
    </w:p>
    <w:p>
      <w:pPr>
        <w:pStyle w:val="Normal"/>
        <w:tabs>
          <w:tab w:val="clear" w:pos="709"/>
          <w:tab w:val="left" w:pos="284" w:leader="none"/>
        </w:tabs>
        <w:rPr>
          <w:sz w:val="16"/>
        </w:rPr>
      </w:pPr>
      <w:r>
        <w:rPr>
          <w:sz w:val="16"/>
        </w:rPr>
      </w:r>
    </w:p>
    <w:p>
      <w:pPr>
        <w:pStyle w:val="Normal"/>
        <w:tabs>
          <w:tab w:val="clear" w:pos="709"/>
          <w:tab w:val="left" w:pos="284" w:leader="none"/>
        </w:tabs>
        <w:ind w:left="284" w:hanging="284"/>
        <w:rPr/>
      </w:pPr>
      <w:r>
        <w:rPr/>
        <w:t>-</w:t>
        <w:tab/>
        <w:t>1903: giornata ufficiale a Bellinzona con corteo; monumento commemorativo a Bellinzona (Piazza Indipendenza); scudo commemorativo; intervento di restauro a Castelgrande; mostra didattica con i saggi delle scuole di disegno; esposizione cantonale di agricoltura e selvicoltura (Bellinzona); seduta commemorativa in Gran Consiglio; inaugurazione ufficiale del Palazzo degli studi a Lugano; esposizione ticinese d'arte sacra (Bellinzona).</w:t>
      </w:r>
    </w:p>
    <w:p>
      <w:pPr>
        <w:pStyle w:val="Normal"/>
        <w:tabs>
          <w:tab w:val="clear" w:pos="709"/>
          <w:tab w:val="left" w:pos="284" w:leader="none"/>
        </w:tabs>
        <w:ind w:left="284" w:hanging="284"/>
        <w:rPr>
          <w:sz w:val="16"/>
        </w:rPr>
      </w:pPr>
      <w:r>
        <w:rPr>
          <w:sz w:val="16"/>
        </w:rPr>
      </w:r>
    </w:p>
    <w:p>
      <w:pPr>
        <w:pStyle w:val="Normal"/>
        <w:tabs>
          <w:tab w:val="clear" w:pos="709"/>
          <w:tab w:val="left" w:pos="284" w:leader="none"/>
        </w:tabs>
        <w:ind w:left="284" w:hanging="284"/>
        <w:rPr/>
      </w:pPr>
      <w:r>
        <w:rPr/>
        <w:t>-</w:t>
        <w:tab/>
        <w:t>1948: giornata dei comuni ticinesi con corteo storico-folcloristico a Bellinzona; giornata celebrativa con corteo a Lugano.</w:t>
      </w:r>
    </w:p>
    <w:p>
      <w:pPr>
        <w:pStyle w:val="Normal"/>
        <w:tabs>
          <w:tab w:val="clear" w:pos="709"/>
          <w:tab w:val="left" w:pos="284" w:leader="none"/>
        </w:tabs>
        <w:rPr>
          <w:sz w:val="16"/>
        </w:rPr>
      </w:pPr>
      <w:r>
        <w:rPr>
          <w:sz w:val="16"/>
        </w:rPr>
      </w:r>
    </w:p>
    <w:p>
      <w:pPr>
        <w:pStyle w:val="Normal"/>
        <w:tabs>
          <w:tab w:val="clear" w:pos="709"/>
          <w:tab w:val="left" w:pos="284" w:leader="none"/>
        </w:tabs>
        <w:ind w:left="284" w:hanging="284"/>
        <w:rPr/>
      </w:pPr>
      <w:r>
        <w:rPr/>
        <w:t>-</w:t>
        <w:tab/>
        <w:t xml:space="preserve">1953: giornata commemorativa con corteo di carri allegorici e gruppi folcloristici a Bellinzona; esposizione </w:t>
      </w:r>
      <w:r>
        <w:rPr>
          <w:i/>
        </w:rPr>
        <w:t>Cinquant'anni d'arte nel Ticino</w:t>
      </w:r>
      <w:r>
        <w:rPr/>
        <w:t xml:space="preserve"> a Lugano; esposizione storica a Bellinzona; esposizione dell'artigianato e delle tradizioni popolari a Locarno; Stefano Franscini, </w:t>
      </w:r>
      <w:r>
        <w:rPr>
          <w:i/>
        </w:rPr>
        <w:t>Annali del Cantone Ticino</w:t>
      </w:r>
      <w:r>
        <w:rPr/>
        <w:t xml:space="preserve"> (ristampa a cura di Giuseppe Martinola); distintivo e scudo commemorativi; concerto di musiche di compositori ticinesi del passato; film </w:t>
      </w:r>
      <w:r>
        <w:rPr>
          <w:i/>
        </w:rPr>
        <w:t xml:space="preserve">Ticino, caro paese; Opera delle fonti per la storia del Cantone Ticino </w:t>
      </w:r>
      <w:r>
        <w:rPr/>
        <w:t>(avvio del progetto); Museo Cantonale d'Arte (decisione politica di principio per la sua istituzione).</w:t>
      </w:r>
    </w:p>
    <w:p>
      <w:pPr>
        <w:pStyle w:val="Normal"/>
        <w:tabs>
          <w:tab w:val="clear" w:pos="709"/>
          <w:tab w:val="left" w:pos="284" w:leader="none"/>
        </w:tabs>
        <w:rPr>
          <w:sz w:val="16"/>
        </w:rPr>
      </w:pPr>
      <w:r>
        <w:rPr>
          <w:sz w:val="16"/>
        </w:rPr>
      </w:r>
    </w:p>
    <w:p>
      <w:pPr>
        <w:pStyle w:val="Normal"/>
        <w:tabs>
          <w:tab w:val="clear" w:pos="709"/>
          <w:tab w:val="left" w:pos="284" w:leader="none"/>
        </w:tabs>
        <w:ind w:left="284" w:hanging="284"/>
        <w:rPr/>
      </w:pPr>
      <w:r>
        <w:rPr/>
        <w:t>-</w:t>
        <w:tab/>
        <w:t xml:space="preserve">1998: esposizione Ticino 1798-1998. </w:t>
      </w:r>
      <w:r>
        <w:rPr>
          <w:i/>
        </w:rPr>
        <w:t>Dai baliaggi italiani alla Repubblica cantonale a Lugano</w:t>
      </w:r>
      <w:r>
        <w:rPr/>
        <w:t xml:space="preserve">, Villa Ciani; esposizione </w:t>
      </w:r>
      <w:r>
        <w:rPr>
          <w:i/>
        </w:rPr>
        <w:t>Itinerari sublimi</w:t>
      </w:r>
      <w:r>
        <w:rPr/>
        <w:t xml:space="preserve"> a Lugano, Museo Cantonale d'Arte; esposizione "</w:t>
      </w:r>
      <w:r>
        <w:rPr>
          <w:i/>
        </w:rPr>
        <w:t>Uomo e natura tra passato, presente e futuro</w:t>
      </w:r>
      <w:r>
        <w:rPr/>
        <w:t>" a Lugano, Galleria Gottardo (in collaborazione con il Museo cantonale di storia naturale); monete commemorative; festeggiamenti ufficiali il 1° agosto a Lugano con diretta televisiva nazionale; Alfred Kölz</w:t>
      </w:r>
      <w:r>
        <w:rPr>
          <w:i/>
        </w:rPr>
        <w:t xml:space="preserve">, Storia della Costituzione svizzera </w:t>
      </w:r>
      <w:r>
        <w:rPr/>
        <w:t xml:space="preserve">(traduzione italiana); Angelo Airoldi e Gianni Tavarini (a cura di), antologia di documenti </w:t>
      </w:r>
      <w:r>
        <w:rPr>
          <w:i/>
        </w:rPr>
        <w:t>I baliaggi italiani ed i cantoni svizzeri</w:t>
      </w:r>
      <w:r>
        <w:rPr/>
        <w:t xml:space="preserve">; TASI, spettacolo </w:t>
      </w:r>
      <w:r>
        <w:rPr>
          <w:i/>
        </w:rPr>
        <w:t>Taglioretti non è morto</w:t>
      </w:r>
      <w:r>
        <w:rPr/>
        <w:t xml:space="preserve">, Fulvio Bernasconi, film </w:t>
      </w:r>
      <w:r>
        <w:rPr>
          <w:i/>
        </w:rPr>
        <w:t>Duecento anni d'acqua</w:t>
      </w:r>
      <w:r>
        <w:rPr/>
        <w:t>.</w:t>
      </w:r>
    </w:p>
    <w:p>
      <w:pPr>
        <w:pStyle w:val="Normal"/>
        <w:rPr/>
      </w:pPr>
      <w:r>
        <w:rPr/>
      </w:r>
    </w:p>
    <w:p>
      <w:pPr>
        <w:pStyle w:val="Normal"/>
        <w:rPr/>
      </w:pPr>
      <w:r>
        <w:rPr/>
      </w:r>
    </w:p>
    <w:p>
      <w:pPr>
        <w:pStyle w:val="Normal"/>
        <w:rPr/>
      </w:pPr>
      <w:r>
        <w:rPr/>
      </w:r>
    </w:p>
    <w:p>
      <w:pPr>
        <w:pStyle w:val="Heading1"/>
        <w:rPr/>
      </w:pPr>
      <w:r>
        <w:rPr/>
        <w:t>4.</w:t>
        <w:tab/>
        <w:t>Le celebrazioni del 2003</w:t>
      </w:r>
    </w:p>
    <w:p>
      <w:pPr>
        <w:pStyle w:val="Normal"/>
        <w:rPr/>
      </w:pPr>
      <w:r>
        <w:rPr/>
        <w:t>Nei programmi delle precedenti celebrazioni non è sempre facile trovare un filo conduttore tra le diverse iniziative che li compongono. Gli anniversari di questo genere sono infatti occasioni che permettono di operare in più direzioni. Presentano necessità di tipo protocollare e di coinvolgimento popolare, opportunità a carattere scientifico, spunti in una prospettiva didattica e divulgativa, possibilità di riflessione e di attualizzazione storica. Malgrado l'impegno per privilegiare delle chiare linee operative, anche il programma proposto per il 2003 deve parzialmente confrontarsi con una tale dinamica. Alcune iniziative sono state sugge</w:t>
        <w:softHyphen/>
        <w:t>rite da circostanze particolari, altre, per i loro tempi di realizzazione, hanno dovuto essere avviate quando era ancora prematuro chinarsi sulla concezione di un programma globale (è il caso, ad esempio, del Lessico dialettale della Svizzera italiana messo in cantiere già nel 1995). Tuttavia, seguendo il filo delle diverse iniziative si possono chiaramente mettere in evidenza alcuni punti fermi: l’idea di lavorare nella duplice direzione della didattica, della divulgazione e dell’approfondimento da un lato, e del miglioramento dei servizi a disposizione della ricerca storica dall’altro; e, ancora, lo sforzo per mettere contenutisticamente il più possibile l’accento sulla problematica dei rapporti tra il Ticino e la Confederazione, senza tralasciare un'altra importante realtà istituzionale quale quella del comune moderno la cui nascita può anch'essa essere fatta risalire al 1803.</w:t>
      </w:r>
    </w:p>
    <w:p>
      <w:pPr>
        <w:pStyle w:val="Normal"/>
        <w:rPr/>
      </w:pPr>
      <w:r>
        <w:rPr/>
      </w:r>
    </w:p>
    <w:p>
      <w:pPr>
        <w:pStyle w:val="Normal"/>
        <w:rPr/>
      </w:pPr>
      <w:r>
        <w:rPr/>
        <w:t>Le celebrazioni dovrebbero aver luogo a Bellinzona, coerentemente con una storia che vuole Lugano ed il Sottoceneri emotivamente più coinvolti negli avvenimenti storici del 1798, mentre il Sopraceneri e Bellinzona, capitale politica cantonale, più sensibile al 1803 a sottolineare la solenne entrata dello Stato cantonale nella Confederazione svizzera. I festeggiamenti per il primo centenario, nel 1898, si svolsero infatti a Lugano, centro propulsore dei moti di libertà del 1798, mentre quelli del centenario del Cantone Ticino, nel 1903, si tennero a Bellinzona.</w:t>
      </w:r>
    </w:p>
    <w:p>
      <w:pPr>
        <w:pStyle w:val="Normal"/>
        <w:rPr/>
      </w:pPr>
      <w:r>
        <w:rPr/>
      </w:r>
    </w:p>
    <w:p>
      <w:pPr>
        <w:pStyle w:val="Normal"/>
        <w:rPr/>
      </w:pPr>
      <w:r>
        <w:rPr/>
        <w:t>È prevedibile che con l’avvicinarsi della commemorazione altri enti si faranno promotori di loro iniziative. Il Cantone intende però concentrare il suo sforzo unicamente sulle manifestazioni qui presentate ed in parte realizzate in collaborazione con il Comune di Bellinzona che ha già dichiarato la sua disponibilità ad associarsi nella struttura organizzativa (così come avvenuto tre anni fa con Lugano). L’esperienza del 1998 ha infatti dimostrato che riunire troppe manifestazioni in un unico programma è operazione dispersiva, di difficile gestione e, in ultima analisi, di scarso impatto sulla popolazione. Ciò significa che finanziariamente tali iniziative non dovrebbero beneficiare di aiuti straordinari rispetto a quelli contemplati nell’abituale intervento cantonale di sussidiamento alle attività culturali.</w:t>
      </w:r>
    </w:p>
    <w:p>
      <w:pPr>
        <w:pStyle w:val="Normal"/>
        <w:rPr/>
      </w:pPr>
      <w:r>
        <w:rPr/>
      </w:r>
    </w:p>
    <w:p>
      <w:pPr>
        <w:pStyle w:val="Normal"/>
        <w:rPr/>
      </w:pPr>
      <w:r>
        <w:rPr/>
      </w:r>
    </w:p>
    <w:p>
      <w:pPr>
        <w:pStyle w:val="Heading2"/>
        <w:rPr/>
      </w:pPr>
      <w:r>
        <w:rPr/>
        <w:t>4.1</w:t>
        <w:tab/>
        <w:t>Ristrutturazione di Palazzo delle Orsoline</w:t>
      </w:r>
    </w:p>
    <w:p>
      <w:pPr>
        <w:pStyle w:val="Normal"/>
        <w:rPr/>
      </w:pPr>
      <w:r>
        <w:rPr/>
        <w:t xml:space="preserve">Anche se oggetto di un messaggio separato (no. 5091 del 20 febbraio 2001), ci pare opportuno iniziare la presentazione del programma con questo progetto che prevede per il 2003 il rifacimento della </w:t>
      </w:r>
      <w:r>
        <w:rPr>
          <w:b/>
        </w:rPr>
        <w:t>sala del Gran Consiglio</w:t>
      </w:r>
      <w:r>
        <w:rPr/>
        <w:t xml:space="preserve"> e degli altri spazi di rappresentanza situati al primo piano dell’edificio. Ricordiamo che Palazzo delle Orsoline è stato, assieme ai palazzi che oggi ospitano a Lugano il Municipio ed a Locarno la Sopracenerina, una delle tre sedi del governo itinerante del giovane Cantone, diventandone a partire dal 1878 la sede stabile. Le sue facciate neoclassiche sono diventate nel tempo un vero e proprio simbolo dell'autorità cantonale. Molti sono stati gli interventi di ampliamento e ammodernamento dell'edificio; ricordiamo per importanza quello alla fine dello scorso secolo (con l’affresco allegorico di Adelchi Maina sul soffitto della sala del Gran Consiglio) e quelli del 1928, 1944 e 1961.</w:t>
      </w:r>
    </w:p>
    <w:p>
      <w:pPr>
        <w:pStyle w:val="Normal"/>
        <w:rPr/>
      </w:pPr>
      <w:r>
        <w:rPr/>
        <w:t>Non può quindi sfuggire la forte valenza simbolica che verrebbe ad assumere l’inaugurazione della nuova sala parlamentare se questa potesse avvenire in coincidenza con la giornata ufficiale e contemporaneamente all’insediamento del Gran Consiglio che per il quadriennio 2003-2007 verrà eletto poche settimane prima.</w:t>
      </w:r>
    </w:p>
    <w:p>
      <w:pPr>
        <w:pStyle w:val="Normal"/>
        <w:rPr/>
      </w:pPr>
      <w:r>
        <w:rPr/>
      </w:r>
    </w:p>
    <w:p>
      <w:pPr>
        <w:pStyle w:val="Normal"/>
        <w:rPr/>
      </w:pPr>
      <w:r>
        <w:rPr/>
        <w:t xml:space="preserve">In quell’occasione dovrebbe anche essere ricollocato nell’edificio dopo un accurato restauro il grande dipinto del pittore </w:t>
      </w:r>
      <w:r>
        <w:rPr>
          <w:b/>
        </w:rPr>
        <w:t xml:space="preserve">Angelo Baroffio, </w:t>
      </w:r>
      <w:r>
        <w:rPr>
          <w:b/>
          <w:i/>
        </w:rPr>
        <w:t>Allegoria del Ticino</w:t>
      </w:r>
      <w:r>
        <w:rPr/>
        <w:t>, commissionato dal Governo ticinese ed eseguito nel 1804. Doveva, nelle intenzioni dei committenti, solennizzare la nascita dello Stato ticinese e l'entrata del Ticino come Stato autonomo e sovrano tra i Cantoni della Confederazione. Il dipinto dalle dimensioni inusuali (cm. 290 x 380) venne appeso nella sala del Gran Consiglio dove vi rimase fino ai lavori del 1961 per poi essere depositato all'Archivio di Stato. Solo di recente si è provveduto a riportarlo alla luce e, comprendendone il valore storico e simbolico, a curare il suo impegnativo restauro.</w:t>
      </w:r>
    </w:p>
    <w:p>
      <w:pPr>
        <w:pStyle w:val="Normal"/>
        <w:rPr/>
      </w:pPr>
      <w:r>
        <w:rPr/>
      </w:r>
    </w:p>
    <w:p>
      <w:pPr>
        <w:pStyle w:val="Normal"/>
        <w:rPr/>
      </w:pPr>
      <w:r>
        <w:rPr/>
      </w:r>
    </w:p>
    <w:p>
      <w:pPr>
        <w:pStyle w:val="Heading2"/>
        <w:rPr/>
      </w:pPr>
      <w:r>
        <w:rPr/>
        <w:t>4.2</w:t>
        <w:tab/>
        <w:t>Giornata ufficiale</w:t>
      </w:r>
    </w:p>
    <w:p>
      <w:pPr>
        <w:pStyle w:val="Normal"/>
        <w:rPr/>
      </w:pPr>
      <w:r>
        <w:rPr/>
        <w:t>Come già ricordato, il Gran Consiglio ticinese si riunì per la prima volta il 24 maggio 1803. Tenuto conto che il giorno della firma dell’Atto di Mediazione (18 febbraio) sarà presumi</w:t>
        <w:softHyphen/>
        <w:t xml:space="preserve">bilmente dedicato ad una manifestazione a carattere intercantonale, la giornata dedicata ai </w:t>
      </w:r>
      <w:r>
        <w:rPr>
          <w:b/>
        </w:rPr>
        <w:t>festeggiamenti ufficiali</w:t>
      </w:r>
      <w:r>
        <w:rPr/>
        <w:t xml:space="preserve"> ticinesi potrebbe aver luogo in maggio, in corrispondenza quindi con l’anniversario della prima seduta parlamentare. La manifestazione dovrà prevedere una parte ufficiale all’interno della nuova aula – che sarà inaugurata per l'occa</w:t>
        <w:softHyphen/>
        <w:t>sione - con l’insediamento del Gran Consiglio che sarà in carica per il quadriennio 2003-2007 ed una componente di ampio coinvolgimento pubblico con l’animazione del centro storico citta</w:t>
        <w:softHyphen/>
        <w:t xml:space="preserve">dino. Il Comune di Bellinzona che ha ufficialmente manifestato la volontà di associarsi nell’organizzazione delle diverse iniziative si è dichiarato particolarmente interessato a curare questa manifestazione il cui fulcro potrebbe essere dato da una grande </w:t>
      </w:r>
      <w:r>
        <w:rPr>
          <w:b/>
        </w:rPr>
        <w:t>coreografia</w:t>
      </w:r>
      <w:r>
        <w:rPr/>
        <w:t xml:space="preserve"> realizzata con la partecipazione delle scolaresche del Cantone.</w:t>
      </w:r>
    </w:p>
    <w:p>
      <w:pPr>
        <w:pStyle w:val="Normal"/>
        <w:rPr/>
      </w:pPr>
      <w:r>
        <w:rPr/>
        <w:t xml:space="preserve">Non si potrà infine mancare di riservare un ampio spazio nell'ambito della manifestazione ufficiale alle </w:t>
      </w:r>
      <w:r>
        <w:rPr>
          <w:b/>
        </w:rPr>
        <w:t>realtà comunali</w:t>
      </w:r>
      <w:r>
        <w:rPr/>
        <w:t xml:space="preserve"> poiché, come già ricordato, è ai medesimi avvenimenti che si può far risalire la nascita del comune politico ticinese (da ciò anche la presenza di un’apposita voce a budget e del progetto di guida informatica agli archivi comunali).</w:t>
      </w:r>
    </w:p>
    <w:p>
      <w:pPr>
        <w:pStyle w:val="Normal"/>
        <w:rPr/>
      </w:pPr>
      <w:r>
        <w:rPr/>
      </w:r>
    </w:p>
    <w:p>
      <w:pPr>
        <w:pStyle w:val="Normal"/>
        <w:rPr/>
      </w:pPr>
      <w:r>
        <w:rPr/>
        <w:t>La giornata ufficiale sarà pure occasione per due momenti collaterali di approfondimento. Il primo riguarda un’</w:t>
      </w:r>
      <w:r>
        <w:rPr>
          <w:b/>
        </w:rPr>
        <w:t>esposizione</w:t>
      </w:r>
      <w:r>
        <w:rPr/>
        <w:t xml:space="preserve"> allestita a Palazzo Franscini (sede dell’Archivio di Stato e della Biblioteca cantonale) con la presentazione di documenti relativi al 1803 ed allo sviluppo dei rapporti con Berna. Il secondo prevede la realizzazione di un agile </w:t>
      </w:r>
      <w:r>
        <w:rPr>
          <w:b/>
        </w:rPr>
        <w:t>volume</w:t>
      </w:r>
      <w:r>
        <w:rPr/>
        <w:t xml:space="preserve"> interamente incentrato sulla problematica confederale, con il quale si vuole tracciare un bilancio dopo 200 anni di relazioni, coinvolgendo intellettuali e specialisti ticinesi ma anche confederati, ognuno alle prese con lo stesso problema, ma visto da angolature anche molto diverse: il federalismo e le finanze, il federalismo e i traffici, il federalismo e la politica, il federalismo e la cultura, il federalismo e le lingue, il federalismo e l'identità,… .</w:t>
      </w:r>
    </w:p>
    <w:p>
      <w:pPr>
        <w:pStyle w:val="Normal"/>
        <w:rPr/>
      </w:pPr>
      <w:r>
        <w:rPr/>
      </w:r>
    </w:p>
    <w:p>
      <w:pPr>
        <w:pStyle w:val="Normal"/>
        <w:rPr/>
      </w:pPr>
      <w:r>
        <w:rPr/>
        <w:t>Un’ultima annotazione riguarda il coinvolgimento degli altri cantoni specificatamente toccati dall’anniversario (con il Ticino, Argovia, Grigioni, San Gallo, Turgovia e Vaud) e, più in generale, delle autorità nazionali. Anche se non ci sono ancora indicazioni precise, è vo</w:t>
        <w:softHyphen/>
        <w:t xml:space="preserve">lontà comune evitare di appesantire l’anniversario con un numero eccessivo di scambi reciproci. Per questo motivo è prevista la creazione di un </w:t>
      </w:r>
      <w:r>
        <w:rPr>
          <w:b/>
        </w:rPr>
        <w:t>gruppo di lavoro intercantonale</w:t>
      </w:r>
      <w:r>
        <w:rPr/>
        <w:t xml:space="preserve"> incaricato di chinarsi sull’argomento. </w:t>
      </w:r>
    </w:p>
    <w:p>
      <w:pPr>
        <w:pStyle w:val="Normal"/>
        <w:rPr/>
      </w:pPr>
      <w:r>
        <w:rPr/>
      </w:r>
    </w:p>
    <w:p>
      <w:pPr>
        <w:pStyle w:val="Normal"/>
        <w:rPr/>
      </w:pPr>
      <w:r>
        <w:rPr/>
      </w:r>
    </w:p>
    <w:p>
      <w:pPr>
        <w:pStyle w:val="Heading2"/>
        <w:rPr/>
      </w:pPr>
      <w:r>
        <w:rPr/>
        <w:t>4.3</w:t>
        <w:tab/>
        <w:t>Istituti culturali e ricerca</w:t>
      </w:r>
    </w:p>
    <w:p>
      <w:pPr>
        <w:pStyle w:val="Normal"/>
        <w:rPr/>
      </w:pPr>
      <w:r>
        <w:rPr/>
        <w:t>I progetti che si vogliono realizzare in questo ambito si caratterizzano per il loro aggancio all’attività di istituti culturali cantonali in grado di garantirne il contesto realizzativo ed un’adeguata continuità nel tempo. Attraverso tali proposte si potrà ulteriormente valorizzare soprattutto l’importante polo culturale di Palazzo Franscini a Bellinzona, sede dell’Archivio di Stato, della Biblioteca cantonale, dell’Ufficio dei beni culturali, del Centro di dialettologia e dell’Ufficio dei musei etnografici.</w:t>
      </w:r>
    </w:p>
    <w:p>
      <w:pPr>
        <w:pStyle w:val="Normal"/>
        <w:rPr/>
      </w:pPr>
      <w:r>
        <w:rPr/>
      </w:r>
    </w:p>
    <w:p>
      <w:pPr>
        <w:pStyle w:val="Normal"/>
        <w:rPr/>
      </w:pPr>
      <w:r>
        <w:rPr/>
        <w:t>Parte delle iniziative ruoteranno attorno alla creazione del servizio della</w:t>
      </w:r>
      <w:r>
        <w:rPr>
          <w:b/>
        </w:rPr>
        <w:t xml:space="preserve"> Documentazione regionale ticinese (DRT)</w:t>
      </w:r>
      <w:r>
        <w:rPr/>
        <w:t xml:space="preserve"> che verrà ufficialmente aperto nel 2003. La DRT si preoccuperà di raccogliere presso la sede congiunta dell’Archivio di Stato e della Biblioteca cantonale di Bellinzona e di aggiornare costantemente la documentazione riguardante il Ticino ricavata da pubblicazioni, dalla stampa quotidiana, dalle riviste, da rapporti difficilmente accessibili al pubblico, da documenti visivi e sonori ecc., organizzando le informazioni secondo un criterio di pertinenza. Elaborerà centinaia di dossier standard di base sui grandi temi di attualità, ai quali l'utente potrà accedere immediatamente trovando, oltre a documenti o riproduzioni di documenti, tutti gli strumenti necessari per eventuali approfondimenti: indirizzi utili, bibliografie ecc. (esempio: dossier traffico, fusione dei comuni, riforma sistema elettorale, rapporto stato-chiesa, turismo, identità ticinese ecc.) ed elaborerà pure dossier ad hoc, su richiesta diretta degli utenti. In questa maniera si vuole dare una risposta concreta alla crescente domanda di informazione che, con gli strumenti attuali, non è più possibile garantire con sufficiente tempestività, contribuendo in modo sostanziale ad una nuova strategia nell'organizzazione dell'informazione in funzione dei bisogni degli utenti.</w:t>
      </w:r>
    </w:p>
    <w:p>
      <w:pPr>
        <w:pStyle w:val="Normal"/>
        <w:rPr/>
      </w:pPr>
      <w:r>
        <w:rPr/>
        <w:t>Per garantire un'informazione più ampia possibile, alla DRT verrà aggregato un servizio audiovisivi che, grazie alla collaborazione confermata con RTSI, Fonoteca nazionale e Memoriav, consentirà di completare ogni dossier tematico con la consultazione della documentazione sonora e visiva esi</w:t>
        <w:softHyphen/>
        <w:t>stente sull'argomento, di accedere direttamente alla banca dati dell'archivio della RTSI, alla banca dati della stampa della RTSI (che si affiancherà a quella del Centro di legislazione della Cancelleria dello Stato pure accessibile), alla banca dati della Fonoteca nazionale e di Memoriav. Ciò in considerazione del fatto che il documento sonoro e visivo occupa una posizione centrale nella storia del XX secolo e che sarebbe quindi impensabile ten</w:t>
        <w:softHyphen/>
        <w:t xml:space="preserve">tare di ricostruire le vicende passate ignorando questa fonte primaria e preziosissima d’informazione. Lo sviluppo di questo progetto è guardato con grande interesse dagli specialisti della comunicazione che sono stati interpellati e considerato a tutti gli effetti come un progetto pilota: per la prima volta in Svizzera una biblioteca sarebbe in grado di fornire l'accesso diretto alla banca dati della Radio e della Televisione e quindi di offrire all'utente un patrimonio di informazioni altrimenti difficilmente consultabili. </w:t>
      </w:r>
    </w:p>
    <w:p>
      <w:pPr>
        <w:pStyle w:val="Normal"/>
        <w:rPr/>
      </w:pPr>
      <w:r>
        <w:rPr/>
      </w:r>
    </w:p>
    <w:p>
      <w:pPr>
        <w:pStyle w:val="Normal"/>
        <w:rPr/>
      </w:pPr>
      <w:r>
        <w:rPr/>
        <w:t>Il 2003 sarà l'anno dell'inaugurazione e dell'apertura ufficiale al pubblico di questo servizio da fare coincidere con delle iniziative rivolte ad un pubblico ampio e differenziato. Tra queste segnaliamo un’</w:t>
      </w:r>
      <w:r>
        <w:rPr>
          <w:b/>
        </w:rPr>
        <w:t xml:space="preserve">esposizione "audiovisiva" </w:t>
      </w:r>
      <w:r>
        <w:rPr/>
        <w:t xml:space="preserve">che permetterà di visionare, contestualizzandoli, i più interessanti filmati relativi alla tematica d’approfondimento scelta quale filo conduttore per le celebrazioni (i rapporti con Berna) ed alcuni </w:t>
      </w:r>
      <w:r>
        <w:rPr>
          <w:b/>
        </w:rPr>
        <w:t>cicli di lezioni</w:t>
      </w:r>
      <w:r>
        <w:rPr/>
        <w:t xml:space="preserve"> riguardanti storia ed attualità del Cantone, a carattere divulgativo ancorché di buon livello scientifico affidati a docenti esperti nei singoli settori (che, se alcuni contatti in corso con la RTSI riusciranno ad avere uno sbocco concreto, potranno in parte essere realizzati anche attraverso la rete informatica garantendo così un’accessibilità dalle aule scolastiche e da ogni computer collegato con Internet).</w:t>
      </w:r>
    </w:p>
    <w:p>
      <w:pPr>
        <w:pStyle w:val="Normal"/>
        <w:rPr/>
      </w:pPr>
      <w:r>
        <w:rPr/>
      </w:r>
    </w:p>
    <w:p>
      <w:pPr>
        <w:pStyle w:val="Normal"/>
        <w:rPr/>
      </w:pPr>
      <w:r>
        <w:rPr/>
        <w:t xml:space="preserve">Considerato che la documentazione storica riguardante la storia del nostro Cantone è conservata anche negli archivi comunali, a fare da supporto al progetto di DRT è pure stata elaborata la proposta di legare alle celebrazioni la realizzazione di una </w:t>
      </w:r>
      <w:r>
        <w:rPr>
          <w:b/>
        </w:rPr>
        <w:t xml:space="preserve">Guida informatica alla gestione degli archivi comunali. </w:t>
      </w:r>
      <w:r>
        <w:rPr/>
        <w:t>L'obiettivo è di fornire ai co</w:t>
        <w:softHyphen/>
        <w:t>muni uno strumento efficace e richiesto per la corretta tenuta dei loro archivi. È prevista, dopo la definizione dei criteri di eliminazione e dei criteri di gestione, la creazione di un software per la gestione degli archivi comunali e di un software dei fondi storici già riordinati dal Servizio archivi locali (SAL). Grazie ad un'analisi del valore amministrativo, giuridico e storico dei documenti prodotti da ogni settore dell'amministrazione comunale, verrà allestito un prontuario di scarto che potrà essere pubblicato assieme ai criteri per la tenuta degli archivi, che consentiranno alle amministrazioni comunali di apprendere quelle nozioni basilari di archivistica indispensabili per svolgere questa funzione. È infine prevista l'informatizzazione degli inventari dei fondi "storici" già riordinati (al momento 12'000 pagine di testimonianze), il che permetterebbe sia di fornire agli enti locali degli inventari di facile consultazione, sia di eventualmente mettere a disposizione su Internet il patrimonio documentario complessivo.</w:t>
      </w:r>
    </w:p>
    <w:p>
      <w:pPr>
        <w:pStyle w:val="Normal"/>
        <w:rPr/>
      </w:pPr>
      <w:r>
        <w:rPr/>
      </w:r>
    </w:p>
    <w:p>
      <w:pPr>
        <w:pStyle w:val="Normal"/>
        <w:rPr/>
      </w:pPr>
      <w:r>
        <w:rPr/>
        <w:t xml:space="preserve">Rientra invece nel più tradizionale impegno di recupero delle fonti storiche relative alla nostra storia l’ultima iniziativa che si vuole presentare in questa sezione (anche se andrebbe ancora citata almeno l’uscita, prevista nel 2003, del terzo e conclusivo volume della Storia del Ticino): la pubblicazione degli </w:t>
      </w:r>
      <w:r>
        <w:rPr>
          <w:b/>
        </w:rPr>
        <w:t xml:space="preserve">epistolari di Vincenzo Dalberti (1803-1814). </w:t>
      </w:r>
      <w:r>
        <w:rPr/>
        <w:t>Il Dalberti è uno dei padri fondatori del Cantone e la sua personalità ha dominato per molti anni la scena politica ticinese. Tutti i documenti dell'archivio Dalberti sono depositati presso l'Archivio di Stato e la loro pubblicazione risulta operazione storicamente opportuna. Per il 2003 si pensa di dare alle stampe gli epistolari con illustri personalità svizzere, quali Laharpe, Hirzel, Monod, Hauser, i landamani della Confederazione ecc., mentre in un se</w:t>
        <w:softHyphen/>
        <w:t>condo tempo si potrebbe pensare agli epistolari con personalità ticinesi, come il Franscini, il Quadri, il Maggi ecc. . Per concludere con la pubblicazione degli epistolari famigliari o più privati. Il programma editoriale dovrebbe essere realizzato in collaborazione con la Fondazione Jacob Piazza.</w:t>
      </w:r>
    </w:p>
    <w:p>
      <w:pPr>
        <w:pStyle w:val="Normal"/>
        <w:rPr/>
      </w:pPr>
      <w:r>
        <w:rPr/>
      </w:r>
    </w:p>
    <w:p>
      <w:pPr>
        <w:pStyle w:val="Normal"/>
        <w:rPr/>
      </w:pPr>
      <w:r>
        <w:rPr/>
      </w:r>
    </w:p>
    <w:p>
      <w:pPr>
        <w:pStyle w:val="Heading2"/>
        <w:rPr/>
      </w:pPr>
      <w:r>
        <w:rPr/>
        <w:t>4.4</w:t>
        <w:tab/>
        <w:t>Interventi istituzionali</w:t>
      </w:r>
    </w:p>
    <w:p>
      <w:pPr>
        <w:pStyle w:val="Normal"/>
        <w:tabs>
          <w:tab w:val="clear" w:pos="709"/>
          <w:tab w:val="left" w:pos="4962" w:leader="none"/>
          <w:tab w:val="left" w:pos="7513" w:leader="none"/>
        </w:tabs>
        <w:spacing w:lineRule="atLeast" w:line="240"/>
        <w:rPr/>
      </w:pPr>
      <w:r>
        <w:rPr/>
        <w:t>L’anniversario della nascita del cantone è stata ritenuta occasione propizia per avviare alcuni progetti a carattere istituzionale quali il riordino del corpo legislativo cantonale, la trasposizione su base informatica degli archivi del Gran Consiglio ed anche la realizzazione della guida agli archivi comunali (quest’ultima inserita nel paragrafo della Documentazione regionale ticinese).</w:t>
      </w:r>
    </w:p>
    <w:p>
      <w:pPr>
        <w:pStyle w:val="Normal"/>
        <w:tabs>
          <w:tab w:val="clear" w:pos="709"/>
          <w:tab w:val="left" w:pos="4962" w:leader="none"/>
          <w:tab w:val="left" w:pos="7513" w:leader="none"/>
        </w:tabs>
        <w:spacing w:lineRule="atLeast" w:line="240"/>
        <w:rPr/>
      </w:pPr>
      <w:r>
        <w:rPr/>
      </w:r>
    </w:p>
    <w:p>
      <w:pPr>
        <w:pStyle w:val="Normal"/>
        <w:tabs>
          <w:tab w:val="clear" w:pos="709"/>
          <w:tab w:val="left" w:pos="4962" w:leader="none"/>
          <w:tab w:val="left" w:pos="7513" w:leader="none"/>
        </w:tabs>
        <w:spacing w:lineRule="atLeast" w:line="240"/>
        <w:rPr/>
      </w:pPr>
      <w:r>
        <w:rPr/>
        <w:t xml:space="preserve">Anzitutto si ritiene opportuno rivedere criticamente le forme e la complessità della </w:t>
      </w:r>
      <w:r>
        <w:rPr>
          <w:b/>
        </w:rPr>
        <w:t>legislazione cantonale</w:t>
      </w:r>
      <w:r>
        <w:rPr/>
        <w:t>, che è molto complessa, in parte autonoma e in parte derivata da compiti assegnati dalla Confederazione, in parte risale a molto lontano nel tempo ed ha subito degli adattamenti progressivi e successivi. I testi legislativi sono presenti nella nostra legislazione senza che sia mai stato fatto un esame globale tale da determinare se non vi fossero delle semplificazioni possibili, auspicabili e necessarie. Un tentativo è stato effettuato nel 1994, ma il lavoro avviato da una Commissione speciale parlamentare si è interrotto dopo circa 3 anni di attività. È quindi importante che questo lavoro venga portato a termine in modo da semplificare e ripulire la raccolta delle Leggi cantonali verificando pure l'incidenza e l'efficacia delle normative in vigore, con lo scopo di ottenere una legislazione più semplice sia nella sua veste formale sia nei contenuti, epurata dalle leggi che si ripetono, che hanno perso di attualità, che sono in contraddizione con altre normative e che in definitiva rendono confuso l'attuale sistema legislativo. Per queste ragioni appare opportuno riprendere il concetto avviato dalla citata Commissione speciale parlamentare affidando i medesimi compiti, mediante un mandato, ad un esperto esterno che potrà operare per 2 anni, coadiuvato dal Centro di legislazione e di documentazione nonché da funzionari operativi all’interno dei diversi Dipartimenti. Si dovrà procedere ad un esame dell'intera legislazione cantonale con lo scopo di presentare al Governo un rapporto dal quale emergano le misure da adottare e le proposte concrete per raggiungere l'obiettivo desiderato (proposte di abrogazione o di modifica della legislazione).</w:t>
      </w:r>
    </w:p>
    <w:p>
      <w:pPr>
        <w:pStyle w:val="Normal"/>
        <w:rPr/>
      </w:pPr>
      <w:r>
        <w:rPr/>
      </w:r>
    </w:p>
    <w:p>
      <w:pPr>
        <w:pStyle w:val="Normal"/>
        <w:rPr/>
      </w:pPr>
      <w:r>
        <w:rPr/>
        <w:t xml:space="preserve">Di un certo rilievo e di sicura valenza simbolica in relazione all’anniversario, è anche la proposta di trasposizione su base informatica dei </w:t>
      </w:r>
      <w:r>
        <w:rPr>
          <w:b/>
        </w:rPr>
        <w:t>processi verbali del Gran Consiglio</w:t>
      </w:r>
      <w:r>
        <w:rPr/>
        <w:t xml:space="preserve">, così da consentire al cittadino, al politico ed allo studioso un accesso immediato a una fonte di primaria importanza: in Gran Consiglio sono stati dibattuti i grandi temi, in Gran Consiglio si sono confrontate le idee, in Gran Consiglio sono state prese le decisioni che hanno condizionato e orientato la crescita del paese. La realizzazione di questo progetto richiederà la riproduzione via scanner di circa 130'000 pagine di verbali. Inoltre, affinché l’operazione non risulti monca, occorrerà prevedere un potenziamento temporaneo delle unità a disposizione della Segreteria del Gran Consiglio per recuperare i ritardi di circa due anni recentemente accumulati nei lavori di verbalizzazione. Un apposito motore di ricerca permetterà di muoversi all’interno del programma secondo diversi percorsi (tematico, nominativo, cronologico,…). I dibattiti che hanno riguardato temi confederali saranno oggetto di un’analisi particolareggiata e di uno specifico approfondimento. Inoltre il progetto risulterà di sicura utilità per il servizio della Documentazione regionale ticinese. </w:t>
      </w:r>
    </w:p>
    <w:p>
      <w:pPr>
        <w:pStyle w:val="Normal"/>
        <w:rPr/>
      </w:pPr>
      <w:r>
        <w:rPr/>
      </w:r>
    </w:p>
    <w:p>
      <w:pPr>
        <w:pStyle w:val="Normal"/>
        <w:rPr/>
      </w:pPr>
      <w:r>
        <w:rPr/>
      </w:r>
    </w:p>
    <w:p>
      <w:pPr>
        <w:pStyle w:val="Heading2"/>
        <w:rPr/>
      </w:pPr>
      <w:r>
        <w:rPr/>
        <w:t>4.5</w:t>
        <w:tab/>
        <w:t>Didattica e divulgazione storica</w:t>
      </w:r>
    </w:p>
    <w:p>
      <w:pPr>
        <w:pStyle w:val="Normal"/>
        <w:rPr/>
      </w:pPr>
      <w:r>
        <w:rPr/>
        <w:t xml:space="preserve">Anche se alcune delle iniziative presentate nei paragrafi precedenti rientrano già nella prospettiva della divulgazione storica e forniscono sicuri spunti a carattere didattico, particolare attenzione è stata riservata ad alcuni progetti appositamente elaborati in una tale ottica. Tra questi il più significativo è sicuramente quello che si rivolge alle scuole secondo una metodologia che parte dall’idea di coinvolgere direttamente i ragazzi nell’elaborazione dei suoi contenuti. Il progetto </w:t>
      </w:r>
      <w:r>
        <w:rPr>
          <w:b/>
        </w:rPr>
        <w:t xml:space="preserve">Itinerari tra le radici. Le scuole adottano un luogo storico, </w:t>
      </w:r>
      <w:r>
        <w:rPr/>
        <w:t xml:space="preserve">pensato per i ragazzi delle medie ma che può bene adattarsi e quindi essere esteso anche ad altri ordini di scuola, è costruito attorno all’idea di invitare le classi a identificare un monumento, un itinerario od un luogo da loro ritenuto particolarmente significativo, elaborando una presentazione secondo modalità che saranno comuni a tutti. Particolare attenzione sarà posta all’indicazione di elementi che permettano una lettura del rapporto dialettico Ticino-Confederazione-italianità. L’insieme delle presentazioni fornirà un'inedita mappa dei luoghi significativi del nostro Cantone dal punto di vista delle nuove generazioni, e sarà reso accessibile al pubblico in una forma ancora da definire (esposizione, volume, mappa, sito Internet, CD, …). Le finalità di questo progetto possono essere identificate nella volontà di promuovere la consapevolezza e nell’educare al rispetto del proprio patrimonio ambientale, storico, artistico; nel sensibilizzare alla tutela, alla valorizzazione e alla salvaguardia del territorio; nell’insegnare a leggere e a dare un senso storico al proprio territorio tramite le sue testimonianze, sviluppando così un senso di appartenenza; nel concretizzare un itinerario di visita ad un bene culturale o ambientale, sviluppando la capacità di lavoro in gruppo e l'attitudine alla collaborazione; nel vivere un'esperienza capace di lasciare una traccia nella memoria. </w:t>
      </w:r>
    </w:p>
    <w:p>
      <w:pPr>
        <w:pStyle w:val="Normal"/>
        <w:rPr/>
      </w:pPr>
      <w:r>
        <w:rPr/>
      </w:r>
    </w:p>
    <w:p>
      <w:pPr>
        <w:pStyle w:val="Normal"/>
        <w:rPr/>
      </w:pPr>
      <w:r>
        <w:rPr/>
        <w:t>Sempre con un’attenzione particolarmente rivolta alle scuole è pensata l’</w:t>
      </w:r>
      <w:r>
        <w:rPr>
          <w:b/>
        </w:rPr>
        <w:t>antologia di documenti sulla storia ticinese e svizzera dell'800-'900</w:t>
      </w:r>
      <w:r>
        <w:rPr/>
        <w:t>. Il volume rappresenta la conclusione di una trilogia di opere promosse dal DIC, dopo quelle sul periodo medievale e dei baliaggi. Una particolare cura nell’apparato iconografico e nella veste editoriale, potrebbe farne anche una pubblicazione destinata ad un vasto pubblico. Con questa iniziativa editoriale, i cittadini disporranno così di un nuovo ed agile testo inerente alla storia patria ed i docenti di un nuovo, aggiornato testo scolastico. L'antologia è curata dagli esperti di storia della scuola media coadiuvati da alcuni specialisti dei filoni tematici attorno ai quali si susseguiranno i diversi capitoli.</w:t>
      </w:r>
    </w:p>
    <w:p>
      <w:pPr>
        <w:pStyle w:val="Normal"/>
        <w:rPr/>
      </w:pPr>
      <w:r>
        <w:rPr/>
      </w:r>
    </w:p>
    <w:p>
      <w:pPr>
        <w:pStyle w:val="Corpodeltesto2"/>
        <w:rPr/>
      </w:pPr>
      <w:r>
        <w:rPr>
          <w:b w:val="false"/>
        </w:rPr>
        <w:t>Si rivolge invece ad un pubblico molto ampio, ed ha il pregio di toccare l’intero territorio cantonale, la proposta elaborata dall’Ufficio dei beni culturali intitolata</w:t>
      </w:r>
      <w:r>
        <w:rPr/>
        <w:t xml:space="preserve"> L'Ottocento dei monumenti (strade, vie di comunicazione, edifici e monumenti)</w:t>
      </w:r>
      <w:r>
        <w:rPr>
          <w:b w:val="false"/>
        </w:rPr>
        <w:t xml:space="preserve">. Il progetto intende documentare in una guida, e quindi valorizzare attraverso una proposta di visita, alcuni manufatti e edifici del Ticino ottocentesco: più precisamente si vogliono segnalare gli oggetti che hanno inciso in modo particolare nella nostra realtà territoriale e monumentale. Si tratta di illustrare la cultura edificatoria di quel periodo, non limitandosi agli aspetti già conosciuti (monumenti tutelati quali il Palazzo delle Orsoline, il Municipio di Lugano, ecc.) ma portando l'attenzione su aspetti meno noti: strutture viarie e di transito, ponti, edifici di rappresentanza, nuove tipologie urbane (cimiteri, ospedali), monumenti d'arte in senso stretto, fabbriche. Vista la varietà di manufatti, si propone una presentazione geografica legata ai percorsi ottocenteschi ancora esistenti, in modo che si possa effettivamente percepire la dimensione territoriale del fenomeno. A questi percorsi occorrerà poi aggiungere schede illustrative adeguate. </w:t>
      </w:r>
    </w:p>
    <w:p>
      <w:pPr>
        <w:pStyle w:val="Normal"/>
        <w:rPr>
          <w:b/>
          <w:b/>
        </w:rPr>
      </w:pPr>
      <w:r>
        <w:rPr>
          <w:b/>
        </w:rPr>
      </w:r>
    </w:p>
    <w:p>
      <w:pPr>
        <w:pStyle w:val="Normal"/>
        <w:rPr/>
      </w:pPr>
      <w:r>
        <w:rPr/>
        <w:t xml:space="preserve">In conclusione, un accenno va fatto anche agli accordi in corso con un importante editore svizzero tedesco per una tiratura straordinaria della versione in lingua tedesca, in corso di preparazione, del volume </w:t>
      </w:r>
      <w:r>
        <w:rPr>
          <w:b/>
        </w:rPr>
        <w:t>"Ottocento Ticinese" di Raffaello Ceschi</w:t>
      </w:r>
      <w:r>
        <w:rPr/>
        <w:t>, integrato dall'autore con i capitoli inerenti il 20° secolo e con aggiunte e aggiornamenti anche per la parte ottocentesca. Si tratta di un’efficace risposta alla richiesta da più parti formulata di uno strumento di conoscenza della storia ticinese in lingua tedesca.</w:t>
      </w:r>
    </w:p>
    <w:p>
      <w:pPr>
        <w:pStyle w:val="Normal"/>
        <w:rPr/>
      </w:pPr>
      <w:r>
        <w:rPr/>
      </w:r>
    </w:p>
    <w:p>
      <w:pPr>
        <w:pStyle w:val="Normal"/>
        <w:rPr/>
      </w:pPr>
      <w:r>
        <w:rPr/>
      </w:r>
    </w:p>
    <w:p>
      <w:pPr>
        <w:pStyle w:val="Heading2"/>
        <w:rPr/>
      </w:pPr>
      <w:r>
        <w:rPr/>
        <w:t>4.6</w:t>
        <w:tab/>
        <w:t>Lessico dialettale della Svizzera italiana (LSI)</w:t>
      </w:r>
    </w:p>
    <w:p>
      <w:pPr>
        <w:pStyle w:val="Normal"/>
        <w:rPr/>
      </w:pPr>
      <w:r>
        <w:rPr/>
        <w:t>Il Lessico dialettale della Svizzera italiana è stato avviato nel mese di settembre 1995 per rispondere all'esigenza, particolarmente sentita sia dall'opinione pubblica, sia dal mondo scientifico, di poter disporre di un'opera che racchiudesse, nel modo più completo possibile e in dimensioni e tempi ragionevoli, il cospicuo e variegato patrimonio lessicale della Svizzera italiana. L’opera è stata fin dall’inizio legata alle celebrazioni del 2003 ed all’idea di offrire, per quell’occasione, a tutti i cittadini un importante e completo strumento di co</w:t>
        <w:softHyphen/>
        <w:t>noscenza della nostra storia linguistica e delle nostre radici più profonde.</w:t>
      </w:r>
    </w:p>
    <w:p>
      <w:pPr>
        <w:pStyle w:val="Normal"/>
        <w:rPr/>
      </w:pPr>
      <w:r>
        <w:rPr/>
        <w:t>Il LSI viene ad affiancarsi al Vocabolario dei dialetti della Svizzera italiana, che continuerà ad avere come finora carattere enciclopedico, con la prospettiva di una composita e po</w:t>
        <w:softHyphen/>
        <w:t>tenzialmente estesa gamma di fruitori. Esso si concentrerà essenzialmente sul dato lessi</w:t>
        <w:softHyphen/>
        <w:t>cale, presentato in una grafia semplice e di immediata lettura. Di ogni parola viene illu</w:t>
        <w:softHyphen/>
        <w:t>strato il ventaglio completo delle varianti, l'intero campo semantico, nonché quelle locu</w:t>
        <w:softHyphen/>
        <w:t>zioni idiomatiche che hanno acquisito una propria indipendenza formale e semantica; ogni attestazione sarà puntualmente localizzata.</w:t>
      </w:r>
    </w:p>
    <w:p>
      <w:pPr>
        <w:pStyle w:val="Normal"/>
        <w:rPr/>
      </w:pPr>
      <w:r>
        <w:rPr/>
        <w:t>Attualmente sono stati elaborati poco meno di 38'000 lemmi, per un totale di circa 125'000 varianti; alla fine dei lavori redazionali (la presentazione avverrà nel novembre del 2003), il LSI conterà 165'000-170'000 entrate e 53-55'000 lemmi e verrà messo a disposizione del pubblico sia sotto forma cartacea (sono previsti 5 volumi), sia su supporto informatico. È da sottolineare che il costo per i lavori redazionali (ca. fr. 600'000.- l'anno comprendenti anche una partecipazione del Cantone dei Grigioni) è stato coperto attraverso finanzia</w:t>
        <w:softHyphen/>
        <w:t>menti stabiliti al momento dell'avvio del progetto.</w:t>
      </w:r>
    </w:p>
    <w:p>
      <w:pPr>
        <w:pStyle w:val="Normal"/>
        <w:rPr/>
      </w:pPr>
      <w:r>
        <w:rPr/>
      </w:r>
    </w:p>
    <w:p>
      <w:pPr>
        <w:pStyle w:val="Normal"/>
        <w:rPr/>
      </w:pPr>
      <w:r>
        <w:rPr/>
      </w:r>
    </w:p>
    <w:p>
      <w:pPr>
        <w:pStyle w:val="Normal"/>
        <w:rPr/>
      </w:pPr>
      <w:r>
        <w:rPr/>
      </w:r>
    </w:p>
    <w:p>
      <w:pPr>
        <w:pStyle w:val="Heading1"/>
        <w:rPr/>
      </w:pPr>
      <w:r>
        <w:rPr/>
        <w:t>5.</w:t>
        <w:tab/>
        <w:t>Aspetti finanziari</w:t>
      </w:r>
    </w:p>
    <w:p>
      <w:pPr>
        <w:pStyle w:val="Normal"/>
        <w:rPr/>
      </w:pPr>
      <w:r>
        <w:rPr/>
        <w:t>Il preventivo qui presentato considera unicamente i costi relativi ai diversi progetti per i quali s'intende accedere direttamente al credito per le celebrazioni di cui al Decreto Legi</w:t>
        <w:softHyphen/>
        <w:t>slativo al quale si riferisce il presente Messaggio. Non vengono invece indicati quei costi che dispongono già di una copertura (ad esempio la ristrutturazione di Palazzo delle Orso</w:t>
        <w:softHyphen/>
        <w:t>line o la redazione del Lessico dialettale della Svizzera italiana), così come non vengono imputate le spese direttamente a carico dei diversi istituti coinvolti. Allo stesso modo non sono indicati quei costi che si pensa di ricoprire attraverso finanziamenti di terzi o altre en</w:t>
        <w:softHyphen/>
        <w:t>trate. Anche in questo caso può valere l’esempio del Lessico per il quale nel credito delle celebrazioni sono imputati fr. 300'000.- a parziale copertura delle spese di stampa. A questi andranno però aggiunti fr. 200'000.- che si intende coprire tramite un finanziamento esterno e fr. 100'000.- di previsione di vendita. Per la pubblicazione dell’epistolario del Dalberti c’è invece già una dichiarata disponibilità da parte di una fondazione privata mentre per il volume di storia ticinese in tedesco l’intervento del Cantone mantiene un carattere sussidiario.</w:t>
      </w:r>
    </w:p>
    <w:p>
      <w:pPr>
        <w:pStyle w:val="Normal"/>
        <w:rPr/>
      </w:pPr>
      <w:r>
        <w:rPr/>
        <w:t>C'è infine da tenere conto di quello che potrà essere il contributo di Bellinzona che do</w:t>
        <w:softHyphen/>
        <w:t>vrebbe assumersi in proprio l'organizzazione delle manifestazioni pubbliche legate alla giornata ufficiale e partecipare, attraverso forme di collaborazione diverse, anche alle altre iniziative che si svolge</w:t>
        <w:softHyphen/>
        <w:t>ranno nel Comune.</w:t>
      </w:r>
    </w:p>
    <w:p>
      <w:pPr>
        <w:pStyle w:val="Normal"/>
        <w:rPr>
          <w:b/>
          <w:b/>
          <w:caps/>
          <w:u w:val="single"/>
        </w:rPr>
      </w:pPr>
      <w:r>
        <w:rPr>
          <w:b/>
          <w:caps/>
          <w:u w:val="single"/>
        </w:rPr>
      </w:r>
    </w:p>
    <w:p>
      <w:pPr>
        <w:pStyle w:val="Normal"/>
        <w:numPr>
          <w:ilvl w:val="0"/>
          <w:numId w:val="2"/>
        </w:numPr>
        <w:tabs>
          <w:tab w:val="clear" w:pos="709"/>
          <w:tab w:val="left" w:pos="284" w:leader="none"/>
          <w:tab w:val="right" w:pos="8222" w:leader="none"/>
          <w:tab w:val="right" w:pos="9638" w:leader="none"/>
        </w:tabs>
        <w:ind w:left="0" w:hanging="0"/>
        <w:rPr>
          <w:sz w:val="22"/>
        </w:rPr>
      </w:pPr>
      <w:r>
        <w:rPr>
          <w:sz w:val="22"/>
        </w:rPr>
        <w:t>Gestione progetti (direzione, segretariato, pubblicità, stampati, …)</w:t>
        <w:tab/>
        <w:tab/>
        <w:t>160'000.-</w:t>
      </w:r>
    </w:p>
    <w:p>
      <w:pPr>
        <w:pStyle w:val="Normal"/>
        <w:tabs>
          <w:tab w:val="clear" w:pos="709"/>
          <w:tab w:val="left" w:pos="284" w:leader="none"/>
          <w:tab w:val="right" w:pos="8222" w:leader="none"/>
          <w:tab w:val="right" w:pos="9638" w:leader="none"/>
        </w:tabs>
        <w:rPr>
          <w:sz w:val="16"/>
        </w:rPr>
      </w:pPr>
      <w:r>
        <w:rPr>
          <w:sz w:val="16"/>
        </w:rPr>
      </w:r>
    </w:p>
    <w:p>
      <w:pPr>
        <w:pStyle w:val="Normal"/>
        <w:numPr>
          <w:ilvl w:val="0"/>
          <w:numId w:val="4"/>
        </w:numPr>
        <w:tabs>
          <w:tab w:val="clear" w:pos="709"/>
          <w:tab w:val="left" w:pos="284" w:leader="none"/>
          <w:tab w:val="right" w:pos="8222" w:leader="none"/>
          <w:tab w:val="right" w:pos="9638" w:leader="none"/>
        </w:tabs>
        <w:ind w:left="0" w:hanging="0"/>
        <w:rPr>
          <w:sz w:val="22"/>
        </w:rPr>
      </w:pPr>
      <w:r>
        <w:rPr>
          <w:sz w:val="22"/>
        </w:rPr>
        <w:t>Giornata ufficiale</w:t>
      </w:r>
    </w:p>
    <w:p>
      <w:pPr>
        <w:pStyle w:val="Normal"/>
        <w:tabs>
          <w:tab w:val="clear" w:pos="709"/>
          <w:tab w:val="left" w:pos="284" w:leader="none"/>
          <w:tab w:val="right" w:pos="8222" w:leader="none"/>
          <w:tab w:val="right" w:pos="9638" w:leader="none"/>
        </w:tabs>
        <w:rPr/>
      </w:pPr>
      <w:r>
        <w:rPr>
          <w:sz w:val="22"/>
        </w:rPr>
        <w:tab/>
      </w:r>
      <w:r>
        <w:rPr>
          <w:b/>
          <w:bCs/>
          <w:sz w:val="22"/>
        </w:rPr>
        <w:t>.</w:t>
      </w:r>
      <w:r>
        <w:rPr>
          <w:sz w:val="22"/>
        </w:rPr>
        <w:t xml:space="preserve">  Protocollo e rappresentanza</w:t>
        <w:tab/>
        <w:t>40'000.-</w:t>
      </w:r>
    </w:p>
    <w:p>
      <w:pPr>
        <w:pStyle w:val="Normal"/>
        <w:tabs>
          <w:tab w:val="clear" w:pos="709"/>
          <w:tab w:val="left" w:pos="284" w:leader="none"/>
          <w:tab w:val="right" w:pos="8222" w:leader="none"/>
          <w:tab w:val="right" w:pos="9638" w:leader="none"/>
        </w:tabs>
        <w:rPr/>
      </w:pPr>
      <w:r>
        <w:rPr>
          <w:sz w:val="22"/>
        </w:rPr>
        <w:tab/>
      </w:r>
      <w:r>
        <w:rPr>
          <w:b/>
          <w:bCs/>
          <w:sz w:val="22"/>
        </w:rPr>
        <w:t>.</w:t>
      </w:r>
      <w:r>
        <w:rPr>
          <w:sz w:val="22"/>
        </w:rPr>
        <w:t xml:space="preserve">  Volume commemorativo</w:t>
        <w:tab/>
        <w:t>30'000.-</w:t>
      </w:r>
    </w:p>
    <w:p>
      <w:pPr>
        <w:pStyle w:val="Normal"/>
        <w:tabs>
          <w:tab w:val="clear" w:pos="709"/>
          <w:tab w:val="left" w:pos="284" w:leader="none"/>
          <w:tab w:val="right" w:pos="8222" w:leader="none"/>
          <w:tab w:val="right" w:pos="9638" w:leader="none"/>
        </w:tabs>
        <w:rPr/>
      </w:pPr>
      <w:r>
        <w:rPr>
          <w:sz w:val="22"/>
        </w:rPr>
        <w:tab/>
      </w:r>
      <w:r>
        <w:rPr>
          <w:b/>
          <w:bCs/>
          <w:sz w:val="22"/>
        </w:rPr>
        <w:t>.</w:t>
      </w:r>
      <w:r>
        <w:rPr>
          <w:sz w:val="22"/>
        </w:rPr>
        <w:t xml:space="preserve">  Esposizione “2003”</w:t>
        <w:tab/>
        <w:t>20'000.-</w:t>
        <w:tab/>
        <w:t>90'000.-</w:t>
      </w:r>
    </w:p>
    <w:p>
      <w:pPr>
        <w:pStyle w:val="Normal"/>
        <w:tabs>
          <w:tab w:val="clear" w:pos="709"/>
          <w:tab w:val="left" w:pos="284" w:leader="none"/>
          <w:tab w:val="right" w:pos="8222" w:leader="none"/>
          <w:tab w:val="right" w:pos="9638" w:leader="none"/>
        </w:tabs>
        <w:rPr>
          <w:sz w:val="16"/>
        </w:rPr>
      </w:pPr>
      <w:r>
        <w:rPr>
          <w:sz w:val="16"/>
        </w:rPr>
      </w:r>
    </w:p>
    <w:p>
      <w:pPr>
        <w:pStyle w:val="Normal"/>
        <w:numPr>
          <w:ilvl w:val="0"/>
          <w:numId w:val="4"/>
        </w:numPr>
        <w:tabs>
          <w:tab w:val="clear" w:pos="709"/>
          <w:tab w:val="left" w:pos="284" w:leader="none"/>
          <w:tab w:val="right" w:pos="8222" w:leader="none"/>
          <w:tab w:val="right" w:pos="9638" w:leader="none"/>
        </w:tabs>
        <w:ind w:left="0" w:hanging="0"/>
        <w:rPr>
          <w:sz w:val="22"/>
        </w:rPr>
      </w:pPr>
      <w:r>
        <w:rPr>
          <w:sz w:val="22"/>
        </w:rPr>
        <w:t>Manifestazioni diverse (intercantonale, comunali, …)</w:t>
        <w:tab/>
        <w:tab/>
        <w:t>40'000.-</w:t>
      </w:r>
    </w:p>
    <w:p>
      <w:pPr>
        <w:pStyle w:val="Normal"/>
        <w:tabs>
          <w:tab w:val="clear" w:pos="709"/>
          <w:tab w:val="left" w:pos="284" w:leader="none"/>
          <w:tab w:val="right" w:pos="8222" w:leader="none"/>
          <w:tab w:val="right" w:pos="9638" w:leader="none"/>
        </w:tabs>
        <w:rPr>
          <w:sz w:val="16"/>
        </w:rPr>
      </w:pPr>
      <w:r>
        <w:rPr>
          <w:sz w:val="16"/>
        </w:rPr>
      </w:r>
    </w:p>
    <w:p>
      <w:pPr>
        <w:pStyle w:val="Normal"/>
        <w:numPr>
          <w:ilvl w:val="0"/>
          <w:numId w:val="4"/>
        </w:numPr>
        <w:tabs>
          <w:tab w:val="clear" w:pos="709"/>
          <w:tab w:val="left" w:pos="284" w:leader="none"/>
          <w:tab w:val="right" w:pos="8222" w:leader="none"/>
          <w:tab w:val="right" w:pos="9638" w:leader="none"/>
        </w:tabs>
        <w:ind w:left="0" w:hanging="0"/>
        <w:rPr>
          <w:sz w:val="22"/>
        </w:rPr>
      </w:pPr>
      <w:r>
        <w:rPr>
          <w:sz w:val="22"/>
        </w:rPr>
        <w:t>Documentazione regionale ticinese</w:t>
      </w:r>
    </w:p>
    <w:p>
      <w:pPr>
        <w:pStyle w:val="Normal"/>
        <w:tabs>
          <w:tab w:val="clear" w:pos="709"/>
          <w:tab w:val="left" w:pos="284" w:leader="none"/>
          <w:tab w:val="right" w:pos="8222" w:leader="none"/>
          <w:tab w:val="right" w:pos="9638" w:leader="none"/>
        </w:tabs>
        <w:rPr/>
      </w:pPr>
      <w:r>
        <w:rPr>
          <w:sz w:val="22"/>
        </w:rPr>
        <w:tab/>
      </w:r>
      <w:r>
        <w:rPr>
          <w:b/>
          <w:bCs/>
          <w:sz w:val="22"/>
        </w:rPr>
        <w:t>.</w:t>
      </w:r>
      <w:r>
        <w:rPr>
          <w:sz w:val="22"/>
        </w:rPr>
        <w:t xml:space="preserve">  Sviluppo progetto</w:t>
        <w:tab/>
        <w:t>360'000.-</w:t>
      </w:r>
    </w:p>
    <w:p>
      <w:pPr>
        <w:pStyle w:val="Normal"/>
        <w:tabs>
          <w:tab w:val="clear" w:pos="709"/>
          <w:tab w:val="left" w:pos="284" w:leader="none"/>
          <w:tab w:val="right" w:pos="8222" w:leader="none"/>
          <w:tab w:val="right" w:pos="9638" w:leader="none"/>
        </w:tabs>
        <w:rPr/>
      </w:pPr>
      <w:r>
        <w:rPr>
          <w:sz w:val="22"/>
        </w:rPr>
        <w:tab/>
      </w:r>
      <w:r>
        <w:rPr>
          <w:b/>
          <w:bCs/>
          <w:sz w:val="22"/>
        </w:rPr>
        <w:t>.</w:t>
      </w:r>
      <w:r>
        <w:rPr>
          <w:sz w:val="22"/>
        </w:rPr>
        <w:t xml:space="preserve">  Guida archivi comunali</w:t>
        <w:tab/>
        <w:t>70'000.-</w:t>
      </w:r>
    </w:p>
    <w:p>
      <w:pPr>
        <w:pStyle w:val="Normal"/>
        <w:tabs>
          <w:tab w:val="clear" w:pos="709"/>
          <w:tab w:val="left" w:pos="284" w:leader="none"/>
          <w:tab w:val="right" w:pos="8222" w:leader="none"/>
          <w:tab w:val="right" w:pos="9638" w:leader="none"/>
        </w:tabs>
        <w:rPr/>
      </w:pPr>
      <w:r>
        <w:rPr>
          <w:sz w:val="22"/>
        </w:rPr>
        <w:tab/>
      </w:r>
      <w:r>
        <w:rPr>
          <w:b/>
          <w:bCs/>
          <w:sz w:val="22"/>
        </w:rPr>
        <w:t>.</w:t>
      </w:r>
      <w:r>
        <w:rPr>
          <w:sz w:val="22"/>
        </w:rPr>
        <w:t xml:space="preserve">  Epistolari Dalberti</w:t>
        <w:tab/>
        <w:t>30'000.-</w:t>
      </w:r>
    </w:p>
    <w:p>
      <w:pPr>
        <w:pStyle w:val="Normal"/>
        <w:tabs>
          <w:tab w:val="clear" w:pos="709"/>
          <w:tab w:val="left" w:pos="284" w:leader="none"/>
          <w:tab w:val="right" w:pos="8222" w:leader="none"/>
          <w:tab w:val="right" w:pos="9638" w:leader="none"/>
        </w:tabs>
        <w:rPr/>
      </w:pPr>
      <w:r>
        <w:rPr>
          <w:sz w:val="22"/>
        </w:rPr>
        <w:tab/>
      </w:r>
      <w:r>
        <w:rPr>
          <w:b/>
          <w:bCs/>
          <w:sz w:val="22"/>
        </w:rPr>
        <w:t>.</w:t>
      </w:r>
      <w:r>
        <w:rPr>
          <w:sz w:val="22"/>
        </w:rPr>
        <w:t xml:space="preserve">  Video esposizione e corsi</w:t>
        <w:tab/>
        <w:t>120'000.-</w:t>
        <w:tab/>
        <w:t>580'000.-</w:t>
      </w:r>
    </w:p>
    <w:p>
      <w:pPr>
        <w:pStyle w:val="Normal"/>
        <w:tabs>
          <w:tab w:val="clear" w:pos="709"/>
          <w:tab w:val="left" w:pos="284" w:leader="none"/>
          <w:tab w:val="right" w:pos="8222" w:leader="none"/>
          <w:tab w:val="right" w:pos="9638" w:leader="none"/>
        </w:tabs>
        <w:rPr>
          <w:sz w:val="16"/>
        </w:rPr>
      </w:pPr>
      <w:r>
        <w:rPr>
          <w:sz w:val="16"/>
        </w:rPr>
      </w:r>
    </w:p>
    <w:p>
      <w:pPr>
        <w:pStyle w:val="Normal"/>
        <w:numPr>
          <w:ilvl w:val="0"/>
          <w:numId w:val="4"/>
        </w:numPr>
        <w:tabs>
          <w:tab w:val="clear" w:pos="709"/>
          <w:tab w:val="left" w:pos="284" w:leader="none"/>
          <w:tab w:val="right" w:pos="8222" w:leader="none"/>
          <w:tab w:val="right" w:pos="9638" w:leader="none"/>
        </w:tabs>
        <w:ind w:left="0" w:hanging="0"/>
        <w:rPr>
          <w:sz w:val="22"/>
        </w:rPr>
      </w:pPr>
      <w:r>
        <w:rPr>
          <w:sz w:val="22"/>
        </w:rPr>
        <w:t>Interventi istituzionali</w:t>
      </w:r>
    </w:p>
    <w:p>
      <w:pPr>
        <w:pStyle w:val="Normal"/>
        <w:tabs>
          <w:tab w:val="clear" w:pos="709"/>
          <w:tab w:val="left" w:pos="284" w:leader="none"/>
          <w:tab w:val="right" w:pos="8222" w:leader="none"/>
          <w:tab w:val="right" w:pos="9638" w:leader="none"/>
        </w:tabs>
        <w:rPr/>
      </w:pPr>
      <w:r>
        <w:rPr>
          <w:sz w:val="22"/>
        </w:rPr>
        <w:tab/>
      </w:r>
      <w:r>
        <w:rPr>
          <w:b/>
          <w:bCs/>
          <w:sz w:val="22"/>
        </w:rPr>
        <w:t>.</w:t>
      </w:r>
      <w:r>
        <w:rPr>
          <w:sz w:val="22"/>
        </w:rPr>
        <w:t xml:space="preserve"> Riordino legislativo</w:t>
        <w:tab/>
        <w:t>470'000.-</w:t>
      </w:r>
    </w:p>
    <w:p>
      <w:pPr>
        <w:pStyle w:val="Normal"/>
        <w:tabs>
          <w:tab w:val="clear" w:pos="709"/>
          <w:tab w:val="left" w:pos="284" w:leader="none"/>
          <w:tab w:val="right" w:pos="8222" w:leader="none"/>
          <w:tab w:val="right" w:pos="9638" w:leader="none"/>
        </w:tabs>
        <w:rPr/>
      </w:pPr>
      <w:r>
        <w:rPr>
          <w:sz w:val="22"/>
        </w:rPr>
        <w:tab/>
      </w:r>
      <w:r>
        <w:rPr>
          <w:b/>
          <w:bCs/>
          <w:sz w:val="22"/>
        </w:rPr>
        <w:t>.</w:t>
      </w:r>
      <w:r>
        <w:rPr>
          <w:sz w:val="22"/>
        </w:rPr>
        <w:t xml:space="preserve"> Verbali Gran Consiglio</w:t>
        <w:tab/>
        <w:t>290'000.-</w:t>
        <w:tab/>
        <w:t>760'000.-</w:t>
      </w:r>
    </w:p>
    <w:p>
      <w:pPr>
        <w:pStyle w:val="Normal"/>
        <w:tabs>
          <w:tab w:val="clear" w:pos="709"/>
          <w:tab w:val="left" w:pos="284" w:leader="none"/>
          <w:tab w:val="right" w:pos="8222" w:leader="none"/>
          <w:tab w:val="right" w:pos="9638" w:leader="none"/>
        </w:tabs>
        <w:rPr>
          <w:sz w:val="16"/>
        </w:rPr>
      </w:pPr>
      <w:r>
        <w:rPr>
          <w:sz w:val="16"/>
        </w:rPr>
      </w:r>
    </w:p>
    <w:p>
      <w:pPr>
        <w:pStyle w:val="Normal"/>
        <w:numPr>
          <w:ilvl w:val="0"/>
          <w:numId w:val="4"/>
        </w:numPr>
        <w:tabs>
          <w:tab w:val="clear" w:pos="709"/>
          <w:tab w:val="left" w:pos="284" w:leader="none"/>
          <w:tab w:val="right" w:pos="8222" w:leader="none"/>
          <w:tab w:val="right" w:pos="9638" w:leader="none"/>
        </w:tabs>
        <w:ind w:left="0" w:hanging="0"/>
        <w:rPr>
          <w:sz w:val="22"/>
        </w:rPr>
      </w:pPr>
      <w:r>
        <w:rPr>
          <w:sz w:val="22"/>
        </w:rPr>
        <w:t>Progetti scolastici</w:t>
      </w:r>
    </w:p>
    <w:p>
      <w:pPr>
        <w:pStyle w:val="Normal"/>
        <w:tabs>
          <w:tab w:val="clear" w:pos="709"/>
          <w:tab w:val="left" w:pos="284" w:leader="none"/>
          <w:tab w:val="right" w:pos="8222" w:leader="none"/>
          <w:tab w:val="right" w:pos="9638" w:leader="none"/>
        </w:tabs>
        <w:rPr/>
      </w:pPr>
      <w:r>
        <w:rPr>
          <w:sz w:val="22"/>
        </w:rPr>
        <w:tab/>
      </w:r>
      <w:r>
        <w:rPr>
          <w:b/>
          <w:bCs/>
          <w:sz w:val="22"/>
        </w:rPr>
        <w:t>.</w:t>
      </w:r>
      <w:r>
        <w:rPr>
          <w:sz w:val="22"/>
        </w:rPr>
        <w:t xml:space="preserve"> Le scuole adottano un luogo storico</w:t>
        <w:tab/>
        <w:t>150'000.-</w:t>
      </w:r>
    </w:p>
    <w:p>
      <w:pPr>
        <w:pStyle w:val="Normal"/>
        <w:tabs>
          <w:tab w:val="clear" w:pos="709"/>
          <w:tab w:val="left" w:pos="284" w:leader="none"/>
          <w:tab w:val="right" w:pos="8222" w:leader="none"/>
          <w:tab w:val="right" w:pos="9638" w:leader="none"/>
        </w:tabs>
        <w:rPr/>
      </w:pPr>
      <w:r>
        <w:rPr>
          <w:sz w:val="22"/>
        </w:rPr>
        <w:tab/>
      </w:r>
      <w:r>
        <w:rPr>
          <w:b/>
          <w:bCs/>
          <w:sz w:val="22"/>
        </w:rPr>
        <w:t>.</w:t>
      </w:r>
      <w:r>
        <w:rPr>
          <w:sz w:val="22"/>
        </w:rPr>
        <w:t xml:space="preserve"> Antologia di documenti</w:t>
        <w:tab/>
        <w:t>70'000.-</w:t>
        <w:tab/>
        <w:t>220'000.-</w:t>
      </w:r>
    </w:p>
    <w:p>
      <w:pPr>
        <w:pStyle w:val="Normal"/>
        <w:tabs>
          <w:tab w:val="clear" w:pos="709"/>
          <w:tab w:val="left" w:pos="284" w:leader="none"/>
          <w:tab w:val="right" w:pos="8222" w:leader="none"/>
          <w:tab w:val="right" w:pos="9638" w:leader="none"/>
        </w:tabs>
        <w:rPr>
          <w:sz w:val="16"/>
        </w:rPr>
      </w:pPr>
      <w:r>
        <w:rPr>
          <w:sz w:val="16"/>
        </w:rPr>
      </w:r>
    </w:p>
    <w:p>
      <w:pPr>
        <w:pStyle w:val="Normal"/>
        <w:tabs>
          <w:tab w:val="clear" w:pos="709"/>
          <w:tab w:val="left" w:pos="284" w:leader="none"/>
          <w:tab w:val="right" w:pos="8222" w:leader="none"/>
          <w:tab w:val="right" w:pos="9638" w:leader="none"/>
        </w:tabs>
        <w:rPr>
          <w:sz w:val="22"/>
        </w:rPr>
      </w:pPr>
      <w:r>
        <w:rPr>
          <w:sz w:val="22"/>
        </w:rPr>
        <w:t>-</w:t>
        <w:tab/>
        <w:t>Storia del Ticino (edizione in tedesco)</w:t>
        <w:tab/>
        <w:tab/>
        <w:t>10'000.-</w:t>
      </w:r>
    </w:p>
    <w:p>
      <w:pPr>
        <w:pStyle w:val="Normal"/>
        <w:tabs>
          <w:tab w:val="clear" w:pos="709"/>
          <w:tab w:val="left" w:pos="284" w:leader="none"/>
          <w:tab w:val="right" w:pos="8222" w:leader="none"/>
          <w:tab w:val="right" w:pos="9638" w:leader="none"/>
        </w:tabs>
        <w:rPr>
          <w:sz w:val="16"/>
        </w:rPr>
      </w:pPr>
      <w:r>
        <w:rPr>
          <w:sz w:val="16"/>
        </w:rPr>
      </w:r>
    </w:p>
    <w:p>
      <w:pPr>
        <w:pStyle w:val="Normal"/>
        <w:tabs>
          <w:tab w:val="clear" w:pos="709"/>
          <w:tab w:val="left" w:pos="284" w:leader="none"/>
          <w:tab w:val="right" w:pos="8222" w:leader="none"/>
          <w:tab w:val="right" w:pos="9638" w:leader="none"/>
        </w:tabs>
        <w:rPr>
          <w:sz w:val="22"/>
        </w:rPr>
      </w:pPr>
      <w:r>
        <w:rPr>
          <w:sz w:val="22"/>
        </w:rPr>
        <w:t>-</w:t>
        <w:tab/>
        <w:t>Itinerari storici (L'Ottocento dei monumenti)</w:t>
        <w:tab/>
        <w:tab/>
        <w:t>70'000.-</w:t>
      </w:r>
    </w:p>
    <w:p>
      <w:pPr>
        <w:pStyle w:val="Normal"/>
        <w:tabs>
          <w:tab w:val="clear" w:pos="709"/>
          <w:tab w:val="left" w:pos="284" w:leader="none"/>
          <w:tab w:val="right" w:pos="8222" w:leader="none"/>
          <w:tab w:val="right" w:pos="9638" w:leader="none"/>
        </w:tabs>
        <w:rPr>
          <w:sz w:val="16"/>
        </w:rPr>
      </w:pPr>
      <w:r>
        <w:rPr>
          <w:sz w:val="16"/>
        </w:rPr>
      </w:r>
    </w:p>
    <w:p>
      <w:pPr>
        <w:pStyle w:val="Normal"/>
        <w:tabs>
          <w:tab w:val="clear" w:pos="709"/>
          <w:tab w:val="left" w:pos="284" w:leader="none"/>
          <w:tab w:val="right" w:pos="8222" w:leader="none"/>
          <w:tab w:val="right" w:pos="9638" w:leader="none"/>
        </w:tabs>
        <w:rPr>
          <w:sz w:val="22"/>
        </w:rPr>
      </w:pPr>
      <w:r>
        <w:rPr>
          <w:sz w:val="22"/>
        </w:rPr>
        <w:t>-</w:t>
        <w:tab/>
        <w:t>Lessico dialettale della Svizzera italiana</w:t>
        <w:tab/>
        <w:tab/>
        <w:t>300'000.-</w:t>
      </w:r>
    </w:p>
    <w:p>
      <w:pPr>
        <w:pStyle w:val="Normal"/>
        <w:tabs>
          <w:tab w:val="clear" w:pos="709"/>
          <w:tab w:val="left" w:pos="284" w:leader="none"/>
          <w:tab w:val="right" w:pos="8222" w:leader="none"/>
          <w:tab w:val="right" w:pos="9638" w:leader="none"/>
        </w:tabs>
        <w:rPr>
          <w:sz w:val="16"/>
        </w:rPr>
      </w:pPr>
      <w:r>
        <w:rPr>
          <w:sz w:val="16"/>
        </w:rPr>
      </w:r>
    </w:p>
    <w:p>
      <w:pPr>
        <w:pStyle w:val="Normal"/>
        <w:tabs>
          <w:tab w:val="clear" w:pos="709"/>
          <w:tab w:val="left" w:pos="284" w:leader="none"/>
          <w:tab w:val="left" w:pos="7230" w:leader="none"/>
          <w:tab w:val="right" w:pos="8222" w:leader="none"/>
          <w:tab w:val="right" w:pos="9638" w:leader="none"/>
        </w:tabs>
        <w:rPr>
          <w:sz w:val="22"/>
        </w:rPr>
      </w:pPr>
      <w:r>
        <w:rPr>
          <w:sz w:val="22"/>
        </w:rPr>
        <w:t>-</w:t>
        <w:tab/>
        <w:t>Riserva e imprevisti</w:t>
        <w:tab/>
        <w:tab/>
        <w:tab/>
        <w:t>120'000.-</w:t>
      </w:r>
    </w:p>
    <w:p>
      <w:pPr>
        <w:pStyle w:val="Normal"/>
        <w:tabs>
          <w:tab w:val="clear" w:pos="709"/>
          <w:tab w:val="left" w:pos="284" w:leader="none"/>
          <w:tab w:val="right" w:pos="8222" w:leader="none"/>
          <w:tab w:val="right" w:pos="9638" w:leader="none"/>
        </w:tabs>
        <w:rPr/>
      </w:pPr>
      <w:r>
        <w:rPr>
          <w:sz w:val="12"/>
        </w:rPr>
        <w:tab/>
        <w:tab/>
      </w:r>
      <w:r>
        <w:rPr>
          <w:sz w:val="12"/>
          <w:u w:val="single"/>
        </w:rPr>
        <w:tab/>
      </w:r>
    </w:p>
    <w:p>
      <w:pPr>
        <w:pStyle w:val="Normal"/>
        <w:tabs>
          <w:tab w:val="clear" w:pos="709"/>
          <w:tab w:val="left" w:pos="284" w:leader="none"/>
          <w:tab w:val="right" w:pos="8222" w:leader="none"/>
          <w:tab w:val="right" w:pos="9638" w:leader="none"/>
        </w:tabs>
        <w:rPr>
          <w:sz w:val="16"/>
          <w:u w:val="single"/>
        </w:rPr>
      </w:pPr>
      <w:r>
        <w:rPr>
          <w:sz w:val="16"/>
          <w:u w:val="single"/>
        </w:rPr>
      </w:r>
    </w:p>
    <w:p>
      <w:pPr>
        <w:pStyle w:val="Normal"/>
        <w:tabs>
          <w:tab w:val="clear" w:pos="709"/>
          <w:tab w:val="left" w:pos="284" w:leader="none"/>
          <w:tab w:val="right" w:pos="8222" w:leader="none"/>
          <w:tab w:val="right" w:pos="9638" w:leader="none"/>
        </w:tabs>
        <w:rPr>
          <w:sz w:val="22"/>
        </w:rPr>
      </w:pPr>
      <w:r>
        <w:rPr>
          <w:sz w:val="22"/>
        </w:rPr>
        <w:t>Totale</w:t>
        <w:tab/>
        <w:tab/>
        <w:t>2'350'000.-</w:t>
      </w:r>
    </w:p>
    <w:p>
      <w:pPr>
        <w:pStyle w:val="Normal"/>
        <w:tabs>
          <w:tab w:val="clear" w:pos="709"/>
          <w:tab w:val="right" w:pos="9638" w:leader="none"/>
        </w:tabs>
        <w:rPr>
          <w:sz w:val="22"/>
        </w:rPr>
      </w:pPr>
      <w:r>
        <w:rPr>
          <w:sz w:val="22"/>
        </w:rPr>
        <w:tab/>
        <w:t>===========</w:t>
      </w:r>
    </w:p>
    <w:p>
      <w:pPr>
        <w:pStyle w:val="Normal"/>
        <w:rPr>
          <w:sz w:val="22"/>
        </w:rPr>
      </w:pPr>
      <w:r>
        <w:rPr>
          <w:sz w:val="22"/>
        </w:rPr>
      </w:r>
    </w:p>
    <w:p>
      <w:pPr>
        <w:pStyle w:val="Normal"/>
        <w:rPr/>
      </w:pPr>
      <w:r>
        <w:rPr/>
        <w:t>La spesa è coperta per un importo di fr. 1’350'000.- attraverso i conti di gestione corrente del Consiglio di Stato e per l’importo restante fino ad un massimo di fr. 1'000'000.- attraverso il Fondo Lotteria intercantonale.</w:t>
      </w:r>
    </w:p>
    <w:p>
      <w:pPr>
        <w:pStyle w:val="Normal"/>
        <w:rPr/>
      </w:pPr>
      <w:r>
        <w:rPr/>
      </w:r>
    </w:p>
    <w:p>
      <w:pPr>
        <w:pStyle w:val="Normal"/>
        <w:rPr/>
      </w:pPr>
      <w:r>
        <w:rPr/>
      </w:r>
    </w:p>
    <w:p>
      <w:pPr>
        <w:pStyle w:val="Normal"/>
        <w:rPr/>
      </w:pPr>
      <w:r>
        <w:rPr/>
      </w:r>
      <w:r>
        <w:br w:type="page"/>
      </w:r>
    </w:p>
    <w:p>
      <w:pPr>
        <w:pStyle w:val="Heading1"/>
        <w:rPr/>
      </w:pPr>
      <w:r>
        <w:rPr/>
        <w:t>6.</w:t>
        <w:tab/>
        <w:t>RELAZIONI CON IL PIANO FINANZIARIO</w:t>
      </w:r>
    </w:p>
    <w:p>
      <w:pPr>
        <w:pStyle w:val="Normal"/>
        <w:rPr/>
      </w:pPr>
      <w:r>
        <w:rPr/>
        <w:t>L'importo a carico dei conti di gestione corrente è concesso facendo riferimento all'obiettivo programmatico, indicato al piano finanziario 2000-2003, sull'identità culturale che menziona esplicitamente la necessità che il Cantone rafforzi la propria identità culturale "esposta al rischio del livellamento e dell'uniformazione in un contesto più aperto ai traffici, alla concorrenza, alla circolazione delle persone".</w:t>
      </w:r>
    </w:p>
    <w:p>
      <w:pPr>
        <w:pStyle w:val="Normal"/>
        <w:rPr/>
      </w:pPr>
      <w:r>
        <w:rPr/>
      </w:r>
    </w:p>
    <w:p>
      <w:pPr>
        <w:pStyle w:val="Normal"/>
        <w:rPr/>
      </w:pPr>
      <w:r>
        <w:rPr/>
      </w:r>
    </w:p>
    <w:p>
      <w:pPr>
        <w:pStyle w:val="Normal"/>
        <w:rPr/>
      </w:pPr>
      <w:r>
        <w:rPr/>
      </w:r>
    </w:p>
    <w:p>
      <w:pPr>
        <w:pStyle w:val="Heading1"/>
        <w:rPr/>
      </w:pPr>
      <w:r>
        <w:rPr/>
        <w:t>7.</w:t>
        <w:tab/>
        <w:t>Conclusioni</w:t>
      </w:r>
    </w:p>
    <w:p>
      <w:pPr>
        <w:pStyle w:val="TextBody"/>
        <w:tabs>
          <w:tab w:val="clear" w:pos="284"/>
          <w:tab w:val="clear" w:pos="426"/>
          <w:tab w:val="clear" w:pos="4962"/>
        </w:tabs>
        <w:rPr/>
      </w:pPr>
      <w:r>
        <w:rPr/>
        <w:t>Con le manifestazioni previste nel 2003 si vogliono collegare alcuni momenti celebrativi che sempre conservano una forte carica simbolica con la riflessione storica vera e propria riguardante il Ticino, il suo porsi nello Stato federale, le sue capacità di risposta alle tra</w:t>
        <w:softHyphen/>
        <w:t>sformazioni in atto; momenti di riflessione e di ricerca di una consapevolezza critica del proprio ruolo che s’intrecciano facendo da sottofondo, da cornice e supporto a una serie di iniziative centrate sulla valorizzazione storica. L'anniversario è così inteso come occasione preziosa per ricordare che non vi può essere conoscenza senza memoria e che il nostro futuro dipende molto dalla capacità di percepire i caratteri e i condizionamenti delle com</w:t>
        <w:softHyphen/>
        <w:t>plesse articolazioni da cui nasce il presente. Le iniziative proposte assumono così una loro duplice coerenza: tutte pongono in evidenza l'indissolubile e indispensabile legame fra conoscenza e memoria e alcune sono concepite per durare ben oltre il circoscritto mo</w:t>
        <w:softHyphen/>
        <w:t>mento celebrativo. La costituzione della Documentazione regionale ticinese - con la sua impostazione che combina attualità e storia e che mira a costituire un servizio innovativo a favore dell'utente - ne è l'esempio più significativo. Così come i progetti di guida informa</w:t>
        <w:softHyphen/>
        <w:t>tica alla gestione degli archivi comunali, per l'informatizzazione dei verbali del Gran Consi</w:t>
        <w:softHyphen/>
        <w:t>glio, per il Lessico dialettale o per gli itinerari sul territorio (per non citarne che alcuni) te</w:t>
        <w:softHyphen/>
        <w:t>stimoniano della volontà, che permea l'intero programma, di consolidare la nostra memoria storica.</w:t>
      </w:r>
    </w:p>
    <w:p>
      <w:pPr>
        <w:pStyle w:val="TextBody"/>
        <w:tabs>
          <w:tab w:val="clear" w:pos="284"/>
          <w:tab w:val="clear" w:pos="426"/>
          <w:tab w:val="clear" w:pos="4962"/>
        </w:tabs>
        <w:rPr/>
      </w:pPr>
      <w:r>
        <w:rPr/>
      </w:r>
    </w:p>
    <w:p>
      <w:pPr>
        <w:pStyle w:val="TextBody"/>
        <w:tabs>
          <w:tab w:val="clear" w:pos="284"/>
          <w:tab w:val="clear" w:pos="426"/>
          <w:tab w:val="clear" w:pos="4962"/>
        </w:tabs>
        <w:rPr/>
      </w:pPr>
      <w:r>
        <w:rPr/>
      </w:r>
    </w:p>
    <w:p>
      <w:pPr>
        <w:pStyle w:val="Normal"/>
        <w:rPr/>
      </w:pPr>
      <w:r>
        <w:rPr/>
        <w:t>Considerato quanto indicato nel presente messaggio vi invitiamo ad approvare il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tabs>
          <w:tab w:val="clear" w:pos="709"/>
          <w:tab w:val="left" w:pos="284" w:leader="none"/>
          <w:tab w:val="left" w:pos="426" w:leader="none"/>
          <w:tab w:val="left" w:pos="4962" w:leader="none"/>
        </w:tabs>
        <w:rPr/>
      </w:pPr>
      <w:r>
        <w:rPr/>
        <w:t>Disegno d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spacing w:before="120" w:after="0"/>
        <w:rPr>
          <w:b/>
          <w:b/>
        </w:rPr>
      </w:pPr>
      <w:r>
        <w:rPr>
          <w:b/>
        </w:rPr>
        <w:t>DECRETO LEGISLATIVO</w:t>
      </w:r>
    </w:p>
    <w:p>
      <w:pPr>
        <w:pStyle w:val="Normal"/>
        <w:tabs>
          <w:tab w:val="clear" w:pos="709"/>
          <w:tab w:val="left" w:pos="4962" w:leader="none"/>
        </w:tabs>
        <w:spacing w:before="120" w:after="0"/>
        <w:rPr>
          <w:b/>
          <w:b/>
        </w:rPr>
      </w:pPr>
      <w:r>
        <w:rPr>
          <w:b/>
        </w:rPr>
        <w:t>sulle celebrazioni da organizzare in Ticino nel 2003, in occasione del bicentenario della nascita del Cantone Ticino e concessione di un credito fino ad un massimo di fr. 2'350'000.-</w:t>
      </w:r>
    </w:p>
    <w:p>
      <w:pPr>
        <w:pStyle w:val="Corpodeltesto2"/>
        <w:rPr>
          <w:b w:val="false"/>
          <w:b w:val="false"/>
        </w:rPr>
      </w:pPr>
      <w:r>
        <w:rPr>
          <w:b w:val="false"/>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Il Gran Consiglio</w:t>
      </w:r>
    </w:p>
    <w:p>
      <w:pPr>
        <w:pStyle w:val="Normal"/>
        <w:tabs>
          <w:tab w:val="clear" w:pos="709"/>
          <w:tab w:val="left" w:pos="284" w:leader="none"/>
          <w:tab w:val="left" w:pos="426" w:leader="none"/>
          <w:tab w:val="left" w:pos="4962" w:leader="none"/>
        </w:tabs>
        <w:rPr/>
      </w:pPr>
      <w:r>
        <w:rPr/>
        <w:t>della Repubblica e Cantone Ticin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visto il messaggio 16 maggio 2001 no. 5119 del Consiglio di St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b/>
          <w:b/>
        </w:rPr>
      </w:pPr>
      <w:r>
        <w:rPr>
          <w:b/>
        </w:rPr>
        <w:t>d e c r e t a :</w:t>
      </w:r>
    </w:p>
    <w:p>
      <w:pPr>
        <w:pStyle w:val="Normal"/>
        <w:tabs>
          <w:tab w:val="clear" w:pos="709"/>
          <w:tab w:val="left" w:pos="284" w:leader="none"/>
          <w:tab w:val="left" w:pos="426" w:leader="none"/>
          <w:tab w:val="left" w:pos="4962" w:leader="none"/>
        </w:tabs>
        <w:rPr>
          <w:b/>
          <w:b/>
        </w:rPr>
      </w:pPr>
      <w:r>
        <w:rPr>
          <w:b/>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b/>
          <w:b/>
          <w:u w:val="single"/>
        </w:rPr>
      </w:pPr>
      <w:r>
        <w:rPr>
          <w:b/>
          <w:u w:val="single"/>
        </w:rPr>
        <w:t>Articolo 1</w:t>
      </w:r>
    </w:p>
    <w:p>
      <w:pPr>
        <w:pStyle w:val="Normal"/>
        <w:tabs>
          <w:tab w:val="clear" w:pos="709"/>
          <w:tab w:val="left" w:pos="284" w:leader="none"/>
          <w:tab w:val="left" w:pos="426" w:leader="none"/>
          <w:tab w:val="left" w:pos="4962" w:leader="none"/>
        </w:tabs>
        <w:rPr>
          <w:b/>
          <w:b/>
          <w:u w:val="single"/>
        </w:rPr>
      </w:pPr>
      <w:r>
        <w:rPr>
          <w:b/>
          <w:u w:val="single"/>
        </w:rPr>
      </w:r>
    </w:p>
    <w:p>
      <w:pPr>
        <w:pStyle w:val="Normal"/>
        <w:tabs>
          <w:tab w:val="clear" w:pos="709"/>
          <w:tab w:val="left" w:pos="284" w:leader="none"/>
          <w:tab w:val="left" w:pos="426" w:leader="none"/>
          <w:tab w:val="left" w:pos="4962" w:leader="none"/>
        </w:tabs>
        <w:spacing w:before="120" w:after="0"/>
        <w:rPr/>
      </w:pPr>
      <w:r>
        <w:rPr/>
        <w:t>È approvato il programma delle celebrazioni ticinesi del 2003 in occasione del bicentenario del Cantone Ticin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b/>
          <w:b/>
          <w:u w:val="single"/>
        </w:rPr>
      </w:pPr>
      <w:r>
        <w:rPr>
          <w:b/>
          <w:u w:val="single"/>
        </w:rPr>
        <w:t>Articolo 2</w:t>
      </w:r>
    </w:p>
    <w:p>
      <w:pPr>
        <w:pStyle w:val="Normal"/>
        <w:tabs>
          <w:tab w:val="clear" w:pos="709"/>
          <w:tab w:val="left" w:pos="284" w:leader="none"/>
          <w:tab w:val="left" w:pos="426" w:leader="none"/>
          <w:tab w:val="left" w:pos="4962" w:leader="none"/>
        </w:tabs>
        <w:spacing w:before="120" w:after="0"/>
        <w:rPr/>
      </w:pPr>
      <w:r>
        <w:rPr>
          <w:vertAlign w:val="superscript"/>
        </w:rPr>
        <w:t>1</w:t>
      </w:r>
      <w:r>
        <w:rPr/>
        <w:t>Per l'organizzazione delle manifestazioni previste è concesso un credito di fr. 2'350'000.-.</w:t>
      </w:r>
    </w:p>
    <w:p>
      <w:pPr>
        <w:pStyle w:val="Normal"/>
        <w:tabs>
          <w:tab w:val="clear" w:pos="709"/>
          <w:tab w:val="left" w:pos="284" w:leader="none"/>
          <w:tab w:val="left" w:pos="426" w:leader="none"/>
          <w:tab w:val="left" w:pos="4962" w:leader="none"/>
        </w:tabs>
        <w:spacing w:before="240" w:after="0"/>
        <w:rPr/>
      </w:pPr>
      <w:r>
        <w:rPr>
          <w:vertAlign w:val="superscript"/>
        </w:rPr>
        <w:t>2</w:t>
      </w:r>
      <w:r>
        <w:rPr/>
        <w:t>La spesa è coperta nel modo seguente:</w:t>
      </w:r>
    </w:p>
    <w:p>
      <w:pPr>
        <w:pStyle w:val="Normal"/>
        <w:numPr>
          <w:ilvl w:val="0"/>
          <w:numId w:val="3"/>
        </w:numPr>
        <w:tabs>
          <w:tab w:val="clear" w:pos="709"/>
          <w:tab w:val="left" w:pos="284" w:leader="none"/>
          <w:tab w:val="left" w:pos="426" w:leader="none"/>
          <w:tab w:val="left" w:pos="4962" w:leader="none"/>
        </w:tabs>
        <w:spacing w:before="80" w:after="0"/>
        <w:ind w:left="284" w:hanging="284"/>
        <w:rPr/>
      </w:pPr>
      <w:r>
        <w:rPr/>
        <w:t>fr. 1’350'000.- ai conti di gestione corrente del Consiglio di Stato;</w:t>
      </w:r>
    </w:p>
    <w:p>
      <w:pPr>
        <w:pStyle w:val="Normal"/>
        <w:numPr>
          <w:ilvl w:val="0"/>
          <w:numId w:val="3"/>
        </w:numPr>
        <w:tabs>
          <w:tab w:val="clear" w:pos="709"/>
          <w:tab w:val="left" w:pos="284" w:leader="none"/>
          <w:tab w:val="left" w:pos="426" w:leader="none"/>
          <w:tab w:val="left" w:pos="4962" w:leader="none"/>
        </w:tabs>
        <w:spacing w:before="80" w:after="0"/>
        <w:ind w:left="284" w:hanging="284"/>
        <w:rPr/>
      </w:pPr>
      <w:r>
        <w:rPr/>
        <w:t>la differenza, fino ad un massimo di fr. 1'000'000.-, ai conti del Fondo della lotteria intercantonale.</w:t>
      </w:r>
    </w:p>
    <w:p>
      <w:pPr>
        <w:pStyle w:val="Normal"/>
        <w:tabs>
          <w:tab w:val="clear" w:pos="709"/>
          <w:tab w:val="left" w:pos="284" w:leader="none"/>
          <w:tab w:val="left" w:pos="426" w:leader="none"/>
          <w:tab w:val="left" w:pos="4962" w:leader="none"/>
        </w:tabs>
        <w:spacing w:before="240" w:after="0"/>
        <w:rPr/>
      </w:pPr>
      <w:r>
        <w:rPr>
          <w:vertAlign w:val="superscript"/>
        </w:rPr>
        <w:t>3</w:t>
      </w:r>
      <w:r>
        <w:rPr/>
        <w:t>Il preventivo 2001 viene aggiornato della quota dovuta ancora nel corrente anno stimata a fr. 400'000.-. Le quote per gli anni 2002 e 2003 verranno iscritte nei rispettivi preventiv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b/>
          <w:b/>
          <w:u w:val="single"/>
        </w:rPr>
      </w:pPr>
      <w:r>
        <w:rPr>
          <w:b/>
          <w:u w:val="single"/>
        </w:rPr>
        <w:t>Articolo 3</w:t>
      </w:r>
    </w:p>
    <w:p>
      <w:pPr>
        <w:pStyle w:val="Normal"/>
        <w:tabs>
          <w:tab w:val="clear" w:pos="709"/>
          <w:tab w:val="left" w:pos="284" w:leader="none"/>
          <w:tab w:val="left" w:pos="426" w:leader="none"/>
          <w:tab w:val="left" w:pos="4962" w:leader="none"/>
        </w:tabs>
        <w:spacing w:before="120" w:after="0"/>
        <w:rPr/>
      </w:pPr>
      <w:r>
        <w:rPr/>
        <w:t>Trascorsi i termini per l'esercizio del diritto di referendum, il presente decreto è pubblicato nel Bollettino ufficiale delle leggi e degli atti esecutivi del Cantone Ticino ed entra imme</w:t>
        <w:softHyphen/>
        <w:t>diatamente in vigore.</w:t>
      </w:r>
    </w:p>
    <w:p>
      <w:pPr>
        <w:pStyle w:val="Normal"/>
        <w:tabs>
          <w:tab w:val="clear" w:pos="709"/>
          <w:tab w:val="left" w:pos="284" w:leader="none"/>
          <w:tab w:val="left" w:pos="426" w:leader="none"/>
          <w:tab w:val="left" w:pos="4962" w:leader="none"/>
        </w:tabs>
        <w:ind w:left="426" w:hanging="426"/>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9:06:00Z</dcterms:created>
  <dc:creator>Agostinetti Jole</dc:creator>
  <dc:description/>
  <dc:language>en-US</dc:language>
  <cp:lastModifiedBy>Jole Agostinetti</cp:lastModifiedBy>
  <cp:lastPrinted>2001-05-17T11:42:00Z</cp:lastPrinted>
  <dcterms:modified xsi:type="dcterms:W3CDTF">2001-05-17T09:43:00Z</dcterms:modified>
  <cp:revision>2</cp:revision>
  <dc:subject/>
  <dc:title>0000</dc:title>
</cp:coreProperties>
</file>