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42</w:t>
      </w:r>
      <w:r>
        <w:rPr>
          <w:sz w:val="28"/>
        </w:rPr>
        <w:tab/>
        <w:t>10 luglio 2001</w:t>
        <w:tab/>
        <w:t>FINMANZE E ECONOMIA</w:t>
      </w:r>
    </w:p>
    <w:p>
      <w:pPr>
        <w:pStyle w:val="Normal"/>
        <w:rPr/>
      </w:pPr>
      <w:r>
        <w:rPr/>
      </w:r>
    </w:p>
    <w:p>
      <w:pPr>
        <w:pStyle w:val="Normal"/>
        <w:rPr/>
      </w:pPr>
      <w:r>
        <w:rPr/>
      </w:r>
    </w:p>
    <w:p>
      <w:pPr>
        <w:pStyle w:val="Normal"/>
        <w:rPr/>
      </w:pPr>
      <w:r>
        <w:rPr/>
      </w:r>
    </w:p>
    <w:p>
      <w:pPr>
        <w:pStyle w:val="Normal"/>
        <w:rPr>
          <w:b/>
          <w:b/>
          <w:bCs/>
          <w:sz w:val="28"/>
        </w:rPr>
      </w:pPr>
      <w:r>
        <w:rPr>
          <w:b/>
          <w:bCs/>
          <w:sz w:val="28"/>
        </w:rPr>
        <w:t>Rapporto del Consiglio di Stato sull'iniziativa parlamentare 5 giugno 2000 presentata nella forma elaborata da Luciano Canal per l'aumento della percentuale di diminuzione nelle norme transitorie riguardanti le nuove stime dal 30% al 40%</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riferimento all'articolo 50 capoverso 2 della Legge sul Gran Consiglio e sui rapporti con il Consiglio di Stato ci pregiamo presentare il nostro rapporto scritto riguardante l'iniziativa citata in ingresso.</w:t>
      </w:r>
    </w:p>
    <w:p>
      <w:pPr>
        <w:pStyle w:val="Normal"/>
        <w:rPr/>
      </w:pPr>
      <w:r>
        <w:rPr/>
      </w:r>
    </w:p>
    <w:p>
      <w:pPr>
        <w:pStyle w:val="Normal"/>
        <w:rPr/>
      </w:pPr>
      <w:r>
        <w:rPr/>
      </w:r>
    </w:p>
    <w:p>
      <w:pPr>
        <w:pStyle w:val="Normal"/>
        <w:rPr/>
      </w:pPr>
      <w:r>
        <w:rPr/>
      </w:r>
    </w:p>
    <w:p>
      <w:pPr>
        <w:pStyle w:val="Heading1"/>
        <w:tabs>
          <w:tab w:val="clear" w:pos="425"/>
          <w:tab w:val="left" w:pos="426" w:leader="none"/>
        </w:tabs>
        <w:rPr/>
      </w:pPr>
      <w:r>
        <w:rPr/>
        <w:t>I.</w:t>
        <w:tab/>
        <w:t xml:space="preserve">OGGETTO DELL'INIZIATIVA </w:t>
      </w:r>
    </w:p>
    <w:p>
      <w:pPr>
        <w:pStyle w:val="Normal"/>
        <w:tabs>
          <w:tab w:val="clear" w:pos="709"/>
          <w:tab w:val="left" w:pos="284" w:leader="none"/>
        </w:tabs>
        <w:rPr/>
      </w:pPr>
      <w:r>
        <w:rPr/>
        <w:t>L'iniziativa prende lo spunto dalla decisione - oggetto di un comunicato stampa del Consiglio di Stato del 16 maggio 2000 - di rinviare (ad una data da ulteriormente stabilire) l'entrata in vigore delle nuove stime immobiliari, inizialmente prevista il 1° gennaio 2001. Essa postula in particolare di aumentare al 40% la percentuale di diminuzione del valore ufficiale di stima stabilita dagli articoli 47 e 48 della Legge sulla stima ufficiale della sostanza immobiliare del 13 novembre 1996 (Lst).</w:t>
      </w:r>
    </w:p>
    <w:p>
      <w:pPr>
        <w:pStyle w:val="Normal"/>
        <w:tabs>
          <w:tab w:val="clear" w:pos="709"/>
          <w:tab w:val="left" w:pos="284" w:leader="none"/>
        </w:tabs>
        <w:rPr/>
      </w:pPr>
      <w:r>
        <w:rPr/>
      </w:r>
    </w:p>
    <w:p>
      <w:pPr>
        <w:pStyle w:val="Normal"/>
        <w:tabs>
          <w:tab w:val="clear" w:pos="709"/>
          <w:tab w:val="left" w:pos="284" w:leader="none"/>
        </w:tabs>
        <w:rPr/>
      </w:pPr>
      <w:r>
        <w:rPr/>
        <w:t xml:space="preserve">La richiesta è sostanzialmente motivata dalla circostanza che l'ulteriore proroga del regime transitorio, determinata dal protrarsi dell'entrata in vigore delle nuove stime allineate, fa perdurare nel tempo le situazioni di disparità di trattamento dovute alle marcate differenze dei valori di stima applicati nei singoli comuni a seconda del diverso termine di entrata in vigore delle revisioni generali.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pPr>
      <w:r>
        <w:rPr/>
        <w:t>II.</w:t>
        <w:tab/>
        <w:t>PRESA DI POSIZIONE DEL CONSIGLIO DI STATO SULL'INIZIATIVA</w:t>
      </w:r>
    </w:p>
    <w:p>
      <w:pPr>
        <w:pStyle w:val="Normal"/>
        <w:rPr/>
      </w:pPr>
      <w:r>
        <w:rPr/>
        <w:t>La richiesta oggetto dell'iniziativa è molto semplice: aumentare dal 30% al 40% la percentuale di riduzione del valore della stima ufficiale applicata (dal 01.01.1999 ai fini di tutte le utilizzazioni fiscali e contributive) nei comuni con revisioni generali delle stime entrate in vigore negli anni dal 1991 al 1997 compreso (art. 47 Lst) e in quelli con revisioni generali delle stime antecedenti il 1991, tuttavia limitatamente ai fabbricati nuovi o riattati stimati a partire dal 1° gennaio 1991 (e, in riferimento ai quali, era stata a suo tempo ottenuta, dall'Ufficio di stima, la riduzione del 30%) (art. 48 Lst).</w:t>
      </w:r>
    </w:p>
    <w:p>
      <w:pPr>
        <w:pStyle w:val="Normal"/>
        <w:rPr/>
      </w:pPr>
      <w:r>
        <w:rPr/>
      </w:r>
    </w:p>
    <w:p>
      <w:pPr>
        <w:pStyle w:val="Normal"/>
        <w:rPr/>
      </w:pPr>
      <w:r>
        <w:rPr/>
        <w:t>Si tratta in pratica di nuovamente intervenire sul regime transitorio adottato dal Gran Consiglio in occasione dell'approvazione della nuova Lst</w:t>
      </w:r>
      <w:r>
        <w:rPr>
          <w:rStyle w:val="FootnoteCharacters"/>
          <w:rStyle w:val="FootnoteAnchor"/>
          <w:b/>
        </w:rPr>
        <w:footnoteReference w:id="2"/>
      </w:r>
      <w:r>
        <w:rPr/>
        <w:t xml:space="preserve"> (e già una prima volta modificato a seguito della votazione popolare del 7 febbraio 1999 concernente l'iniziativa per la modifica dei valori di stima</w:t>
      </w:r>
      <w:r>
        <w:rPr>
          <w:rStyle w:val="FootnoteCharacters"/>
          <w:rStyle w:val="FootnoteAnchor"/>
          <w:b/>
        </w:rPr>
        <w:footnoteReference w:id="3"/>
      </w:r>
      <w:r>
        <w:rPr/>
        <w:t>) allo scopo di porre rimedio, fino all'entrata in vigore delle nuove stime allineate, alle disparità di trattamento determinate dal fatto che le revisioni generali dei singoli comuni sono entrate in vigore in tempi diversi.</w:t>
      </w:r>
    </w:p>
    <w:p>
      <w:pPr>
        <w:pStyle w:val="Normal"/>
        <w:rPr/>
      </w:pPr>
      <w:r>
        <w:rPr/>
      </w:r>
    </w:p>
    <w:p>
      <w:pPr>
        <w:pStyle w:val="Normal"/>
        <w:rPr/>
      </w:pPr>
      <w:r>
        <w:rPr/>
        <w:t>È anzitutto opportuno fare il punto della situazione dei lavori concernenti l'allestimento delle nuove stime che, secondo gli articoli 6 e 40 della nuova Lst, entreranno simultaneamente in vigore in tutti i comuni ticinesi.</w:t>
      </w:r>
    </w:p>
    <w:p>
      <w:pPr>
        <w:pStyle w:val="Normal"/>
        <w:rPr/>
      </w:pPr>
      <w:r>
        <w:rPr/>
      </w:r>
    </w:p>
    <w:p>
      <w:pPr>
        <w:pStyle w:val="Normal"/>
        <w:rPr/>
      </w:pPr>
      <w:r>
        <w:rPr/>
        <w:t>Come già anticipato dalla Direttrice del DFE rispondendo ad un'interpellanza parlamentare dello stesso iniziativista, la raccolta dei dati - tramite i formulari compilati dai proprietari dei fondi - si è svolta tra il mese di marzo del 1998 e il 31 dicembre 1999. La situazione al 1° maggio 2001 era la seguente:</w:t>
      </w:r>
    </w:p>
    <w:p>
      <w:pPr>
        <w:pStyle w:val="Normal"/>
        <w:numPr>
          <w:ilvl w:val="0"/>
          <w:numId w:val="5"/>
        </w:numPr>
        <w:spacing w:before="80" w:after="0"/>
        <w:ind w:left="357" w:hanging="357"/>
        <w:rPr/>
      </w:pPr>
      <w:r>
        <w:rPr/>
        <w:t>tutti i dati dichiarati nei formulari sono stati inseriti nella banca dati dell'Ufficio di stima;</w:t>
      </w:r>
    </w:p>
    <w:p>
      <w:pPr>
        <w:pStyle w:val="Normal"/>
        <w:numPr>
          <w:ilvl w:val="0"/>
          <w:numId w:val="5"/>
        </w:numPr>
        <w:spacing w:before="80" w:after="0"/>
        <w:ind w:left="357" w:hanging="357"/>
        <w:rPr/>
      </w:pPr>
      <w:r>
        <w:rPr/>
        <w:t>sono stati verificati (confermati, corretti o integrati) i dati dei fondi di 205 comuni su 245;</w:t>
      </w:r>
    </w:p>
    <w:p>
      <w:pPr>
        <w:pStyle w:val="Normal"/>
        <w:numPr>
          <w:ilvl w:val="0"/>
          <w:numId w:val="5"/>
        </w:numPr>
        <w:spacing w:before="80" w:after="0"/>
        <w:ind w:left="357" w:hanging="357"/>
        <w:rPr/>
      </w:pPr>
      <w:r>
        <w:rPr/>
        <w:t>i fondi per i quali i dati sono stati verificati sono 138'783 su 183'000, pari al 75% circa del totale;</w:t>
      </w:r>
    </w:p>
    <w:p>
      <w:pPr>
        <w:pStyle w:val="Normal"/>
        <w:numPr>
          <w:ilvl w:val="0"/>
          <w:numId w:val="5"/>
        </w:numPr>
        <w:spacing w:before="80" w:after="0"/>
        <w:ind w:left="357" w:hanging="357"/>
        <w:rPr/>
      </w:pPr>
      <w:r>
        <w:rPr/>
        <w:t>nella banca dati dell'Ufficio di stima sono stati caricati i dati di 56'819 formulari su 183'000, pari al 31%, e di 151 comuni su 245.</w:t>
      </w:r>
    </w:p>
    <w:p>
      <w:pPr>
        <w:pStyle w:val="Normal"/>
        <w:rPr/>
      </w:pPr>
      <w:r>
        <w:rPr/>
      </w:r>
    </w:p>
    <w:p>
      <w:pPr>
        <w:pStyle w:val="Normal"/>
        <w:rPr/>
      </w:pPr>
      <w:r>
        <w:rPr/>
        <w:t>Il perdurare dei lavori di accertamento delle nuove stime non permette, al momento attuale, di anticipare la decisione sul termine a partire dal quale avranno effetto queste nuove stime.</w:t>
      </w:r>
    </w:p>
    <w:p>
      <w:pPr>
        <w:pStyle w:val="Normal"/>
        <w:rPr/>
      </w:pPr>
      <w:r>
        <w:rPr/>
      </w:r>
    </w:p>
    <w:p>
      <w:pPr>
        <w:pStyle w:val="Normal"/>
        <w:rPr/>
      </w:pPr>
      <w:r>
        <w:rPr/>
        <w:t xml:space="preserve">Possiamo tuttavia tendenzialmente escludere il 1° gennaio 2003 anche per evitare il sovrapporsi delle nuove stime con l'entrata in vigore del nuovo sistema della tassazione annuale postnumerando delle persone fisiche che è oggetto del messaggio governativo concernente il </w:t>
      </w:r>
      <w:r>
        <w:rPr>
          <w:i/>
        </w:rPr>
        <w:t xml:space="preserve">"progetto di modifica della Legge tributaria e della Legge sull'imposta di bollo e sugli spettacoli cinematrografici per l'introduzione di nuovi sgravi fiscali finalizzati al sostegno dei redditi e al rilancio competitivo dell'economia e per il passaggio al sistema di tassazione annuale postnumerando delle persone fisiche" </w:t>
      </w:r>
      <w:r>
        <w:rPr/>
        <w:t>che abbiamo approvato il 6 luglio 2001 (n. 5138).</w:t>
      </w:r>
    </w:p>
    <w:p>
      <w:pPr>
        <w:pStyle w:val="Normal"/>
        <w:rPr/>
      </w:pPr>
      <w:r>
        <w:rPr/>
        <w:t>È pertanto verosimile ritenere che le nuove stime potranno essere messe in vigore a partire dal 1° gennaio 2004 o dal 1° gennaio 2005 al più tardi.</w:t>
      </w:r>
    </w:p>
    <w:p>
      <w:pPr>
        <w:pStyle w:val="Normal"/>
        <w:rPr/>
      </w:pPr>
      <w:r>
        <w:rPr/>
      </w:r>
      <w:r>
        <w:br w:type="page"/>
      </w:r>
    </w:p>
    <w:p>
      <w:pPr>
        <w:pStyle w:val="Normal"/>
        <w:rPr/>
      </w:pPr>
      <w:r>
        <w:rPr/>
        <w:t xml:space="preserve">Il protrarsi della messa in vigore delle nuove stime non comporta tuttavia alcun effetto negativo per i proprietari di immobili poiché, in questa fase transitoria, continuerà ancora ad essere applicato il particolare regime di perequazione (riduzione del 30% di determinati valori di stima) stabilito dagli articoli 47 e 48 Lst. In virtù dell'articolo 49 Lst i valori di perequazione restano infatti in vigore </w:t>
      </w:r>
      <w:r>
        <w:rPr>
          <w:i/>
        </w:rPr>
        <w:t>"fintanto che sono sostituiti dalle stime in base alle revisioni generali previste dall'articolo 6"</w:t>
      </w:r>
      <w:r>
        <w:rPr/>
        <w:t xml:space="preserve"> che sono quelle che avranno effetto contemporaneamente per tutti i comuni ticinesi.</w:t>
      </w:r>
    </w:p>
    <w:p>
      <w:pPr>
        <w:pStyle w:val="Normal"/>
        <w:rPr/>
      </w:pPr>
      <w:r>
        <w:rPr/>
      </w:r>
    </w:p>
    <w:p>
      <w:pPr>
        <w:pStyle w:val="Normal"/>
        <w:rPr/>
      </w:pPr>
      <w:r>
        <w:rPr/>
        <w:t>Passando ora all'esame della richiesta oggetto dell'iniziativa lo scrivente Consiglio di Stato ritiene che un'ulteriore correzione del vigente valore di perequazione (del 30%) non si giustifica per le seguenti considerazioni:</w:t>
      </w:r>
    </w:p>
    <w:p>
      <w:pPr>
        <w:pStyle w:val="Normal"/>
        <w:numPr>
          <w:ilvl w:val="0"/>
          <w:numId w:val="3"/>
        </w:numPr>
        <w:spacing w:before="120" w:after="0"/>
        <w:ind w:left="357" w:hanging="357"/>
        <w:rPr/>
      </w:pPr>
      <w:r>
        <w:rPr/>
        <w:t xml:space="preserve">anzitutto per le constatazioni del Gruppo di lavoro a suo tempo incaricato dal Consiglio di Stato </w:t>
      </w:r>
      <w:r>
        <w:rPr>
          <w:i/>
        </w:rPr>
        <w:t>"di esaminare i valori di stima determinati con il Regolamento sulle norme tecniche d'esecuzione delle stime ufficiali del 23 ottobre 1990"</w:t>
      </w:r>
      <w:r>
        <w:rPr/>
        <w:t>. Il Gruppo di lavoro ha infatti eseguito una verifica dei dati dei valori di stima ufficiale mettendoli in particolare a confronto con i valori di mercato. Questa analisi - che ha interessato un numero sufficientemente significativo di casi e rappresentativo dei diversi tipi di fondi (monofamiliari, plurifamiliari, terreni liberi, ecc.) - ha permesso di accertare che i valori di stima determinati con il Regolamento del 1990</w:t>
      </w:r>
      <w:r>
        <w:rPr>
          <w:rStyle w:val="FootnoteCharacters"/>
          <w:rStyle w:val="FootnoteAnchor"/>
        </w:rPr>
        <w:footnoteReference w:id="4"/>
      </w:r>
      <w:r>
        <w:rPr/>
        <w:t xml:space="preserve"> corrispondono, mediamente, al 70% dei valori di mercato. Se per questi valori si considera la riduzione del 30%, accordata con le norme transitorie della Lst (art. 47 e 48), il rapporto medio tra valori di stima e valori di mercato scende attorno al 50%. Anche i valori di stima entrati in vigore nei bienni 1987 e 1989 - che si riferiscono ancora al previgente Regolamento del 1948 - risultano mediamente attorno al 50% dei valori di mercato, sebbene queste stime non possano beneficiare della riduzione (transitoria) del 30%. Per i valori di stima del biennio 1991, sempre determinati in base al Regolamento del 1948, la percentuale si situa invece mediamente attorno al 60/70% dei valori di mercato e si riduce al 50% circa con l'applicazione del regime transitorio (-30%);</w:t>
      </w:r>
    </w:p>
    <w:p>
      <w:pPr>
        <w:pStyle w:val="Normal"/>
        <w:numPr>
          <w:ilvl w:val="0"/>
          <w:numId w:val="2"/>
        </w:numPr>
        <w:spacing w:before="120" w:after="0"/>
        <w:ind w:left="357" w:hanging="357"/>
        <w:rPr/>
      </w:pPr>
      <w:r>
        <w:rPr/>
        <w:t xml:space="preserve">ma anche per ragioni giuridiche in ordine alle disposizioni del diritto federale in materia di armonizzazione fiscale e del principio costituzionale della parità di trattamento. In effetti, l'articolo 14 capoverso 1 della Legge federale sull'armonizzazione delle imposte dirette dei cantoni e dei comuni (LAID) impone ai cantoni (e ai comuni) di stimare la sostanza - mobile o immobile - </w:t>
      </w:r>
      <w:r>
        <w:rPr>
          <w:i/>
        </w:rPr>
        <w:t>"al suo valore venale"</w:t>
      </w:r>
      <w:r>
        <w:rPr/>
        <w:t xml:space="preserve"> riservata la possibilità di prendere in considerazione in modo appropriato </w:t>
      </w:r>
      <w:r>
        <w:rPr>
          <w:i/>
        </w:rPr>
        <w:t>"il valore reddituale"</w:t>
      </w:r>
      <w:r>
        <w:rPr/>
        <w:t>. In altre parole, ai fini delle imposte dirette cantonali e comunali, la sostanza va di regola stimata secondo il valore che può essere normalmente conseguito nell'ambito di una contrattazione di compravendita, tenendo eventualmente conto del valore reddituale laddove esso può essere preso in considerazione</w:t>
      </w:r>
      <w:r>
        <w:rPr>
          <w:rStyle w:val="FootnoteCharacters"/>
          <w:rStyle w:val="FootnoteAnchor"/>
        </w:rPr>
        <w:footnoteReference w:id="5"/>
      </w:r>
      <w:r>
        <w:rPr/>
        <w:t>. Il Tribunale federale ha già avuto modo di ritenere inconciliabile sia con la ricordata norma della LAID (art. 14 cpv. 1) che con il principio costituzionale della parità di trattamento una norma zurighese che prevedeva di imporre la sostanza immobile al 60% del valore di mercato</w:t>
      </w:r>
      <w:r>
        <w:rPr>
          <w:rStyle w:val="FootnoteCharacters"/>
          <w:rStyle w:val="FootnoteAnchor"/>
        </w:rPr>
        <w:footnoteReference w:id="6"/>
      </w:r>
      <w:r>
        <w:rPr/>
        <w:t>;</w:t>
      </w:r>
    </w:p>
    <w:p>
      <w:pPr>
        <w:pStyle w:val="Normal"/>
        <w:numPr>
          <w:ilvl w:val="0"/>
          <w:numId w:val="4"/>
        </w:numPr>
        <w:spacing w:before="120" w:after="0"/>
        <w:ind w:left="357" w:hanging="357"/>
        <w:rPr/>
      </w:pPr>
      <w:r>
        <w:rPr/>
        <w:t xml:space="preserve">infine anche per le considerazioni che il Gruppo di lavoro ha espresso nelle conclusioni del Rapporto del 21 novembre 2000. Rapporto che alleghiamo a questa nostra presa di posizione. Il Gruppo di lavoro ha infatti tra l'altro rilevato che </w:t>
      </w:r>
      <w:r>
        <w:rPr>
          <w:i/>
        </w:rPr>
        <w:t xml:space="preserve">"…l'ampia verifica dei dati elaborati, e le analisi di mercato compiute sulle transazioni immobiliari, hanno messo in evidenza che i valori di stima determinati con il regolamento del 1990, rientrano nei limiti accettabili. Le norme transitorie, introdotte dal 1997 e successivamente modificate dopo l'esito della votazione popolare del 7 febbraio 1999 hanno, in generale, accentuato il grado di prudenzialità delle stime, compensando quindi anche quei casi che risultavano oltre la media…" </w:t>
      </w:r>
      <w:r>
        <w:rPr/>
        <w:t xml:space="preserve">e esplicitamente ribadito che </w:t>
      </w:r>
      <w:r>
        <w:rPr>
          <w:i/>
        </w:rPr>
        <w:t>"…sulla base degli accertamenti compiuti, non si sono riscontrate situazioni di palesi disparità di trattamento a sfavore dei proprietari, né di singole categorie di proprietari. Non si ritiene quindi opportuno immaginare e proporre ulteriori accorgimenti, al di là di quanto fatto già fatto finora con l'introduzione delle norme transitorie, che consentono una riduzione lineare del 30%…"</w:t>
      </w:r>
      <w:r>
        <w:rPr/>
        <w:t>.</w:t>
      </w:r>
      <w:r>
        <w:rPr>
          <w:i/>
        </w:rPr>
        <w:t xml:space="preserve"> </w:t>
      </w:r>
    </w:p>
    <w:p>
      <w:pPr>
        <w:pStyle w:val="Normal"/>
        <w:rPr/>
      </w:pPr>
      <w:r>
        <w:rPr/>
      </w:r>
    </w:p>
    <w:p>
      <w:pPr>
        <w:pStyle w:val="Normal"/>
        <w:rPr/>
      </w:pPr>
      <w:r>
        <w:rPr/>
      </w:r>
    </w:p>
    <w:p>
      <w:pPr>
        <w:pStyle w:val="Normal"/>
        <w:rPr/>
      </w:pPr>
      <w:r>
        <w:rPr/>
        <w:t>Per tutte queste ragioni riteniamo che l'attuale valore di perequazione (del 30%) debba essere confermato e proponiamo al Gran Consiglio di respingere la richiesta dell'iniziativ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rPr/>
      </w:pPr>
      <w:r>
        <w:rPr>
          <w:u w:val="single"/>
        </w:rPr>
        <w:t>Allegato</w:t>
      </w:r>
      <w:r>
        <w:rPr/>
        <w:t>:</w:t>
      </w:r>
    </w:p>
    <w:p>
      <w:pPr>
        <w:pStyle w:val="Normal"/>
        <w:rPr/>
      </w:pPr>
      <w:r>
        <w:rPr/>
        <w:t>Rapporto del 21 novembre 2000 del Gruppo di lavoro incaricato dal Consiglio di Stato di esaminare i valori di stima determinati con il Regolamento sulle norme tecniche di esecuzione delle stime ufficiali del 23 ottobre 1990.</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tab/>
      </w:r>
      <w:r>
        <w:rPr>
          <w:sz w:val="18"/>
        </w:rPr>
        <w:t xml:space="preserve">La Legge sulla stima ufficiale della sostanza immobiliare, nella versione approvata dal Gran Consiglio il 13 novembre 1996 (entrata in vigore il 01.01.1997), prevedeva che le revisioni generali delle stime fossero considerate, ai fini di tutte le loro utilizzazioni, </w:t>
      </w:r>
      <w:r>
        <w:rPr>
          <w:i/>
          <w:sz w:val="18"/>
        </w:rPr>
        <w:t xml:space="preserve">"con una diminuzione del 20%" </w:t>
      </w:r>
      <w:r>
        <w:rPr>
          <w:sz w:val="18"/>
        </w:rPr>
        <w:t>nei comuni la cui revisione generale è entrata in vigore negli anni dal 1991 al 1997 compreso (art. 47 cpv. 1). Essa prevedeva pure che la stessa riduzione fosse, in questi medesimi comuni, applicata anche ai fabbricati nuovi o riattati dopo l'entrata in vigore della revisione generale delle stime (art. 48 cpv. 1). Per le ragioni che hanno giustificato questo particolare disciplinamento transitorio rimandiamo alle discussioni parlamentari in Raccolta dei Verbali del Gran Consiglio, volume II.1, sessione ordinaria autunnale 1996, in particolare pag. 489 e seg.</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tab/>
      </w:r>
      <w:r>
        <w:rPr>
          <w:sz w:val="18"/>
        </w:rPr>
        <w:t>Con la modifica della Legge sulla stima ufficiale della sostanza immobiliare, accolta in votazione popolare il 7 febbraio 1999 (entrata in vigore con effetto retroattivo al 1° gennaio 1999), la percentuale di riduzione del valore di stima è stata aumentata dal 20% al 30%. L'applicazione di questo valore di perequazione è stata inoltre estesa anche ai comuni con revisioni generali antecedenti il 1991, tuttavia solo limitatamente ai fabbricati nuovi o riattati stimati a partire dal 1° gennaio 1991 (in riferimento ai quali l'Ufficio di stima ha autorizzato la riduzione).</w:t>
      </w:r>
    </w:p>
  </w:footnote>
  <w:footnote w:id="4">
    <w:p>
      <w:pPr>
        <w:pStyle w:val="Footnote"/>
        <w:tabs>
          <w:tab w:val="clear" w:pos="709"/>
          <w:tab w:val="left" w:pos="284" w:leader="none"/>
        </w:tabs>
        <w:jc w:val="both"/>
        <w:rPr/>
      </w:pPr>
      <w:r>
        <w:rPr>
          <w:rStyle w:val="FootnoteCharacters"/>
        </w:rPr>
        <w:footnoteRef/>
      </w:r>
      <w:r>
        <w:rPr/>
        <w:t xml:space="preserve"> </w:t>
      </w:r>
      <w:r>
        <w:rPr/>
        <w:tab/>
        <w:t>Si tratta dei valori di stima riferiti alle revisioni generali entrate in vigore nel periodo 1993-1997.</w:t>
      </w:r>
    </w:p>
  </w:footnote>
  <w:footnote w:id="5">
    <w:p>
      <w:pPr>
        <w:pStyle w:val="Footnote"/>
        <w:tabs>
          <w:tab w:val="clear" w:pos="709"/>
          <w:tab w:val="left" w:pos="284" w:leader="none"/>
        </w:tabs>
        <w:jc w:val="both"/>
        <w:rPr/>
      </w:pPr>
      <w:r>
        <w:rPr>
          <w:rStyle w:val="FootnoteCharacters"/>
        </w:rPr>
        <w:footnoteRef/>
      </w:r>
      <w:r>
        <w:rPr/>
        <w:t xml:space="preserve"> </w:t>
      </w:r>
      <w:r>
        <w:rPr/>
        <w:tab/>
        <w:t>DTF 124 I 159 segg. pubblicata in RDAT  II-1998 N. 35, considerazione 3c.</w:t>
      </w:r>
    </w:p>
  </w:footnote>
  <w:footnote w:id="6">
    <w:p>
      <w:pPr>
        <w:pStyle w:val="Footnote"/>
        <w:tabs>
          <w:tab w:val="clear" w:pos="709"/>
          <w:tab w:val="left" w:pos="284" w:leader="none"/>
        </w:tabs>
        <w:rPr/>
      </w:pPr>
      <w:r>
        <w:rPr>
          <w:rStyle w:val="FootnoteCharacters"/>
        </w:rPr>
        <w:footnoteRef/>
      </w:r>
      <w:r>
        <w:rPr/>
        <w:t xml:space="preserve"> </w:t>
      </w:r>
      <w:r>
        <w:rPr/>
        <w:tab/>
        <w:t>DTF 124 I 145 se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56:00Z</dcterms:created>
  <dc:creator>Agostinetti Jole</dc:creator>
  <dc:description/>
  <dc:language>en-US</dc:language>
  <cp:lastModifiedBy>Jole Agostinetti</cp:lastModifiedBy>
  <cp:lastPrinted>2001-07-11T17:02:00Z</cp:lastPrinted>
  <dcterms:modified xsi:type="dcterms:W3CDTF">2001-07-11T15:05:00Z</dcterms:modified>
  <cp:revision>3</cp:revision>
  <dc:subject/>
  <dc:title>0000</dc:title>
</cp:coreProperties>
</file>