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78</w:t>
      </w:r>
      <w:r>
        <w:rPr>
          <w:sz w:val="28"/>
        </w:rPr>
        <w:tab/>
        <w:t>27 novembre 2001</w:t>
        <w:tab/>
        <w:t>OPERE SOCIALI</w:t>
      </w:r>
    </w:p>
    <w:p>
      <w:pPr>
        <w:pStyle w:val="Normal"/>
        <w:rPr/>
      </w:pPr>
      <w:r>
        <w:rPr/>
      </w:r>
    </w:p>
    <w:p>
      <w:pPr>
        <w:pStyle w:val="Normal"/>
        <w:rPr/>
      </w:pPr>
      <w:r>
        <w:rPr/>
      </w:r>
    </w:p>
    <w:p>
      <w:pPr>
        <w:pStyle w:val="Normal"/>
        <w:rPr/>
      </w:pPr>
      <w:r>
        <w:rPr/>
      </w:r>
    </w:p>
    <w:p>
      <w:pPr>
        <w:pStyle w:val="Normal"/>
        <w:rPr>
          <w:b/>
          <w:b/>
          <w:sz w:val="28"/>
        </w:rPr>
      </w:pPr>
      <w:r>
        <w:rPr>
          <w:b/>
          <w:sz w:val="28"/>
        </w:rPr>
        <w:t>Approvazione del contributo globale 2002 dell’Ente ospedaliero cantonale (EOC)</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TextBody"/>
        <w:rPr/>
      </w:pPr>
      <w:r>
        <w:rPr/>
        <w:t>come previsto dal</w:t>
      </w:r>
      <w:del w:id="0" w:author="Bognuda Fulvia" w:date="2001-11-14T11:06:00Z">
        <w:r>
          <w:rPr/>
          <w:delText xml:space="preserve"> </w:delText>
        </w:r>
      </w:del>
      <w:r>
        <w:rPr/>
        <w:t xml:space="preserve"> Decreto Legislativo concernente la modifica del sistema di sussidiamento a enti, istituti, associazioni, fondazioni e aziende autonome del 16.12.1999, il Consiglio di Stato ha sottoposto al Gran Consiglio il Messaggio 19 gennaio 2000 concernente la Legge sull'Ente Ospedaliero cantonale (LEOC). Quest’ultima è stata approvata dal Gran Consiglio il 19 dicembre 2000 ed è entrata in vigore il 13 febbraio 2001.</w:t>
      </w:r>
    </w:p>
    <w:p>
      <w:pPr>
        <w:pStyle w:val="TextBody"/>
        <w:rPr/>
      </w:pPr>
      <w:r>
        <w:rPr/>
      </w:r>
    </w:p>
    <w:p>
      <w:pPr>
        <w:pStyle w:val="TextBody"/>
        <w:rPr/>
      </w:pPr>
      <w:r>
        <w:rPr/>
        <w:t>In base ai disposti della nuova Legge, il finanziamento da parte del Cantone all’EOC – finora assicurato attraverso la copertura del fabbisogno - viene ora garantito tramite un contributo globale. Esso è calcolato annualmente sulla base dei mandati di prestazione e delle relative attività e nel rispetto delle disposizioni legali e degli accordi vigenti in materia di tariffe e di personale (art. 30 LEOC). L’ammontare del contributo globale è approvato dal Gran Consiglio (art. 25 lett. b) LEOC).</w:t>
      </w:r>
    </w:p>
    <w:p>
      <w:pPr>
        <w:pStyle w:val="TextBody"/>
        <w:rPr/>
      </w:pPr>
      <w:r>
        <w:rPr/>
      </w:r>
    </w:p>
    <w:p>
      <w:pPr>
        <w:pStyle w:val="TextBody"/>
        <w:rPr/>
      </w:pPr>
      <w:r>
        <w:rPr/>
        <w:t xml:space="preserve">Con il presente messaggio ci pregiamo sottoporvi il contributo globale per l’anno 2002 basato sul contratto quadro di prestazione valido per il periodo 2002-2005 (allegato A) e sul contratto di prestazione annuale 2002 (allegato B). </w:t>
      </w:r>
    </w:p>
    <w:p>
      <w:pPr>
        <w:pStyle w:val="TextBody"/>
        <w:rPr/>
      </w:pPr>
      <w:r>
        <w:rPr/>
      </w:r>
    </w:p>
    <w:p>
      <w:pPr>
        <w:pStyle w:val="TextBody"/>
        <w:rPr/>
      </w:pPr>
      <w:r>
        <w:rPr/>
      </w:r>
    </w:p>
    <w:p>
      <w:pPr>
        <w:pStyle w:val="TextBody"/>
        <w:rPr/>
      </w:pPr>
      <w:r>
        <w:rPr/>
      </w:r>
    </w:p>
    <w:p>
      <w:pPr>
        <w:pStyle w:val="Heading1"/>
        <w:rPr/>
      </w:pPr>
      <w:r>
        <w:rPr/>
        <w:t>1.</w:t>
        <w:tab/>
        <w:t>CONSIDERAZIONI GENERALI</w:t>
      </w:r>
    </w:p>
    <w:p>
      <w:pPr>
        <w:pStyle w:val="TextBody"/>
        <w:rPr/>
      </w:pPr>
      <w:r>
        <w:rPr/>
        <w:t xml:space="preserve">Come si evince dal </w:t>
      </w:r>
      <w:del w:id="1" w:author="Bognuda Fulvia" w:date="2001-11-14T11:07:00Z">
        <w:r>
          <w:rPr/>
          <w:delText xml:space="preserve">rapporto </w:delText>
        </w:r>
      </w:del>
      <w:ins w:id="2" w:author="Bognuda Fulvia" w:date="2001-11-14T11:07:00Z">
        <w:r>
          <w:rPr/>
          <w:t xml:space="preserve">Rapporto </w:t>
        </w:r>
      </w:ins>
      <w:r>
        <w:rPr/>
        <w:t xml:space="preserve">della Commissione della gestione e delle finanze sul Messaggio No. 4965 </w:t>
      </w:r>
      <w:ins w:id="3" w:author="Bognuda Fulvia" w:date="2001-11-14T11:07:00Z">
        <w:r>
          <w:rPr/>
          <w:t xml:space="preserve">del 5.12.2000 </w:t>
        </w:r>
      </w:ins>
      <w:r>
        <w:rPr/>
        <w:t>concernente la LEOC, lo “</w:t>
      </w:r>
      <w:r>
        <w:rPr>
          <w:i/>
        </w:rPr>
        <w:t>scopo della nuova legge è la trasformazione dell’EOC in una vera e propria azienda autonoma, dotata di una grande autonomia operativa e gestionale</w:t>
      </w:r>
      <w:r>
        <w:rPr/>
        <w:t>”. Lo strumento principale con il quale si assicura l’autonomizzazione è il contratto di prestazione. Esso permette in particolare di passare da una gestione tradizionale</w:t>
      </w:r>
      <w:del w:id="4" w:author="Matteo Ferrari" w:date="2001-11-15T10:01:00Z">
        <w:r>
          <w:rPr/>
          <w:delText xml:space="preserve"> </w:delText>
        </w:r>
      </w:del>
      <w:r>
        <w:rPr/>
        <w:t xml:space="preserve"> fondata sulle risorse investite in materia di personale, beni e servizi ad una gestione più imprenditoriale basata sulle prestazioni e sui risultati. Tutto ciò presume tuttavia</w:t>
      </w:r>
      <w:del w:id="5" w:author="Matteo Ferrari" w:date="2001-11-15T10:01:00Z">
        <w:r>
          <w:rPr/>
          <w:delText xml:space="preserve"> </w:delText>
        </w:r>
      </w:del>
      <w:r>
        <w:rPr/>
        <w:t xml:space="preserve"> precise premesse di ordine tecnico e politico.</w:t>
      </w:r>
    </w:p>
    <w:p>
      <w:pPr>
        <w:pStyle w:val="TextBody"/>
        <w:rPr/>
      </w:pPr>
      <w:r>
        <w:rPr/>
      </w:r>
    </w:p>
    <w:p>
      <w:pPr>
        <w:pStyle w:val="TextBody"/>
        <w:rPr/>
      </w:pPr>
      <w:r>
        <w:rPr/>
        <w:t xml:space="preserve">La stipulazione del contratto richiede anzitutto che si sia in presenza di due soggetti giuridicamente e funzionalmente indipendenti: il Consiglio di Stato da una parte assistito dalla sua amministrazione e l’EOC dall’altra. Il Consiglio di Stato ha demandato alla Sezione sanitaria il compito di gestire i rapporti con l’EOC ed assicurare il controlling del contratto. La Sezione sanitaria </w:t>
      </w:r>
      <w:ins w:id="6" w:author="Bognuda Fulvia" w:date="2001-11-14T11:10:00Z">
        <w:r>
          <w:rPr/>
          <w:t xml:space="preserve">deve innanzitutto favorire e verificare l'introduzione da parte dell'EOC degli strumenti necessari per gestire il finanziamento in base alle nuove modalità del contratto di prestazione, che verranno qui di seguito menzionate. Inoltre deve dotarsi degli strumenti idonei per fissare gli obiettivi quantitativi e qualitativi da perseguire e per verificare in che misura sono stati raggiunti: si pensa in particolare alle statistiche che permettono il confronto con altri istituti analoghi e a un sistema di indicatori relativi al tipo di prestazioni, alla quantità, alla qualità e ai costi. </w:t>
        </w:r>
      </w:ins>
      <w:r>
        <w:rPr/>
        <w:t xml:space="preserve">L’EOC deve da parte sua disporre di tutti gli strumenti per una corretta introduzione del contratto di prestazione segnatamente: un sistema di rilevamento delle prestazioni, una contabilità analitica per unità finali di imputazione ed un sistema di gestione della qualità. </w:t>
      </w:r>
      <w:ins w:id="7" w:author="Bognuda Fulvia" w:date="2001-11-14T11:16:00Z">
        <w:r>
          <w:rPr/>
          <w:t>Tali strumenti, nella misura</w:t>
        </w:r>
      </w:ins>
      <w:ins w:id="8" w:author="Matteo Ferrari" w:date="2001-11-15T10:07:00Z">
        <w:r>
          <w:rPr/>
          <w:t xml:space="preserve"> che sono disponibili</w:t>
        </w:r>
      </w:ins>
      <w:ins w:id="9" w:author="Bognuda Fulvia" w:date="2001-11-14T11:16:00Z">
        <w:r>
          <w:rPr/>
          <w:t>, devono evidentemente essere armonizzati a livello svizzero in modo da permettere i dovuti confronti. Al riguardo si osserva</w:t>
        </w:r>
      </w:ins>
      <w:ins w:id="10" w:author="Matteo Ferrari" w:date="2001-11-15T10:07:00Z">
        <w:r>
          <w:rPr/>
          <w:t xml:space="preserve"> che il modello di contabilità analitica </w:t>
        </w:r>
      </w:ins>
      <w:ins w:id="11" w:author="Matteo Ferrari" w:date="2001-11-15T10:09:00Z">
        <w:r>
          <w:rPr/>
          <w:t xml:space="preserve">utilizzato </w:t>
        </w:r>
      </w:ins>
      <w:ins w:id="12" w:author="Matteo Ferrari" w:date="2001-11-15T10:07:00Z">
        <w:r>
          <w:rPr/>
          <w:t>è quello previsto dall’Associazione H+ per gli ospedali svizzeri</w:t>
        </w:r>
      </w:ins>
      <w:ins w:id="13" w:author="Matteo Ferrari" w:date="2001-11-15T10:10:00Z">
        <w:r>
          <w:rPr/>
          <w:t xml:space="preserve">, mentre per la qualità vale la Convenzione tra H+ </w:t>
        </w:r>
      </w:ins>
      <w:r>
        <w:rPr/>
        <w:t>e Santé Suisse</w:t>
      </w:r>
      <w:ins w:id="14" w:author="Matteo Ferrari" w:date="2001-11-15T10:10:00Z">
        <w:r>
          <w:rPr/>
          <w:t>.</w:t>
        </w:r>
      </w:ins>
      <w:r>
        <w:rPr/>
        <w:t xml:space="preserve"> L’EOC dispone da tempo di questi strumenti per cui l’introduzione del contratto può avvenire in tempi brevi. </w:t>
      </w:r>
      <w:ins w:id="15" w:author="Bognuda Fulvia" w:date="2001-11-14T11:22:00Z">
        <w:r>
          <w:rPr/>
          <w:t>Tale introduzione che, a livello del confronto intercantonale, può essere ritenut</w:t>
        </w:r>
      </w:ins>
      <w:ins w:id="16" w:author="Matteo Ferrari" w:date="2001-11-15T10:11:00Z">
        <w:r>
          <w:rPr/>
          <w:t>a</w:t>
        </w:r>
      </w:ins>
      <w:ins w:id="17" w:author="Bognuda Fulvia" w:date="2001-11-14T11:22:00Z">
        <w:r>
          <w:rPr/>
          <w:t xml:space="preserve"> di livello avanzato, nei prossimi anni dovrà comunque essere consolidata. In particolare questo processo dovr</w:t>
        </w:r>
      </w:ins>
      <w:ins w:id="18" w:author="Bognuda Fulvia" w:date="2001-11-14T11:24:00Z">
        <w:r>
          <w:rPr/>
          <w:t>à tener c</w:t>
        </w:r>
      </w:ins>
      <w:ins w:id="19" w:author="Bognuda Fulvia" w:date="2001-11-14T11:26:00Z">
        <w:r>
          <w:rPr/>
          <w:t xml:space="preserve">onto degli importanti lavori in atto a livello federale per la messa a disposizione di strumenti efficaci e armonizzati. Al riguardo si segnala: la </w:t>
        </w:r>
      </w:ins>
      <w:ins w:id="20" w:author="Matteo Ferrari" w:date="2001-11-15T10:12:00Z">
        <w:r>
          <w:rPr/>
          <w:t xml:space="preserve">decisione </w:t>
        </w:r>
      </w:ins>
      <w:ins w:id="21" w:author="Bognuda Fulvia" w:date="2001-11-14T11:26:00Z">
        <w:r>
          <w:rPr/>
          <w:t>di un modello di contabilità analitica armonizzato da parte della Confederazione, in base alla LAMal; i miglioramenti della statistica federale intra muros per quanto riguarda il capitolo dei costi degli ospedali; l'approfondimento delle direttive relative alla qualit</w:t>
        </w:r>
      </w:ins>
      <w:ins w:id="22" w:author="Bognuda Fulvia" w:date="2001-11-14T11:28:00Z">
        <w:r>
          <w:rPr/>
          <w:t xml:space="preserve">à; </w:t>
        </w:r>
      </w:ins>
      <w:ins w:id="23" w:author="Matteo Ferrari" w:date="2001-11-15T10:14:00Z">
        <w:r>
          <w:rPr/>
          <w:t xml:space="preserve">le </w:t>
        </w:r>
      </w:ins>
      <w:ins w:id="24" w:author="Bognuda Fulvia" w:date="2001-11-14T11:28:00Z">
        <w:r>
          <w:rPr/>
          <w:t>introduzioni pilota da parte degli assicuratori malattia dei nuovi sistemi di finanziamento basat</w:t>
        </w:r>
      </w:ins>
      <w:ins w:id="25" w:author="Matteo Ferrari" w:date="2001-11-15T10:13:00Z">
        <w:r>
          <w:rPr/>
          <w:t>i</w:t>
        </w:r>
      </w:ins>
      <w:ins w:id="26" w:author="Bognuda Fulvia" w:date="2001-11-14T11:28:00Z">
        <w:r>
          <w:rPr/>
          <w:t xml:space="preserve"> sulle patologie (APDRG). </w:t>
        </w:r>
      </w:ins>
      <w:r>
        <w:rPr/>
        <w:t>Sul piano politico occorre prima di tutto assicurare una chiara separazione delle funzioni. Alla politica compete decidere "il che cosa" all’azienda compete decidere “in che modo”. Conseguentemente e, come scriveva la Commissione della gestione e delle finanze nel suo rapporto del 30 novembre 1999 concernente il Preventivo 2000 dello Stato, “</w:t>
      </w:r>
      <w:r>
        <w:rPr>
          <w:i/>
        </w:rPr>
        <w:t>la messa in atto di questa nuova metodologia di lavoro rappresenta dunque un’azione complessa sia di natura culturale che di natura tecnica. Di natura culturale poiché richiede una revisione concettuale dei rapporti e quindi anche un mutamento di mentalità, ma anche la messa in atto d’una strumentazione nuova che da una parte deve essere approntata e dall’altra deve essere appresa.</w:t>
      </w:r>
      <w:r>
        <w:rPr/>
        <w:t>” Soltanto attraverso una rigorosa e coerente applicazione di questi principi sarà quindi possibile trasformare il contratto di prestazione  in uno strumento di ulteriore  miglioramento dell’efficacia e dell’efficienza dell’EOC.</w:t>
      </w:r>
    </w:p>
    <w:p>
      <w:pPr>
        <w:pStyle w:val="TextBody"/>
        <w:rPr/>
      </w:pPr>
      <w:r>
        <w:rPr/>
      </w:r>
    </w:p>
    <w:p>
      <w:pPr>
        <w:pStyle w:val="TextBody"/>
        <w:rPr/>
      </w:pPr>
      <w:r>
        <w:rPr/>
      </w:r>
    </w:p>
    <w:p>
      <w:pPr>
        <w:pStyle w:val="TextBody"/>
        <w:rPr/>
      </w:pPr>
      <w:r>
        <w:rPr/>
      </w:r>
    </w:p>
    <w:p>
      <w:pPr>
        <w:pStyle w:val="Heading1"/>
        <w:rPr/>
      </w:pPr>
      <w:r>
        <w:rPr/>
        <w:t>2.</w:t>
        <w:tab/>
        <w:t>CONTRATTO DI PRESTAZIONE</w:t>
      </w:r>
    </w:p>
    <w:p>
      <w:pPr>
        <w:pStyle w:val="TextBody"/>
        <w:rPr/>
      </w:pPr>
      <w:r>
        <w:rPr/>
        <w:t xml:space="preserve">Lo strumentario prevede un contratto quadro e un contratto annuo. Il primo, valido per un periodo di quattro anni, definisce le condizioni generali, le prestazioni da fornire ai sensi del contratto e le modalità di calcolo e di controllo del contributo globale. </w:t>
      </w:r>
    </w:p>
    <w:p>
      <w:pPr>
        <w:pStyle w:val="TextBody"/>
        <w:rPr/>
      </w:pPr>
      <w:r>
        <w:rPr/>
        <w:t>Il contratto annuo, valido per l’anno 2002, definisce le modalità di calcolo del costo delle prestazioni e la determinazione dei prezzi, la quantificazione delle prestazioni da fornire</w:t>
      </w:r>
      <w:ins w:id="27" w:author="Bognuda Fulvia" w:date="2001-11-14T11:31:00Z">
        <w:r>
          <w:rPr/>
          <w:t xml:space="preserve">, i relativi criteri di qualità </w:t>
        </w:r>
      </w:ins>
      <w:r>
        <w:rPr/>
        <w:t>e l’ammontare del contributo globale. A complemento di quanto figura nei contratti, ci pregiamo fornirvi le seguenti precisazioni:</w:t>
      </w:r>
    </w:p>
    <w:p>
      <w:pPr>
        <w:pStyle w:val="TextBody"/>
        <w:numPr>
          <w:ilvl w:val="0"/>
          <w:numId w:val="4"/>
        </w:numPr>
        <w:spacing w:before="120" w:after="0"/>
        <w:ind w:left="284" w:hanging="284"/>
        <w:rPr/>
      </w:pPr>
      <w:r>
        <w:rPr/>
        <w:t>il contratto contiene unicamente le prestazioni da fornire per le quali è previsto un finanziamento da parte dello Stato. Conseguentemente le prestazioni totalmente a carico dell’assicurazione malattia di base (semiospedalizzazione e attività ambulatoriali) o delle assicurazioni complementari (degenza nei reparti privati e semiprivati), dei pazienti stessi o di altri enti, per le quali l’EOC agisce nell’ambito delle proprie autonomie aziendali, non fanno oggetto del contratto;</w:t>
      </w:r>
    </w:p>
    <w:p>
      <w:pPr>
        <w:pStyle w:val="TextBody"/>
        <w:numPr>
          <w:ilvl w:val="0"/>
          <w:numId w:val="4"/>
        </w:numPr>
        <w:spacing w:before="120" w:after="0"/>
        <w:ind w:left="284" w:hanging="284"/>
        <w:rPr/>
      </w:pPr>
      <w:r>
        <w:rPr/>
        <w:t>il Messaggio del Consiglio Federale concernente la seconda revisione parziale della LAMal prevede la partecipazione del Cantone al costo delle ospedalizzazioni in classe privata e semi-privata. Questa revisione non dovrebbe entrare in vigore nel corso del 2002 a meno che non sia decretata per sentenza da parte del Tribunale Federale delle assicurazioni. Il relativo costo, stimato a circa 30 milioni di franchi, non è quindi compreso nel contributo globale del 2002;</w:t>
      </w:r>
    </w:p>
    <w:p>
      <w:pPr>
        <w:pStyle w:val="TextBody"/>
        <w:numPr>
          <w:ilvl w:val="0"/>
          <w:numId w:val="2"/>
        </w:numPr>
        <w:spacing w:before="120" w:after="0"/>
        <w:ind w:left="284" w:hanging="284"/>
        <w:rPr/>
      </w:pPr>
      <w:r>
        <w:rPr/>
        <w:t xml:space="preserve">il criterio di rimunerazione delle prestazioni relative all’assistenza ospedaliera prevista nel contratto di prestazione deve essere necessariamente analogo a quello contemplato nelle convenzioni con gli assicuratori malattia allo scopo di assicurare parallelismo tra i diversi sistemi di finanziamento. Queste convenzioni prevedono tariffe basate sul costo della giornata di cura. Questo criterio fa conseguentemente stato per il calcolo del costo delle prestazioni a carico dello Stato. In futuro esso sarà sostituito da un sistema di finanziamento legato alle patologie (APDRG). L’EOC già dispone di un sistema di calcolazione basato su questi criteri; </w:t>
      </w:r>
    </w:p>
    <w:p>
      <w:pPr>
        <w:pStyle w:val="TextBody"/>
        <w:numPr>
          <w:ilvl w:val="0"/>
          <w:numId w:val="2"/>
        </w:numPr>
        <w:spacing w:before="120" w:after="0"/>
        <w:ind w:left="284" w:hanging="284"/>
        <w:rPr/>
      </w:pPr>
      <w:r>
        <w:rPr/>
        <w:t>alla stessa stregua, gli indicatori di qualità previsti nel contratto di prestazione  devono essere gli stessi previsti nei contratti con gli assicuratori malattia. In questa materia, fanno conseguentemente stato le disposizioni della convenzione quadro tra H+ “Gli ospedali svizzeri” e il Concordato svizzero degli assicuratori malattia (ora Santé suisse).</w:t>
      </w:r>
    </w:p>
    <w:p>
      <w:pPr>
        <w:pStyle w:val="TextBody"/>
        <w:rPr/>
      </w:pPr>
      <w:r>
        <w:rPr/>
      </w:r>
    </w:p>
    <w:p>
      <w:pPr>
        <w:pStyle w:val="TextBody"/>
        <w:rPr/>
      </w:pPr>
      <w:r>
        <w:rPr/>
      </w:r>
    </w:p>
    <w:p>
      <w:pPr>
        <w:pStyle w:val="TextBody"/>
        <w:rPr/>
      </w:pPr>
      <w:r>
        <w:rPr/>
      </w:r>
    </w:p>
    <w:p>
      <w:pPr>
        <w:pStyle w:val="Heading1"/>
        <w:rPr/>
      </w:pPr>
      <w:r>
        <w:rPr/>
        <w:t>3.</w:t>
        <w:tab/>
        <w:t>L’AMMONTARE DEL CONTRIBUTO 2002</w:t>
      </w:r>
    </w:p>
    <w:p>
      <w:pPr>
        <w:pStyle w:val="TextBody"/>
        <w:rPr/>
      </w:pPr>
      <w:r>
        <w:rPr/>
        <w:t>Il contributo globale per l’anno 2002 ammonta a Fr. 159'239'200.--. Esso rappresenta il 16.9% del gettito dell’imposta cantonale prevista per l’anno 2001 per cui risultano ossequiati i disposti dell’art. 30 LEOC. Questo contributo è la risultante del costo a carico dello Stato per le prestazioni nel campo dell’assistenza ospedaliera, della formazione e della gestione dei centri di pianificazione familiare ai quali vanno aggiunti gli oneri per gli interessi e gli ammortamenti.</w:t>
      </w:r>
    </w:p>
    <w:p>
      <w:pPr>
        <w:pStyle w:val="TextBody"/>
        <w:rPr/>
      </w:pPr>
      <w:r>
        <w:rPr/>
      </w:r>
    </w:p>
    <w:p>
      <w:pPr>
        <w:pStyle w:val="TextBody"/>
        <w:rPr/>
      </w:pPr>
      <w:r>
        <w:rPr/>
      </w:r>
    </w:p>
    <w:p>
      <w:pPr>
        <w:pStyle w:val="Heading2"/>
        <w:rPr/>
      </w:pPr>
      <w:r>
        <w:rPr/>
        <w:t>3.1</w:t>
        <w:tab/>
        <w:t>Assistenza ospedaliera</w:t>
      </w:r>
    </w:p>
    <w:p>
      <w:pPr>
        <w:pStyle w:val="TextBody"/>
        <w:rPr/>
      </w:pPr>
      <w:r>
        <w:rPr/>
        <w:t>Nel campo dell’assistenza ospedaliera lo Stato finanzia l’attività stazionaria relativa ai pazienti di classe comune domiciliati nel Cantone Ticino (ai sensi dell’art. 49 cpv. 1 LAMal). Come emerge dal contratto annuale e dalle relative tabelle, per l’anno 2002, sono previste, in base alle risultanze dell'anno corrente e alle tendenze in atto nel settore stazionario, 229’636 giornate di cura per pazienti domiciliati in Ticino di classe comune così ripartite nei singoli ospedali:</w:t>
      </w:r>
    </w:p>
    <w:p>
      <w:pPr>
        <w:pStyle w:val="TextBody"/>
        <w:tabs>
          <w:tab w:val="clear" w:pos="4962"/>
          <w:tab w:val="left" w:pos="284" w:leader="none"/>
          <w:tab w:val="left" w:pos="426" w:leader="none"/>
          <w:tab w:val="right" w:pos="6521" w:leader="none"/>
        </w:tabs>
        <w:spacing w:before="120" w:after="0"/>
        <w:rPr/>
      </w:pPr>
      <w:r>
        <w:rPr/>
        <w:t>Ospedale regionale di Lugano</w:t>
        <w:tab/>
        <w:t>65’864</w:t>
      </w:r>
    </w:p>
    <w:p>
      <w:pPr>
        <w:pStyle w:val="TextBody"/>
        <w:tabs>
          <w:tab w:val="clear" w:pos="4962"/>
          <w:tab w:val="left" w:pos="284" w:leader="none"/>
          <w:tab w:val="left" w:pos="426" w:leader="none"/>
          <w:tab w:val="right" w:pos="6521" w:leader="none"/>
        </w:tabs>
        <w:spacing w:before="40" w:after="0"/>
        <w:rPr/>
      </w:pPr>
      <w:r>
        <w:rPr/>
        <w:t>Ospedale regionale di Bellinzona</w:t>
        <w:tab/>
        <w:t>47’864</w:t>
      </w:r>
    </w:p>
    <w:p>
      <w:pPr>
        <w:pStyle w:val="TextBody"/>
        <w:tabs>
          <w:tab w:val="clear" w:pos="4962"/>
          <w:tab w:val="left" w:pos="284" w:leader="none"/>
          <w:tab w:val="left" w:pos="426" w:leader="none"/>
          <w:tab w:val="right" w:pos="6521" w:leader="none"/>
        </w:tabs>
        <w:spacing w:before="40" w:after="0"/>
        <w:rPr/>
      </w:pPr>
      <w:r>
        <w:rPr/>
        <w:t>Ospedale regionale di Mendrisio</w:t>
        <w:tab/>
        <w:t>34’121</w:t>
      </w:r>
    </w:p>
    <w:p>
      <w:pPr>
        <w:pStyle w:val="TextBody"/>
        <w:tabs>
          <w:tab w:val="clear" w:pos="4962"/>
          <w:tab w:val="left" w:pos="284" w:leader="none"/>
          <w:tab w:val="left" w:pos="426" w:leader="none"/>
          <w:tab w:val="right" w:pos="6521" w:leader="none"/>
        </w:tabs>
        <w:spacing w:before="40" w:after="0"/>
        <w:rPr/>
      </w:pPr>
      <w:r>
        <w:rPr/>
        <w:t>Ospedale regionale di Locarno</w:t>
        <w:tab/>
        <w:t>37’612</w:t>
      </w:r>
    </w:p>
    <w:p>
      <w:pPr>
        <w:pStyle w:val="TextBody"/>
        <w:tabs>
          <w:tab w:val="clear" w:pos="4962"/>
          <w:tab w:val="left" w:pos="284" w:leader="none"/>
          <w:tab w:val="left" w:pos="426" w:leader="none"/>
          <w:tab w:val="right" w:pos="6521" w:leader="none"/>
        </w:tabs>
        <w:spacing w:before="40" w:after="0"/>
        <w:rPr/>
      </w:pPr>
      <w:r>
        <w:rPr/>
        <w:t>Ospedale di zona di Faido</w:t>
        <w:tab/>
        <w:t>15’505</w:t>
      </w:r>
    </w:p>
    <w:p>
      <w:pPr>
        <w:pStyle w:val="TextBody"/>
        <w:tabs>
          <w:tab w:val="clear" w:pos="4962"/>
          <w:tab w:val="left" w:pos="284" w:leader="none"/>
          <w:tab w:val="left" w:pos="426" w:leader="none"/>
          <w:tab w:val="right" w:pos="6521" w:leader="none"/>
        </w:tabs>
        <w:spacing w:before="40" w:after="0"/>
        <w:rPr/>
      </w:pPr>
      <w:r>
        <w:rPr/>
        <w:t>Ospedale di zona di Acquarossa</w:t>
        <w:tab/>
        <w:t>19’065</w:t>
      </w:r>
    </w:p>
    <w:p>
      <w:pPr>
        <w:pStyle w:val="TextBody"/>
        <w:tabs>
          <w:tab w:val="clear" w:pos="4962"/>
          <w:tab w:val="left" w:pos="284" w:leader="none"/>
          <w:tab w:val="left" w:pos="426" w:leader="none"/>
          <w:tab w:val="right" w:pos="6521" w:leader="none"/>
        </w:tabs>
        <w:spacing w:before="40" w:after="0"/>
        <w:rPr/>
      </w:pPr>
      <w:r>
        <w:rPr/>
        <w:t>Ospedale di zona di Cevio</w:t>
        <w:tab/>
        <w:t>9’605</w:t>
      </w:r>
    </w:p>
    <w:p>
      <w:pPr>
        <w:pStyle w:val="TextBody"/>
        <w:rPr/>
      </w:pPr>
      <w:r>
        <w:rPr/>
      </w:r>
    </w:p>
    <w:p>
      <w:pPr>
        <w:pStyle w:val="TextBody"/>
        <w:rPr/>
      </w:pPr>
      <w:r>
        <w:rPr/>
        <w:t>Il costo medio ponderato della giornata di cura, calcolato sulla base della contabilità analitica previsionale, ammonta a Fr. 831.--. Per il benchmarking fanno stato i dati ufficiali sui costi per giornata di cura pubblicati dall’Ufficio federale di statistica (art. 5 cpv. 2 del contratto di prestazione annuale). Gli ultimi dati disponibili, relativi al 1999, attestano un costo di Fr. 910.-- per cui il costo dell’EOC è ampiamente compreso nel  benchmarking. Il prezzo a carico dello Stato è stabilito sulla base della differenza fra questo costo previsionale e la tariffa media prevista per i pazienti domiciliati in Ticino di classe comune a carico degli assicuratori. Sulla base di questi parametri e dei volumi di attività previsti risulta un costo complessivo a carico dello Stato di Fr. 111'084'600.--suddiviso tra i diversi ospedali secondo quanto emerge dalle tabelle allegate al contratto annuale.</w:t>
      </w:r>
    </w:p>
    <w:p>
      <w:pPr>
        <w:pStyle w:val="TextBody"/>
        <w:rPr/>
      </w:pPr>
      <w:r>
        <w:rPr/>
      </w:r>
    </w:p>
    <w:p>
      <w:pPr>
        <w:pStyle w:val="TextBody"/>
        <w:rPr/>
      </w:pPr>
      <w:r>
        <w:rPr/>
        <w:t>Lo Stato finanzia anche l’attività ambulatoriale di pronto soccorso in quanto presenta una rilevante componente di missione sociale (obbligo di assistenza universale 24 ore su 24 per 365 giorni all’anno). Per il pronto soccorso lo Stato assume una quota media fissa per ogni visita calcolata secondo le risultanze della contabilità analitica. Per l’anno 2002 la quota ammonta a Fr. 35.-- che moltiplicato per il numero totale delle visite previste (128’000) dà un costo totale a carico dello Stato di Fr. 4'480'000.--.</w:t>
      </w:r>
    </w:p>
    <w:p>
      <w:pPr>
        <w:pStyle w:val="TextBody"/>
        <w:rPr/>
      </w:pPr>
      <w:r>
        <w:rPr/>
      </w:r>
    </w:p>
    <w:p>
      <w:pPr>
        <w:pStyle w:val="TextBody"/>
        <w:rPr/>
      </w:pPr>
      <w:r>
        <w:rPr/>
        <w:t xml:space="preserve">Giova ricordare che il costo per giornata di cura del 2002 è influenzato in modo significativo dagli effetti del nuovo contratto collettivo di lavoro (ROC) che entrerà in vigore nel  prossimo anno. Esso introduce i necessari miglioramenti nelle condizioni di lavoro e nei salari e risponde così anche alle richieste ripetutamente espresse dagli operatori del settore sanitario nel nostro come negli altri Cantoni, puntualmente fatte proprie dalle Autorità politiche, non da ultimo dalle stesse Commissioni del Gran Consiglio. </w:t>
      </w:r>
      <w:ins w:id="28" w:author="Bognuda Fulvia" w:date="2001-11-14T11:35:00Z">
        <w:r>
          <w:rPr/>
          <w:t xml:space="preserve">L'obiettivo principale è di contribuire ad assicurare alla popolazione ticinese la disponibilità di un settore sanitario pubblico dotato di personale altamente qualificato in grado di fornire prestazioni di livello elevate, adeguate ai suoi bisogni di cura. </w:t>
        </w:r>
      </w:ins>
      <w:r>
        <w:rPr/>
        <w:t xml:space="preserve">Le modifiche più importanti riguardano la riduzione del tempo di lavoro, che passerà da 42 a 40 ore settimanali, aumenti differenziati dello stipendio, con particolare accento sulle professioni infermieristiche (aumenti da 300.-- a 600.-- Fr. mensili) per rapporto alle altre professioni sanitarie (da 150.-- a 300.-- Fr.) ed al resto del personale (100.-- Fr. lineari) e l’integrazione della nuova Legge sul lavoro che porta a limitare l’utilizzo del picchetto (chiamata in servizio durante il tempo libero). Per ridurre l’impatto finanziario sono stati introdotti alcuni correttivi, tra cui l’allungamento (da 9 a 13) della scala delle annualità necessarie per raggiungere il massimo delle  classi di stipendio. </w:t>
      </w:r>
    </w:p>
    <w:p>
      <w:pPr>
        <w:pStyle w:val="Normal"/>
        <w:rPr/>
      </w:pPr>
      <w:r>
        <w:rPr/>
        <w:t xml:space="preserve">Gli obiettivi perseguiti con questi miglioramenti sono principalmente quelli di ridurre la pressione psicofisica dei collaboratori, con positive ricadute sulle prestazioni ai pazienti, il riallineamento alle condizioni contrattuali in vigore negli altri Cantoni (l’ultimo adeguamento risale infatti a dodici anni fà) e il pieno rispetto delle norme legali introdotte lo scorso anno a livello federale. </w:t>
      </w:r>
    </w:p>
    <w:p>
      <w:pPr>
        <w:pStyle w:val="Normal"/>
        <w:rPr/>
      </w:pPr>
      <w:r>
        <w:rPr/>
        <w:t>Il nuovo contratto, previsto per una durata quadriennale, ha un costo complessivo di 17 milioni annui ed inciderà pertanto per circa il 5% sui costi d’esercizio.</w:t>
      </w:r>
    </w:p>
    <w:p>
      <w:pPr>
        <w:pStyle w:val="Normal"/>
        <w:rPr/>
      </w:pPr>
      <w:r>
        <w:rPr/>
        <w:t xml:space="preserve">Coerentemente con le precedenti raccomandazioni, la Commissione della gestione e delle finanze, nel suo </w:t>
      </w:r>
      <w:del w:id="29" w:author="Bognuda Fulvia" w:date="2001-11-14T11:37:00Z">
        <w:r>
          <w:rPr/>
          <w:delText xml:space="preserve">rapporto </w:delText>
        </w:r>
      </w:del>
      <w:ins w:id="30" w:author="Bognuda Fulvia" w:date="2001-11-14T11:37:00Z">
        <w:r>
          <w:rPr/>
          <w:t xml:space="preserve">Rapporto </w:t>
        </w:r>
      </w:ins>
      <w:r>
        <w:rPr/>
        <w:t xml:space="preserve">del 24 ottobre 2001 sui </w:t>
      </w:r>
      <w:del w:id="31" w:author="Bognuda Fulvia" w:date="2001-11-14T11:36:00Z">
        <w:r>
          <w:rPr/>
          <w:delText xml:space="preserve">consuntivi </w:delText>
        </w:r>
      </w:del>
      <w:ins w:id="32" w:author="Bognuda Fulvia" w:date="2001-11-14T11:36:00Z">
        <w:r>
          <w:rPr/>
          <w:t xml:space="preserve">Consuntivi </w:t>
        </w:r>
      </w:ins>
      <w:r>
        <w:rPr/>
        <w:t>200</w:t>
      </w:r>
      <w:ins w:id="33" w:author="Bognuda Fulvia" w:date="2001-11-14T11:37:00Z">
        <w:r>
          <w:rPr/>
          <w:t>0</w:t>
        </w:r>
      </w:ins>
      <w:del w:id="34" w:author="Bognuda Fulvia" w:date="2001-11-14T11:37:00Z">
        <w:r>
          <w:rPr/>
          <w:delText>1</w:delText>
        </w:r>
      </w:del>
      <w:r>
        <w:rPr/>
        <w:t xml:space="preserve"> dell’</w:t>
      </w:r>
      <w:del w:id="35" w:author="Bognuda Fulvia" w:date="2001-11-14T11:37:00Z">
        <w:r>
          <w:rPr/>
          <w:delText xml:space="preserve"> </w:delText>
        </w:r>
      </w:del>
      <w:r>
        <w:rPr/>
        <w:t>EOC, ha valutato positivamente la revisione del ROC.</w:t>
      </w:r>
    </w:p>
    <w:p>
      <w:pPr>
        <w:pStyle w:val="Normal"/>
        <w:rPr/>
      </w:pPr>
      <w:r>
        <w:rPr/>
      </w:r>
    </w:p>
    <w:p>
      <w:pPr>
        <w:pStyle w:val="Normal"/>
        <w:rPr/>
      </w:pPr>
      <w:r>
        <w:rPr/>
      </w:r>
    </w:p>
    <w:p>
      <w:pPr>
        <w:pStyle w:val="Heading2"/>
        <w:rPr/>
      </w:pPr>
      <w:r>
        <w:rPr/>
        <w:t>3.2</w:t>
        <w:tab/>
        <w:t>Formazione del personale</w:t>
      </w:r>
    </w:p>
    <w:p>
      <w:pPr>
        <w:pStyle w:val="Normal"/>
        <w:rPr/>
      </w:pPr>
      <w:r>
        <w:rPr/>
        <w:t>L’EOC assicura la formazione professionale di base degli operatori sanitari: medici (capi-clinica e assistenti), personale curante (infermieri specializzati, infermieri e assistenti di cura) e personale medico tecnico (laboratoristi, fisioterapisti, tecnici di radiologia, tecnici di sala operatoria e aiuti medico). Secondo i disposti dell’ art. 49 LAMal il relativo costo è totalmente a carico del Cantone.</w:t>
      </w:r>
    </w:p>
    <w:p>
      <w:pPr>
        <w:pStyle w:val="Normal"/>
        <w:rPr/>
      </w:pPr>
      <w:r>
        <w:rPr/>
        <w:t xml:space="preserve">Secondo la prassi instaurata dalla Sorveglianza dei prezzi e utilizzata in materia tariffale, la formazione viene valutata al 3.1% del costo degli stipendi lordi del personale, dedotti gli onorari medici. Il costo totale a carico dello Stato per l’anno 2002 ammonta a </w:t>
        <w:br/>
        <w:t>Fr. 7'950'000.--. Le spese di ricerca sono per contro totalmente finanziate dall’EOC tramite fondi esterni.</w:t>
      </w:r>
    </w:p>
    <w:p>
      <w:pPr>
        <w:pStyle w:val="Normal"/>
        <w:rPr/>
      </w:pPr>
      <w:r>
        <w:rPr/>
      </w:r>
    </w:p>
    <w:p>
      <w:pPr>
        <w:pStyle w:val="Normal"/>
        <w:rPr/>
      </w:pPr>
      <w:r>
        <w:rPr/>
      </w:r>
    </w:p>
    <w:p>
      <w:pPr>
        <w:pStyle w:val="Heading2"/>
        <w:rPr/>
      </w:pPr>
      <w:r>
        <w:rPr/>
        <w:t>3.3</w:t>
        <w:tab/>
        <w:t>Centri di pianificazione familiare</w:t>
      </w:r>
    </w:p>
    <w:p>
      <w:pPr>
        <w:pStyle w:val="TextBody"/>
        <w:rPr/>
      </w:pPr>
      <w:r>
        <w:rPr/>
        <w:t xml:space="preserve">L’EOC gestisce per conto dello Stato i quattro centri di consulenza e pianificazione familiare ubicati nei rispettivi Ospedali regionali secondo quanto previsto dalla Legge </w:t>
      </w:r>
      <w:ins w:id="36" w:author="Bognuda Fulvia" w:date="2001-11-14T11:40:00Z">
        <w:r>
          <w:rPr/>
          <w:t xml:space="preserve">d'applicazione della legge </w:t>
        </w:r>
      </w:ins>
      <w:r>
        <w:rPr/>
        <w:t xml:space="preserve">federale sui consultori di gravidanza del 2 novembre 1987. </w:t>
      </w:r>
      <w:del w:id="37" w:author="Bognuda Fulvia" w:date="2001-11-14T11:39:00Z">
        <w:r>
          <w:rPr/>
          <w:delText xml:space="preserve"> </w:delText>
        </w:r>
      </w:del>
      <w:r>
        <w:rPr/>
        <w:t>Le prestazioni previste sono definite nelle tabelle allegate al contratto annuale e sono per legge gratuite. Lo Stato assicura il finanziamento sulla base delle risultanze della contabilità analitica previsionale. Il costo totale a carico dello Stato per l’anno 2002 ammonta a Fr. 859'900.--.</w:t>
      </w:r>
    </w:p>
    <w:p>
      <w:pPr>
        <w:pStyle w:val="Normal"/>
        <w:rPr>
          <w:sz w:val="22"/>
        </w:rPr>
      </w:pPr>
      <w:r>
        <w:rPr>
          <w:sz w:val="22"/>
        </w:rPr>
      </w:r>
    </w:p>
    <w:p>
      <w:pPr>
        <w:pStyle w:val="Normal"/>
        <w:rPr>
          <w:sz w:val="22"/>
        </w:rPr>
      </w:pPr>
      <w:r>
        <w:rPr>
          <w:sz w:val="22"/>
        </w:rPr>
      </w:r>
    </w:p>
    <w:p>
      <w:pPr>
        <w:pStyle w:val="Heading2"/>
        <w:rPr/>
      </w:pPr>
      <w:r>
        <w:rPr/>
        <w:t>3.4</w:t>
        <w:tab/>
        <w:t>Interessi e ammortamenti</w:t>
      </w:r>
    </w:p>
    <w:p>
      <w:pPr>
        <w:pStyle w:val="Normal"/>
        <w:rPr/>
      </w:pPr>
      <w:r>
        <w:rPr/>
        <w:t>Secondo i disposti dell’art. 49 cpv. 1 LAMal, le spese di investimento (interessi e ammortamenti) sono totalmente a carico dello Stato. Il costo degli interessi è determinato dal valore dei debiti consolidati previsti per il 2002 e dai tassi d'interesse stabiliti per ogni singolo debito consolidato. Il tasso d'interesse medio previsto si fissa al 4.3%.</w:t>
      </w:r>
    </w:p>
    <w:p>
      <w:pPr>
        <w:pStyle w:val="Normal"/>
        <w:rPr/>
      </w:pPr>
      <w:r>
        <w:rPr/>
        <w:t>Per la determinazione degli ammortamenti dell'EOC fanno stato  il valore residuo della sostanza ammortizzabile prevista al termine del 2002 ed i tassi di ammortamento differenziati a dipendenza del genere di investimento realizzato. Il tasso medio di ammortamento si fissa al 16.3% del valore residuo della sostanza ammortizzabile e risulta in linea con le raccomandazioni della Conferenza dei Direttori dei Dipartimenti delle Finanze cantonali in materia.</w:t>
      </w:r>
    </w:p>
    <w:p>
      <w:pPr>
        <w:pStyle w:val="Normal"/>
        <w:rPr/>
      </w:pPr>
      <w:r>
        <w:rPr/>
        <w:t>Gli oneri per interessi e ammortamenti a carico dello Stato per l'anno 2002 ammontano rispettivamente a Fr. 6'933'900.-- e Fr. 27'930'800.--.</w:t>
      </w:r>
    </w:p>
    <w:p>
      <w:pPr>
        <w:pStyle w:val="Normal"/>
        <w:rPr>
          <w:bCs/>
        </w:rPr>
      </w:pPr>
      <w:r>
        <w:rPr>
          <w:bCs/>
        </w:rPr>
      </w:r>
    </w:p>
    <w:p>
      <w:pPr>
        <w:pStyle w:val="Normal"/>
        <w:rPr>
          <w:bCs/>
        </w:rPr>
      </w:pPr>
      <w:r>
        <w:rPr>
          <w:bCs/>
        </w:rPr>
      </w:r>
    </w:p>
    <w:p>
      <w:pPr>
        <w:pStyle w:val="Normal"/>
        <w:rPr>
          <w:bCs/>
        </w:rPr>
      </w:pPr>
      <w:r>
        <w:rPr>
          <w:bCs/>
        </w:rPr>
      </w:r>
    </w:p>
    <w:p>
      <w:pPr>
        <w:pStyle w:val="Heading1"/>
        <w:rPr/>
      </w:pPr>
      <w:r>
        <w:rPr/>
        <w:t>4.</w:t>
        <w:tab/>
        <w:t>CONCLUSIONI</w:t>
      </w:r>
    </w:p>
    <w:p>
      <w:pPr>
        <w:pStyle w:val="Normal"/>
        <w:rPr/>
      </w:pPr>
      <w:r>
        <w:rPr/>
        <w:t xml:space="preserve">Il contratto di prestazione tra lo Stato e l’EOC costituisce una concreta applicazione del DL 16.12.1999 sui nuovi sistemi di sussidiamento a enti, istituti, associazioni, fondazioni e aziende autonome. La messa in atto tempestiva del nuovo strumentario, al di là dei vantaggi che derivano da una chiara contrattualizzazione degli obiettivi e dei compiti che regolano i rapporti tra lo Stato e la sua più grande azienda, </w:t>
      </w:r>
      <w:del w:id="38" w:author="Bognuda Fulvia" w:date="2001-11-14T11:43:00Z">
        <w:r>
          <w:rPr/>
          <w:delText xml:space="preserve"> </w:delText>
        </w:r>
      </w:del>
      <w:r>
        <w:rPr/>
        <w:t>presenta un interesse anche dal profilo  sperimentale. Le esperienze accumulate permetteranno in effetti di perfezionare lo strumento, e di generalizzarne l’applicazione. Adeguamenti del contratto si renderanno inoltre necessari a dipendenza delle  modifiche che sono in atto nell’ambito della Legge federale sull’assicurazione malattia. La prospettata modifica del regime di finanziamento delle ospedalizzazioni nei reparti privati e semiprivati degli ospedali pubblici, con gli oneri aggiuntivi che essa potrebbe comportare qualora restasse invariata la ripartizione della copertura tra Stato e assicuratori malattie, potrebbe richiedere una verifica sul mantenimento del limite del 18 % previsto dall'art. 30 cpv. 3 della LEOC. In questo senso andranno anche verificate le osservazioni formulate dalla Commissione della gestione e delle finanze nel rapporto del 5 dicembre 2000 sul disegno di nuova LEOC: “</w:t>
      </w:r>
      <w:r>
        <w:rPr>
          <w:i/>
        </w:rPr>
        <w:t>in effetti una volta fissato con criteri oggettivi e scientifici il fabbisogno e di conseguenza il contributo globale, non si vede quale spazio potrebbe ancora esserci per l’applicazione di questo limite, ritenuto che questi strumenti dovrebbero, per definizione, garantire un uso razionale e parsimonioso delle risorse.</w:t>
      </w:r>
      <w:r>
        <w:rPr/>
        <w:t xml:space="preserve">" </w:t>
      </w:r>
    </w:p>
    <w:p>
      <w:pPr>
        <w:pStyle w:val="Normal"/>
        <w:rPr/>
      </w:pPr>
      <w:r>
        <w:rPr/>
      </w:r>
    </w:p>
    <w:p>
      <w:pPr>
        <w:pStyle w:val="Normal"/>
        <w:rPr/>
      </w:pPr>
      <w:r>
        <w:rPr/>
        <w:t>Per quanto precede vi invitiamo a voler approvare il contributo globale all’EOC per l’anno 2002 ammontante a Fr. 159'239'200.-- adottando l’annesso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llegati:</w:t>
      </w:r>
    </w:p>
    <w:p>
      <w:pPr>
        <w:pStyle w:val="Normal"/>
        <w:tabs>
          <w:tab w:val="clear" w:pos="709"/>
          <w:tab w:val="left" w:pos="426" w:leader="none"/>
        </w:tabs>
        <w:spacing w:before="120" w:after="0"/>
        <w:rPr/>
      </w:pPr>
      <w:r>
        <w:rPr/>
        <w:t>a)</w:t>
        <w:tab/>
        <w:t>Contratto quadro di prestazione</w:t>
      </w:r>
    </w:p>
    <w:p>
      <w:pPr>
        <w:pStyle w:val="Normal"/>
        <w:tabs>
          <w:tab w:val="clear" w:pos="709"/>
          <w:tab w:val="left" w:pos="426" w:leader="none"/>
        </w:tabs>
        <w:rPr/>
      </w:pPr>
      <w:r>
        <w:rPr/>
        <w:t>b)</w:t>
        <w:tab/>
        <w:t>Contratto di prestazione annuale 2002</w:t>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pprovazione del contributo globale 2002 dell'Ente ospedaliero cantonale (EOC)</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numPr>
          <w:ilvl w:val="0"/>
          <w:numId w:val="3"/>
        </w:numPr>
        <w:tabs>
          <w:tab w:val="clear" w:pos="709"/>
          <w:tab w:val="left" w:pos="284" w:leader="none"/>
        </w:tabs>
        <w:ind w:left="284" w:hanging="284"/>
        <w:rPr/>
      </w:pPr>
      <w:r>
        <w:rPr/>
        <w:t>visti gli articoli 25 lett. b), 29 e 30 della Legge sull'EOC del 19.12.2000;</w:t>
      </w:r>
    </w:p>
    <w:p>
      <w:pPr>
        <w:pStyle w:val="Normal"/>
        <w:numPr>
          <w:ilvl w:val="0"/>
          <w:numId w:val="3"/>
        </w:numPr>
        <w:tabs>
          <w:tab w:val="clear" w:pos="709"/>
          <w:tab w:val="left" w:pos="284" w:leader="none"/>
        </w:tabs>
        <w:spacing w:before="120" w:after="0"/>
        <w:ind w:left="284" w:hanging="284"/>
        <w:rPr/>
      </w:pPr>
      <w:r>
        <w:rPr/>
        <w:t>visto il messaggio 27 novembre 2001 n. 5178 del Consiglio di Stato e i relativi progetti di contratto di prestazione (quadro 2002-2005 e annuale 2002),</w:t>
      </w:r>
    </w:p>
    <w:p>
      <w:pPr>
        <w:pStyle w:val="Normal"/>
        <w:rPr/>
      </w:pPr>
      <w:r>
        <w:rPr/>
      </w:r>
    </w:p>
    <w:p>
      <w:pPr>
        <w:pStyle w:val="Normal"/>
        <w:rPr/>
      </w:pPr>
      <w:r>
        <w:rPr/>
      </w:r>
    </w:p>
    <w:p>
      <w:pPr>
        <w:pStyle w:val="Normal"/>
        <w:rPr>
          <w:b/>
          <w:b/>
        </w:rPr>
      </w:pPr>
      <w:r>
        <w:rPr>
          <w:b/>
        </w:rPr>
        <w:t>d e c r e t a :</w:t>
      </w:r>
    </w:p>
    <w:p>
      <w:pPr>
        <w:pStyle w:val="Normal"/>
        <w:rPr/>
      </w:pPr>
      <w:r>
        <w:rPr/>
      </w:r>
    </w:p>
    <w:p>
      <w:pPr>
        <w:pStyle w:val="Normal"/>
        <w:rPr/>
      </w:pPr>
      <w:r>
        <w:rPr/>
      </w:r>
    </w:p>
    <w:p>
      <w:pPr>
        <w:pStyle w:val="Normal"/>
        <w:rPr>
          <w:b/>
          <w:b/>
          <w:u w:val="single"/>
        </w:rPr>
      </w:pPr>
      <w:r>
        <w:rPr>
          <w:b/>
          <w:u w:val="single"/>
        </w:rPr>
        <w:t>Articolo 1</w:t>
      </w:r>
    </w:p>
    <w:p>
      <w:pPr>
        <w:pStyle w:val="Normal"/>
        <w:spacing w:before="120" w:after="0"/>
        <w:rPr/>
      </w:pPr>
      <w:r>
        <w:rPr/>
        <w:t>L'ammontare del contributo globale del 2002, di fr. 159'239'200.--, è approvato.</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4:12:00Z</dcterms:created>
  <dc:creator>Agostinetti Jole</dc:creator>
  <dc:description/>
  <dc:language>en-US</dc:language>
  <cp:lastModifiedBy>Jole Agostinetti</cp:lastModifiedBy>
  <cp:lastPrinted>2001-11-30T15:25:00Z</cp:lastPrinted>
  <dcterms:modified xsi:type="dcterms:W3CDTF">2001-11-30T14:31:00Z</dcterms:modified>
  <cp:revision>3</cp:revision>
  <dc:subject/>
  <dc:title>0000</dc:title>
</cp:coreProperties>
</file>