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ind w:right="-1" w:hanging="0"/>
        <w:rPr/>
      </w:pPr>
      <w:r>
        <w:rPr>
          <w:b/>
          <w:sz w:val="32"/>
        </w:rPr>
        <w:t>5196</w:t>
      </w:r>
      <w:r>
        <w:rPr>
          <w:sz w:val="28"/>
        </w:rPr>
        <w:tab/>
        <w:t>15 gennaio 2002</w:t>
        <w:tab/>
      </w:r>
      <w:r>
        <w:rPr>
          <w:sz w:val="26"/>
        </w:rPr>
        <w:t>FINANZE E ECONOMIA / TERRITORIO</w:t>
      </w:r>
    </w:p>
    <w:p>
      <w:pPr>
        <w:pStyle w:val="Normal"/>
        <w:rPr/>
      </w:pPr>
      <w:r>
        <w:rPr/>
      </w:r>
    </w:p>
    <w:p>
      <w:pPr>
        <w:pStyle w:val="Normal"/>
        <w:rPr/>
      </w:pPr>
      <w:r>
        <w:rPr/>
      </w:r>
    </w:p>
    <w:p>
      <w:pPr>
        <w:pStyle w:val="Normal"/>
        <w:rPr/>
      </w:pPr>
      <w:r>
        <w:rPr/>
      </w:r>
    </w:p>
    <w:p>
      <w:pPr>
        <w:pStyle w:val="Normal"/>
        <w:rPr>
          <w:b/>
          <w:b/>
          <w:bCs/>
          <w:sz w:val="28"/>
        </w:rPr>
      </w:pPr>
      <w:r>
        <w:rPr>
          <w:b/>
          <w:bCs/>
          <w:sz w:val="28"/>
        </w:rPr>
        <w:t>Richiesta di un credito di 1'820'672 franchi per l’acquisto di 32'512 azioni Crossair SA</w:t>
      </w:r>
    </w:p>
    <w:p>
      <w:pPr>
        <w:pStyle w:val="Normal"/>
        <w:rPr>
          <w:b/>
          <w:b/>
          <w:bCs/>
          <w:sz w:val="28"/>
        </w:rPr>
      </w:pPr>
      <w:r>
        <w:rPr>
          <w:b/>
          <w:bCs/>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Il presente messaggio propone l’acquisto di 32'512 azioni Crossair, del valore nominale di 50.- franchi per azione, per un importo complessivo di 1'820'672.- franchi. Il prezzo d’emissione è di 56.- franchi per azione. La crisi della società Swissair, culminata con il “grounding” dell’intera flotta aerea nei primi giorni del mese di ottobre 2001, ha indotto la Confederazione, d’intesa con altri enti pubblici e gruppi economici privati svizzeri, ad intervenire direttamente per rilanciare una nuova compagnia aerea nazionale. A questo scopo, la società Crossair è stata scorporata da SAirGroup ed è stata predisposta la sua ricapitalizzazione, in modo tale che essa possa riprendere parte dell’attività aerea svolta finora da Swissair. Questo progetto comporta notevoli investimenti finanziari (circa quattro miliardi di franchi) e non è privo di rischi. Per la rifondazione di una nuova compagnia aerea nazionale sono stati chiamati a partecipare anche i Cantoni. Nel passato, il Cantone Ticino è stato il primo ente pubblico a partecipare al capitale azionario di Crossair. I collegamenti aerei di Crossair, tra l’aeroporto di Lugano-Agno e il resto della Svizzera e l’Europa, hanno dato un impulso importante allo sviluppo della nostra economia. La partecipazione del Cantone all’aumento di capitale di Crossair SA è motivata principalmente da ragioni di solidarietà confederale.</w:t>
      </w:r>
    </w:p>
    <w:p>
      <w:pPr>
        <w:pStyle w:val="Normal"/>
        <w:rPr/>
      </w:pPr>
      <w:r>
        <w:rPr/>
      </w:r>
    </w:p>
    <w:p>
      <w:pPr>
        <w:pStyle w:val="Normal"/>
        <w:rPr/>
      </w:pPr>
      <w:r>
        <w:rPr/>
      </w:r>
    </w:p>
    <w:p>
      <w:pPr>
        <w:pStyle w:val="Normal"/>
        <w:rPr/>
      </w:pPr>
      <w:r>
        <w:rPr/>
      </w:r>
    </w:p>
    <w:p>
      <w:pPr>
        <w:pStyle w:val="Heading1"/>
        <w:rPr/>
      </w:pPr>
      <w:r>
        <w:rPr/>
        <w:t>1.</w:t>
        <w:tab/>
        <w:t>La crisi di Swissair</w:t>
      </w:r>
    </w:p>
    <w:p>
      <w:pPr>
        <w:pStyle w:val="Normal"/>
        <w:rPr/>
      </w:pPr>
      <w:r>
        <w:rPr/>
        <w:t>La Swissair è nata il 26 marzo 1931 dalla fusione di due società (la “Balair” e la “Ad Astra-Aereo”). Secondo l’articolo 1 degli statuti, Swissair aveva quale scopo l’esercizio dei trasporti aerei in Svizzera e all’estero, consistenti nel trasporto regolare di persone, merci e posta, come pure nell’esercizio di tutte le attività connesse alla navigazione aerea.</w:t>
      </w:r>
    </w:p>
    <w:p>
      <w:pPr>
        <w:pStyle w:val="Normal"/>
        <w:rPr/>
      </w:pPr>
      <w:r>
        <w:rPr/>
        <w:t>La Swissair è una società a partecipazione mista, con una quota azionaria pubblica minoritaria. I maggiori azionisti, con quote attorno al 3% del capitale sociale, sono la Confederazione e il Cantone Zurigo.</w:t>
      </w:r>
    </w:p>
    <w:p>
      <w:pPr>
        <w:pStyle w:val="Normal"/>
        <w:rPr/>
      </w:pPr>
      <w:r>
        <w:rPr/>
        <w:t>Sulla base dell’articolo 103 della legge federale sull’aviazione, abrogato il 15 novembre 1998, Swissair aveva ottenuto il diritto d’esercizio dei collegamenti aerei interni e internazionali, dichiarati d’interesse generale dall’autorità concessionaria. Questa disposizione conferiva a Swissair un monopolio, di fatto, in materia di trasporti aerei svizzeri.</w:t>
      </w:r>
    </w:p>
    <w:p>
      <w:pPr>
        <w:pStyle w:val="Normal"/>
        <w:rPr/>
      </w:pPr>
      <w:r>
        <w:rPr/>
      </w:r>
    </w:p>
    <w:p>
      <w:pPr>
        <w:pStyle w:val="Normal"/>
        <w:rPr/>
      </w:pPr>
      <w:r>
        <w:rPr/>
        <w:t>L’apertura dei mercati aerei e la privatizzazione parziale delle compagnie aeree - processi iniziati negli Stati Uniti negli anni ’80 e proseguiti in Europa all’inizio degli anni ’90 - hanno indotto la Svizzera a cercare degli accordi con l’Unione Europea. Bocciato in votazione popolare il trattato sullo spazio economico europeo nel 1992, nell’ambito delle trattative bilaterali con l’Unione Europea fu siglato il nuovo accordo sui trasporti aerei nel giugno del 1999. L’entrata in vigore di questo accordo è subordinata alla ratifica dell’accordo sulla libera circolazione delle persone da parte delle nazioni appartenenti all’Unione Europea.</w:t>
      </w:r>
    </w:p>
    <w:p>
      <w:pPr>
        <w:pStyle w:val="Normal"/>
        <w:rPr/>
      </w:pPr>
      <w:r>
        <w:rPr/>
      </w:r>
    </w:p>
    <w:p>
      <w:pPr>
        <w:pStyle w:val="Normal"/>
        <w:rPr/>
      </w:pPr>
      <w:r>
        <w:rPr/>
        <w:t>All’inizio degli anni ’90, Swissair studiò un accordo di collaborazione con altre tre compagnie aeree: KLM (Olanda), SAS (Paesi scandinavi) e AUA (Austria). Questa ricerca di alleanza fallì, principalmente a causa di disaccordi sulla scelta del partner americano.</w:t>
      </w:r>
    </w:p>
    <w:p>
      <w:pPr>
        <w:pStyle w:val="Normal"/>
        <w:rPr/>
      </w:pPr>
      <w:r>
        <w:rPr/>
      </w:r>
    </w:p>
    <w:p>
      <w:pPr>
        <w:pStyle w:val="Normal"/>
        <w:rPr/>
      </w:pPr>
      <w:r>
        <w:rPr/>
        <w:t>Nel 1997, Swissair diede avvio ad una strategia di ricerca di nuovi partner con l’acquisto di partecipazioni di altre compagnie (strategia denominata “hunter strategy”). L’obiettivo era di salvaguardare l’indipendenza della compagnia, lasciando aperta, contemporaneamente, la possibilità di connettersi a un sistema aereo di grandi dimensioni.</w:t>
      </w:r>
    </w:p>
    <w:p>
      <w:pPr>
        <w:pStyle w:val="Normal"/>
        <w:rPr/>
      </w:pPr>
      <w:r>
        <w:rPr/>
      </w:r>
    </w:p>
    <w:p>
      <w:pPr>
        <w:pStyle w:val="Normal"/>
        <w:rPr/>
      </w:pPr>
      <w:r>
        <w:rPr/>
        <w:t>I risultati finanziari insoddisfacenti, le necessità di finanziamento delle partecipazioni, le difficoltà e l’insicurezza dell’industria aeronautica, culminate con gli eventi dell’11 settembre 2001, hanno determinato il tracollo della società.</w:t>
      </w:r>
    </w:p>
    <w:p>
      <w:pPr>
        <w:pStyle w:val="Normal"/>
        <w:rPr/>
      </w:pPr>
      <w:r>
        <w:rPr/>
      </w:r>
    </w:p>
    <w:p>
      <w:pPr>
        <w:pStyle w:val="Normal"/>
        <w:rPr/>
      </w:pPr>
      <w:r>
        <w:rPr/>
        <w:t>Il Cantone Ticino possiede 15'868 azioni nominative SAirGroup. A bilancio sono iscritte al valore nominale di 69.- franchi ciascuna, per un totale di 1'094'892.- franchi. Con il consuntivo 2001 si procederà all’azzeramento di questa posizione.</w:t>
      </w:r>
    </w:p>
    <w:p>
      <w:pPr>
        <w:pStyle w:val="Normal"/>
        <w:rPr/>
      </w:pPr>
      <w:r>
        <w:rPr/>
      </w:r>
    </w:p>
    <w:p>
      <w:pPr>
        <w:pStyle w:val="Normal"/>
        <w:rPr/>
      </w:pPr>
      <w:r>
        <w:rPr/>
      </w:r>
    </w:p>
    <w:p>
      <w:pPr>
        <w:pStyle w:val="Normal"/>
        <w:rPr/>
      </w:pPr>
      <w:r>
        <w:rPr/>
      </w:r>
    </w:p>
    <w:p>
      <w:pPr>
        <w:pStyle w:val="Heading1"/>
        <w:rPr/>
      </w:pPr>
      <w:r>
        <w:rPr/>
        <w:t>2.</w:t>
        <w:tab/>
        <w:t>L’intervento della Confederazione</w:t>
      </w:r>
    </w:p>
    <w:p>
      <w:pPr>
        <w:pStyle w:val="Normal"/>
        <w:rPr/>
      </w:pPr>
      <w:r>
        <w:rPr/>
        <w:t>Nel Messaggio del Consiglio Federale del 7 novembre 2001 concernente il finanziamento del programma di ridimensionamento dell’aviazione civile nazionale, si giustifica l’intervento attivo della Confederazione nella crisi Swissair con tre motivi principali d’interesse generale.</w:t>
      </w:r>
    </w:p>
    <w:p>
      <w:pPr>
        <w:pStyle w:val="Normal"/>
        <w:rPr/>
      </w:pPr>
      <w:r>
        <w:rPr/>
      </w:r>
    </w:p>
    <w:p>
      <w:pPr>
        <w:pStyle w:val="Normal"/>
        <w:rPr/>
      </w:pPr>
      <w:r>
        <w:rPr/>
        <w:t>Il primo motivo riguarda la politica dei trasporti. L’aviazione civile fa parte integrante del sistema dei trasporti nazionali e internazionali e deve essere in grado di poter svolgere il suo ruolo tenendo conto dei bisogni fondamentali di natura sociale, economica e ambientale.</w:t>
      </w:r>
    </w:p>
    <w:p>
      <w:pPr>
        <w:pStyle w:val="Normal"/>
        <w:rPr/>
      </w:pPr>
      <w:r>
        <w:rPr/>
      </w:r>
    </w:p>
    <w:p>
      <w:pPr>
        <w:pStyle w:val="Normal"/>
        <w:rPr/>
      </w:pPr>
      <w:r>
        <w:rPr/>
        <w:t>Il secondo motivo risponde a obiettivi di politica occupazionale. I segnali di rallentamento congiunturale nel 2001 sono evidenti. L’eventuale fallimento completo del gruppo SAirGroup avrebbe comportato, nel corto termine, circa 35'000 licenziamenti, con una svalutazione di conoscenze specifiche e perdite in termini di capitale umano. Inoltre, il fallimento del SairGroup avrebbe verosimilmente comportato una riduzione dell’importanza del sistema aeroportuale di Zurigo, con importanti ripercussioni anche in altri settori economici.</w:t>
      </w:r>
    </w:p>
    <w:p>
      <w:pPr>
        <w:pStyle w:val="Normal"/>
        <w:rPr/>
      </w:pPr>
      <w:r>
        <w:rPr/>
      </w:r>
    </w:p>
    <w:p>
      <w:pPr>
        <w:pStyle w:val="Normal"/>
        <w:rPr/>
      </w:pPr>
      <w:r>
        <w:rPr/>
        <w:t>Il terzo motivo risponde a interessi di natura economica. Secondo uno studio del 1991 dell’Università di San Gallo, l’aeroporto di Zurigo genera, tenuto conto degli effetti diretti e indiretti, circa il 9% del reddito cantonale di Zurigo e quasi il 2% del reddito nazionale. I buoni collegamenti a livello nazionale e internazionale rappresentano un fattore importante per l’attrattiva della piazza economica svizzera.</w:t>
      </w:r>
    </w:p>
    <w:p>
      <w:pPr>
        <w:pStyle w:val="Normal"/>
        <w:rPr/>
      </w:pPr>
      <w:r>
        <w:rPr/>
      </w:r>
    </w:p>
    <w:p>
      <w:pPr>
        <w:pStyle w:val="Normal"/>
        <w:rPr/>
      </w:pPr>
      <w:r>
        <w:rPr/>
        <w:t>Sulla base di queste motivazioni, la Confederazione ha deciso di intervenire direttamente nella crisi della compagnia aerea nazionale. Dapprima, ha stanziato un importante credito (circa 1.5 miliardi di franchi) volto a finanziare il programma ridimensionato dei voli invernali Swissair. In seguito, la Confederazione si è attivata per cercare una soluzione, d’intesa con altri enti pubblici e privati, volta a garantire una nuova compagnia aerea nazionale, tramite una ricapitalizzazione della società Crossair.</w:t>
      </w:r>
    </w:p>
    <w:p>
      <w:pPr>
        <w:pStyle w:val="Normal"/>
        <w:rPr/>
      </w:pPr>
      <w:r>
        <w:rPr/>
      </w:r>
    </w:p>
    <w:p>
      <w:pPr>
        <w:pStyle w:val="Normal"/>
        <w:rPr/>
      </w:pPr>
      <w:r>
        <w:rPr/>
      </w:r>
    </w:p>
    <w:p>
      <w:pPr>
        <w:pStyle w:val="Normal"/>
        <w:rPr/>
      </w:pPr>
      <w:r>
        <w:rPr/>
      </w:r>
    </w:p>
    <w:p>
      <w:pPr>
        <w:pStyle w:val="Heading1"/>
        <w:rPr/>
      </w:pPr>
      <w:r>
        <w:rPr/>
        <w:t>3.</w:t>
        <w:tab/>
        <w:t>Il progetto Fenice e la trasformazione di Crossair</w:t>
      </w:r>
    </w:p>
    <w:p>
      <w:pPr>
        <w:pStyle w:val="Normal"/>
        <w:rPr/>
      </w:pPr>
      <w:r>
        <w:rPr/>
        <w:t>La soluzione prospettata (denominata “Fenice”), consiste nello scorporo della società Crossair dal gruppo SAirGroup e nella sua ristrutturazione e ricapitalizzazione, in modo tale che la nuova Crossair possa riprendere parte dell’attività aerea di Swissair. Nella fase intermedia, la Confederazione assicura la continuazione di una parte dei voli Swissair, con lo stanziamento dei mezzi finanziari necessari.</w:t>
      </w:r>
    </w:p>
    <w:p>
      <w:pPr>
        <w:pStyle w:val="Normal"/>
        <w:rPr/>
      </w:pPr>
      <w:r>
        <w:rPr/>
      </w:r>
    </w:p>
    <w:p>
      <w:pPr>
        <w:pStyle w:val="Normal"/>
        <w:rPr/>
      </w:pPr>
      <w:r>
        <w:rPr/>
        <w:t>Lo scopo di questo progetto, è la costituzione di una nuova compagnia aerea nazionale che offra un numero adeguato di collegamenti intercontinentali, così da assicurare un sistema Hub efficiente. Lo scenario prospettato è definito “26/26/82” poiché prevede un ampliamento della flotta di Crossair di 82 aerei, con l’assunzione di 26 destinazioni a lungo raggio e di 26 destinazioni a medio raggio di Swissair. Questo scenario è orientativo, e dovrà essere ottimizzato nei prossimi mesi in funzione delle prospettive d’evoluzione del mercato aereo civile. La nuova società dovrebbe coprire in futuro 36 destinazioni intercontinentali e 78 europee. Per rapporto al numero complessivo di destinazioni servite attualmente dalle due compagnie Swissair e Crossair, il nuovo scenario prevede una riduzione di 9 rotte intercontinentali e di 13 rotte europee. La flotta complessiva delle due società sarà ridotta di 22 velivoli.</w:t>
      </w:r>
    </w:p>
    <w:p>
      <w:pPr>
        <w:pStyle w:val="Normal"/>
        <w:rPr/>
      </w:pPr>
      <w:r>
        <w:rPr/>
      </w:r>
    </w:p>
    <w:p>
      <w:pPr>
        <w:pStyle w:val="Normal"/>
        <w:rPr/>
      </w:pPr>
      <w:r>
        <w:rPr/>
        <w:t>La realizzazione di questo progetto ha bisogno di solide basi finanziarie. Si prevede che il capitale proprio necessario al futuro della nuova compagnia sia di circa 2.1 miliardi di franchi, pari ad una quota di capitale proprio del 35%. Si stima che la nuova compagnia, nella fase iniziale, sarà confrontata con perdite di gestione ingenti (circa 800 milioni di franchi) e con costi di trasformazione elevati (circa 140 milioni di franchi). Le perdite e i costi di trasformazione saranno, di fatto, sopportate dagli investitori, proporzionalmente alla loro quota di partecipazione all’aumento di capitale. La tabella seguente riassume la necessità di ricapitalizzazione.</w:t>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cessità di capita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porto in miliardi di franchi</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apitale proprio della nuova società nel periodo 2003-200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1</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Costi di trasformazione e perdite della fase inizia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ing2"/>
              <w:spacing w:before="0" w:after="120"/>
              <w:rPr>
                <w:sz w:val="20"/>
              </w:rPr>
            </w:pPr>
            <w:r>
              <w:rPr>
                <w:sz w:val="20"/>
              </w:rPr>
              <w:t>Fabbisogno lordo di capital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apitale proprio attuale di Crossai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ing2"/>
              <w:spacing w:before="0" w:after="120"/>
              <w:rPr>
                <w:sz w:val="20"/>
              </w:rPr>
            </w:pPr>
            <w:r>
              <w:rPr>
                <w:sz w:val="20"/>
              </w:rPr>
              <w:t>Fabbisogno di ricapitalizzazione (obiettiv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4</w:t>
            </w:r>
          </w:p>
        </w:tc>
      </w:tr>
    </w:tbl>
    <w:p>
      <w:pPr>
        <w:pStyle w:val="Normal"/>
        <w:rPr/>
      </w:pPr>
      <w:r>
        <w:rPr/>
      </w:r>
    </w:p>
    <w:p>
      <w:pPr>
        <w:pStyle w:val="Normal"/>
        <w:rPr/>
      </w:pPr>
      <w:r>
        <w:rPr/>
      </w:r>
    </w:p>
    <w:p>
      <w:pPr>
        <w:pStyle w:val="TextBody"/>
        <w:rPr/>
      </w:pPr>
      <w:r>
        <w:rPr/>
        <w:t>I promotori del progetto hanno trovato un accordo per coprire questo fabbisogno di ricapitalizzazione con la seguente ripartizione delle partecipazioni.</w:t>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5103"/>
        <w:gridCol w:w="2268"/>
        <w:gridCol w:w="2268"/>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vestito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porto in milioni di franc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 percent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ivat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6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blici</w:t>
            </w:r>
          </w:p>
          <w:p>
            <w:pPr>
              <w:pStyle w:val="Normal"/>
              <w:numPr>
                <w:ilvl w:val="0"/>
                <w:numId w:val="2"/>
              </w:numPr>
              <w:ind w:left="214" w:hanging="214"/>
              <w:rPr>
                <w:sz w:val="20"/>
              </w:rPr>
            </w:pPr>
            <w:r>
              <w:rPr>
                <w:sz w:val="20"/>
              </w:rPr>
              <w:t>Confederazione</w:t>
            </w:r>
          </w:p>
          <w:p>
            <w:pPr>
              <w:pStyle w:val="Normal"/>
              <w:numPr>
                <w:ilvl w:val="0"/>
                <w:numId w:val="2"/>
              </w:numPr>
              <w:ind w:left="214" w:hanging="214"/>
              <w:rPr>
                <w:sz w:val="20"/>
              </w:rPr>
            </w:pPr>
            <w:r>
              <w:rPr>
                <w:sz w:val="20"/>
              </w:rPr>
              <w:t>Cantone Zurigo</w:t>
            </w:r>
          </w:p>
          <w:p>
            <w:pPr>
              <w:pStyle w:val="Normal"/>
              <w:numPr>
                <w:ilvl w:val="0"/>
                <w:numId w:val="2"/>
              </w:numPr>
              <w:ind w:left="214" w:hanging="214"/>
              <w:rPr>
                <w:sz w:val="20"/>
              </w:rPr>
            </w:pPr>
            <w:r>
              <w:rPr>
                <w:sz w:val="20"/>
              </w:rPr>
              <w:t>Cantoni BS/BL/GE</w:t>
            </w:r>
          </w:p>
          <w:p>
            <w:pPr>
              <w:pStyle w:val="Normal"/>
              <w:numPr>
                <w:ilvl w:val="0"/>
                <w:numId w:val="2"/>
              </w:numPr>
              <w:ind w:left="214" w:hanging="214"/>
              <w:rPr>
                <w:sz w:val="20"/>
              </w:rPr>
            </w:pPr>
            <w:r>
              <w:rPr>
                <w:sz w:val="20"/>
              </w:rPr>
              <w:t>Città di Zurigo</w:t>
            </w:r>
          </w:p>
          <w:p>
            <w:pPr>
              <w:pStyle w:val="Normal"/>
              <w:numPr>
                <w:ilvl w:val="0"/>
                <w:numId w:val="2"/>
              </w:numPr>
              <w:ind w:left="214" w:hanging="214"/>
              <w:rPr>
                <w:sz w:val="20"/>
              </w:rPr>
            </w:pPr>
            <w:r>
              <w:rPr>
                <w:sz w:val="20"/>
              </w:rPr>
              <w:t>Altri Canto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0</w:t>
            </w:r>
          </w:p>
          <w:p>
            <w:pPr>
              <w:pStyle w:val="Normal"/>
              <w:rPr>
                <w:sz w:val="20"/>
              </w:rPr>
            </w:pPr>
            <w:r>
              <w:rPr>
                <w:sz w:val="20"/>
              </w:rPr>
              <w:t>600</w:t>
            </w:r>
          </w:p>
          <w:p>
            <w:pPr>
              <w:pStyle w:val="Normal"/>
              <w:rPr>
                <w:sz w:val="20"/>
              </w:rPr>
            </w:pPr>
            <w:r>
              <w:rPr>
                <w:sz w:val="20"/>
              </w:rPr>
              <w:t>300</w:t>
            </w:r>
          </w:p>
          <w:p>
            <w:pPr>
              <w:pStyle w:val="Normal"/>
              <w:rPr>
                <w:sz w:val="20"/>
              </w:rPr>
            </w:pPr>
            <w:r>
              <w:rPr>
                <w:rFonts w:eastAsia="Arial"/>
                <w:sz w:val="20"/>
              </w:rPr>
              <w:t xml:space="preserve">  </w:t>
            </w:r>
            <w:r>
              <w:rPr>
                <w:sz w:val="20"/>
              </w:rPr>
              <w:t>41</w:t>
            </w:r>
          </w:p>
          <w:p>
            <w:pPr>
              <w:pStyle w:val="Normal"/>
              <w:rPr>
                <w:sz w:val="20"/>
              </w:rPr>
            </w:pPr>
            <w:r>
              <w:rPr>
                <w:rFonts w:eastAsia="Arial"/>
                <w:sz w:val="20"/>
              </w:rPr>
              <w:t xml:space="preserve">  </w:t>
            </w:r>
            <w:r>
              <w:rPr>
                <w:sz w:val="20"/>
              </w:rPr>
              <w:t>50</w:t>
            </w:r>
          </w:p>
          <w:p>
            <w:pPr>
              <w:pStyle w:val="Normal"/>
              <w:rPr>
                <w:sz w:val="20"/>
              </w:rPr>
            </w:pPr>
            <w:r>
              <w:rPr>
                <w:rFonts w:eastAsia="Arial"/>
                <w:sz w:val="20"/>
              </w:rPr>
              <w:t xml:space="preserve">  </w:t>
            </w:r>
            <w:r>
              <w:rPr>
                <w:sz w:val="20"/>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2"/>
              <w:spacing w:before="0" w:after="120"/>
              <w:rPr>
                <w:sz w:val="20"/>
              </w:rPr>
            </w:pPr>
            <w:r>
              <w:rPr>
                <w:sz w:val="20"/>
              </w:rPr>
              <w:t>Totale investitori pubblici e priva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7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r>
    </w:tbl>
    <w:p>
      <w:pPr>
        <w:pStyle w:val="Normal"/>
        <w:rPr/>
      </w:pPr>
      <w:r>
        <w:rPr/>
      </w:r>
    </w:p>
    <w:p>
      <w:pPr>
        <w:pStyle w:val="Normal"/>
        <w:rPr/>
      </w:pPr>
      <w:r>
        <w:rPr/>
      </w:r>
    </w:p>
    <w:p>
      <w:pPr>
        <w:pStyle w:val="Normal"/>
        <w:rPr/>
      </w:pPr>
      <w:r>
        <w:rPr/>
        <w:t>Il progetto è ambizioso e comporta la trasformazione di Crossair da una compagnia aerea regionale ad una compagnia aerea con destinazioni intercontinentali di lungo raggio.</w:t>
      </w:r>
    </w:p>
    <w:p>
      <w:pPr>
        <w:pStyle w:val="Normal"/>
        <w:rPr/>
      </w:pPr>
      <w:r>
        <w:rPr/>
        <w:t>Il progetto comporta anche dei rischi che, anche a causa dei tempi estremamente ristretti in cui si è dovuto operare, non sono potuti essere tutti approfonditi. I principali rischi sono legati all’evoluzione del mercato dell’aviazione civile, alle difficoltà interne d’integrazione di due società con cultura aziendale diversa, ai possibili problemi d’ordine giuridico conseguenti alla procedura concordataria e al fallimento di SAirGroup, alle incertezze legate alle nuove alleanze strategiche con altre compagnie.</w:t>
      </w:r>
    </w:p>
    <w:p>
      <w:pPr>
        <w:pStyle w:val="Normal"/>
        <w:rPr/>
      </w:pPr>
      <w:r>
        <w:rPr/>
      </w:r>
    </w:p>
    <w:p>
      <w:pPr>
        <w:pStyle w:val="Normal"/>
        <w:rPr/>
      </w:pPr>
      <w:r>
        <w:rPr/>
        <w:t>L’assemblea generale straordinaria degli azionisti Crossair, del 6 dicembre 2001, ha approvato le modifiche statutarie necessarie alla realizzazione della nuova compagnia aerea nazionale. In particolare, gli azionisti hanno deciso la divisione delle azioni (dal valore nominale attuale di 250 franchi a quello di 50 franchi) e l’aumento del capitale sociale.</w:t>
      </w:r>
    </w:p>
    <w:p>
      <w:pPr>
        <w:pStyle w:val="Normal"/>
        <w:rPr/>
      </w:pPr>
      <w:r>
        <w:rPr/>
      </w:r>
    </w:p>
    <w:p>
      <w:pPr>
        <w:pStyle w:val="Normal"/>
        <w:rPr/>
      </w:pPr>
      <w:r>
        <w:rPr/>
      </w:r>
    </w:p>
    <w:p>
      <w:pPr>
        <w:pStyle w:val="Normal"/>
        <w:rPr/>
      </w:pPr>
      <w:r>
        <w:rPr/>
      </w:r>
    </w:p>
    <w:p>
      <w:pPr>
        <w:pStyle w:val="Heading1"/>
        <w:ind w:left="425" w:hanging="425"/>
        <w:rPr/>
      </w:pPr>
      <w:r>
        <w:rPr/>
        <w:t>4.</w:t>
        <w:tab/>
        <w:t>La partecipazione dei Cantoni alla ricapitalizzazione della Crossair SA</w:t>
      </w:r>
    </w:p>
    <w:p>
      <w:pPr>
        <w:pStyle w:val="Normal"/>
        <w:rPr/>
      </w:pPr>
      <w:r>
        <w:rPr/>
        <w:t>Tramite la Confederazione, i Cantoni sono stati invitati a partecipare all’aumento del capitale sociale della nuova compagnia aerea. L’importo previsto a carico dei Cantoni (400 milioni di franchi) è prevalentemente assunto dal Cantone di Zurigo (300 milioni di franchi), cui si deve aggiungere anche l’importante contributo della Città di Zurigo (50 milioni di franchi). Il credito di 300 milioni di franchi stanziato dal Gran Consiglio di Zurigo è stato oggetto di referendum. Nella votazione popolare che si è tenuta il 13 gennaio 2002, il credito è stato approvato con il 55.5% di voti favorevoli. Gli altri Cantoni con aeroporti intercontinentali (BS/BL/GE) dovrebbero partecipare con 41 milioni di franchi. Per completare il quadro, i rimanenti 22 Cantoni sono chiamati a partecipare con complessivi 59 milioni di franchi. La Conferenza dei Direttori cantonali delle finanze, nel raccomandare la partecipazione di tutti i Cantoni a questo progetto, ha suggerito una chiave di riparto che tiene conto del numero d’abitanti, del reddito cantonale e della distanza che intercorre con l’aeroporto di Zurigo. Per il Cantone Ticino, la chiave di riparto indica una partecipazione di 1'820'712 franchi.</w:t>
      </w:r>
    </w:p>
    <w:p>
      <w:pPr>
        <w:pStyle w:val="Normal"/>
        <w:rPr/>
      </w:pPr>
      <w:r>
        <w:rPr/>
      </w:r>
    </w:p>
    <w:p>
      <w:pPr>
        <w:pStyle w:val="Normal"/>
        <w:rPr/>
      </w:pPr>
      <w:r>
        <w:rPr/>
        <w:t>Nella modifica degli statuti di Crossair, approvata dall’assemblea straordinaria degli azionisti il 6 dicembre 2001, si è tenuto conto che diversi Cantoni hanno bisogno di un processo decisionale più lungo (approvazione da parte dei legislativi ed eventualmente del popolo in caso di referendum) per aderire all’aumento ordinario del capitale. È stato pertanto approvato un articolo speciale (articolo 3a degli statuti) del seguente tenore:</w:t>
      </w:r>
    </w:p>
    <w:p>
      <w:pPr>
        <w:pStyle w:val="TextBodyIndent"/>
        <w:spacing w:before="120" w:after="0"/>
        <w:ind w:left="0" w:hanging="0"/>
        <w:jc w:val="both"/>
        <w:rPr>
          <w:rFonts w:ascii="Arial" w:hAnsi="Arial" w:cs="Arial"/>
          <w:i/>
          <w:i/>
          <w:iCs/>
        </w:rPr>
      </w:pPr>
      <w:r>
        <w:rPr>
          <w:rFonts w:cs="Arial" w:ascii="Arial" w:hAnsi="Arial"/>
          <w:i/>
          <w:iCs/>
        </w:rPr>
        <w:t>“</w:t>
      </w:r>
      <w:r>
        <w:rPr>
          <w:rFonts w:cs="Arial" w:ascii="Arial" w:hAnsi="Arial"/>
          <w:i/>
          <w:iCs/>
        </w:rPr>
        <w:t>Il consiglio d’amministrazione viene facoltato a procedere in qualsiasi momento prima del 30 giugno 2002 ad un aumento di capitale corrispondente ad un massimo di CHF 375'000'000.-, mediante l’emissione di un massimo di 7'500'000 azioni nominative del valore nominale di CHF 50.- ciascuna, da liberare almeno nella misura del 30%, ed a cedere le nuove azioni ad un prezzo di CHF 56.- al Canton Zurigo, alla città di Zurigo o ad altri Cantoni o comuni, con esclusione del diritto d’opzione dei rimanenti azionisti. Sono ammessi gli aumenti parziali a più tappe. L’entità dei vari incrementi parziali e il momento a far tempo dal quale essi saranno ammessi al beneficio dei dividendi verranno fissati dal consiglio d’amministrazione. Quest’ultimo è facoltato a prevedere una liberazione parziale nella misura in cui i sottoscrittori di azioni si impegnano a non alienare le azioni durante il periodo fisso vigente per gli altri sottoscrittori. Quanto ai trasferimenti valgono per le nuove azioni nominative le limitazioni di cui all’art. 5 dello statuto.”</w:t>
      </w:r>
    </w:p>
    <w:p>
      <w:pPr>
        <w:pStyle w:val="Normal"/>
        <w:rPr>
          <w:rFonts w:ascii="Arial" w:hAnsi="Arial" w:cs="Arial"/>
          <w:i/>
          <w:i/>
          <w:iCs/>
        </w:rPr>
      </w:pPr>
      <w:r>
        <w:rPr>
          <w:rFonts w:cs="Arial"/>
          <w:i/>
          <w:iCs/>
        </w:rPr>
      </w:r>
    </w:p>
    <w:p>
      <w:pPr>
        <w:pStyle w:val="Normal"/>
        <w:rPr/>
      </w:pPr>
      <w:r>
        <w:rPr/>
        <w:t>Di fatto, la decisione definitiva di partecipare all’aumento del capitale sociale deve avvenire entro il 30 giugno 2002. Qualora si decidesse per una liberazione parziale (di almeno il 30%, ritenuto che il rimanente sarà richiesto a dipendenza dei bisogni finanziari della società verosimilmente ancora nel 2002) vige il divieto di alienare le azioni entro 6.12.2002.</w:t>
      </w:r>
    </w:p>
    <w:p>
      <w:pPr>
        <w:pStyle w:val="Normal"/>
        <w:rPr/>
      </w:pPr>
      <w:r>
        <w:rPr/>
      </w:r>
    </w:p>
    <w:p>
      <w:pPr>
        <w:pStyle w:val="Normal"/>
        <w:rPr/>
      </w:pPr>
      <w:r>
        <w:rPr/>
      </w:r>
    </w:p>
    <w:p>
      <w:pPr>
        <w:pStyle w:val="Normal"/>
        <w:rPr/>
      </w:pPr>
      <w:r>
        <w:rPr/>
      </w:r>
    </w:p>
    <w:p>
      <w:pPr>
        <w:pStyle w:val="Heading1"/>
        <w:rPr/>
      </w:pPr>
      <w:r>
        <w:rPr/>
        <w:t>5.</w:t>
        <w:tab/>
        <w:t>La partecipazione del Cantone Ticino a Crossair SA</w:t>
      </w:r>
    </w:p>
    <w:p>
      <w:pPr>
        <w:pStyle w:val="Normal"/>
        <w:rPr/>
      </w:pPr>
      <w:r>
        <w:rPr/>
        <w:t xml:space="preserve">Il Cantone Ticino deteneva 4’938 azioni nominative di 250.- franchi ciascuna e 377 buoni di godimento senza valore nominale. Con il frazionamento dei titoli in ragione di 5 nuove azioni da </w:t>
        <w:br/>
        <w:t>fr. 50.- ogni vecchia azione da fr. 250.- posseduta, e la trasformazione dei buoni di godimento in ragione di 2 nuove azioni ogni buono posseduto, decisi dall’assemblea straordinaria di Crossair, le azioni nominative attualmente detenute dal Cantone sono 25'444 del valore nominale di 50.- franchi ciascuna.</w:t>
      </w:r>
    </w:p>
    <w:p>
      <w:pPr>
        <w:pStyle w:val="Normal"/>
        <w:rPr/>
      </w:pPr>
      <w:r>
        <w:rPr/>
      </w:r>
    </w:p>
    <w:p>
      <w:pPr>
        <w:pStyle w:val="Normal"/>
        <w:rPr/>
      </w:pPr>
      <w:r>
        <w:rPr/>
        <w:t>La prima partecipazione del Cantone alla società Crossair è stata decisa nel 1981, quando Lugano venne inclusa nella rete di collegamenti servita da questa compagnia. Il Ticino fu così il primo Cantone a sottoscrivere azioni di tale società. Nel 1985 il Gran Consiglio accolse una proposta d’aumento del capitale azionario, iscrivendo le azioni nei beni amministrativi.</w:t>
      </w:r>
    </w:p>
    <w:p>
      <w:pPr>
        <w:pStyle w:val="Normal"/>
        <w:rPr/>
      </w:pPr>
      <w:r>
        <w:rPr/>
      </w:r>
    </w:p>
    <w:p>
      <w:pPr>
        <w:pStyle w:val="Normal"/>
        <w:rPr/>
      </w:pPr>
      <w:r>
        <w:rPr/>
        <w:t>Il Cantone Ticino ha sempre avuto un rapporto particolare con la Crossair, compagnia che permise lo sviluppo di collegamenti aerei con il resto della Svizzera e con altre destinazioni europee. Questi collegamenti diedero un impulso nuovo al turismo e contribuirono allo sviluppo della piazza finanziaria come pure d’altri settori economici cantonali.</w:t>
      </w:r>
    </w:p>
    <w:p>
      <w:pPr>
        <w:pStyle w:val="Normal"/>
        <w:rPr/>
      </w:pPr>
      <w:r>
        <w:rPr/>
      </w:r>
    </w:p>
    <w:p>
      <w:pPr>
        <w:pStyle w:val="Normal"/>
        <w:rPr/>
      </w:pPr>
      <w:r>
        <w:rPr/>
        <w:t>Non nascondiamo che la proposta di ristrutturazione della nuova compagnia aerea è vista anche con un certo timore. Il timore è quello che la nuova Crossair dedichi principalmente le sue risorse ai collegamenti intercontinentali, trascurando la sua vocazione originaria e vincente di compagnia aerea regionale. In occasione sia dell’assemblea generale straordinaria sia della prima riunione del nuovo consiglio d’amministrazione, gli organi direttivi di Crossair hanno dichiarato l’intenzione di continuare l’attività dei voli regionali e di mantenere i collegamenti con destinazione l’aeroporto di Agno.</w:t>
      </w:r>
    </w:p>
    <w:p>
      <w:pPr>
        <w:pStyle w:val="Normal"/>
        <w:rPr/>
      </w:pPr>
      <w:r>
        <w:rPr/>
      </w:r>
    </w:p>
    <w:p>
      <w:pPr>
        <w:pStyle w:val="Normal"/>
        <w:rPr/>
      </w:pPr>
      <w:r>
        <w:rPr/>
        <w:t>Considerato l’importo richiesto al Ticino e i criteri per la sua determinazione, risulta difficile vincolare l’adesione del Cantone all’aumento di capitale a condizioni di carattere regionale (mantenimento dei collegamenti aerei da e per Lugano-Agno). Il Consiglio di Stato ha comunque fatto presente, a più riprese, l’esigenza per l’economia ticinese che la nuova Crossair garantisca anche in futuro i voli di linea regionali. L’adesione del Cantone alla richiesta di partecipazione finanziaria al capitale azionario della futura società aerea svizzera è quindi motivata principalmente con ragioni di solidarietà confederale. Il Ticino ha spesso invocato queste ragioni, a proprio beneficio, presso le autorità federali; coerentemente, intende dimostrare il suo impegno verso il resto della Svizzera e in particolare verso i Cantoni più direttamente interessati in questo caso.</w:t>
      </w:r>
    </w:p>
    <w:p>
      <w:pPr>
        <w:pStyle w:val="Normal"/>
        <w:rPr/>
      </w:pPr>
      <w:r>
        <w:rPr/>
        <w:t>Conformemente alla chiave di riparto stabilita dalla Conferenza dei direttori cantonali delle finanze si propone pertanto l'acquisto di 32'512 azioni Crossair del valore nominale di 50.- franchi al prezzo d'emissione di 56 franchi cadauna, per una spesa complessiva di 1'820'672.- franchi. Le azioni non potranno essere alienate prima del 6 dicembre 2002. Reputiamo opportuno assegnare al Consiglio di Stato la competenza per la vendita di tutte le azioni Crossair possedute dopo tale data, previa trasformazione dei titoli da beni amministrativi a beni patrimoniali. L’articolo 33 lett. g) della legge sulla gestione finanziaria dello Stato, assegna al Consiglio di Stato la competenza per il trasferimento di beni amministrativi mobili non più necessari nei beni patrimoniali.</w:t>
      </w:r>
    </w:p>
    <w:p>
      <w:pPr>
        <w:pStyle w:val="Normal"/>
        <w:rPr/>
      </w:pPr>
      <w:r>
        <w:rPr/>
      </w:r>
    </w:p>
    <w:p>
      <w:pPr>
        <w:pStyle w:val="Normal"/>
        <w:rPr/>
      </w:pPr>
      <w:r>
        <w:rPr/>
      </w:r>
    </w:p>
    <w:p>
      <w:pPr>
        <w:pStyle w:val="Normal"/>
        <w:rPr/>
      </w:pPr>
      <w:r>
        <w:rPr/>
      </w:r>
    </w:p>
    <w:p>
      <w:pPr>
        <w:pStyle w:val="Heading1"/>
        <w:rPr/>
      </w:pPr>
      <w:r>
        <w:rPr/>
        <w:t>6.</w:t>
        <w:tab/>
        <w:t>Relazioni con il Piano finanziario</w:t>
      </w:r>
    </w:p>
    <w:p>
      <w:pPr>
        <w:pStyle w:val="Normal"/>
        <w:rPr>
          <w:strike/>
        </w:rPr>
      </w:pPr>
      <w:r>
        <w:rPr/>
        <w:t>Il credito di 1'820'672.- franchi è iscritto a Piano finanziario degli investimenti 2002 al settore 81 "Capitali di dotazione e diversi", alla posizione 811.</w:t>
      </w:r>
    </w:p>
    <w:p>
      <w:pPr>
        <w:pStyle w:val="Normal"/>
        <w:rPr/>
      </w:pPr>
      <w:r>
        <w:rPr/>
        <w:t>L'investimento non esplica alcun effetto finanziario sui comuni e sulle unità di personale alle dipendenze del Cantone.</w:t>
      </w:r>
    </w:p>
    <w:p>
      <w:pPr>
        <w:pStyle w:val="Normal"/>
        <w:rPr/>
      </w:pPr>
      <w:r>
        <w:rPr/>
      </w:r>
    </w:p>
    <w:p>
      <w:pPr>
        <w:pStyle w:val="Normal"/>
        <w:rPr/>
      </w:pPr>
      <w:r>
        <w:rPr/>
        <w:t>Con queste considerazioni vi proponiamo di approvare l'annesso disegno di Decreto legislat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bCs/>
        </w:rPr>
      </w:pPr>
      <w:r>
        <w:rPr>
          <w:b/>
          <w:bCs/>
        </w:rPr>
        <w:t>DECRETO LEGISLATIVO</w:t>
      </w:r>
    </w:p>
    <w:p>
      <w:pPr>
        <w:pStyle w:val="Normal"/>
        <w:spacing w:before="120" w:after="0"/>
        <w:rPr>
          <w:b/>
          <w:b/>
          <w:bCs/>
        </w:rPr>
      </w:pPr>
      <w:r>
        <w:rPr>
          <w:b/>
          <w:bCs/>
        </w:rPr>
        <w:t>concernente la richiesta di un credito di 1'820'672.- franchi per l’acquisto di 32'512 azioni Crossair SA</w:t>
      </w:r>
    </w:p>
    <w:p>
      <w:pPr>
        <w:pStyle w:val="Normal"/>
        <w:rPr>
          <w:b/>
          <w:b/>
          <w:bCs/>
        </w:rPr>
      </w:pPr>
      <w:r>
        <w:rPr>
          <w:b/>
          <w:bCs/>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ind w:left="284" w:hanging="284"/>
        <w:rPr/>
      </w:pPr>
      <w:r>
        <w:rPr/>
        <w:t>visto il messaggio del …….2002 no. ……………..del Consiglio di Stato;</w:t>
      </w:r>
    </w:p>
    <w:p>
      <w:pPr>
        <w:pStyle w:val="Normal"/>
        <w:tabs>
          <w:tab w:val="clear" w:pos="709"/>
          <w:tab w:val="left" w:pos="284" w:leader="none"/>
        </w:tabs>
        <w:ind w:left="284" w:hanging="284"/>
        <w:rPr/>
      </w:pPr>
      <w:r>
        <w:rPr/>
      </w:r>
    </w:p>
    <w:p>
      <w:pPr>
        <w:pStyle w:val="Normal"/>
        <w:tabs>
          <w:tab w:val="clear" w:pos="709"/>
          <w:tab w:val="left" w:pos="284" w:leader="none"/>
        </w:tabs>
        <w:ind w:left="284" w:hanging="284"/>
        <w:rPr/>
      </w:pPr>
      <w:r>
        <w:rPr/>
      </w:r>
    </w:p>
    <w:p>
      <w:pPr>
        <w:pStyle w:val="Normal"/>
        <w:tabs>
          <w:tab w:val="clear" w:pos="709"/>
          <w:tab w:val="left" w:pos="284" w:leader="none"/>
        </w:tabs>
        <w:ind w:left="284" w:hanging="284"/>
        <w:rPr>
          <w:b/>
          <w:b/>
        </w:rPr>
      </w:pPr>
      <w:r>
        <w:rPr>
          <w:b/>
        </w:rPr>
        <w:t>d e c r e t a :</w:t>
      </w:r>
    </w:p>
    <w:p>
      <w:pPr>
        <w:pStyle w:val="Normal"/>
        <w:tabs>
          <w:tab w:val="clear" w:pos="709"/>
          <w:tab w:val="left" w:pos="284" w:leader="none"/>
        </w:tabs>
        <w:ind w:left="284" w:hanging="284"/>
        <w:rPr>
          <w:b/>
          <w:b/>
        </w:rPr>
      </w:pPr>
      <w:r>
        <w:rPr>
          <w:b/>
        </w:rPr>
      </w:r>
    </w:p>
    <w:p>
      <w:pPr>
        <w:pStyle w:val="Normal"/>
        <w:tabs>
          <w:tab w:val="clear" w:pos="709"/>
          <w:tab w:val="left" w:pos="284" w:leader="none"/>
        </w:tabs>
        <w:ind w:left="284" w:hanging="284"/>
        <w:rPr/>
      </w:pPr>
      <w:r>
        <w:rPr/>
      </w:r>
    </w:p>
    <w:p>
      <w:pPr>
        <w:pStyle w:val="Normal"/>
        <w:rPr>
          <w:b/>
          <w:b/>
          <w:bCs/>
          <w:u w:val="single"/>
        </w:rPr>
      </w:pPr>
      <w:r>
        <w:rPr>
          <w:b/>
          <w:bCs/>
          <w:u w:val="single"/>
        </w:rPr>
        <w:t>Articolo 1</w:t>
      </w:r>
    </w:p>
    <w:p>
      <w:pPr>
        <w:pStyle w:val="Normal"/>
        <w:spacing w:before="120" w:after="0"/>
        <w:rPr/>
      </w:pPr>
      <w:r>
        <w:rPr/>
        <w:t>È concesso un credito di 1'820'672.- franchi per l’acquisto di 32'512 azioni Crossair SA del valore nominale di 50 franchi ciascuna.</w:t>
      </w:r>
    </w:p>
    <w:p>
      <w:pPr>
        <w:pStyle w:val="Normal"/>
        <w:rPr/>
      </w:pPr>
      <w:r>
        <w:rPr/>
      </w:r>
    </w:p>
    <w:p>
      <w:pPr>
        <w:pStyle w:val="Normal"/>
        <w:rPr/>
      </w:pPr>
      <w:r>
        <w:rPr/>
      </w:r>
    </w:p>
    <w:p>
      <w:pPr>
        <w:pStyle w:val="Normal"/>
        <w:rPr>
          <w:b/>
          <w:b/>
          <w:bCs/>
          <w:u w:val="single"/>
        </w:rPr>
      </w:pPr>
      <w:r>
        <w:rPr>
          <w:b/>
          <w:bCs/>
          <w:u w:val="single"/>
        </w:rPr>
        <w:t>Articolo 2</w:t>
      </w:r>
    </w:p>
    <w:p>
      <w:pPr>
        <w:pStyle w:val="Normal"/>
        <w:spacing w:before="120" w:after="0"/>
        <w:rPr/>
      </w:pPr>
      <w:r>
        <w:rPr>
          <w:vertAlign w:val="superscript"/>
        </w:rPr>
        <w:t>1</w:t>
      </w:r>
      <w:r>
        <w:rPr/>
        <w:t>Le azioni non potranno essere alienate prima del 6 dicembre 2002.</w:t>
      </w:r>
    </w:p>
    <w:p>
      <w:pPr>
        <w:pStyle w:val="Normal"/>
        <w:spacing w:before="200" w:after="0"/>
        <w:rPr/>
      </w:pPr>
      <w:r>
        <w:rPr>
          <w:vertAlign w:val="superscript"/>
        </w:rPr>
        <w:t>2</w:t>
      </w:r>
      <w:r>
        <w:rPr/>
        <w:t>La competenza per la vendita delle azioni Crossair SA possedute, dopo tale data e previa trasformazione dei titoli da beni amministrativi a beni patrimoniali, è del Consiglio di Stato.</w:t>
      </w:r>
    </w:p>
    <w:p>
      <w:pPr>
        <w:pStyle w:val="Normal"/>
        <w:rPr/>
      </w:pPr>
      <w:r>
        <w:rPr/>
      </w:r>
    </w:p>
    <w:p>
      <w:pPr>
        <w:pStyle w:val="Normal"/>
        <w:rPr/>
      </w:pPr>
      <w:r>
        <w:rPr/>
      </w:r>
    </w:p>
    <w:p>
      <w:pPr>
        <w:pStyle w:val="Normal"/>
        <w:rPr>
          <w:b/>
          <w:b/>
          <w:bCs/>
          <w:u w:val="single"/>
        </w:rPr>
      </w:pPr>
      <w:r>
        <w:rPr>
          <w:b/>
          <w:bCs/>
          <w:u w:val="single"/>
        </w:rPr>
        <w:t>Articolo 3</w:t>
      </w:r>
    </w:p>
    <w:p>
      <w:pPr>
        <w:pStyle w:val="Normal"/>
        <w:spacing w:before="120" w:after="0"/>
        <w:rPr/>
      </w:pPr>
      <w:r>
        <w:rPr/>
        <w:t>Il credito è iscritto al conto degli investimenti del Dipartimento delle finanze e dell'economia, Divisione delle risorse.</w:t>
      </w:r>
    </w:p>
    <w:p>
      <w:pPr>
        <w:pStyle w:val="Normal"/>
        <w:rPr/>
      </w:pPr>
      <w:r>
        <w:rPr/>
      </w:r>
    </w:p>
    <w:p>
      <w:pPr>
        <w:pStyle w:val="Normal"/>
        <w:rPr/>
      </w:pPr>
      <w:r>
        <w:rPr/>
      </w:r>
    </w:p>
    <w:p>
      <w:pPr>
        <w:pStyle w:val="Normal"/>
        <w:rPr>
          <w:b/>
          <w:b/>
          <w:bCs/>
          <w:u w:val="single"/>
        </w:rPr>
      </w:pPr>
      <w:r>
        <w:rPr>
          <w:b/>
          <w:bCs/>
          <w:u w:val="single"/>
        </w:rPr>
        <w:t>Articolo 4</w:t>
      </w:r>
    </w:p>
    <w:p>
      <w:pPr>
        <w:pStyle w:val="Normal"/>
        <w:spacing w:before="120" w:after="0"/>
        <w:rPr/>
      </w:pPr>
      <w:r>
        <w:rPr/>
        <w:t>Trascorsi i termini per l’esercizio del diritto di referendum, il presente decreto è pubblicato nel Bollettino ufficiale delle leggi e degli atti esecutivi ed entra immediatamente in vigore.</w:t>
      </w:r>
    </w:p>
    <w:p>
      <w:pPr>
        <w:pStyle w:val="Normal"/>
        <w:rPr/>
      </w:pPr>
      <w:r>
        <w:rPr/>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color w:val="auto"/>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ind w:left="567" w:hanging="0"/>
      <w:jc w:val="left"/>
    </w:pPr>
    <w:rPr>
      <w:rFonts w:ascii="Times New Roman" w:hAnsi="Times New Roman" w:cs="Times New Roman"/>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3:42:00Z</dcterms:created>
  <dc:creator>Agostinetti Jole</dc:creator>
  <dc:description/>
  <dc:language>en-US</dc:language>
  <cp:lastModifiedBy>Jole Agostinetti</cp:lastModifiedBy>
  <dcterms:modified xsi:type="dcterms:W3CDTF">2002-01-15T13:48:00Z</dcterms:modified>
  <cp:revision>3</cp:revision>
  <dc:subject/>
  <dc:title>0000</dc:title>
</cp:coreProperties>
</file>