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99</w:t>
      </w:r>
      <w:r>
        <w:rPr>
          <w:sz w:val="28"/>
        </w:rPr>
        <w:tab/>
        <w:t>29 gennaio 2002</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Rapporto del Consiglio di Stato sulla mozione 27 giugno 2001 presentata da Moreno Colombo e Normann Gobbi "La Sezione agricoltura al Dipartimento del territor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presentiamo il rapporto sulla mozione 27 giugno 2001 dei deputati Moreno Colombo e Normann Gobbi, con la quale si chiede il trasferimento della Sezione dell'agricoltura dal Dipartimento delle finanze e dell'economia al Dipartimento del territorio.</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Ruolo e importanza economici dell'agricoltura</w:t>
      </w:r>
    </w:p>
    <w:p>
      <w:pPr>
        <w:pStyle w:val="Normal"/>
        <w:rPr/>
      </w:pPr>
      <w:r>
        <w:rPr/>
        <w:t>L’agricoltura svizzera, e di riflesso quindi anche quella dei Cantoni, ha un preciso mandato costituzionale che consiste nel contribuire sostanzialmente a garantire l’approvvigio-namento della popolazione con derrate alimentari. La quota della produzione indigena rispetto al totale del consumo indigeno è definita “grado di autoapprovvigionamento”. Tra il 1960 e il 1998 l’agricoltura svizzera ha prodotto circa due terzi dei generi alimentari consumati nel Paese. In questo periodo il grado di autoapprovvigionamento è rimasto costante, benché la popolazione sia aumentata di circa 2,5 milioni di unità. Ciò è stato reso possibile dai progressi compiuti dall’agricoltura per quanto riguarda la produttività. Il grado di autoapprovvigionamento ha potuto essere mantenuto anche negli anni ’90, benché a seguito del nuovo orientamento della politica agricola il settore abbia dovuto confrontarsi maggiormente con la concorrenza internazionale.</w:t>
      </w:r>
    </w:p>
    <w:p>
      <w:pPr>
        <w:pStyle w:val="Normal"/>
        <w:rPr>
          <w:sz w:val="18"/>
        </w:rPr>
      </w:pPr>
      <w:r>
        <w:rPr>
          <w:sz w:val="18"/>
        </w:rPr>
      </w:r>
    </w:p>
    <w:p>
      <w:pPr>
        <w:pStyle w:val="Normal"/>
        <w:rPr/>
      </w:pPr>
      <w:r>
        <w:rPr/>
        <w:t>Oltre all’agricoltura, il settore primario comprende pure il giardinaggio produttivo. Nel 1998 la quota delle persone occupate nel primario era del 4,8 per cento; la quota delle persone occupate nell'agricoltura era del 4 per cento. All’agricoltura sono strettamente legate le attività svolte nei settori a monte</w:t>
      </w:r>
      <w:r>
        <w:rPr>
          <w:u w:val="single"/>
        </w:rPr>
        <w:t>,</w:t>
      </w:r>
      <w:r>
        <w:rPr/>
        <w:t xml:space="preserve"> come la produzione di alimenti per animali</w:t>
      </w:r>
      <w:r>
        <w:rPr>
          <w:u w:val="single"/>
        </w:rPr>
        <w:t>,</w:t>
      </w:r>
      <w:r>
        <w:rPr/>
        <w:t xml:space="preserve"> e a valle</w:t>
      </w:r>
      <w:r>
        <w:rPr>
          <w:u w:val="single"/>
        </w:rPr>
        <w:t>,</w:t>
      </w:r>
      <w:r>
        <w:rPr/>
        <w:t xml:space="preserve"> come la trasformazione di derrate alimentari. Da un’indagine svolta a livello federale risulta che un posto di lavoro su otto è attinente all’agricoltura.</w:t>
      </w:r>
    </w:p>
    <w:p>
      <w:pPr>
        <w:pStyle w:val="Normal"/>
        <w:rPr>
          <w:sz w:val="18"/>
        </w:rPr>
      </w:pPr>
      <w:r>
        <w:rPr>
          <w:sz w:val="18"/>
        </w:rPr>
      </w:r>
    </w:p>
    <w:p>
      <w:pPr>
        <w:pStyle w:val="Normal"/>
        <w:rPr/>
      </w:pPr>
      <w:r>
        <w:rPr/>
        <w:t>Sull’insieme dell’economia, la quota di valore aggiunto prodotta dal primario è molto limitata. Il valore aggiunto non contempla tuttavia l’indennizzo, tramite pagamenti diretti, delle prestazioni fornite nell’interesse della collettività, quali la cura del paesaggio colturale. Il valore aggiunto lordo rispetto ai prezzi di mercato non si presta quindi in maniera soddisfacente per valutare le prestazioni dell’agricoltura. Un recente studio commissionato dall’Ufficio federale dell’agricoltura ha indicato che il beneficio netto di queste funzioni è stato stimato a 2 miliardi di franchi all’anno.</w:t>
      </w:r>
    </w:p>
    <w:p>
      <w:pPr>
        <w:pStyle w:val="Normal"/>
        <w:rPr/>
      </w:pPr>
      <w:r>
        <w:rPr/>
        <w:t>D’altra parte non bisogna dimenticare il ruolo importante che l’agricoltura svizzera svolge a livello di importazioni ed esportazioni: la tendenza è verso un aumento.</w:t>
      </w:r>
    </w:p>
    <w:p>
      <w:pPr>
        <w:pStyle w:val="Normal"/>
        <w:rPr>
          <w:sz w:val="18"/>
        </w:rPr>
      </w:pPr>
      <w:r>
        <w:rPr>
          <w:sz w:val="18"/>
        </w:rPr>
      </w:r>
    </w:p>
    <w:p>
      <w:pPr>
        <w:pStyle w:val="Normal"/>
        <w:rPr/>
      </w:pPr>
      <w:r>
        <w:rPr/>
        <w:t>L’agricoltura svizzera è un importante cliente dell’economia sotto due punti di vista. Da un lato acquista dai settori a monte prestazioni per la produzione, dall’altro deve attuare investimenti per poter fornire le proprie prestazioni. Nel 1999 l’agricoltura ha acquistato merci per 3,8 miliardi di franchi. Le uscite più consistenti hanno riguardato gli alimenti per animali, per l’acquisto dei quali sono stati spesi 1,5 miliardi di franchi. Seguono le uscite per il materiale nonché per la manutenzione dei macchinari e degli edifici rurali, con un totale di 865 milioni di franchi. Nel 1998 l’insieme dell’economia ha investito circa 76 miliardi di franchi. Gli investimenti effettuati nell’agricoltura ammontavano a circa 1,5 miliardi di franchi. Grazie a questi investimenti e alle uscite legate alla produzione, l’agricoltura contribuisce al conseguimento di un valore aggiunto in altri settori e di rimando alla formazione del reddito soprattutto nelle aree rurali.</w:t>
      </w:r>
      <w:r>
        <w:rPr>
          <w:rStyle w:val="FootnoteCharacters"/>
          <w:rStyle w:val="FootnoteAnchor"/>
        </w:rPr>
        <w:footnoteReference w:id="2"/>
      </w:r>
    </w:p>
    <w:p>
      <w:pPr>
        <w:pStyle w:val="Normal"/>
        <w:rPr/>
      </w:pPr>
      <w:r>
        <w:rPr/>
      </w:r>
    </w:p>
    <w:p>
      <w:pPr>
        <w:pStyle w:val="Normal"/>
        <w:rPr/>
      </w:pPr>
      <w:r>
        <w:rPr/>
      </w:r>
    </w:p>
    <w:p>
      <w:pPr>
        <w:pStyle w:val="Heading1"/>
        <w:rPr/>
      </w:pPr>
      <w:r>
        <w:rPr/>
        <w:t>2.</w:t>
        <w:tab/>
        <w:t>La riforma della politica agricola</w:t>
      </w:r>
    </w:p>
    <w:p>
      <w:pPr>
        <w:pStyle w:val="Normal"/>
        <w:rPr/>
      </w:pPr>
      <w:r>
        <w:rPr/>
        <w:t>Negli ultimi anni a livello federale si è assistito a una vera e propria riforma della politica agraria, allo scopo di garantire all'agricoltura un posto nella moderna società industriale e dei servizi, tenendo conto delle nuove condizioni-quadro. Secondo l'autorità federale, in futuro l'agricoltura dovrà adempiere i suoi compiti mediante una produzione sostenibile e sempre più conforme al mercato.</w:t>
      </w:r>
    </w:p>
    <w:p>
      <w:pPr>
        <w:pStyle w:val="Normal"/>
        <w:rPr>
          <w:sz w:val="18"/>
        </w:rPr>
      </w:pPr>
      <w:r>
        <w:rPr>
          <w:sz w:val="18"/>
        </w:rPr>
      </w:r>
    </w:p>
    <w:p>
      <w:pPr>
        <w:pStyle w:val="Normal"/>
        <w:rPr/>
      </w:pPr>
      <w:r>
        <w:rPr/>
        <w:t>La salvaguardia dell'agricoltura quale settore economico produttivo corrisponde pure ad un bisogno profondo di gran parte della popolazione contadina. Quest'ultima non vuole dipendere unicamente dai pagamenti diretti dello Stato, bensì intende mantenere la produzione e la vendita di derrate alimentari quale principale base di sussistenza.</w:t>
      </w:r>
    </w:p>
    <w:p>
      <w:pPr>
        <w:pStyle w:val="Normal"/>
        <w:rPr>
          <w:sz w:val="18"/>
        </w:rPr>
      </w:pPr>
      <w:r>
        <w:rPr>
          <w:sz w:val="18"/>
        </w:rPr>
      </w:r>
    </w:p>
    <w:p>
      <w:pPr>
        <w:pStyle w:val="Normal"/>
        <w:rPr/>
      </w:pPr>
      <w:r>
        <w:rPr/>
        <w:t>Nell'ottica federale, la salvaguardia di un'agricoltura produttiva e la disponibilità dei mezzi necessari sono vincolate a due condizioni:</w:t>
      </w:r>
    </w:p>
    <w:p>
      <w:pPr>
        <w:pStyle w:val="Normal"/>
        <w:tabs>
          <w:tab w:val="clear" w:pos="709"/>
          <w:tab w:val="left" w:pos="426" w:leader="none"/>
        </w:tabs>
        <w:spacing w:before="60" w:after="0"/>
        <w:rPr/>
      </w:pPr>
      <w:r>
        <w:rPr/>
        <w:t>1.</w:t>
        <w:tab/>
        <w:t>l'agricoltura deve avere maggiore riguardo per l'ambiente;</w:t>
      </w:r>
    </w:p>
    <w:p>
      <w:pPr>
        <w:pStyle w:val="Normal"/>
        <w:tabs>
          <w:tab w:val="clear" w:pos="709"/>
          <w:tab w:val="left" w:pos="426" w:leader="none"/>
        </w:tabs>
        <w:spacing w:before="60" w:after="0"/>
        <w:rPr/>
      </w:pPr>
      <w:r>
        <w:rPr/>
        <w:t>2.</w:t>
        <w:tab/>
        <w:t>l'agricoltura deve fornire le sue prestazioni in modo economico.</w:t>
      </w:r>
    </w:p>
    <w:p>
      <w:pPr>
        <w:pStyle w:val="Normal"/>
        <w:rPr/>
      </w:pPr>
      <w:r>
        <w:rPr/>
      </w:r>
    </w:p>
    <w:p>
      <w:pPr>
        <w:pStyle w:val="Normal"/>
        <w:rPr/>
      </w:pPr>
      <w:r>
        <w:rPr/>
        <w:t>Partendo da queste condizioni di base, per il Consiglio federale "la riforma della politica agraria mira in primo luogo ad attuare il principio della sostenibilità e a migliorare la competitività".</w:t>
      </w:r>
    </w:p>
    <w:p>
      <w:pPr>
        <w:pStyle w:val="Normal"/>
        <w:rPr>
          <w:sz w:val="18"/>
        </w:rPr>
      </w:pPr>
      <w:r>
        <w:rPr>
          <w:sz w:val="18"/>
        </w:rPr>
      </w:r>
    </w:p>
    <w:p>
      <w:pPr>
        <w:pStyle w:val="Normal"/>
        <w:rPr/>
      </w:pPr>
      <w:r>
        <w:rPr/>
        <w:t>La seconda tappa della riforma agricola, illustrata dal Consiglio federale nel messaggio del 26 giugno 1996, é incentrata sul rilancio dell'economia di mercato al fine di migliorare la competitività dell'intero settore alimentare. Inoltre definisce come sviluppare e garantire la sostenibilità delle tecniche di sfruttamento agricolo.</w:t>
      </w:r>
    </w:p>
    <w:p>
      <w:pPr>
        <w:pStyle w:val="Normal"/>
        <w:rPr>
          <w:sz w:val="18"/>
        </w:rPr>
      </w:pPr>
      <w:r>
        <w:rPr>
          <w:sz w:val="18"/>
        </w:rPr>
      </w:r>
    </w:p>
    <w:p>
      <w:pPr>
        <w:pStyle w:val="Normal"/>
        <w:rPr/>
      </w:pPr>
      <w:r>
        <w:rPr/>
        <w:t>Con la maggiore apertura dei mercati determinata dagli accordi del GATT sull'agricoltura, le elevate differenze di prezzo rispetto all'estero non possono più essere mantenute. Senza sforzi supplementari sui mercati, l'agricoltura e l'industria della trasformazione delle materie prime rischiano di perdere quote di mercato e, di riflesso, posti di lavoro. L'obiettivo è salvaguardare le possibilità di smercio, conseguendo nel contempo un elevato valore aggiunto dalla vendita dei prodotti. Questo può realizzarsi mediante un impiego più efficace dei fattori di produzione e una buona prestazione di vendita, che permetteranno di contenere entro limiti ragionevoli il volume dei pagamenti diretti.</w:t>
      </w:r>
      <w:r>
        <w:br w:type="page"/>
      </w:r>
    </w:p>
    <w:p>
      <w:pPr>
        <w:pStyle w:val="Normal"/>
        <w:rPr/>
      </w:pPr>
      <w:r>
        <w:rPr/>
        <w:t>La strategia volta a realizzare una migliore competitività consiste nel diminuire gli interventi regolatori dello Stato sul mercato. Tutte le parti in causa, dal produttore al dettagliante, secondo il Consiglio federale "devono essere direttamente interessate a una buona prestazione di mercato, ovvero a un buon risultato della vendita. Nei diversi ordinamenti di mercato soggetti a interventi regolatori e fondati sulle garanzie di prezzo e smercio, questa responsabilità è oggi assunta troppo spesso dalla Confederazione. Una configurazione imprenditoriale degli aiuti agli investimenti dovrebbe in particolare contribuire a ridurre i costi".</w:t>
      </w:r>
    </w:p>
    <w:p>
      <w:pPr>
        <w:pStyle w:val="Normal"/>
        <w:rPr>
          <w:sz w:val="18"/>
        </w:rPr>
      </w:pPr>
      <w:r>
        <w:rPr>
          <w:sz w:val="18"/>
        </w:rPr>
      </w:r>
    </w:p>
    <w:p>
      <w:pPr>
        <w:pStyle w:val="Normal"/>
        <w:rPr/>
      </w:pPr>
      <w:r>
        <w:rPr/>
        <w:t>Il progetto di nuova Legge cantonale sull'agricoltura, attualmente all'esame del parlamento, si inserisce perfettamente nel nuovo orientamento della politica agricola federale. Con questa nuova legge si propongono essenzialmente interventi di promozione dello smercio e della qualità dei prodotti agricoli e di miglioramento strutturale delle aziende allo scopo di disporre a livello cantonale di un'agricoltura che possa soddisfare le nuove esigenze per una gestione economica e ecologicamente sostenibile ed essere competitiva con quella degli altri Cantoni e con quella estera.</w:t>
      </w:r>
    </w:p>
    <w:p>
      <w:pPr>
        <w:pStyle w:val="Normal"/>
        <w:rPr/>
      </w:pPr>
      <w:r>
        <w:rPr/>
      </w:r>
    </w:p>
    <w:p>
      <w:pPr>
        <w:pStyle w:val="Normal"/>
        <w:rPr/>
      </w:pPr>
      <w:r>
        <w:rPr/>
      </w:r>
    </w:p>
    <w:p>
      <w:pPr>
        <w:pStyle w:val="Heading1"/>
        <w:rPr/>
      </w:pPr>
      <w:r>
        <w:rPr/>
        <w:t>3.</w:t>
        <w:tab/>
        <w:t>Le competenze negli altri Cantoni e nella Confederazione</w:t>
      </w:r>
    </w:p>
    <w:p>
      <w:pPr>
        <w:pStyle w:val="Normal"/>
        <w:rPr/>
      </w:pPr>
      <w:r>
        <w:rPr/>
        <w:t>Lo stretto legame esistente fra politica agricola e politica economica è confermato dall'attribuzione delle competenze amministrative negli altri Cantoni e nella Confederazione.</w:t>
      </w:r>
    </w:p>
    <w:p>
      <w:pPr>
        <w:pStyle w:val="Normal"/>
        <w:rPr>
          <w:sz w:val="18"/>
        </w:rPr>
      </w:pPr>
      <w:r>
        <w:rPr>
          <w:sz w:val="18"/>
        </w:rPr>
      </w:r>
    </w:p>
    <w:p>
      <w:pPr>
        <w:pStyle w:val="Normal"/>
        <w:rPr/>
      </w:pPr>
      <w:r>
        <w:rPr/>
        <w:t>Dal raffronto con gli altri Cantoni, risulta che gli apparati amministrativi competenti per il settore agricolo dipendono dal Dipartimento dell’economia in 22 casi; in quattro Cantoni, data l’importanza dell’agricoltura nel contesto cantonale, vi è un dipartimento dell’agricoltura indipendente dagli altri.  A livello nazionale l'Ufficio federale dell'agricoltura dipende dal Dipartimento dell'economia e non dal Dipartimento che si occupa della pianificazione del territorio.</w:t>
      </w:r>
    </w:p>
    <w:p>
      <w:pPr>
        <w:pStyle w:val="Normal"/>
        <w:rPr>
          <w:sz w:val="18"/>
        </w:rPr>
      </w:pPr>
      <w:r>
        <w:rPr>
          <w:sz w:val="18"/>
        </w:rPr>
      </w:r>
    </w:p>
    <w:p>
      <w:pPr>
        <w:pStyle w:val="Normal"/>
        <w:rPr/>
      </w:pPr>
      <w:r>
        <w:rPr/>
        <w:t>Risulterebbe oltremodo problematico prevedere per il Ticino, quale unico Cantone in Svizzera, una ripartizione di competenze diversa da quella adottata negli altri Cantoni e dalla Confederazione. Non bisogna dimenticare che nell’ordinamento federale la politica agraria è concepita quale tassello della più generale politica economica. Inoltre va tenuto presente che le competenze cantonali in materia agricola sono fortemente limitate dal diritto federale. Adottare una soluzione amministrativa divergente rispetto a quella adottata da tutti gli altri Cantoni e dalla Confederazione potrebbe creare problemi di coordinamento con le scelte di politica economica. Questi aspetti sono stati ampiamente dibattuti nell’ambito dell’iter legislativo della Legge cantonale sulla salvaguardia e sul promovimento dell’agricoltura dell’11 novembre 1982.</w:t>
      </w:r>
    </w:p>
    <w:p>
      <w:pPr>
        <w:pStyle w:val="Normal"/>
        <w:rPr/>
      </w:pPr>
      <w:r>
        <w:rPr/>
      </w:r>
    </w:p>
    <w:p>
      <w:pPr>
        <w:pStyle w:val="Normal"/>
        <w:rPr/>
      </w:pPr>
      <w:r>
        <w:rPr/>
      </w:r>
    </w:p>
    <w:p>
      <w:pPr>
        <w:pStyle w:val="Heading1"/>
        <w:rPr/>
      </w:pPr>
      <w:r>
        <w:rPr/>
        <w:t>4.</w:t>
        <w:tab/>
        <w:t>La collaborazione tra DFE e DT</w:t>
      </w:r>
    </w:p>
    <w:p>
      <w:pPr>
        <w:pStyle w:val="Normal"/>
        <w:rPr/>
      </w:pPr>
      <w:r>
        <w:rPr/>
        <w:t xml:space="preserve">Un aspetto sicuramente non marginale è la collaborazione tra Dipartimento delle finanze e dell'economia e Dipartimento del territorio nell’evasione delle pratiche che coinvolgono i servizi dei due Dipartimenti. </w:t>
      </w:r>
    </w:p>
    <w:p>
      <w:pPr>
        <w:pStyle w:val="Normal"/>
        <w:rPr/>
      </w:pPr>
      <w:r>
        <w:rPr/>
        <w:t>La Sezione dell'agricoltura è chiamata a formulare giornalmente alla Sezione della pianificazione urbanistica (SPU) preavvisi in materia pianificatoria e all’Ufficio delle domande di costruzione ed esame d’impatto ambientale dei Servizi generali del Dipartimento del territorio preavvisi sulle domande di costruzione. La Sezione dell'agricoltura si è sempre adoperata per formulare questi preavvisi nel rispetto dei  termini fissati. Una più veloce evasione delle pratiche potrebbe essere ottenuta migliorando l’efficienza dei servizi amministrativi che fanno capo ai preavvisi della Sezione. Questo obiettivo non richiede una modifica dell'attribuzione dipartimentale della Sezione. Risultati concreti potranno essere conseguiti con l'attuazione dei progetti "Economia" e "Territorio" nell'ambito di Amministrazione 2000.</w:t>
      </w:r>
    </w:p>
    <w:p>
      <w:pPr>
        <w:pStyle w:val="Normal"/>
        <w:rPr/>
      </w:pPr>
      <w:r>
        <w:rPr/>
      </w:r>
    </w:p>
    <w:p>
      <w:pPr>
        <w:pStyle w:val="Normal"/>
        <w:rPr/>
      </w:pPr>
      <w:r>
        <w:rPr/>
      </w:r>
    </w:p>
    <w:p>
      <w:pPr>
        <w:pStyle w:val="Heading1"/>
        <w:rPr/>
      </w:pPr>
      <w:r>
        <w:rPr/>
        <w:t>5.</w:t>
        <w:tab/>
        <w:t>Conclusioni</w:t>
      </w:r>
    </w:p>
    <w:p>
      <w:pPr>
        <w:pStyle w:val="Normal"/>
        <w:rPr/>
      </w:pPr>
      <w:r>
        <w:rPr/>
        <w:t>Anche se responsabile di una buona parte del territorio cantonale non ricoperta da boschi e superficie improduttive, l'agricoltura è un settore economico produttore di materie prime e tale deve rimanere se vuole garantirsi un futuro a lungo termine. La funzione economica è essenziale per supportare la funzione ambientale e paesaggistica che l'agricoltura è chiamata sempre più a svolgere, anche nell'ambito della riforma della politica agraria federale. L'agricoltura si sta fortemente orientando verso il concetto dello sviluppo sostenibile. Questo cambiamento è sostenuto dallo Stato con quasi 33 milioni di franchi versati agli agricoltori sotto forma di pagamenti diretti, che vanno intesi quale retribuzione delle prestazioni d'interesse generale che l'agricoltura fornisce. A ciò si aggiungono gli aiuti per gli investimenti.</w:t>
      </w:r>
    </w:p>
    <w:p>
      <w:pPr>
        <w:pStyle w:val="Normal"/>
        <w:tabs>
          <w:tab w:val="clear" w:pos="709"/>
          <w:tab w:val="left" w:pos="4962" w:leader="none"/>
        </w:tabs>
        <w:ind w:left="284" w:hanging="284"/>
        <w:rPr>
          <w:sz w:val="18"/>
        </w:rPr>
      </w:pPr>
      <w:r>
        <w:rPr>
          <w:sz w:val="18"/>
        </w:rPr>
      </w:r>
    </w:p>
    <w:p>
      <w:pPr>
        <w:pStyle w:val="Normal"/>
        <w:tabs>
          <w:tab w:val="clear" w:pos="709"/>
          <w:tab w:val="left" w:pos="4962" w:leader="none"/>
        </w:tabs>
        <w:rPr/>
      </w:pPr>
      <w:r>
        <w:rPr/>
        <w:t>In questo spirito e nel solco del progetto di nuova legge cantonale sull'agricoltura, è stata lanciata nel mese di settembre dell'anno scorso l'iniziativa del "Tavolo verde", che punta a creare nuove sinergie e modalità di collaborazione tra i diversi rami economici e l'agricoltura, nell'ottica dello sviluppo competitivo del settore primario.</w:t>
      </w:r>
    </w:p>
    <w:p>
      <w:pPr>
        <w:pStyle w:val="Normal"/>
        <w:tabs>
          <w:tab w:val="clear" w:pos="709"/>
          <w:tab w:val="left" w:pos="4962" w:leader="none"/>
        </w:tabs>
        <w:rPr>
          <w:sz w:val="18"/>
          <w:u w:val="single"/>
        </w:rPr>
      </w:pPr>
      <w:r>
        <w:rPr>
          <w:sz w:val="18"/>
          <w:u w:val="single"/>
        </w:rPr>
      </w:r>
    </w:p>
    <w:p>
      <w:pPr>
        <w:pStyle w:val="Normal"/>
        <w:rPr/>
      </w:pPr>
      <w:r>
        <w:rPr/>
        <w:t xml:space="preserve">Per le ragioni indicate, la politica agricola deve essere parte integrante della più generale politica economica la cui responsabilità compete al Dipartimento delle finanze e dell'economia. La componente economica riveste una crescente importanza in seguito al cambiamento imposto dalla nuova politica agricola degli anni ’90, che vuole un'agricoltura sempre più orientata al mercato e competitiva non solo a livello nazionale ma anche internazionale. Le stesse indennità per le prestazioni imperniate sulla sostenibilità (protezione dell'ambiente e salvaguardia delle risorse naturali) costituiscono un fattore economico per il settore primario, in quanto prestazioni di servizio d'interesse generale a favore della comunità. </w:t>
      </w:r>
    </w:p>
    <w:p>
      <w:pPr>
        <w:pStyle w:val="Normal"/>
        <w:tabs>
          <w:tab w:val="clear" w:pos="709"/>
          <w:tab w:val="left" w:pos="4962" w:leader="none"/>
        </w:tabs>
        <w:rPr>
          <w:sz w:val="18"/>
        </w:rPr>
      </w:pPr>
      <w:r>
        <w:rPr>
          <w:sz w:val="18"/>
        </w:rPr>
      </w:r>
    </w:p>
    <w:p>
      <w:pPr>
        <w:pStyle w:val="Normal"/>
        <w:tabs>
          <w:tab w:val="clear" w:pos="709"/>
          <w:tab w:val="left" w:pos="4962" w:leader="none"/>
        </w:tabs>
        <w:rPr>
          <w:sz w:val="18"/>
        </w:rPr>
      </w:pPr>
      <w:r>
        <w:rPr>
          <w:sz w:val="18"/>
        </w:rPr>
      </w:r>
    </w:p>
    <w:p>
      <w:pPr>
        <w:pStyle w:val="Normal"/>
        <w:tabs>
          <w:tab w:val="clear" w:pos="709"/>
          <w:tab w:val="left" w:pos="4962" w:leader="none"/>
        </w:tabs>
        <w:rPr/>
      </w:pPr>
      <w:r>
        <w:rPr/>
        <w:t>Non vi sono quindi ragioni per dare seguito alla proposta formulata nella mozione oggetto del presente rapporto (trasferimento della Sezione dell'agricoltura dal DFE al Dipartimento del territorio). Un simile cambiamento comporterebbe per contro seri disagi in relazione all'inserimento della politica agricola cantonale nel quadro della politica di rilancio economico e potrebbe creare problemi di coordinamento con le autorità federali, dato che a Berna la politica agricola è di competenza del Dipartimento dell'economia.</w:t>
      </w:r>
    </w:p>
    <w:p>
      <w:pPr>
        <w:pStyle w:val="Normal"/>
        <w:tabs>
          <w:tab w:val="clear" w:pos="709"/>
          <w:tab w:val="left" w:pos="4962" w:leader="none"/>
        </w:tabs>
        <w:rPr>
          <w:sz w:val="18"/>
        </w:rPr>
      </w:pPr>
      <w:r>
        <w:rPr>
          <w:sz w:val="18"/>
        </w:rPr>
      </w:r>
    </w:p>
    <w:p>
      <w:pPr>
        <w:pStyle w:val="Normal"/>
        <w:tabs>
          <w:tab w:val="clear" w:pos="709"/>
          <w:tab w:val="left" w:pos="284" w:leader="none"/>
          <w:tab w:val="left" w:pos="426" w:leader="none"/>
          <w:tab w:val="left" w:pos="4962" w:leader="none"/>
        </w:tabs>
        <w:rPr>
          <w:sz w:val="18"/>
        </w:rPr>
      </w:pPr>
      <w:r>
        <w:rPr>
          <w:sz w:val="18"/>
        </w:rPr>
      </w:r>
    </w:p>
    <w:p>
      <w:pPr>
        <w:pStyle w:val="Normal"/>
        <w:rPr/>
      </w:pPr>
      <w:r>
        <w:rPr/>
        <w:t>Vogliate gradire, signor Presidente, signore e signori deputati, l'espressione della nostra massima stim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nte: Rapporto agricolo 2000 dell’UFAG, Be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54:00Z</dcterms:created>
  <dc:creator>Agostinetti Jole</dc:creator>
  <dc:description/>
  <dc:language>en-US</dc:language>
  <cp:lastModifiedBy>Jole Agostinetti</cp:lastModifiedBy>
  <cp:lastPrinted>2002-01-29T12:00:00Z</cp:lastPrinted>
  <dcterms:modified xsi:type="dcterms:W3CDTF">2002-01-29T11:00:00Z</dcterms:modified>
  <cp:revision>3</cp:revision>
  <dc:subject/>
  <dc:title>0000</dc:title>
</cp:coreProperties>
</file>