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226</w:t>
      </w:r>
      <w:r>
        <w:rPr>
          <w:sz w:val="28"/>
        </w:rPr>
        <w:tab/>
        <w:t>20 marzo 2002</w:t>
        <w:tab/>
        <w:t>ISTITUZIONI</w:t>
      </w:r>
    </w:p>
    <w:p>
      <w:pPr>
        <w:pStyle w:val="Normal"/>
        <w:rPr/>
      </w:pPr>
      <w:r>
        <w:rPr/>
      </w:r>
    </w:p>
    <w:p>
      <w:pPr>
        <w:pStyle w:val="Normal"/>
        <w:rPr/>
      </w:pPr>
      <w:r>
        <w:rPr/>
      </w:r>
    </w:p>
    <w:p>
      <w:pPr>
        <w:pStyle w:val="Normal"/>
        <w:rPr/>
      </w:pPr>
      <w:r>
        <w:rPr/>
      </w:r>
    </w:p>
    <w:p>
      <w:pPr>
        <w:pStyle w:val="Normal"/>
        <w:rPr>
          <w:b/>
          <w:b/>
          <w:bCs/>
          <w:sz w:val="28"/>
        </w:rPr>
      </w:pPr>
      <w:r>
        <w:rPr>
          <w:b/>
          <w:bCs/>
          <w:sz w:val="28"/>
        </w:rPr>
        <w:t>Rapporto del Consiglio di Stato sull'iniziativa parlamentare 17 settembre 2001 presentata nella forma elaborata da Luciano Canal atta ad escludere il prelievo di una tassa sul ricavo di una lotteria organizzata da piccoli partiti e movimenti politici che, esclusi da ogni finanziamento da parte cantonale nonché comunale, intendono in tal modo finanziare la propria attività</w:t>
      </w:r>
    </w:p>
    <w:p>
      <w:pPr>
        <w:pStyle w:val="Normal"/>
        <w:rPr>
          <w:b/>
          <w:b/>
          <w:bCs/>
          <w:sz w:val="28"/>
        </w:rPr>
      </w:pPr>
      <w:r>
        <w:rPr>
          <w:b/>
          <w:bCs/>
          <w:sz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 xml:space="preserve">avvalendoci della facoltà concessaci dall'art. 50 cpv. 2 della Legge sul Gran Consiglio e sui rapporti con il Consiglio di Stato del 7 novembre 1984, prendiamo posizione sul testo dell'iniziativa elaborata 17 settembre 2001 postulante la modifica dell'art. 11 cpv. 3 della Legge sulle lotterie e i giochi d'azzardo del 4 novembre 1931 (RL 11.1.3.1). </w:t>
      </w:r>
    </w:p>
    <w:p>
      <w:pPr>
        <w:pStyle w:val="Normal"/>
        <w:rPr/>
      </w:pPr>
      <w:r>
        <w:rPr/>
      </w:r>
    </w:p>
    <w:p>
      <w:pPr>
        <w:pStyle w:val="Normal"/>
        <w:rPr/>
      </w:pPr>
      <w:r>
        <w:rPr/>
        <w:t>Annotiamo preliminarmente che l'art. 11 di tale legge testualmente recita:</w:t>
      </w:r>
    </w:p>
    <w:p>
      <w:pPr>
        <w:pStyle w:val="Normal"/>
        <w:rPr/>
      </w:pPr>
      <w:r>
        <w:rPr/>
      </w:r>
    </w:p>
    <w:p>
      <w:pPr>
        <w:pStyle w:val="Normal"/>
        <w:tabs>
          <w:tab w:val="clear" w:pos="709"/>
          <w:tab w:val="left" w:pos="2892" w:leader="none"/>
        </w:tabs>
        <w:rPr>
          <w:b/>
          <w:b/>
          <w:i/>
          <w:i/>
          <w:iCs/>
          <w:sz w:val="22"/>
          <w:u w:val="single"/>
        </w:rPr>
      </w:pPr>
      <w:r>
        <w:rPr>
          <w:b/>
          <w:i/>
          <w:iCs/>
          <w:sz w:val="22"/>
          <w:u w:val="single"/>
        </w:rPr>
        <w:t>Articolo 11</w:t>
      </w:r>
    </w:p>
    <w:p>
      <w:pPr>
        <w:pStyle w:val="Normal"/>
        <w:rPr>
          <w:b/>
          <w:b/>
          <w:i/>
          <w:i/>
          <w:iCs/>
          <w:sz w:val="16"/>
          <w:u w:val="single"/>
        </w:rPr>
      </w:pPr>
      <w:r>
        <w:rPr>
          <w:b/>
          <w:i/>
          <w:iCs/>
          <w:sz w:val="16"/>
          <w:u w:val="single"/>
        </w:rPr>
      </w:r>
    </w:p>
    <w:p>
      <w:pPr>
        <w:pStyle w:val="Normal"/>
        <w:rPr/>
      </w:pPr>
      <w:r>
        <w:rPr>
          <w:i/>
          <w:iCs/>
          <w:sz w:val="22"/>
          <w:vertAlign w:val="superscript"/>
        </w:rPr>
        <w:t>1</w:t>
      </w:r>
      <w:r>
        <w:rPr>
          <w:i/>
          <w:iCs/>
          <w:sz w:val="22"/>
        </w:rPr>
        <w:t>Per ogni concessione di lotteria verrà prelevata a favore dello Stato una tassa corrispondente al 10 % dell'importo nominale dei biglietti emessi. La tassa potrà essere proporzianalmente rimborsata qualora il numero dei biglietti invenduti sia superiore al terzo di quelli emessi e la mancata vendita dipenda da un fatto non prevedibile e comprometta l'esito della lotteria.</w:t>
      </w:r>
    </w:p>
    <w:p>
      <w:pPr>
        <w:pStyle w:val="Normal"/>
        <w:rPr>
          <w:i/>
          <w:i/>
          <w:iCs/>
          <w:sz w:val="16"/>
        </w:rPr>
      </w:pPr>
      <w:r>
        <w:rPr>
          <w:i/>
          <w:iCs/>
          <w:sz w:val="16"/>
        </w:rPr>
      </w:r>
    </w:p>
    <w:p>
      <w:pPr>
        <w:pStyle w:val="Normal"/>
        <w:rPr/>
      </w:pPr>
      <w:r>
        <w:rPr>
          <w:i/>
          <w:iCs/>
          <w:sz w:val="22"/>
          <w:vertAlign w:val="superscript"/>
        </w:rPr>
        <w:t>2</w:t>
      </w:r>
      <w:r>
        <w:rPr>
          <w:i/>
          <w:iCs/>
          <w:sz w:val="22"/>
        </w:rPr>
        <w:t>Se il ricavo della lotteria è destinato ad un'opera di pubblica beneficienza non verrà prelevata alcuna tassa.</w:t>
      </w:r>
    </w:p>
    <w:p>
      <w:pPr>
        <w:pStyle w:val="Normal"/>
        <w:rPr>
          <w:i/>
          <w:i/>
          <w:iCs/>
          <w:sz w:val="22"/>
        </w:rPr>
      </w:pPr>
      <w:r>
        <w:rPr>
          <w:i/>
          <w:iCs/>
          <w:sz w:val="22"/>
        </w:rPr>
      </w:r>
    </w:p>
    <w:p>
      <w:pPr>
        <w:pStyle w:val="Normal"/>
        <w:rPr/>
      </w:pPr>
      <w:r>
        <w:rPr/>
      </w:r>
    </w:p>
    <w:p>
      <w:pPr>
        <w:pStyle w:val="Normal"/>
        <w:rPr/>
      </w:pPr>
      <w:r>
        <w:rPr/>
        <w:t>Con l'iniziativa parlamentare citata il deputato Canal chiede di estendere tale esenzione anche alle lotterie destinate al finanziamento di piccoli partiti per il tramite di un nuovo capoverso del seguente tenore:</w:t>
      </w:r>
    </w:p>
    <w:p>
      <w:pPr>
        <w:pStyle w:val="Normal"/>
        <w:rPr/>
      </w:pPr>
      <w:r>
        <w:rPr/>
      </w:r>
    </w:p>
    <w:p>
      <w:pPr>
        <w:pStyle w:val="Normal"/>
        <w:rPr>
          <w:b/>
          <w:b/>
          <w:bCs/>
          <w:i/>
          <w:i/>
          <w:iCs/>
        </w:rPr>
      </w:pPr>
      <w:r>
        <w:rPr>
          <w:b/>
          <w:bCs/>
          <w:i/>
          <w:iCs/>
        </w:rPr>
        <w:t>Art. 11 cpv. 3 (nuovo)</w:t>
      </w:r>
    </w:p>
    <w:p>
      <w:pPr>
        <w:pStyle w:val="Normal"/>
        <w:rPr>
          <w:b/>
          <w:b/>
          <w:bCs/>
          <w:i/>
          <w:i/>
          <w:iCs/>
          <w:sz w:val="16"/>
        </w:rPr>
      </w:pPr>
      <w:r>
        <w:rPr>
          <w:b/>
          <w:bCs/>
          <w:i/>
          <w:iCs/>
          <w:sz w:val="16"/>
        </w:rPr>
      </w:r>
    </w:p>
    <w:p>
      <w:pPr>
        <w:pStyle w:val="Normal"/>
        <w:tabs>
          <w:tab w:val="clear" w:pos="709"/>
          <w:tab w:val="left" w:pos="3686" w:leader="none"/>
        </w:tabs>
        <w:rPr/>
      </w:pPr>
      <w:r>
        <w:rPr>
          <w:i/>
          <w:iCs/>
          <w:vertAlign w:val="superscript"/>
        </w:rPr>
        <w:t>3</w:t>
      </w:r>
      <w:r>
        <w:rPr>
          <w:i/>
          <w:iCs/>
        </w:rPr>
        <w:t>Se il ricavo delle lotterie è destinato al finanziamento di piccoli partiti e movimenti politici che rimangono esclusi da un finanziamento da parte cantonale e comunale, non verrà prelevata alcuna tassa.</w:t>
      </w:r>
    </w:p>
    <w:p>
      <w:pPr>
        <w:pStyle w:val="Normal"/>
        <w:rPr>
          <w:i/>
          <w:i/>
          <w:iCs/>
        </w:rPr>
      </w:pPr>
      <w:r>
        <w:rPr>
          <w:i/>
          <w:iCs/>
        </w:rPr>
      </w:r>
    </w:p>
    <w:p>
      <w:pPr>
        <w:pStyle w:val="Normal"/>
        <w:rPr/>
      </w:pPr>
      <w:r>
        <w:rPr/>
      </w:r>
    </w:p>
    <w:p>
      <w:pPr>
        <w:pStyle w:val="Normal"/>
        <w:rPr/>
      </w:pPr>
      <w:r>
        <w:rPr/>
      </w:r>
    </w:p>
    <w:p>
      <w:pPr>
        <w:pStyle w:val="Heading1"/>
        <w:rPr/>
      </w:pPr>
      <w:r>
        <w:rPr/>
        <w:t>I.</w:t>
        <w:tab/>
        <w:t>legislazione federale</w:t>
      </w:r>
    </w:p>
    <w:p>
      <w:pPr>
        <w:pStyle w:val="Normal"/>
        <w:rPr/>
      </w:pPr>
      <w:r>
        <w:rPr/>
        <w:t>La legge federale concernente le lotterie e le scommesse professionalmente organizzate (RS 935.51) del 1923 con la sua ordinanza d'applicazione rappresenta una "</w:t>
      </w:r>
      <w:r>
        <w:rPr>
          <w:i/>
        </w:rPr>
        <w:t>lex specialis</w:t>
      </w:r>
      <w:r>
        <w:rPr/>
        <w:t xml:space="preserve">" rispetto alla Legge sulle case da gioco del 1998. La legge definisce le lotterie come giochi d'azzardo organizzati secondo un piano ben determinato che ne è l'elemento caratteristico ed enumera tutta una serie di modalità per la loro organizzazione. Il piano della lotteria, le modalità della sua organizzazione e il suo svolgimento ne fanno un gioco d'azzardo relativamente moderato che non può essere autorizzato che a condizione che il prodotto realizzato sia destinato a scopi d'interesse generale. La lotteria è stata concepita dal legislatore come un gioco popolare accessibile a persone di ogni ceto sociale che possono partecipare più o meno modestamente, con il sentimento (a volte secondario) di contribuire al finanziamento di opere d'utilità pubblica o di beneficenza. </w:t>
      </w:r>
    </w:p>
    <w:p>
      <w:pPr>
        <w:pStyle w:val="Normal"/>
        <w:rPr/>
      </w:pPr>
      <w:r>
        <w:rPr/>
        <w:t>L'art. 1 di questa legge sancisce il divieto generale delle lotterie. L'art. 3 elenca le eccezioni a tale proibizione: "</w:t>
      </w:r>
      <w:r>
        <w:rPr>
          <w:i/>
        </w:rPr>
        <w:t>Non sono proibite le lotterie a scopo di utilità pubblica o di beneficenza e i prestiti a premi, in quanto siano autorizzati</w:t>
      </w:r>
      <w:r>
        <w:rPr/>
        <w:t>".</w:t>
      </w:r>
    </w:p>
    <w:p>
      <w:pPr>
        <w:pStyle w:val="Normal"/>
        <w:rPr/>
      </w:pPr>
      <w:r>
        <w:rPr/>
        <w:t xml:space="preserve">Il secondo capitolo, dedicato alle eccezioni alla proibizione, si apre con l'art. 5, che al </w:t>
        <w:br/>
        <w:t xml:space="preserve">cpv. 1 precisa che le lotterie a scopo di utilità pubblica o di beneficenza possono essere autorizzate dall'autorità cantonale competente per il territorio del Cantone nel quale sono emesse. Da un'analisi della genesi della legge, si evince che quest'idea è stata sempre presente, fin dall'emanazione della legge nel 1918. "[…] </w:t>
      </w:r>
      <w:r>
        <w:rPr>
          <w:i/>
        </w:rPr>
        <w:t xml:space="preserve">il punto fondamentale della regolamentazione delle lotterie risiede nella proibizione delle medesime (art. 1). La legislazione svizzera sulle lotterie, da oltre un cinquantennio a questa parte, ha affermata la tendenza della proibizione, in massima, delle lotterie, non autorizzando eccezioni che in certi determinati casi, specialmente per le lotterie di pubblica utilità" </w:t>
      </w:r>
      <w:r>
        <w:rPr/>
        <w:t xml:space="preserve">(Messaggio del Consiglio federale all'Assemblea federale accompagnante il disegno di legge federale sulle lotterie e imprese analoghe, FF 1918 I pag. 1001). "[…] </w:t>
      </w:r>
      <w:r>
        <w:rPr>
          <w:i/>
        </w:rPr>
        <w:t xml:space="preserve">Una questione di gran lunga più importante è quella delle lotterie di pubblica utilità. L'opinione varia assai a questo riguardo da Cantone a Cantone. È d'altronde possibile di sostenere a questo proposito il pro ed il contro. Le probabilità di guadagno in lotterie simili sono minime ed il modico prezzo dei biglietti tenta anche la gente meno agiata. D'altra parte anche il rischio non è grande e la soppressione completa di codeste lotterie metterebbe in pericolo l'esistenza stessa di non poche istituzioni di beneficenza. Si comprende quindi come, pur tra i fattori, in massima, della proibizione delle lotterie, si verifichi uno spirito di tolleranza per le lotterie che si prefiggono fini di pubblica utilità. Sic stantibus rebus abbiamo creduto opportuno di lasciar liberi i Cantoni sia d'escludere totalmente le lotterie di pubblica utilità dal loro territorio sia di sottometterle a determinate estese restrizioni" </w:t>
      </w:r>
      <w:r>
        <w:rPr/>
        <w:t xml:space="preserve">(Messaggio citato, pag 1003). </w:t>
      </w:r>
    </w:p>
    <w:p>
      <w:pPr>
        <w:pStyle w:val="Normal"/>
        <w:rPr/>
      </w:pPr>
      <w:r>
        <w:rPr/>
        <w:t xml:space="preserve">Il legislatore federale aveva quindi pensato d'istituire una regolamentazione speciale proprio in favore delle lotterie per opere di beneficenza, per preservarne l'esistenza. Tali istituzioni infatti, sprovviste di questa possibilità di finanziamento, avrebbero corso il rischio di scomparire. </w:t>
      </w:r>
    </w:p>
    <w:p>
      <w:pPr>
        <w:pStyle w:val="Normal"/>
        <w:rPr>
          <w:sz w:val="22"/>
        </w:rPr>
      </w:pPr>
      <w:r>
        <w:rPr>
          <w:sz w:val="22"/>
        </w:rPr>
      </w:r>
    </w:p>
    <w:p>
      <w:pPr>
        <w:pStyle w:val="Normal"/>
        <w:rPr>
          <w:sz w:val="22"/>
        </w:rPr>
      </w:pPr>
      <w:r>
        <w:rPr>
          <w:sz w:val="22"/>
        </w:rPr>
      </w:r>
    </w:p>
    <w:p>
      <w:pPr>
        <w:pStyle w:val="Heading1"/>
        <w:rPr/>
      </w:pPr>
      <w:r>
        <w:rPr/>
        <w:t>II.</w:t>
        <w:tab/>
        <w:t>LEGISLAZIONE CANTONALE</w:t>
      </w:r>
    </w:p>
    <w:p>
      <w:pPr>
        <w:pStyle w:val="Normal"/>
        <w:rPr/>
      </w:pPr>
      <w:r>
        <w:rPr/>
        <w:t xml:space="preserve">Dal Messaggio accompagnante il progetto di una nuova legge in materia di lotterie e giuochi d'azzardo" del 1 giugno 1931, pagina 72: "[…] </w:t>
      </w:r>
      <w:r>
        <w:rPr>
          <w:i/>
        </w:rPr>
        <w:t>A norma della legge stessa, non cadono sotto il divieto le lotterie destinate a scopi di beneficenza o di pubblica utilità, ritenuto però che esse devono essere autorizzate e che l'autorizzazione può essere subordinata al pagamento di una tassa. […] Col decreto 1° febbraio 1910 e con quello successivo del 3 dicembre 1920 è stato modificato l'art. 4 della legge 22 novembre 1901 nel senso che l'autorizzazione ad una lotteria va soggetta in ogni caso al pagamento di una tassa corrispondente al 10% dell'importo della lotteria e che essa viene data dal Consiglio di Stato, in quanto l'importo dei biglietti non superi i fr. 20'000.--, e dal Gran Consiglio negli altri casi. L'importo delle tasse deve essere versato al Fondo di Pubblica Assistenza"</w:t>
      </w:r>
      <w:r>
        <w:rPr/>
        <w:t>. Sin dall'inizio le tasse (percepite su tutte le lotterie) venivano quindi versate al Fondo di Pubblica Assistenza: vi è dunque sempre stata una sorta di "interazione" tra le lotterie e le opere benefiche risultante sia dal fatto che le lotterie per scopi di beneficenza erano, con quelle destinate a scopi di pubblica utilità, le uniche ad essere autorizzate, sia dal fatto che all'inizio i proventi delle tasse percepite su tutte le lotterie autorizzate erano destinati proprio ad un'opera di beneficenza.</w:t>
      </w:r>
    </w:p>
    <w:p>
      <w:pPr>
        <w:pStyle w:val="Normal"/>
        <w:rPr/>
      </w:pPr>
      <w:r>
        <w:rPr/>
        <w:t>Inizialmente si percepiva  una tassa anche sulle lotterie per opere di pubblica beneficenza, il cui montante è però sempre stato  minore rispetto a quello percepito per le altre lotterie. Nella versione iniziale del 1931 dell'art. 11 della legge la tassa per le lotterie il cui ricavo era destinato ad un'opera di pubblica beneficenza era del 10%, mentre per le altre del 15%. Nel 1938 tale articolo è stato modificato e l'importo della tassa per le lotterie il cui ricavo era destinato ad un'opera di pubblica beneficenza è stato portato al 15% e quello per le altre lotterie al 20%. Nel 1975 un'ulteriore modifica dell'art. 11 della legge ha portato la tassa per le lotterie il cui ricavo era destinato ad un'opera di pubblica beneficenza al 17%, mentre quella per le restanti lotterie è stata fissata al 22%. La modifica di fondo che ha portato all'esonero da ogni tassa delle lotterie a scopi benefici data del 1986. In quell'occasione è stato inserito un nuovo cpv 2 all'art. 11 della legge dal seguente tenore: "S</w:t>
      </w:r>
      <w:r>
        <w:rPr>
          <w:i/>
        </w:rPr>
        <w:t>e il ricavo della lotteria è destinato ad un'opera di pubblica beneficenza non verrà prelevata alcuna tassa</w:t>
      </w:r>
      <w:r>
        <w:rPr/>
        <w:t>" (che corrisponde alla versione attuale). Inoltre la tassa per le altre lotterie è stata ridotta al 10% (per le motivazioni a sostegno di quest'ultima modifica si rimanda ai contenuti del Messaggio 8 aprile 1986 e susseguente rapporto commissionale del 12 settembre 1986).</w:t>
      </w:r>
    </w:p>
    <w:p>
      <w:pPr>
        <w:pStyle w:val="Normal"/>
        <w:rPr/>
      </w:pPr>
      <w:r>
        <w:rPr/>
      </w:r>
    </w:p>
    <w:p>
      <w:pPr>
        <w:pStyle w:val="Normal"/>
        <w:rPr/>
      </w:pPr>
      <w:r>
        <w:rPr/>
      </w:r>
    </w:p>
    <w:p>
      <w:pPr>
        <w:pStyle w:val="Heading1"/>
        <w:rPr/>
      </w:pPr>
      <w:r>
        <w:rPr/>
        <w:t>III.</w:t>
        <w:tab/>
        <w:t>GIURISPRUDENZA CANTONALE</w:t>
      </w:r>
      <w:r>
        <w:rPr>
          <w:u w:val="single"/>
        </w:rPr>
        <w:t xml:space="preserve"> </w:t>
      </w:r>
    </w:p>
    <w:p>
      <w:pPr>
        <w:pStyle w:val="Normal"/>
        <w:rPr/>
      </w:pPr>
      <w:r>
        <w:rPr/>
        <w:t>Il Consiglio di Stato ha sempre interpretato in modo piuttosto restrittivo il concetto di beneficenza. In una risoluzione del 26 gennaio 1988 ha  precisato che "</w:t>
      </w:r>
      <w:r>
        <w:rPr>
          <w:i/>
        </w:rPr>
        <w:t>per il termine beneficenza si deve intendere, secondo il senso naturale e comune della parola, ogni elargizione a favore di persone le quali, per anzianità, malattia, invalidità, indigenza, calamità naturali o altre ragioni analoghe, sono bisognose di assistenza e di aiuto: la nozione in narrativa va però limitata agli scopi sociali testé enunciati e non dev'essere quindi interpretata in modo estensivo sino a comprendere ogni opera di pubblica utilità o di carattere ideale, cosicché gli organizzatori di giochi il cui ricavo è ad esempio devoluto a fini di mera natura politica, religiosa, culturale o ricreativa, non possono beneficiare dell'esenzione dalla tassa del 10% qui in discussione</w:t>
      </w:r>
      <w:r>
        <w:rPr/>
        <w:t>".</w:t>
      </w:r>
    </w:p>
    <w:p>
      <w:pPr>
        <w:pStyle w:val="Normal"/>
        <w:rPr/>
      </w:pPr>
      <w:r>
        <w:rPr>
          <w:rFonts w:eastAsia="Arial"/>
        </w:rPr>
        <w:t xml:space="preserve"> </w:t>
      </w:r>
      <w:r>
        <w:rPr/>
        <w:t>Nella decisione del 10 ottobre 1988 in re Parrocchia di S. Quirico, Melide il Consiglio di Stato ha ribadito che, visto che la Parrocchia di S. Quirico non devolve il provento della tombola ad una cerchia determinata di persone bisognose di aiuto, quali ad esempio anziani, invalidi o poveri, bensì persegue in quest'ambito scopi religiosi, di culto, artistici e culturali, il requisito della destinazione del ricavo a fini di beneficenza fa difetto e quindi la parte ricorrente non può usufruire dell'esenzione della tassa.</w:t>
      </w:r>
    </w:p>
    <w:p>
      <w:pPr>
        <w:pStyle w:val="Normal"/>
        <w:rPr/>
      </w:pPr>
      <w:r>
        <w:rPr/>
        <w:t xml:space="preserve">Di particolare rilievo per la problematica in esame la risoluzione governativa del 1994, in cui tale giurisprudenza viene ulteriormente confermata e la distinzione tra pubblica utilità e beneficenza viene precisata. Dai considerandi della risoluzione del 16 marzo 1994, ricorso del Comitato carnevale di Tesserete, risulta che: </w:t>
      </w:r>
    </w:p>
    <w:p>
      <w:pPr>
        <w:pStyle w:val="Normal"/>
        <w:rPr/>
      </w:pPr>
      <w:r>
        <w:rPr/>
        <w:t xml:space="preserve">"[…] </w:t>
      </w:r>
      <w:r>
        <w:rPr>
          <w:i/>
        </w:rPr>
        <w:t xml:space="preserve">La giurisprudenza dello scrivente Consiglio ha quindi sempre interpretato in modo restrittivo il termine di beneficenza e precisato che </w:t>
      </w:r>
      <w:r>
        <w:rPr>
          <w:i/>
          <w:u w:val="single"/>
        </w:rPr>
        <w:t>l'intero provento</w:t>
      </w:r>
      <w:r>
        <w:rPr>
          <w:i/>
        </w:rPr>
        <w:t xml:space="preserve"> dev'essere devoluto a tale scopo: non vi è motivo di mutamento di prassi. […] Nel caso in esame si rileva anzitutto che se la devoluzione ai ricoveri ed instituti di cura ed all'organizzazione del pranzo per anziani consiste senz'altro in una beneficenza nel senso sopra indicato, non altrettanto può dirsi, in mancanza di più precise indicazioni, per le scuole materne ed elementari della Capriasca: una simile elargizione rientra nel concetto di pubblica utilità ma non in quello di beneficenza. […]Il ricorso dev'essere respinto</w:t>
      </w:r>
      <w:r>
        <w:rPr/>
        <w:t>"</w:t>
      </w:r>
    </w:p>
    <w:p>
      <w:pPr>
        <w:pStyle w:val="Normal"/>
        <w:rPr/>
      </w:pPr>
      <w:r>
        <w:rPr/>
        <w:t xml:space="preserve">Nella decisione del 22 dicembre 1988 in re SAL-Polisportiva, Lugano il Consiglio di Stato ha accolto l'impugnativa in quanto: " </w:t>
      </w:r>
      <w:r>
        <w:rPr>
          <w:i/>
        </w:rPr>
        <w:t>la parte ricorrente ha specificato che il ricavo del gioco è destinato, per il tramite della Caritas di Lugano, ai terremotati dell'Armenia. Ora, pure il sostegno alle vittime di calamità naturali, quali ad esempio terremoti, alluvioni, uragani, frane o valanghe, rientra a giudizio dello scrivente Consiglio nell'ambito degli scopi sociali per i quali può essere concessa l'esenzione della tassa, poiché si tratta di un intervento inteso a prestare soccorso a persone o a comunità bisognose d'aiuto a causa di gravi condizioni di disagio o di indigenza in cui versano in seguito ai cataclismi o alle sciagure che si sono abbattuti su di loro. Pertanto, nella presente fattispecie la cerchia dei beneficiari del provento del gioco, ossia le vittime de terremoto che ha sconvolto lo scorso dicembre l'Armenia, e il fine perseguito di recare aiuto materiale alla popolazione colpita da tale calamità naturale, consentono di riconoscere a favore della parte ricorrente l'esenzione del pagamento della tassa […] Di conseguenza, siccome il ricavo del gioco qui in discussione viene integralmente devoluto a scopi di beneficenza il gravame merita pieno accoglimento …</w:t>
      </w:r>
      <w:r>
        <w:rPr/>
        <w:t>."</w:t>
      </w:r>
    </w:p>
    <w:p>
      <w:pPr>
        <w:pStyle w:val="Normal"/>
        <w:rPr/>
      </w:pPr>
      <w:r>
        <w:rPr/>
      </w:r>
    </w:p>
    <w:p>
      <w:pPr>
        <w:pStyle w:val="Normal"/>
        <w:rPr/>
      </w:pPr>
      <w:r>
        <w:rPr/>
      </w:r>
    </w:p>
    <w:p>
      <w:pPr>
        <w:pStyle w:val="Heading1"/>
        <w:rPr/>
      </w:pPr>
      <w:r>
        <w:rPr/>
        <w:t>IV.</w:t>
        <w:tab/>
        <w:t>CONCLUSIONE</w:t>
      </w:r>
    </w:p>
    <w:p>
      <w:pPr>
        <w:pStyle w:val="Normal"/>
        <w:rPr/>
      </w:pPr>
      <w:r>
        <w:rPr/>
        <w:t>Sia da un esame delle leggi (federale e cantonale, compresa la loro genesi) che da quello della giurisprudenza dello scrivente Consiglio, risulta che una modifica nel senso della proposta del deputato Canal rappresenterebbe un taglio netto con la volontà storica del legislatore federale e cantonale, con lo spirito stesso della legislazione sulle lotterie e con la pratica adottata sinora (improntata ad una grande prudenza e ad una certa severità nell'ammettere l'esenzione dalla tassa di determinate lotterie).</w:t>
      </w:r>
    </w:p>
    <w:p>
      <w:pPr>
        <w:pStyle w:val="Normal"/>
        <w:rPr/>
      </w:pPr>
      <w:r>
        <w:rPr/>
        <w:t>Non va inoltre sottovalutato il rischio che una tale modifica comporterebbe, e cioè quello di favorire tutta una serie di richieste di esenzione dalla tassa, da parte della più svariate organizzazioni (ad esempio le Parrocchie per i restauri delle Chiese, le associazioni sportive, culturali e ricreative, le società di Carnevale che spesso utilizzano i proventi delle lotterie per fare dei doni ai bambini delle scuole, ecc.). In questo caso, per evitare discriminazioni, ci si vedrebbe costretti ad esentare dalla tassa un'infinità di lotterie, e quindi la regola di base (cioè la tassazione) perderebbe molta importanza.</w:t>
      </w:r>
    </w:p>
    <w:p>
      <w:pPr>
        <w:pStyle w:val="Normal"/>
        <w:rPr/>
      </w:pPr>
      <w:r>
        <w:rPr/>
      </w:r>
    </w:p>
    <w:p>
      <w:pPr>
        <w:pStyle w:val="Normal"/>
        <w:rPr/>
      </w:pPr>
      <w:r>
        <w:rPr/>
      </w:r>
    </w:p>
    <w:p>
      <w:pPr>
        <w:pStyle w:val="Heading1"/>
        <w:rPr/>
      </w:pPr>
      <w:r>
        <w:rPr/>
        <w:t>V.</w:t>
        <w:tab/>
        <w:t>PREAVVISO</w:t>
      </w:r>
    </w:p>
    <w:p>
      <w:pPr>
        <w:pStyle w:val="Normal"/>
        <w:rPr/>
      </w:pPr>
      <w:r>
        <w:rPr/>
        <w:t xml:space="preserve">Per le considerazioni che precedono lo scrivente Consiglio, invita il Parlamento cantonale a </w:t>
      </w:r>
      <w:r>
        <w:rPr>
          <w:b/>
        </w:rPr>
        <w:t>respingere</w:t>
      </w:r>
      <w:r>
        <w:rPr/>
        <w:t xml:space="preserve"> la modifica dell'art. 11 proposta dall'iniziativa parlamentare oggetto del presente rapporto.</w:t>
      </w:r>
    </w:p>
    <w:p>
      <w:pPr>
        <w:pStyle w:val="Normal"/>
        <w:tabs>
          <w:tab w:val="clear" w:pos="709"/>
          <w:tab w:val="left" w:pos="284" w:leader="none"/>
          <w:tab w:val="left" w:pos="426" w:leader="none"/>
          <w:tab w:val="left" w:pos="4962" w:leader="none"/>
        </w:tabs>
        <w:rPr>
          <w:sz w:val="18"/>
        </w:rPr>
      </w:pPr>
      <w:r>
        <w:rPr>
          <w:sz w:val="18"/>
        </w:rPr>
      </w:r>
    </w:p>
    <w:p>
      <w:pPr>
        <w:pStyle w:val="Normal"/>
        <w:tabs>
          <w:tab w:val="clear" w:pos="709"/>
          <w:tab w:val="left" w:pos="284" w:leader="none"/>
          <w:tab w:val="left" w:pos="426" w:leader="none"/>
          <w:tab w:val="left" w:pos="4962" w:leader="none"/>
        </w:tabs>
        <w:rPr>
          <w:sz w:val="18"/>
        </w:rPr>
      </w:pPr>
      <w:r>
        <w:rPr>
          <w:sz w:val="18"/>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60"/>
        <w:rPr/>
      </w:pPr>
      <w:r>
        <w:rPr/>
        <w:t>Per il Consiglio di Stato:</w:t>
      </w:r>
    </w:p>
    <w:p>
      <w:pPr>
        <w:pStyle w:val="Normal"/>
        <w:rPr/>
      </w:pPr>
      <w:r>
        <w:rPr/>
        <w:t>Il Presidente, L. Pedrazzini</w:t>
      </w:r>
    </w:p>
    <w:p>
      <w:pPr>
        <w:pStyle w:val="Normal"/>
        <w:rPr/>
      </w:pPr>
      <w:r>
        <w:rPr/>
        <w:t>Il Cancelliere, G. Gianella</w:t>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Marginale">
    <w:name w:val="marginale"/>
    <w:basedOn w:val="Normal"/>
    <w:qFormat/>
    <w:pPr>
      <w:widowControl w:val="false"/>
      <w:tabs>
        <w:tab w:val="clear" w:pos="709"/>
        <w:tab w:val="left" w:pos="426" w:leader="none"/>
      </w:tabs>
      <w:jc w:val="left"/>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15:17:00Z</dcterms:created>
  <dc:creator>Agostinetti Jole</dc:creator>
  <dc:description/>
  <dc:language>en-US</dc:language>
  <cp:lastModifiedBy>Jole Agostinetti</cp:lastModifiedBy>
  <dcterms:modified xsi:type="dcterms:W3CDTF">2002-03-20T15:23:00Z</dcterms:modified>
  <cp:revision>3</cp:revision>
  <dc:subject/>
  <dc:title>0000</dc:title>
</cp:coreProperties>
</file>