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28</w:t>
      </w:r>
      <w:r>
        <w:rPr>
          <w:sz w:val="28"/>
        </w:rPr>
        <w:tab/>
        <w:t>26 marzo 2002</w:t>
        <w:tab/>
        <w:t>ISTRUZIONE E CULTURA</w:t>
      </w:r>
    </w:p>
    <w:p>
      <w:pPr>
        <w:pStyle w:val="Normal"/>
        <w:rPr/>
      </w:pPr>
      <w:r>
        <w:rPr/>
      </w:r>
    </w:p>
    <w:p>
      <w:pPr>
        <w:pStyle w:val="Normal"/>
        <w:rPr/>
      </w:pPr>
      <w:r>
        <w:rPr/>
      </w:r>
    </w:p>
    <w:p>
      <w:pPr>
        <w:pStyle w:val="Normal"/>
        <w:rPr/>
      </w:pPr>
      <w:r>
        <w:rPr/>
      </w:r>
    </w:p>
    <w:p>
      <w:pPr>
        <w:pStyle w:val="Normal"/>
        <w:rPr>
          <w:sz w:val="28"/>
        </w:rPr>
      </w:pPr>
      <w:r>
        <w:rPr>
          <w:b/>
          <w:sz w:val="28"/>
        </w:rPr>
        <w:t>Rapporto del Consiglio di Stato sulla mozione 6 novembre 2000 presentata da Franco Celio e confirmatari concernente “Uscite scolastiche, norme e finanziamento”</w:t>
      </w:r>
    </w:p>
    <w:p>
      <w:pPr>
        <w:pStyle w:val="Normal"/>
        <w:rPr>
          <w:sz w:val="28"/>
        </w:rPr>
      </w:pPr>
      <w:r>
        <w:rPr>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la mozione presentata solleva due aspetti relativi alla realizzazione e all'attuazione di attività didattiche da parte delle scuole medie, in particolare</w:t>
      </w:r>
    </w:p>
    <w:p>
      <w:pPr>
        <w:pStyle w:val="Normal"/>
        <w:spacing w:before="100" w:after="0"/>
        <w:ind w:left="426" w:hanging="426"/>
        <w:rPr/>
      </w:pPr>
      <w:r>
        <w:rPr/>
        <w:t>a)</w:t>
        <w:tab/>
        <w:t>l'organizzazione di attività complementari all'insegnamento, così come evidenziate dall'art. 35 del Regolamento della scuola media;</w:t>
      </w:r>
    </w:p>
    <w:p>
      <w:pPr>
        <w:pStyle w:val="Normal"/>
        <w:spacing w:before="100" w:after="0"/>
        <w:ind w:left="426" w:hanging="426"/>
        <w:rPr/>
      </w:pPr>
      <w:r>
        <w:rPr/>
        <w:t>b)</w:t>
        <w:tab/>
        <w:t>il contributo concesso dai comuni alle sedi di scuola media.</w:t>
      </w:r>
    </w:p>
    <w:p>
      <w:pPr>
        <w:pStyle w:val="Normal"/>
        <w:rPr/>
      </w:pPr>
      <w:r>
        <w:rPr/>
      </w:r>
    </w:p>
    <w:p>
      <w:pPr>
        <w:pStyle w:val="Normal"/>
        <w:rPr/>
      </w:pPr>
      <w:r>
        <w:rPr/>
        <w:t>I temi affrontati non sono nuovi e già in passato il Consiglio di Stato ha avuto modo di esprimersi, segnatamente in riferimento alla Mozione di U. Bizzozero e conf. del 23 ottobre 1989 denominata "Contributo dello Stato per l'organizzazione delle attività parascolastiche".</w:t>
      </w:r>
    </w:p>
    <w:p>
      <w:pPr>
        <w:pStyle w:val="Normal"/>
        <w:rPr/>
      </w:pPr>
      <w:r>
        <w:rPr/>
      </w:r>
    </w:p>
    <w:p>
      <w:pPr>
        <w:pStyle w:val="Normal"/>
        <w:rPr/>
      </w:pPr>
      <w:r>
        <w:rPr/>
        <w:t>Qui di seguito si esprimono le seguenti considerazioni.</w:t>
      </w:r>
    </w:p>
    <w:p>
      <w:pPr>
        <w:pStyle w:val="Normal"/>
        <w:rPr/>
      </w:pPr>
      <w:r>
        <w:rPr/>
      </w:r>
    </w:p>
    <w:p>
      <w:pPr>
        <w:pStyle w:val="Normal"/>
        <w:rPr/>
      </w:pPr>
      <w:r>
        <w:rPr/>
        <w:t>In merito al primo argomento sollevato dai monzionanti esso è presente nelle scuole medie, ma non rappresenta sicuramente un aspetto particolarmente rilevante per il funzionamento delle sedi. I direttori di scuola media e l'Ufficio dell'insegnamento medio hanno già più volte affrontato l'argomento della partecipazione, a volte eccessivamente onerosa, da parte delle famiglie alle attività promosse dall'istituto scolastico. In base agli accertamenti svolti la richiesta di importi ingenti alle famiglie é un caso isolato e poco diffuso; in simili situazioni l'autorità cantonale interviene tempestivamente sollecitando la direzione scolastica a commisurare la richiesta con le possibilità economiche delle famiglie.</w:t>
      </w:r>
    </w:p>
    <w:p>
      <w:pPr>
        <w:pStyle w:val="Normal"/>
        <w:rPr/>
      </w:pPr>
      <w:r>
        <w:rPr/>
        <w:t>Occorre premettere che nella stragrande maggioranza dei casi le uscite organizzate dalle scuole si prefiggono obiettivi di carattere culturale e sociale, entrando nell'ambito di precisi progetti educativi. Alle uscite si aggiungono poi i corsi sportivi o le settimane bianche.</w:t>
      </w:r>
    </w:p>
    <w:p>
      <w:pPr>
        <w:pStyle w:val="Normal"/>
        <w:rPr/>
      </w:pPr>
      <w:r>
        <w:rPr/>
        <w:t>In tutte le scuole si compiono sforzi notevoli per ridurre l'onere finanziario a carico delle famiglie. Spesso si finanziano, almeno parzialmente, queste uscite attraverso iniziative varie (vendita dolci, lavaggio auto, feste diverse, ecc.) promosse dagli allievi. Inutile richiamare in questa sede il valore educativo di queste attività.</w:t>
      </w:r>
    </w:p>
    <w:p>
      <w:pPr>
        <w:pStyle w:val="Normal"/>
        <w:rPr/>
      </w:pPr>
      <w:r>
        <w:rPr/>
        <w:t xml:space="preserve">È vero che la scuola tende a incentivare uscite, visite, contatti, ma non sembra all'autorità cantonale che le differenze che si registrano tra sede e sede si possano ricondurre a </w:t>
        <w:br/>
      </w:r>
      <w:r>
        <w:br w:type="page"/>
      </w:r>
    </w:p>
    <w:p>
      <w:pPr>
        <w:pStyle w:val="Normal"/>
        <w:rPr/>
      </w:pPr>
      <w:r>
        <w:rPr/>
        <w:t>ragioni essenzialmente di tipo finanziario. Se un istituto ritiene prioritaria una determinata attività è senz'altro in grado di reperire le risorse necessarie per realizzarla senza penalizzare le famiglie. D'altro canto occorre rammentare che con il 1 gennaio 2002 tutte le sedi di scuola media hanno ottenuto un maggior contributo da parte del Cantone. Infatti ogni istituto di questo settore scolastico dispone di un credito annuo di 15 000 fr. ai quali si aggiunge un importo pari a 50 fr. per ogni allievo. A titolo esemplificativo una sede di scuola media di 300 allievi dispone per la realizzazione delle attività didattiche e culturali di un importo annuo di 30 000 fr. (cfr. Regolamento sul credito a disposizione degli istituti scolastici, dell'8 luglio 1992).</w:t>
      </w:r>
    </w:p>
    <w:p>
      <w:pPr>
        <w:pStyle w:val="Normal"/>
        <w:rPr/>
      </w:pPr>
      <w:r>
        <w:rPr/>
      </w:r>
    </w:p>
    <w:p>
      <w:pPr>
        <w:pStyle w:val="Normal"/>
        <w:rPr/>
      </w:pPr>
      <w:r>
        <w:rPr/>
        <w:t>In conclusione il Consiglio di Stato non ritiene opportuno elaborare delle nuove disposizioni più precise rispetto a quelle esistenti.</w:t>
      </w:r>
    </w:p>
    <w:p>
      <w:pPr>
        <w:pStyle w:val="Normal"/>
        <w:rPr/>
      </w:pPr>
      <w:r>
        <w:rPr/>
        <w:t>D'altra parte questo intervento sarebbe in contrasto con la richiesta di maggior autonomia auspicata dagli istituti scolastici stessi che si vedrebbero condizionati da disposizioni cantonali che regolano nei minimi dettagli ogni iniziativa promossa dalla scuola stessa.</w:t>
      </w:r>
    </w:p>
    <w:p>
      <w:pPr>
        <w:pStyle w:val="Normal"/>
        <w:rPr/>
      </w:pPr>
      <w:r>
        <w:rPr/>
      </w:r>
    </w:p>
    <w:p>
      <w:pPr>
        <w:pStyle w:val="Normal"/>
        <w:rPr/>
      </w:pPr>
      <w:r>
        <w:rPr/>
        <w:t>Per quanto riguarda il secondo tema sollevato dalla mozione, cioè il contributo versato dai comuni agli allievi di scuola media, occorre premettere inizialmente che questo contributo non é previsto né dalle disposizioni di legge né dalle norme di applicazione. Come già precisato in risposta alla Mozione del 1989 citata, la Legge sulla scuola media sancisce l'obbligo dello Stato di finanziare l'insegnamento e il materiale scolastico (art. 3 cpv. 1). Il versamento di un contributo comunale è in pratica una libera iniziativa dei comuni stessi, iniziativa particolarmente apprezzata dalle direzioni scolastiche, che rafforza le attività di promozione culturale e didattiche attuate dalle sedi scolastiche. Ovviamente questi contributi variano da comune a comune ed è quindi possibile che possano manifestarsi delle differenze tra le diverse sedi di scuola media. In base ai dati raccolti nel 2001 dall'Ufficio dell'insegnamento medio del Dipartimento dell'istruzione e della cultura la situazione era la seguente:</w:t>
      </w:r>
    </w:p>
    <w:p>
      <w:pPr>
        <w:pStyle w:val="Normal"/>
        <w:spacing w:before="140" w:after="0"/>
        <w:ind w:left="284" w:hanging="284"/>
        <w:rPr/>
      </w:pPr>
      <w:r>
        <w:rPr/>
        <w:t>a)</w:t>
        <w:tab/>
        <w:t>tutte le sedi, ad esclusione di Biasca, ricevono un contributo dai comuni del comprensorio;</w:t>
      </w:r>
    </w:p>
    <w:p>
      <w:pPr>
        <w:pStyle w:val="Normal"/>
        <w:spacing w:before="140" w:after="0"/>
        <w:ind w:left="284" w:hanging="284"/>
        <w:rPr/>
      </w:pPr>
      <w:r>
        <w:rPr/>
        <w:t>b)</w:t>
        <w:tab/>
        <w:t>il valore medio del contributo annuo per allievo è di 81,4 fr. (con variazioni tra un massimo di fr. 150 per allievo e un minimo di fr. 35)</w:t>
      </w:r>
    </w:p>
    <w:p>
      <w:pPr>
        <w:pStyle w:val="Normal"/>
        <w:spacing w:before="140" w:after="0"/>
        <w:ind w:left="284" w:hanging="284"/>
        <w:rPr/>
      </w:pPr>
      <w:r>
        <w:rPr/>
        <w:t>c)</w:t>
        <w:tab/>
        <w:t>la variazione del contributo annuo per allievo è la seguente:</w:t>
      </w:r>
    </w:p>
    <w:p>
      <w:pPr>
        <w:pStyle w:val="Normal"/>
        <w:tabs>
          <w:tab w:val="clear" w:pos="709"/>
          <w:tab w:val="right" w:pos="2552" w:leader="none"/>
          <w:tab w:val="right" w:pos="3261" w:leader="none"/>
        </w:tabs>
        <w:spacing w:before="60" w:after="0"/>
        <w:ind w:left="284" w:hanging="0"/>
        <w:rPr/>
      </w:pPr>
      <w:r>
        <w:rPr/>
        <w:t>-  fino a 40 fr.:</w:t>
        <w:tab/>
        <w:t>1</w:t>
        <w:tab/>
        <w:t>sede</w:t>
      </w:r>
    </w:p>
    <w:p>
      <w:pPr>
        <w:pStyle w:val="Normal"/>
        <w:tabs>
          <w:tab w:val="clear" w:pos="709"/>
          <w:tab w:val="right" w:pos="2552" w:leader="none"/>
          <w:tab w:val="right" w:pos="3261" w:leader="none"/>
        </w:tabs>
        <w:ind w:left="284" w:hanging="0"/>
        <w:rPr/>
      </w:pPr>
      <w:r>
        <w:rPr/>
        <w:t>-  da 41 a 59 fr.:</w:t>
        <w:tab/>
        <w:t>7</w:t>
        <w:tab/>
        <w:t>sedi</w:t>
      </w:r>
    </w:p>
    <w:p>
      <w:pPr>
        <w:pStyle w:val="Normal"/>
        <w:tabs>
          <w:tab w:val="clear" w:pos="709"/>
          <w:tab w:val="right" w:pos="2552" w:leader="none"/>
          <w:tab w:val="right" w:pos="3261" w:leader="none"/>
        </w:tabs>
        <w:ind w:left="284" w:hanging="0"/>
        <w:rPr/>
      </w:pPr>
      <w:r>
        <w:rPr/>
        <w:t>-  da 60 a 79 fr.:</w:t>
        <w:tab/>
        <w:t>5</w:t>
        <w:tab/>
        <w:t>sedi</w:t>
      </w:r>
    </w:p>
    <w:p>
      <w:pPr>
        <w:pStyle w:val="Normal"/>
        <w:tabs>
          <w:tab w:val="clear" w:pos="709"/>
          <w:tab w:val="right" w:pos="2552" w:leader="none"/>
          <w:tab w:val="right" w:pos="3261" w:leader="none"/>
        </w:tabs>
        <w:ind w:left="284" w:hanging="0"/>
        <w:rPr/>
      </w:pPr>
      <w:r>
        <w:rPr/>
        <w:t>-  da 80 a 99 fr.:</w:t>
        <w:tab/>
        <w:t>5</w:t>
        <w:tab/>
        <w:t>sedi</w:t>
      </w:r>
    </w:p>
    <w:p>
      <w:pPr>
        <w:pStyle w:val="Normal"/>
        <w:tabs>
          <w:tab w:val="clear" w:pos="709"/>
          <w:tab w:val="right" w:pos="2552" w:leader="none"/>
          <w:tab w:val="right" w:pos="3261" w:leader="none"/>
        </w:tabs>
        <w:ind w:left="284" w:hanging="0"/>
        <w:rPr/>
      </w:pPr>
      <w:r>
        <w:rPr/>
        <w:t>-  oltre 100 fr.:</w:t>
        <w:tab/>
        <w:t>16</w:t>
        <w:tab/>
        <w:t>sedi</w:t>
      </w:r>
    </w:p>
    <w:p>
      <w:pPr>
        <w:pStyle w:val="Normal"/>
        <w:rPr/>
      </w:pPr>
      <w:r>
        <w:rPr/>
      </w:r>
    </w:p>
    <w:p>
      <w:pPr>
        <w:pStyle w:val="Normal"/>
        <w:rPr/>
      </w:pPr>
      <w:r>
        <w:rPr/>
        <w:t>Diversi sono i fattori che possono determinare il contributo versato dai comuni. Non è però esclusivamente la forza finanziaria ad assumere un peso rilevante, ma anche - e soprattutto - il tipo di rapporto che si instaura tra la scuola e il comune/i di domicilio degli allievi.</w:t>
      </w:r>
    </w:p>
    <w:p>
      <w:pPr>
        <w:pStyle w:val="Normal"/>
        <w:rPr/>
      </w:pPr>
      <w:r>
        <w:rPr/>
        <w:t xml:space="preserve">Trattandosi di un contributo volontario appare poco opportuno che il Cantone fornisca un'indicazione ai comuni per quanto riguarda il contributo da versare alle scuole. Semmai ci si potrebbe chiedere se il Cantone debba o meno assumersi tale onere, come auspicato dai mozionanti. Questa ipotesi, oltre che essere poco sostenibile dal punto di vista finanziario (costo preventivato di ca. 920 000 fr. annui), allontanerebbe ulteriormente i </w:t>
        <w:br/>
      </w:r>
      <w:r>
        <w:br w:type="page"/>
      </w:r>
    </w:p>
    <w:p>
      <w:pPr>
        <w:pStyle w:val="Normal"/>
        <w:rPr/>
      </w:pPr>
      <w:r>
        <w:rPr/>
        <w:t>comuni dalla scuola media e dalle iniziative culturali e scolastiche promosse, limitando i rapporti tra direzione scolastica e comuni alla Commissione scolastica prevista dall'art. 24 della legge. Al momento attuale, a giudizio del Consiglio di Stato, sarebbe poco opportuno favorire questo atteggiamento di distacc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2">
    <w:name w:val="Rientro corpo del testo 2"/>
    <w:basedOn w:val="Normal"/>
    <w:qFormat/>
    <w:pPr>
      <w:tabs>
        <w:tab w:val="clear" w:pos="709"/>
        <w:tab w:val="left" w:pos="426" w:leader="none"/>
      </w:tabs>
      <w:spacing w:lineRule="auto" w:line="480"/>
      <w:ind w:left="426" w:hanging="426"/>
      <w:jc w:val="left"/>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20:00Z</dcterms:created>
  <dc:creator>Agostinetti Jole</dc:creator>
  <dc:description/>
  <dc:language>en-US</dc:language>
  <cp:lastModifiedBy>Jole Agostinetti</cp:lastModifiedBy>
  <cp:lastPrinted>2002-03-28T09:42:00Z</cp:lastPrinted>
  <dcterms:modified xsi:type="dcterms:W3CDTF">2002-03-28T08:49:00Z</dcterms:modified>
  <cp:revision>4</cp:revision>
  <dc:subject/>
  <dc:title>0000</dc:title>
</cp:coreProperties>
</file>