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229</w:t>
      </w:r>
      <w:r>
        <w:rPr>
          <w:sz w:val="28"/>
        </w:rPr>
        <w:tab/>
        <w:t>26 marzo 2002</w:t>
        <w:tab/>
        <w:t>ISTRUZIONE E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cessione di un contributo annuale per il materiale scolastico degli allievi che frequentano le scuole elementari e le scuole medie priv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messaggio il Consiglio di Stato propone al Gran Consiglio di versare un contributo annuale per il materiale scolastico agli allievi che frequentano le scuole private dell'obbl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osta fa seguito al dibattito e all'esito della votazione popolare del 18 febbraio 2001 e s'inserisce nel quadro delle iniziative decise dal Consiglio di Stato per sostenere gli interventi a favore del settore scolastico. Rientrano in questo programma le misure già attuate dal Consiglio di Stato per l'anno scolastico 2001/02, quali ad esempio.</w:t>
      </w:r>
    </w:p>
    <w:p>
      <w:pPr>
        <w:pStyle w:val="Normal"/>
        <w:spacing w:before="120" w:after="0"/>
        <w:ind w:left="425" w:hanging="425"/>
        <w:rPr/>
      </w:pPr>
      <w:r>
        <w:rPr/>
        <w:t>a)</w:t>
        <w:tab/>
        <w:t>l'estensione dei servizi e delle attività parascolastiche (potenziamento delle attività di doposcuola nella scuola media, delle mense scolastiche, istituzione della Casa dello studente a Bellinzona);</w:t>
      </w:r>
    </w:p>
    <w:p>
      <w:pPr>
        <w:pStyle w:val="Normal"/>
        <w:spacing w:before="120" w:after="0"/>
        <w:ind w:left="425" w:hanging="425"/>
        <w:rPr/>
      </w:pPr>
      <w:r>
        <w:rPr/>
        <w:t>b)</w:t>
        <w:tab/>
        <w:t>il potenziamento di alcuni servizi esistenti (la concessione dell'aiuto allo studio, il ripristino dello psicomotricista nel I/II circondario SI/SE, il potenziamento dei responsabili per l'informatica nella scuola media);</w:t>
      </w:r>
    </w:p>
    <w:p>
      <w:pPr>
        <w:pStyle w:val="Normal"/>
        <w:spacing w:before="120" w:after="0"/>
        <w:ind w:left="425" w:hanging="425"/>
        <w:rPr/>
      </w:pPr>
      <w:r>
        <w:rPr/>
        <w:t>c)</w:t>
        <w:tab/>
        <w:t>l'aumento dei crediti di funzionamento assegnati agli istituti scolastici cantonali</w:t>
      </w:r>
      <w:r>
        <w:rPr>
          <w:caps/>
        </w:rPr>
        <w:t xml:space="preserve"> </w:t>
      </w:r>
      <w:r>
        <w:rPr/>
        <w:t>(adeguamento del credito annuo degli istituti, adeguamento del credito per il materiale degli allievi SMS, aumento del credito per le attrezzature didattiche, reintroduzione del "monte ore" parzi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ltre misure previste dal programma d'intervento governativo, che si configurano soprattutto come dei nuovi compiti, sono in atto delle sperimentazioni</w:t>
      </w:r>
      <w:r>
        <w:rPr>
          <w:caps/>
        </w:rPr>
        <w:t xml:space="preserve"> </w:t>
      </w:r>
      <w:r>
        <w:rPr/>
        <w:t>(come ad esempio la gestione degli "allievi problematici" nelle scuole dell'infanzia, elementari e medie) o la loro applicazione a decorrere dal prossimo anno scolastico 2002/03 (è il caso per l'applicazione integrale del "monte ore" per gli istituti scolastici cantonali decisa dal Consiglio di Stato il 15 gennaio 2002) o in quelli successivi (è quanto si prospetta per l'insegnamento delle lingue, una volta concluso l'esame delle prese di posizioni conseguenti alla procedura di consultazione promossa dal Dipartimento dell'istruzione e della cultura).</w:t>
      </w:r>
    </w:p>
    <w:p>
      <w:pPr>
        <w:pStyle w:val="Normal"/>
        <w:rPr/>
      </w:pPr>
      <w:r>
        <w:rPr/>
        <w:t>In questa categoria di interventi rientra pure il versamento di un contributo annuale per il materiale scolastico agli allievi di scuola elementare e di scuola media che frequentano le scuole private (parificate e non).</w:t>
      </w:r>
    </w:p>
    <w:p>
      <w:pPr>
        <w:pStyle w:val="Normal"/>
        <w:rPr/>
      </w:pPr>
      <w:r>
        <w:rPr/>
        <w:t xml:space="preserve">Con questa proposta il Consiglio di Stato intende completare gli interventi già predisposti a favore degli allievi che s'iscrivono in una scuola privata. </w:t>
      </w:r>
    </w:p>
    <w:p>
      <w:pPr>
        <w:pStyle w:val="Normal"/>
        <w:tabs>
          <w:tab w:val="clear" w:pos="709"/>
          <w:tab w:val="left" w:pos="280" w:leader="none"/>
          <w:tab w:val="left" w:pos="6200" w:leader="none"/>
          <w:tab w:val="right" w:pos="8180" w:leader="none"/>
        </w:tabs>
        <w:ind w:left="20" w:hanging="0"/>
        <w:rPr/>
      </w:pPr>
      <w:r>
        <w:rPr/>
        <w:t>Infatti per questi allievi la legislazione scolastica prevede la concessione di un aiuto allo studio nei casi sociali comprovati (art. 84 Legge della scuola: per il 2001/02 su 69 domande (24 di scuola elementare, 45 di scuola media) ne sono state accolte, con un'interpretazione più estensiva, 44 (20 di scuola elementare e 24 di scuola media), per un costo complessivo di fr. 227'125).</w:t>
      </w:r>
    </w:p>
    <w:p>
      <w:pPr>
        <w:pStyle w:val="Normal"/>
        <w:rPr/>
      </w:pPr>
      <w:r>
        <w:rPr/>
        <w:t>L'art.89 della Legge della scuola assicura invece agli allievi delle scuole private i servizi dell'orientamento scolastico e professionale, della ginnastica correttiva, del medico e del dentista scolastico.</w:t>
      </w:r>
    </w:p>
    <w:p>
      <w:pPr>
        <w:pStyle w:val="Normal"/>
        <w:rPr/>
      </w:pPr>
      <w:r>
        <w:rPr/>
        <w:t>A questi provvedimenti si aggiunge ora, come ulteriore segno di apertura nei confronti delle famiglie che decidono di iscrivere i propri figli nelle scuole private, il versamento di un contributo annuale per coprire le spese legate al materiale scolastico.</w:t>
      </w:r>
    </w:p>
    <w:p>
      <w:pPr>
        <w:pStyle w:val="Normal"/>
        <w:rPr/>
      </w:pPr>
      <w:r>
        <w:rPr/>
        <w:t>Questa spesa, qualora gli allievi decidessero di frequentare le scuole pubbliche, sarebbe in ogni caso a carico del Cantone e dei Comuni in base ai disposti dell'art.7 cpv.1 della Legge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utazione finanziaria della proposta e procedura</w:t>
      </w:r>
    </w:p>
    <w:p>
      <w:pPr>
        <w:pStyle w:val="Normal"/>
        <w:rPr/>
      </w:pPr>
      <w:r>
        <w:rPr/>
        <w:t>Prendendo come riferimento i dati dell'anno scolastico 2001/02, gli allievi che frequentano le scuole private dell'obbligo sono così ripartiti:</w:t>
      </w:r>
    </w:p>
    <w:p>
      <w:pPr>
        <w:pStyle w:val="Normal"/>
        <w:tabs>
          <w:tab w:val="clear" w:pos="709"/>
          <w:tab w:val="right" w:pos="4678" w:leader="none"/>
        </w:tabs>
        <w:spacing w:before="120" w:after="0"/>
        <w:rPr/>
      </w:pPr>
      <w:r>
        <w:rPr/>
        <w:t>scuole elementari parificate:</w:t>
        <w:tab/>
        <w:t>542 allievi</w:t>
      </w:r>
    </w:p>
    <w:p>
      <w:pPr>
        <w:pStyle w:val="Normal"/>
        <w:tabs>
          <w:tab w:val="clear" w:pos="709"/>
          <w:tab w:val="right" w:pos="4678" w:leader="none"/>
        </w:tabs>
        <w:spacing w:before="40" w:after="0"/>
        <w:rPr/>
      </w:pPr>
      <w:r>
        <w:rPr/>
        <w:t>scuole elementari non parificate:</w:t>
        <w:tab/>
        <w:t>157 allievi</w:t>
      </w:r>
    </w:p>
    <w:p>
      <w:pPr>
        <w:pStyle w:val="Normal"/>
        <w:tabs>
          <w:tab w:val="clear" w:pos="709"/>
          <w:tab w:val="right" w:pos="4678" w:leader="none"/>
        </w:tabs>
        <w:spacing w:before="40" w:after="0"/>
        <w:rPr/>
      </w:pPr>
      <w:r>
        <w:rPr/>
        <w:t>scuole medie parificate:</w:t>
        <w:tab/>
        <w:t>752 allievi</w:t>
      </w:r>
    </w:p>
    <w:p>
      <w:pPr>
        <w:pStyle w:val="Normal"/>
        <w:tabs>
          <w:tab w:val="clear" w:pos="709"/>
          <w:tab w:val="right" w:pos="4678" w:leader="none"/>
        </w:tabs>
        <w:spacing w:before="40" w:after="0"/>
        <w:rPr/>
      </w:pPr>
      <w:r>
        <w:rPr/>
        <w:t>scuole medie non parificate:</w:t>
        <w:tab/>
        <w:t>83 allievi</w:t>
      </w:r>
    </w:p>
    <w:p>
      <w:pPr>
        <w:pStyle w:val="Normal"/>
        <w:tabs>
          <w:tab w:val="clear" w:pos="709"/>
          <w:tab w:val="right" w:pos="4678" w:leader="none"/>
        </w:tabs>
        <w:spacing w:before="120" w:after="0"/>
        <w:rPr/>
      </w:pPr>
      <w:r>
        <w:rPr/>
        <w:t>Totale</w:t>
        <w:tab/>
        <w:t>1534 al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lievi che beneficeranno di questo contributo devono essere residenti nel Cantone conformemente ai disposti dell'art.6 cpv.1 della Legge della scuola.</w:t>
      </w:r>
    </w:p>
    <w:p>
      <w:pPr>
        <w:pStyle w:val="Normal"/>
        <w:rPr/>
      </w:pPr>
      <w:r>
        <w:rPr/>
        <w:t>L'ammontare del contributo previsto è pari all'importo che il Cantone stanzia annualmente per gli allievi di scuola media (per il 2002:260 fr. per allievo).</w:t>
      </w:r>
    </w:p>
    <w:p>
      <w:pPr>
        <w:pStyle w:val="Normal"/>
        <w:rPr/>
      </w:pPr>
      <w:r>
        <w:rPr/>
        <w:t>La spesa complessiva, preventivata in ca. 400 000 fr. annui, è totalmente a carico del Cantone che si assumerà quindi anche gli oneri finanziari per gli allievi che frequentano le scuole elementari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rsamento del contributo presuppone l'inoltro alla Divisione della scuola di un'apposita richiesta da parte delle famiglie interessate e dell'attestazione di frequenza da parte della direzione scolastica. Le modalità organizzative saranno precisate dalle norme esecutive. L'applicazione di questa normativa è prevista con l'anno scolastico 2002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gruenza con le Linee direttive 2000-2003 e il Piano finanziario</w:t>
      </w:r>
    </w:p>
    <w:p>
      <w:pPr>
        <w:pStyle w:val="Normal"/>
        <w:rPr/>
      </w:pPr>
      <w:r>
        <w:rPr/>
        <w:t>La proposta illustrata è espressamente prevista nel II aggiornamento (ottobre 2001) delle Linee direttive 2000-2003, pag. 65 e 9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l contributo viene concesso a partire dall'anno scolastico 2002-2003 e viene iscritto annualmente nei preventivi dello Stato al conto di gestione corrente del Dipartimento dell'istruzione e della cultura, Divisione della scuola. Il preventivo del 2002 viene modificato di consegu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 sono ripercussioni finanziarie per i comuni. Anzi quest'ultimi saranno esentati dal pagamento del contributo per il materiale scolastico degli allievi residenti nel comune e in età di scuola elementare che frequentano una scuola privata, importo valutato in ca. 180 000 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e considerazioni vi invitiamo a voler approvare il disegno di legge alleg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L. Pedrazzi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segno di legg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LEGG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ella scuola del 1° febbraio 1990; mod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l Gran Consiglio</w:t>
      </w:r>
    </w:p>
    <w:p>
      <w:pPr>
        <w:pStyle w:val="Normal"/>
        <w:rPr/>
      </w:pPr>
      <w:r>
        <w:rPr/>
        <w:t>della Repubblica e Cantone T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messaggio 26 marzo 2002 n. 5229 del Consiglio di St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e c r e t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120" w:after="0"/>
        <w:rPr/>
      </w:pPr>
      <w:r>
        <w:rPr/>
        <w:t>La Legge della scuola del 1° febbraio 1990 è modificata come segue: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  <w:bCs/>
          <w:sz w:val="22"/>
        </w:rPr>
      </w:pPr>
      <w:r>
        <w:rPr>
          <w:b/>
          <w:bCs/>
          <w:sz w:val="22"/>
        </w:rPr>
        <w:t>Art. 89a</w:t>
      </w:r>
    </w:p>
    <w:p>
      <w:pPr>
        <w:pStyle w:val="Normal"/>
        <w:ind w:left="170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Agli allievi in età d'obbligo scolastico che frequentano le scuole elementari e le scuole medie private il Cantone versa un contributo annuale per il materiale scolastico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Il contributo è pari all'importo stanziato dal Cantone per il materiale scolastico di un allievo di scuola med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120" w:after="0"/>
        <w:rPr/>
      </w:pPr>
      <w:r>
        <w:rPr/>
        <w:t>Trascorsi i termini per l'esercizio del diritto di referendum, la presente modifica di legge è pubblicata nel Bollettino ufficiale delle leggi e degli atti esecutivi ed entra in vigore con l'anno scolastico 2002/03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6" w:leader="none"/>
      </w:tabs>
      <w:spacing w:lineRule="auto" w:line="480"/>
      <w:ind w:left="426" w:hanging="426"/>
      <w:jc w:val="left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8:30:00Z</dcterms:created>
  <dc:creator>Agostinetti Jole</dc:creator>
  <dc:description/>
  <dc:language>en-US</dc:language>
  <cp:lastModifiedBy>Jole Agostinetti</cp:lastModifiedBy>
  <cp:lastPrinted>2002-03-28T09:37:00Z</cp:lastPrinted>
  <dcterms:modified xsi:type="dcterms:W3CDTF">2002-03-28T08:37:00Z</dcterms:modified>
  <cp:revision>3</cp:revision>
  <dc:subject/>
  <dc:title>0000</dc:title>
</cp:coreProperties>
</file>