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32</w:t>
      </w:r>
      <w:r>
        <w:rPr>
          <w:sz w:val="28"/>
        </w:rPr>
        <w:tab/>
        <w:t>9 aprile 2002</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Rapporto del Consiglio di Stato sulla mozione 9 ottobre 2001 presentata da Massimo Ferrari, Eva Feistmann e confirmatari concernente "Risparmio ed efficienza energetica negli edifici pubblici e privat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i è gradita l'occasione offerta dalla loro mozione per illustrare quanto sinora attuato dal Governo nello specifico settore toccato dall'atto parlamentare.</w:t>
      </w:r>
    </w:p>
    <w:p>
      <w:pPr>
        <w:pStyle w:val="Normal"/>
        <w:rPr/>
      </w:pPr>
      <w:r>
        <w:rPr/>
      </w:r>
    </w:p>
    <w:p>
      <w:pPr>
        <w:pStyle w:val="Normal"/>
        <w:rPr/>
      </w:pPr>
      <w:r>
        <w:rPr/>
      </w:r>
    </w:p>
    <w:p>
      <w:pPr>
        <w:pStyle w:val="Normal"/>
        <w:numPr>
          <w:ilvl w:val="0"/>
          <w:numId w:val="2"/>
        </w:numPr>
        <w:ind w:left="360" w:hanging="360"/>
        <w:rPr>
          <w:b/>
          <w:b/>
          <w:bCs/>
        </w:rPr>
      </w:pPr>
      <w:r>
        <w:rPr>
          <w:b/>
          <w:bCs/>
        </w:rPr>
        <w:t>Che venga definita una politica cantonale a corto, medio e lungo termine per il risanamento energetico degli stabili pubblici e privati (risparmio e sostituzione impianti)</w:t>
      </w:r>
    </w:p>
    <w:p>
      <w:pPr>
        <w:pStyle w:val="Normal"/>
        <w:spacing w:before="120" w:after="0"/>
        <w:ind w:left="357" w:hanging="0"/>
        <w:rPr/>
      </w:pPr>
      <w:r>
        <w:rPr/>
        <w:t>Il Governo ha ritenuto che ancor prima di procedere con la definizione di un vero e proprio programma per il risanamento degli edifici pubblici e privati fosse necessario creare delle adeguate condizioni quadro affinché un tale risanamento possa aver luogo. In Ticino sino allo scorso 5 febbraio erano ancora applicate delle normative SIA ormai obsolete e non più adeguate allo stato della tecnica.</w:t>
      </w:r>
    </w:p>
    <w:p>
      <w:pPr>
        <w:pStyle w:val="Normal"/>
        <w:spacing w:before="120" w:after="0"/>
        <w:ind w:left="357" w:hanging="0"/>
        <w:rPr/>
      </w:pPr>
      <w:r>
        <w:rPr/>
        <w:t xml:space="preserve">A questo scopo è stato emanato lo scorso 5 febbraio 2002 il Decreto esecutivo sui provvedimenti di risparmio energetico nell’edilizia. Questo testo è il risultato di un complesso lavoro svolto a livello intercantonale per poter aggiornare e uniformare le prescrizioni a livello svizzero. Con il decreto vengono introdotte le normative più recenti elaborate dalla SIA che definiscono delle modalità comuni a livello Europeo per il calcolo del fabbisogno energetico degli edifici. </w:t>
      </w:r>
    </w:p>
    <w:p>
      <w:pPr>
        <w:pStyle w:val="Normal"/>
        <w:spacing w:before="120" w:after="0"/>
        <w:ind w:left="357" w:hanging="0"/>
        <w:rPr/>
      </w:pPr>
      <w:r>
        <w:rPr/>
        <w:t xml:space="preserve">Come rilevato dai mozionanti le esigenze della normativa non sono eccessivamente severe e per tale motivo a partire dal 2004, pur mantenendo inalterato il metodo di calcolo della SIA 380/1 edizione 2001 vengono introdotte delle esigenze accresciute mirate non solo a ridurre il fabbisogno, ma anche a favorire l’impiego delle energie rinnovabili. </w:t>
      </w:r>
    </w:p>
    <w:p>
      <w:pPr>
        <w:pStyle w:val="Normal"/>
        <w:spacing w:before="120" w:after="0"/>
        <w:ind w:left="357" w:hanging="0"/>
        <w:rPr/>
      </w:pPr>
      <w:r>
        <w:rPr/>
        <w:t>L’introduzione di questa e altre nuove basi di calcolo e di dimensionamento per l’involucro degli edifici e dei lori impianti rappresentano le indispensabili premesse conoscitive e di calcolo per poter procedere a un serio lavoro di risanamento da un lato e per aumentare la qualità degli edifici nuovi dall’altro.</w:t>
      </w:r>
    </w:p>
    <w:p>
      <w:pPr>
        <w:pStyle w:val="Normal"/>
        <w:spacing w:before="120" w:after="0"/>
        <w:ind w:left="357" w:hanging="0"/>
        <w:rPr/>
      </w:pPr>
      <w:r>
        <w:rPr/>
        <w:t xml:space="preserve">Il passaggio generalizzato ai nuovi metodi di calcolo e di valutazione dei fabbisogni energetici degli edifici richiederà un consistente sforzo d’informazione, aggiornamento professionale dei progettisti, dei costruttori e dei gestori del parco immobiliare. </w:t>
      </w:r>
    </w:p>
    <w:p>
      <w:pPr>
        <w:pStyle w:val="Normal"/>
        <w:spacing w:before="120" w:after="0"/>
        <w:ind w:left="357" w:hanging="0"/>
        <w:rPr/>
      </w:pPr>
      <w:r>
        <w:rPr/>
        <w:t xml:space="preserve">Evidentemente non sono che i primi, indispensabili elementi su cui poter iniziare una discussione sulla futura politica energetica a medio e lungo termine del Cantone, non dimenticando gli indispensabili agganci e il coordinamento con il resto della Confederazione. </w:t>
      </w:r>
    </w:p>
    <w:p>
      <w:pPr>
        <w:pStyle w:val="Normal"/>
        <w:spacing w:before="120" w:after="0"/>
        <w:ind w:left="357" w:hanging="0"/>
        <w:rPr/>
      </w:pPr>
      <w:r>
        <w:rPr/>
        <w:t xml:space="preserve">Non da ultimo occorre menzionare il licenziamento di due messaggi per altrettanti programmi promozionali. Uno per la realizzazione d’impianti con tecnologia fotovoltaica e l’altro per il sostegno alla realizzazione e al risanamento degli impianti di riscaldamento a legna. </w:t>
      </w:r>
    </w:p>
    <w:p>
      <w:pPr>
        <w:pStyle w:val="Normal"/>
        <w:spacing w:before="120" w:after="0"/>
        <w:ind w:left="357" w:hanging="0"/>
        <w:rPr/>
      </w:pPr>
      <w:r>
        <w:rPr/>
        <w:t xml:space="preserve">Evidentemente qualora </w:t>
      </w:r>
      <w:r>
        <w:rPr>
          <w:color w:val="000000"/>
        </w:rPr>
        <w:t>queste iniziative</w:t>
      </w:r>
      <w:r>
        <w:rPr/>
        <w:t xml:space="preserve"> dovessero trovare un adeguato sostegno in parlamento il Governo intende consolidarle nell’ambito di un programma di risanamento energetico più omogeneo e di vasta portata che dovrà essere incluso nel quadro delle linee direttive per il prossimo quadriennio.</w:t>
      </w:r>
    </w:p>
    <w:p>
      <w:pPr>
        <w:pStyle w:val="Normal"/>
        <w:rPr/>
      </w:pPr>
      <w:r>
        <w:rPr/>
      </w:r>
    </w:p>
    <w:p>
      <w:pPr>
        <w:pStyle w:val="Normal"/>
        <w:rPr/>
      </w:pPr>
      <w:r>
        <w:rPr/>
      </w:r>
    </w:p>
    <w:p>
      <w:pPr>
        <w:pStyle w:val="Normal"/>
        <w:numPr>
          <w:ilvl w:val="0"/>
          <w:numId w:val="2"/>
        </w:numPr>
        <w:ind w:left="360" w:hanging="360"/>
        <w:rPr>
          <w:b/>
          <w:b/>
          <w:bCs/>
        </w:rPr>
      </w:pPr>
      <w:r>
        <w:rPr>
          <w:b/>
          <w:bCs/>
        </w:rPr>
        <w:t>Che venga elaborato un catasto di tutti gli stabili pubblici con quantificato il consumo normalizzato dello stabile ed il grado di efficienza energetica degli impianti.</w:t>
      </w:r>
    </w:p>
    <w:p>
      <w:pPr>
        <w:pStyle w:val="Normal"/>
        <w:spacing w:before="120" w:after="0"/>
        <w:ind w:left="357" w:hanging="0"/>
        <w:rPr>
          <w:color w:val="000000"/>
        </w:rPr>
      </w:pPr>
      <w:r>
        <w:rPr>
          <w:color w:val="000000"/>
        </w:rPr>
        <w:t xml:space="preserve">Per quanto di competenza del Dipartimento del territorio, si fa rilevare come l’introduzione delle nuove basi di calcolo e la diffusione generalizzata di questi nuovi modelli di calcolo rappresentano la premessa indispensabile per l’elaborazione di un catasto di questo tipo. </w:t>
      </w:r>
    </w:p>
    <w:p>
      <w:pPr>
        <w:pStyle w:val="Normal"/>
        <w:spacing w:before="120" w:after="0"/>
        <w:ind w:left="357" w:hanging="0"/>
        <w:rPr>
          <w:color w:val="000000"/>
        </w:rPr>
      </w:pPr>
      <w:r>
        <w:rPr>
          <w:color w:val="000000"/>
        </w:rPr>
        <w:t xml:space="preserve">Le nuove basi di calcolo, che fanno riferimento al fabbisogno annuo di energia per metro quadro riscaldato, sono state accolte favorevolmente anche dai responsabili della Sezione della logistica e rappresentano la premessa per la valutazione della qualità degli edifici pubblici. </w:t>
      </w:r>
    </w:p>
    <w:p>
      <w:pPr>
        <w:pStyle w:val="Normal"/>
        <w:spacing w:before="120" w:after="0"/>
        <w:ind w:left="357" w:hanging="0"/>
        <w:rPr/>
      </w:pPr>
      <w:r>
        <w:rPr/>
        <w:t>Per il contenuto della richiesta vera e propria, di competenza del Dipartimento delle finanze e dell'economia, si rimanda alla successiva interrogazione del 20 febbraio 2001 Risanamento energetico degli stabili pubblici al punto 2 in cui si chiede di elaborare un catasto di tutti gli stabili pubblici cantonali con quantificato il consumo dello stabile e il grado di efficienza energetica.</w:t>
      </w:r>
    </w:p>
    <w:p>
      <w:pPr>
        <w:pStyle w:val="Normal"/>
        <w:ind w:left="357" w:hanging="0"/>
        <w:rPr>
          <w:ins w:id="5" w:author="Massimo Martignoni" w:date="2002-03-29T08:50:00Z"/>
        </w:rPr>
      </w:pPr>
      <w:ins w:id="0" w:author="Massimo Martignoni" w:date="2002-03-29T08:45:00Z">
        <w:r>
          <w:rPr/>
          <w:t>A tale proposito la Sezione della logistica, in collaborazione con il DIC e la S</w:t>
        </w:r>
      </w:ins>
      <w:r>
        <w:rPr/>
        <w:t>UPSI-DCT</w:t>
      </w:r>
      <w:ins w:id="1" w:author="Massimo Martignoni" w:date="2002-03-29T08:45:00Z">
        <w:r>
          <w:rPr/>
          <w:t>, ha dato avvio ad un progetto volto all'analisi di 25 edifici scolastici in modo che da un lato possa</w:t>
        </w:r>
      </w:ins>
      <w:ins w:id="2" w:author="Massimo Martignoni" w:date="2002-03-29T08:47:00Z">
        <w:r>
          <w:rPr/>
          <w:t xml:space="preserve"> essere stabilito un programma strutturato per il loro risanamento e dall'altro possa essere sviluppato uno strumento</w:t>
        </w:r>
      </w:ins>
      <w:ins w:id="3" w:author="Massimo Martignoni" w:date="2002-03-29T08:45:00Z">
        <w:r>
          <w:rPr/>
          <w:t xml:space="preserve"> </w:t>
        </w:r>
      </w:ins>
      <w:ins w:id="4" w:author="Massimo Martignoni" w:date="2002-03-29T08:48:00Z">
        <w:r>
          <w:rPr/>
          <w:t>di analisi destinato al personale responsabile della gestione e della manutenzione degli edifici.</w:t>
        </w:r>
      </w:ins>
    </w:p>
    <w:p>
      <w:pPr>
        <w:pStyle w:val="Normal"/>
        <w:ind w:left="357" w:hanging="0"/>
        <w:rPr/>
      </w:pPr>
      <w:r>
        <w:rPr>
          <w:rPrChange w:id="0" w:author="USSL" w:date="2002-04-03T14:33:00Z"/>
        </w:rPr>
        <w:t>Prossimamente</w:t>
      </w:r>
      <w:ins w:id="7" w:author="Massimo Martignoni" w:date="2002-03-29T08:50:00Z">
        <w:r>
          <w:rPr/>
          <w:t xml:space="preserve"> verrà richiesto un credito destinato al risanamento (sostituzione) di alcune centrali </w:t>
        </w:r>
      </w:ins>
      <w:r>
        <w:rPr>
          <w:rPrChange w:id="0" w:author="USSL" w:date="2002-04-03T14:33:00Z"/>
        </w:rPr>
        <w:t>termiche</w:t>
      </w:r>
      <w:ins w:id="9" w:author="Massimo Martignoni" w:date="2002-03-29T08:50:00Z">
        <w:r>
          <w:rPr/>
          <w:t>, ciò che deve essere visto nel contesto più ampio di un miglioramento graduale della qualità degli edifici cantonali (struttura e impiantistica).</w:t>
          <w:rPrChange w:id="0" w:author="USSL" w:date="2002-04-03T14:33:00Z"/>
        </w:r>
      </w:ins>
    </w:p>
    <w:p>
      <w:pPr>
        <w:pStyle w:val="Normal"/>
        <w:rPr/>
      </w:pPr>
      <w:r>
        <w:rPr/>
      </w:r>
    </w:p>
    <w:p>
      <w:pPr>
        <w:pStyle w:val="Normal"/>
        <w:rPr/>
      </w:pPr>
      <w:r>
        <w:rPr/>
      </w:r>
    </w:p>
    <w:p>
      <w:pPr>
        <w:pStyle w:val="Normal"/>
        <w:numPr>
          <w:ilvl w:val="0"/>
          <w:numId w:val="2"/>
        </w:numPr>
        <w:ind w:left="360" w:hanging="360"/>
        <w:rPr>
          <w:b/>
          <w:b/>
          <w:bCs/>
        </w:rPr>
      </w:pPr>
      <w:r>
        <w:rPr>
          <w:b/>
          <w:bCs/>
        </w:rPr>
        <w:t>Che sia varato al più presto un credito quadro (annuale o quadriennale) al quale i lavori concreti possano attingere in ordine di priorità, cominciando dai casi più urgenti, dove cioè il consumo di energia è palesemente sproporzionato, sul modello per esempio di quello stanziato dal Dipartimento del territorio per il risanamento dei manufatti stradali.</w:t>
      </w:r>
    </w:p>
    <w:p>
      <w:pPr>
        <w:pStyle w:val="Normal"/>
        <w:spacing w:before="120" w:after="0"/>
        <w:ind w:left="357" w:hanging="0"/>
        <w:rPr>
          <w:color w:val="000000"/>
        </w:rPr>
      </w:pPr>
      <w:r>
        <w:rPr>
          <w:color w:val="000000"/>
        </w:rPr>
        <w:t>Per il contenuto della richiesta vera e propria, di competenza del Dipartimento delle finanze e dell'economia, si rimanda alla successiva interrogazione del 20 febbraio 2001 Risanamento energetico degli stabili pubblici al punto 4 in cui si chiede di promuovere concretamente una politica di risanamento energetico del patrimonio edificato con la concessione di un credito quadro (annualmente o durante il quadriennio) sul tipo per esempio di quello stanziato al Dipartimento del territorio per il risanamento dei manufatti stradali.</w:t>
      </w:r>
    </w:p>
    <w:p>
      <w:pPr>
        <w:pStyle w:val="Normal"/>
        <w:rPr>
          <w:color w:val="000000"/>
        </w:rPr>
      </w:pPr>
      <w:r>
        <w:rPr>
          <w:color w:val="000000"/>
        </w:rPr>
      </w:r>
    </w:p>
    <w:p>
      <w:pPr>
        <w:pStyle w:val="Normal"/>
        <w:rPr/>
      </w:pPr>
      <w:r>
        <w:rPr/>
      </w:r>
    </w:p>
    <w:p>
      <w:pPr>
        <w:pStyle w:val="Normal"/>
        <w:numPr>
          <w:ilvl w:val="0"/>
          <w:numId w:val="2"/>
        </w:numPr>
        <w:ind w:left="360" w:hanging="360"/>
        <w:rPr>
          <w:b/>
          <w:b/>
          <w:bCs/>
        </w:rPr>
      </w:pPr>
      <w:r>
        <w:rPr>
          <w:b/>
          <w:bCs/>
        </w:rPr>
        <w:t>Che sia formato un gruppo di lavoro interdisciplinare e interdipartimentale incaricato di agevolare e sensibilizzare sull’introduzione degli standard Minergie per tutti gli stabili pubblici e privati cantonali.</w:t>
      </w:r>
    </w:p>
    <w:p>
      <w:pPr>
        <w:pStyle w:val="Normal"/>
        <w:spacing w:before="120" w:after="0"/>
        <w:ind w:left="357" w:hanging="0"/>
        <w:rPr/>
      </w:pPr>
      <w:r>
        <w:rPr/>
        <w:t>Con una risoluzione governativa a partire da quest’anno il Cantone Ticino ha deciso di entrare a far parte dell’associazione privata Minergie. Ne fanno parte tutti i Cantoni, la Confederazione e i rappresentanti del settore dell’industria edilizia. Lo scopo dell’associazione consiste nella promozione e nel sostegno al marchio Minergie che contrassegna edifici e impianti caratterizzati da un basso consumo di energia, da un elevato comfort, ma anche da una grande semplicità d’uso.</w:t>
      </w:r>
    </w:p>
    <w:p>
      <w:pPr>
        <w:pStyle w:val="Normal"/>
        <w:spacing w:before="120" w:after="0"/>
        <w:ind w:left="357" w:hanging="0"/>
        <w:rPr/>
      </w:pPr>
      <w:r>
        <w:rPr/>
        <w:t xml:space="preserve">Prossimamente potranno quindi essere disponibili in italiano tutti i prodotti relativi al marchio Minergie e destinati all’informazione e alla formazione degli specialisti del ramo, dei costruttori e dei committenti. Presso la SUPSI-DCT di Canobbio, il servizio per l’Uso Razionale dell’Energia nella Costruzione (UREC) costituirà il centro di competenza e di certificazione per lo standard Minergie.  </w:t>
      </w:r>
    </w:p>
    <w:p>
      <w:pPr>
        <w:pStyle w:val="Normal"/>
        <w:spacing w:before="120" w:after="0"/>
        <w:ind w:left="357" w:hanging="0"/>
        <w:rPr>
          <w:ins w:id="10" w:author="Massimo Martignoni" w:date="2002-03-29T08:52:00Z"/>
        </w:rPr>
      </w:pPr>
      <w:r>
        <w:rPr/>
        <w:t xml:space="preserve">Secondo una recente decisione dei direttori cantonali dell’energia questa associazione svolgerà il ruolo di capofila per il settore dell’edilizia nel quadro del programma SvizzeraEnergia. Decisione avvenuta dopo aver verificato lo scarso interesse del settore privato per la sottoscrizione di accordi sulla riduzione del consumo di energia e delle emissioni di CO2 come è stato fatto nel caso dell’industria. </w:t>
      </w:r>
    </w:p>
    <w:p>
      <w:pPr>
        <w:pStyle w:val="Normal"/>
        <w:spacing w:before="120" w:after="0"/>
        <w:ind w:left="357" w:hanging="0"/>
        <w:rPr/>
      </w:pPr>
      <w:ins w:id="11" w:author="Massimo Martignoni" w:date="2002-03-29T08:52:00Z">
        <w:r>
          <w:rPr/>
          <w:t>Il Cantone è pure rappresentato dalla Sezione della logistica, nel comitato nazionale di ENERGO; giovane associazione  che raggruppa i grossi consumatori di energia e il cui scopo è quello di promuovere lo scambio di esperienze volte all'uso inte</w:t>
        </w:r>
      </w:ins>
      <w:ins w:id="12" w:author="Massimo Martignoni" w:date="2002-03-29T08:54:00Z">
        <w:r>
          <w:rPr/>
          <w:t>l</w:t>
        </w:r>
      </w:ins>
      <w:ins w:id="13" w:author="Massimo Martignoni" w:date="2002-03-29T08:52:00Z">
        <w:r>
          <w:rPr/>
          <w:t xml:space="preserve">ligente delle risorse energetiche </w:t>
        </w:r>
      </w:ins>
      <w:ins w:id="14" w:author="Massimo Martignoni" w:date="2002-03-29T08:54:00Z">
        <w:r>
          <w:rPr/>
          <w:t>e lo sviluppo di progetti mirati. ENERGO è sostenuta anche dall'Ufficio federale dell'energia.</w:t>
        </w:r>
      </w:ins>
    </w:p>
    <w:p>
      <w:pPr>
        <w:pStyle w:val="Normal"/>
        <w:rPr/>
      </w:pPr>
      <w:r>
        <w:rPr/>
      </w:r>
    </w:p>
    <w:p>
      <w:pPr>
        <w:pStyle w:val="Normal"/>
        <w:rPr/>
      </w:pPr>
      <w:r>
        <w:rPr/>
      </w:r>
    </w:p>
    <w:p>
      <w:pPr>
        <w:pStyle w:val="Normal"/>
        <w:rPr/>
      </w:pPr>
      <w:r>
        <w:rPr/>
        <w:t xml:space="preserve">In conclusione con l’entrata in vigore del Decreto sui provvedimenti di risparmio energetico nell’edilizia e con l’adesione all’associazione Minergie </w:t>
      </w:r>
      <w:ins w:id="15" w:author="Wyler Adelaide" w:date="2002-04-02T08:01:00Z">
        <w:r>
          <w:rPr>
            <w:color w:val="000000"/>
          </w:rPr>
          <w:t>lo scrivente Consiglio ritiene</w:t>
        </w:r>
      </w:ins>
      <w:ins w:id="16" w:author="Wyler Adelaide" w:date="2002-04-02T08:01:00Z">
        <w:r>
          <w:rPr/>
          <w:t xml:space="preserve"> </w:t>
        </w:r>
      </w:ins>
      <w:r>
        <w:rPr/>
        <w:t xml:space="preserve">di aver concretamente risposto alla richiesta di misure concrete e urgenti per migliorare in maniera tangibile la qualità del parco immobiliare del Cantone migliorando di conseguenza il proprio bilancio energetico diminuendo nel contempo le emissioni di CO2. </w:t>
      </w:r>
    </w:p>
    <w:p>
      <w:pPr>
        <w:pStyle w:val="Normal"/>
        <w:rPr/>
      </w:pPr>
      <w:r>
        <w:rPr/>
      </w:r>
    </w:p>
    <w:p>
      <w:pPr>
        <w:pStyle w:val="Normal"/>
        <w:rPr/>
      </w:pPr>
      <w:r>
        <w:rPr/>
        <w:t>Per quanto riguarda l’approfondimento di dettaglio sulle questioni riguardanti gli stabili di proprietà del Cantone si rimanda alle risposte per la mozione espressamente dedicata a questa tematic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567" w:hanging="0"/>
      <w:jc w:val="left"/>
    </w:pPr>
    <w:rPr>
      <w:rFonts w:ascii="Times New Roman" w:hAnsi="Times New Roman" w:cs="Times New Roman"/>
    </w:rPr>
  </w:style>
  <w:style w:type="paragraph" w:styleId="Rientrocorpodeltesto2">
    <w:name w:val="Rientro corpo del testo 2"/>
    <w:basedOn w:val="Normal"/>
    <w:qFormat/>
    <w:pPr>
      <w:ind w:left="426"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09:00Z</dcterms:created>
  <dc:creator>Agostinetti Jole</dc:creator>
  <dc:description/>
  <dc:language>en-US</dc:language>
  <cp:lastModifiedBy>Jole Agostinetti</cp:lastModifiedBy>
  <cp:lastPrinted>2002-04-09T15:08:00Z</cp:lastPrinted>
  <dcterms:modified xsi:type="dcterms:W3CDTF">2002-04-09T13:08:00Z</dcterms:modified>
  <cp:revision>3</cp:revision>
  <dc:subject/>
  <dc:title>0000</dc:title>
</cp:coreProperties>
</file>