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41</w:t>
      </w:r>
      <w:r>
        <w:rPr>
          <w:sz w:val="28"/>
        </w:rPr>
        <w:tab/>
        <w:t>23 aprile 2002</w:t>
        <w:tab/>
        <w:t>FINANZE E ECONOMIA</w:t>
      </w:r>
    </w:p>
    <w:p>
      <w:pPr>
        <w:pStyle w:val="Normal"/>
        <w:rPr/>
      </w:pPr>
      <w:r>
        <w:rPr/>
      </w:r>
    </w:p>
    <w:p>
      <w:pPr>
        <w:pStyle w:val="Normal"/>
        <w:rPr/>
      </w:pPr>
      <w:r>
        <w:rPr/>
      </w:r>
    </w:p>
    <w:p>
      <w:pPr>
        <w:pStyle w:val="Normal"/>
        <w:rPr/>
      </w:pPr>
      <w:r>
        <w:rPr/>
      </w:r>
    </w:p>
    <w:p>
      <w:pPr>
        <w:pStyle w:val="Normal"/>
        <w:rPr>
          <w:b/>
          <w:b/>
          <w:sz w:val="28"/>
        </w:rPr>
      </w:pPr>
      <w:r>
        <w:rPr>
          <w:b/>
          <w:sz w:val="28"/>
        </w:rPr>
        <w:t xml:space="preserve">Partecipazione LIM cantonale al risanamento finanziario della pista di ghiaccio di Biasca e trapasso della proprietà al Comune di Biasca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rPr>
      </w:pPr>
      <w:r>
        <w:rPr>
          <w:sz w:val="18"/>
        </w:rPr>
      </w:r>
    </w:p>
    <w:p>
      <w:pPr>
        <w:pStyle w:val="Normal"/>
        <w:rPr/>
      </w:pPr>
      <w:r>
        <w:rPr/>
        <w:t>con il presente messaggio ci pregiamo sottoporvi il disegno di Decreto legislativo inteso a dare attuazione alla partecipazione cantonale all'operazione di risanamento finanziario della pista di ghiaccio di Biasca e di trapasso della proprietà al Comune di Biasca. Tale partecipazione consiste nel condono del prestito di fr. 1'800'000.- concesso alla Società cooperativa pista di ghiaccio di Biasca in base alla Legge di applicazione e di complemento della Legge federale sull'aiuto agli investimenti nelle regioni montane (LIM cantonale) e nella trasformazione in sussidio a fondo perso della parte non ancora rimborsata di prestiti LIM cantonali concessi al Comune di Biasca per il finanziamento di quattro investimenti comunali.</w:t>
      </w:r>
    </w:p>
    <w:p>
      <w:pPr>
        <w:pStyle w:val="Normal"/>
        <w:rPr/>
      </w:pPr>
      <w:r>
        <w:rPr/>
      </w:r>
    </w:p>
    <w:p>
      <w:pPr>
        <w:pStyle w:val="Normal"/>
        <w:rPr/>
      </w:pPr>
      <w:r>
        <w:rPr/>
      </w:r>
    </w:p>
    <w:p>
      <w:pPr>
        <w:pStyle w:val="Heading1"/>
        <w:rPr/>
      </w:pPr>
      <w:r>
        <w:rPr/>
        <w:t>I.</w:t>
        <w:tab/>
        <w:t>INTRODUZIONE</w:t>
      </w:r>
    </w:p>
    <w:p>
      <w:pPr>
        <w:pStyle w:val="Normal"/>
        <w:rPr/>
      </w:pPr>
      <w:r>
        <w:rPr/>
        <w:t xml:space="preserve">La presentazione del messaggio no. 5024 del 24 ottobre 2000 concernente la partecipazione cantonale al risanamento finanziario della Nara del 2000 SA è stata l'occasione, tra le altre cose, per fare il punto della situazione e delle prospettive per le </w:t>
      </w:r>
      <w:r>
        <w:rPr>
          <w:b/>
        </w:rPr>
        <w:t>piste di ghiaccio</w:t>
      </w:r>
      <w:r>
        <w:rPr/>
        <w:t xml:space="preserve"> ubicate nelle regioni di montagna per la cui realizzazione, avvenuta principalmente negli anni '90, i promotori hanno beneficiato degli aiuti LIM (federali e cantonali) e dei sussidi in base alla Legge sul turismo. Già a quel momento era di stretta attualità la questione della pista di ghiaccio di Biasca e si preannunciava la presentazione di un messaggio per la partecipazione cantonale ad un piano di risanamento già ben definito in tutti i suoi aspetti e che aveva quale perno il passaggio della proprietà dell'infrastruttura dalla Società che l'aveva costruita e gestita fino a quel momento, al Comune di Biasca. L'intenzione del governo di procedere in questa direzione è stata ribadita nel più recente messaggio No. 5192 del 18 dicembre 2001 concernente la partecipazione LIM cantonale al risanamento finanziario della Monte Lema SA e della Funivie del San Gottardo SA, nel quale si preannunciava la presentazione del messaggio per la pista di ghiaccio di Biasca nei primi mesi del corrente anno 2002.   </w:t>
      </w:r>
    </w:p>
    <w:p>
      <w:pPr>
        <w:pStyle w:val="Normal"/>
        <w:rPr>
          <w:sz w:val="18"/>
        </w:rPr>
      </w:pPr>
      <w:r>
        <w:rPr>
          <w:sz w:val="18"/>
        </w:rPr>
      </w:r>
    </w:p>
    <w:p>
      <w:pPr>
        <w:pStyle w:val="Normal"/>
        <w:rPr/>
      </w:pPr>
      <w:r>
        <w:rPr/>
        <w:t>Riproponiamo, aggiornandole, le valutazioni di carattere generale sul tema delle piste di ghiaccio e quelle più specifiche relative ai singoli casi, già proposte nei menzionati messaggi dell'ottobre 2000 e del dicembre 2001.</w:t>
      </w:r>
    </w:p>
    <w:p>
      <w:pPr>
        <w:pStyle w:val="Normal"/>
        <w:rPr>
          <w:sz w:val="18"/>
        </w:rPr>
      </w:pPr>
      <w:r>
        <w:rPr>
          <w:sz w:val="18"/>
        </w:rPr>
      </w:r>
    </w:p>
    <w:p>
      <w:pPr>
        <w:pStyle w:val="Normal"/>
        <w:rPr/>
      </w:pPr>
      <w:r>
        <w:rPr/>
        <w:t>Già alla fine degli anni '70  lo Stato è intervenuto a sostenere il progetto di copertura della pista di ghiaccio dell'Hockey Club</w:t>
      </w:r>
      <w:r>
        <w:rPr>
          <w:b/>
        </w:rPr>
        <w:t xml:space="preserve"> Ambri-Piotta</w:t>
      </w:r>
      <w:r>
        <w:rPr/>
        <w:t xml:space="preserve">. Durante i primi anni '90, oltre  ai lavori di ristrutturazione della medesima pista di Ambrì-Piotta, sono state sovvenzionate le realizzazioni della pista di ghiaccio artificiale di </w:t>
      </w:r>
      <w:r>
        <w:rPr>
          <w:b/>
        </w:rPr>
        <w:t>Sonogno</w:t>
      </w:r>
      <w:r>
        <w:rPr/>
        <w:t xml:space="preserve"> (promossa dalla Società Verzaschese di Pattinaggio), di</w:t>
      </w:r>
      <w:r>
        <w:rPr>
          <w:b/>
        </w:rPr>
        <w:t xml:space="preserve"> Prato Sornico</w:t>
      </w:r>
      <w:r>
        <w:rPr/>
        <w:t xml:space="preserve"> (promossa dal Comune), di </w:t>
      </w:r>
      <w:r>
        <w:rPr>
          <w:b/>
        </w:rPr>
        <w:t>Faido</w:t>
      </w:r>
      <w:r>
        <w:rPr/>
        <w:t xml:space="preserve"> (pure promossa dal Comune) e di </w:t>
      </w:r>
      <w:r>
        <w:rPr>
          <w:b/>
        </w:rPr>
        <w:t>Biasca</w:t>
      </w:r>
      <w:r>
        <w:rPr/>
        <w:t xml:space="preserve"> (pista coperta promossa dalla Società Cooperativa pista di ghiaccio di Biasca).</w:t>
      </w:r>
    </w:p>
    <w:p>
      <w:pPr>
        <w:pStyle w:val="Normal"/>
        <w:rPr>
          <w:sz w:val="18"/>
        </w:rPr>
      </w:pPr>
      <w:r>
        <w:rPr>
          <w:sz w:val="18"/>
        </w:rPr>
      </w:r>
    </w:p>
    <w:p>
      <w:pPr>
        <w:pStyle w:val="Normal"/>
        <w:rPr/>
      </w:pPr>
      <w:r>
        <w:rPr/>
        <w:t>L'esperienza condotta a seguito di questi interventi ha dimostrato in modo inequivocabile, al di là delle specificità di ogni singolo caso, che oggettivamente la gestione di una pista di ghiaccio (coperta o scoperta), anche se condotta con rigore e con una piena utilizzazione, non è in grado di esprimere ricavi sufficienti per coprire, oltre alle spese di gestione corrente (stipendi, energia, manutenzione ordinaria, amministrazione, assicurazioni, ecc.) anche tutti gli oneri finanziari derivanti dall'investimento iniziale (interessi e ammortamenti). Il pur consistente sussidiamento statale dell'investimento iniziale non è stato in grado di ridurre gli oneri finanziari fino ad un livello sopportabile. La copertura integrale e costante delle spese di gestione corrente deve già essere considerato un buon risultato, raggiungibile solo con una conduzione molto rigorosa ed efficace. Questo dato di fatto è confermato anche dai progetti realizzati in epoca recente al di fuori delle regioni di montagna. Era quindi inevitabile che i progetti realizzati non da un ente pubblico (Comune) - che può garantire la copertura dei disavanzi di esercizio facendo capo alle proprie risorse ordinarie - bensì da una Società privata, prima o poi si sarebbero trovati di fronte a gravi  difficoltà finanziarie.</w:t>
      </w:r>
    </w:p>
    <w:p>
      <w:pPr>
        <w:pStyle w:val="Normal"/>
        <w:rPr>
          <w:sz w:val="18"/>
        </w:rPr>
      </w:pPr>
      <w:r>
        <w:rPr>
          <w:sz w:val="18"/>
        </w:rPr>
      </w:r>
    </w:p>
    <w:p>
      <w:pPr>
        <w:pStyle w:val="Normal"/>
        <w:rPr/>
      </w:pPr>
      <w:r>
        <w:rPr/>
        <w:t xml:space="preserve">Praticamente fin dagli inizi della gestione del nuovo impianto, la </w:t>
      </w:r>
      <w:r>
        <w:rPr>
          <w:b/>
        </w:rPr>
        <w:t>Società Verzaschese di pattinaggio</w:t>
      </w:r>
      <w:r>
        <w:rPr/>
        <w:t xml:space="preserve"> ha dovuto chiudere i conti annuali con disavanzi crescenti che l'hanno condotta ad una situazione debitoria insostenibile e ad  accumulare diverse fatture in sospeso. Già fin dalla metà degli anni '90 la Società, con la collaborazione del Comune di Sonogno e dell'Associazione dei Comuni della Verzasca e con la supervisione della Sezione degli enti locali e della Sezione del promovimento economico e del lavoro, ha impostato un piano di risanamento che comprendeva quale elemento determinante, accanto alla diminuzione dell'indebitamento ed alla riduzione dei costi di gestione, il passaggio della proprietà della pista al Comune di Sonogno, che è stato effettivamente attuato nel corso del 1999. La partecipazione cantonale al risanamento, con il condono dei prestiti LIM cantonali residui, per un ammontare complessivo di fr. 371'450.-, è stato deciso dal Gran Consiglio con il Decreto legislativo del 28 febbraio 2000, su proposta formulata dal Consiglio di Stato con il messaggio No. 4925 del 5 ottobre 1999.</w:t>
      </w:r>
    </w:p>
    <w:p>
      <w:pPr>
        <w:pStyle w:val="Normal"/>
        <w:rPr>
          <w:sz w:val="18"/>
        </w:rPr>
      </w:pPr>
      <w:r>
        <w:rPr>
          <w:sz w:val="18"/>
        </w:rPr>
      </w:r>
    </w:p>
    <w:p>
      <w:pPr>
        <w:pStyle w:val="Normal"/>
        <w:rPr/>
      </w:pPr>
      <w:r>
        <w:rPr>
          <w:b/>
        </w:rPr>
        <w:t>L'Hockey Club Ambrì-Piotta</w:t>
      </w:r>
      <w:r>
        <w:rPr/>
        <w:t>, grazie al fatto di avere una squadra che milita in serie A, che consente di far capo ad importanti introiti derivanti dal pubblico che assiste alle partite, dai contratti di sponsoring e dai diritti televisivi, ha finora sempre potuto - seppur con grande fatica - far fronte ai propri impegni ed in particolare alla restituzione dei prestiti LIM. Nel corso degli anni più recenti la situazione finanziaria si è però deteriorata e nel contempo la Società si trova di fronte alla necessità di procedere, in tempi relativamente brevi, ad importanti ed onerosi investimenti per il risanamento integrale della pista, in alternativa alla costruzione di una nuova pista, che ovviamente comporterebbe un investimento ancora più elevato. Nel contesto del finanziamento dell'intervento di ristrutturazione integrale o di costruzione di una nuova pista, la Società potrebbe chiedere al Cantone la partecipazione al risanamento finanziario della situazione attuale. La prospettiva, divenuta d'attualità nel corso del 2001, di cospicui finanziamenti esteri per la ripresa della Società, la costruzione di uno Stadio del ghiaccio e la realizzazione di un'Accademia dello sport, sembra essere definitivamente tramontata. Per assicurare la continuità dell'HCAP, la Società nel mese di dicembre 2001 ha lanciato una vasta operazione di sottoscrizione pubblica, tuttora in corso.</w:t>
      </w:r>
    </w:p>
    <w:p>
      <w:pPr>
        <w:pStyle w:val="Normal"/>
        <w:rPr>
          <w:sz w:val="18"/>
        </w:rPr>
      </w:pPr>
      <w:r>
        <w:rPr>
          <w:sz w:val="18"/>
        </w:rPr>
      </w:r>
    </w:p>
    <w:p>
      <w:pPr>
        <w:pStyle w:val="Normal"/>
        <w:rPr/>
      </w:pPr>
      <w:r>
        <w:rPr/>
        <w:t xml:space="preserve">Anche la </w:t>
      </w:r>
      <w:r>
        <w:rPr>
          <w:b/>
        </w:rPr>
        <w:t>Società Cooperativa pista di ghiaccio di Biasca</w:t>
      </w:r>
      <w:r>
        <w:rPr/>
        <w:t xml:space="preserve">, nonostante un funzionamento molto intenso, fin dagli inizi si è trovata nell'impossibilità di far fronte agli oneri bancari, alla restituzione del prestito LIM cantonale concesso (con la LIM federale sono stati concessi contributi ai costi di interesse di un prestito che la  Società ha dovuto reperire dalle banche) ed a procedere ai necessari ammortamenti. Su iniziativa del Dipartimento delle finanze ed economia (Sezione del promovimento economico e del lavoro), alla fine del 1997 è stata commissionata una perizia esterna intesa a valutare le reali condizioni finanziarie della Società e ad individuare le necessarie misure per il suo risanamento. A partire dal 1998, e sempre su iniziativa del Dipartimento delle finanze e dell'economia, è stato impostato un piano di risanamento che prevede anch'esso quale elemento centrale e determinante il passaggio della proprietà della pista dalla Società Cooperativa al Comune di Biasca. Al fine di rendere meno onerosa possibile l'assunzione della pista per il Comune di Biasca, il Dipartimento ha prospettato, oltre al condono del prestito LIM cantonale concesso per la costruzione della pista stessa (fr. 1'800'000.-), anche il condono di altri prestiti LIM cantonali (per un ammontare di ca. fr. 1'200'000.-) concessi al Comune di Biasca per la realizzazione di altri investimenti. Nel corso del mese di novembre 1999 il Consiglio comunale di Biasca ha rinviato al Municipio, per ulteriori approfondimenti, il messaggio che proponeva la ripresa della pista di ghiaccio da parte del Comune. Le nuove proposte municipali, presentate con il messaggio del 27 marzo 2001, sono state accolte dal Consiglio comunale, che  il 18 giugno 2001 ha approvato il Decreto concernente la ripresa da parte del Comune di Biasca del bilancio della Società Cooperativa pista di ghiaccio di Biasca e il Decreto concernente la sottoscrizione della convenzione con la Repubblica e Cantone del Ticino per la fornitura di calore agli stabili cantonali situati in località Quinta. Con la proposta di partecipazione cantonale, oggetto del presente messaggio, si vuol porre il tassello finale ad un'operazione faticosamente costruita e positivamente concertata tra le parti in causa, attraverso la quale è possibile assicurare la continuità di un'offerta sportiva, ricreativa e sociale - con non trascurabili risvolti economici - di grande importanza per il Comune di Biasca, per i Comuni viciniori e per l'intera Regione Tre Valli.  </w:t>
      </w:r>
    </w:p>
    <w:p>
      <w:pPr>
        <w:pStyle w:val="Normal"/>
        <w:rPr/>
      </w:pPr>
      <w:r>
        <w:rPr/>
      </w:r>
    </w:p>
    <w:p>
      <w:pPr>
        <w:pStyle w:val="Normal"/>
        <w:rPr/>
      </w:pPr>
      <w:r>
        <w:rPr/>
      </w:r>
    </w:p>
    <w:p>
      <w:pPr>
        <w:pStyle w:val="Heading1"/>
        <w:numPr>
          <w:ilvl w:val="0"/>
          <w:numId w:val="0"/>
        </w:numPr>
        <w:ind w:left="0" w:hanging="0"/>
        <w:rPr/>
      </w:pPr>
      <w:r>
        <w:rPr/>
        <w:t>II.</w:t>
        <w:tab/>
        <w:t>BREVE CRONISTORIA</w:t>
      </w:r>
    </w:p>
    <w:p>
      <w:pPr>
        <w:pStyle w:val="Heading2"/>
        <w:rPr/>
      </w:pPr>
      <w:r>
        <w:rPr/>
        <w:t>1.</w:t>
        <w:tab/>
        <w:t>1983-1991: ideazione e progettazione</w:t>
      </w:r>
    </w:p>
    <w:p>
      <w:pPr>
        <w:pStyle w:val="Normal"/>
        <w:rPr/>
      </w:pPr>
      <w:r>
        <w:rPr/>
        <w:t xml:space="preserve">Il percorso che ha condotto alla realizzazione di una pista di ghiaccio a Biasca è stato assai lungo e accidentato. Nell'intento di dare concretezza ad una esigenza sentita da molto tempo ed indicata come prioritaria nel primo Programma di sviluppo della Regione Tre Valli del 1976, nel 1983 è stata costituita la Società cooperativa pista di ghiaccio di Biasca (in seguito </w:t>
      </w:r>
      <w:r>
        <w:rPr>
          <w:b/>
        </w:rPr>
        <w:t>Cooperativa</w:t>
      </w:r>
      <w:r>
        <w:rPr/>
        <w:t>). È poi stato necessario un altro decennio per giungere al progetto definitivo, alla costruzione ed alla messa in esercizio dell'impianto, superando molte difficoltà tecniche, finanziarie ma soprattutto di ordine pianificatorio, in relazione con l'ubicazione scelta.</w:t>
      </w:r>
    </w:p>
    <w:p>
      <w:pPr>
        <w:pStyle w:val="Normal"/>
        <w:rPr/>
      </w:pPr>
      <w:r>
        <w:rPr/>
      </w:r>
    </w:p>
    <w:p>
      <w:pPr>
        <w:pStyle w:val="Normal"/>
        <w:rPr/>
      </w:pPr>
      <w:r>
        <w:rPr/>
        <w:t xml:space="preserve">Con il messaggio no. 3778 del 9 aprile 1991 (al quale si rinvia integralmente) il Consiglio di Stato proponeva al Gran Consiglio la costituzione a favore del Comune di Biasca (che lo avrebbe successivamente trasferito alla Cooperativa) del diritto di superficie sul terreno, di proprietà dello Stato, necessario alla costruzione della pista, nonché la concessione a favore della Cooperativa degli aiuti all'investimento in base alla LIM ed alla Legge sul turismo. </w:t>
      </w:r>
    </w:p>
    <w:p>
      <w:pPr>
        <w:pStyle w:val="Normal"/>
        <w:rPr>
          <w:sz w:val="18"/>
        </w:rPr>
      </w:pPr>
      <w:r>
        <w:rPr>
          <w:sz w:val="18"/>
        </w:rPr>
      </w:r>
      <w:r>
        <w:br w:type="page"/>
      </w:r>
    </w:p>
    <w:p>
      <w:pPr>
        <w:pStyle w:val="Normal"/>
        <w:rPr/>
      </w:pPr>
      <w:r>
        <w:rPr/>
        <w:t xml:space="preserve">Le proposte di aiuto si basavano su un preventivo di complessivi </w:t>
      </w:r>
      <w:r>
        <w:rPr>
          <w:b/>
        </w:rPr>
        <w:t xml:space="preserve">fr. 8'500'000.-, </w:t>
      </w:r>
      <w:r>
        <w:rPr/>
        <w:t>per il quale era previsto il seguente piano di finanziamento:</w:t>
      </w:r>
    </w:p>
    <w:p>
      <w:pPr>
        <w:pStyle w:val="Normal"/>
        <w:tabs>
          <w:tab w:val="clear" w:pos="709"/>
          <w:tab w:val="left" w:pos="1134" w:leader="none"/>
          <w:tab w:val="left" w:pos="5103" w:leader="none"/>
          <w:tab w:val="right" w:pos="7371" w:leader="none"/>
          <w:tab w:val="right" w:pos="8364" w:leader="none"/>
        </w:tabs>
        <w:spacing w:before="120" w:after="0"/>
        <w:rPr/>
      </w:pPr>
      <w:r>
        <w:rPr/>
        <w:t>-  mezzi propri</w:t>
        <w:tab/>
        <w:t>fr.</w:t>
        <w:tab/>
        <w:t>900'000.-</w:t>
        <w:tab/>
        <w:t>(10.6%)</w:t>
      </w:r>
    </w:p>
    <w:p>
      <w:pPr>
        <w:pStyle w:val="Normal"/>
        <w:tabs>
          <w:tab w:val="clear" w:pos="709"/>
          <w:tab w:val="left" w:pos="1134" w:leader="none"/>
          <w:tab w:val="left" w:pos="5103" w:leader="none"/>
          <w:tab w:val="right" w:pos="7371" w:leader="none"/>
          <w:tab w:val="right" w:pos="8364" w:leader="none"/>
        </w:tabs>
        <w:spacing w:before="40" w:after="0"/>
        <w:rPr/>
      </w:pPr>
      <w:r>
        <w:rPr/>
        <w:t>-  sussidio Sport-toto</w:t>
        <w:tab/>
        <w:t>fr.</w:t>
        <w:tab/>
        <w:t>400'000.-</w:t>
        <w:tab/>
        <w:t>(  4.7%)</w:t>
      </w:r>
    </w:p>
    <w:p>
      <w:pPr>
        <w:pStyle w:val="Normal"/>
        <w:tabs>
          <w:tab w:val="clear" w:pos="709"/>
          <w:tab w:val="left" w:pos="1134" w:leader="none"/>
          <w:tab w:val="left" w:pos="5103" w:leader="none"/>
          <w:tab w:val="right" w:pos="7371" w:leader="none"/>
          <w:tab w:val="right" w:pos="8364" w:leader="none"/>
        </w:tabs>
        <w:spacing w:before="40" w:after="0"/>
        <w:rPr/>
      </w:pPr>
      <w:r>
        <w:rPr/>
        <w:t>-  sussidio L-tur.</w:t>
        <w:tab/>
        <w:t>fr.</w:t>
        <w:tab/>
        <w:t>1'000'000.-</w:t>
        <w:tab/>
        <w:t>(11.8%)</w:t>
      </w:r>
    </w:p>
    <w:p>
      <w:pPr>
        <w:pStyle w:val="Normal"/>
        <w:tabs>
          <w:tab w:val="clear" w:pos="709"/>
          <w:tab w:val="left" w:pos="1134" w:leader="none"/>
          <w:tab w:val="left" w:pos="5103" w:leader="none"/>
          <w:tab w:val="right" w:pos="7371" w:leader="none"/>
          <w:tab w:val="right" w:pos="8364" w:leader="none"/>
        </w:tabs>
        <w:spacing w:before="40" w:after="0"/>
        <w:rPr/>
      </w:pPr>
      <w:r>
        <w:rPr/>
        <w:t>-  sussidio LIM TI</w:t>
        <w:tab/>
        <w:t>fr.</w:t>
        <w:tab/>
        <w:t>1'800'000.-</w:t>
        <w:tab/>
        <w:t>(21.2%)</w:t>
      </w:r>
    </w:p>
    <w:p>
      <w:pPr>
        <w:pStyle w:val="Normal"/>
        <w:tabs>
          <w:tab w:val="clear" w:pos="709"/>
          <w:tab w:val="left" w:pos="1134" w:leader="none"/>
          <w:tab w:val="left" w:pos="5103" w:leader="none"/>
          <w:tab w:val="right" w:pos="7371" w:leader="none"/>
          <w:tab w:val="right" w:pos="8364" w:leader="none"/>
        </w:tabs>
        <w:spacing w:before="40" w:after="0"/>
        <w:rPr/>
      </w:pPr>
      <w:r>
        <w:rPr/>
        <w:t>-  prestito LIM TI</w:t>
        <w:tab/>
        <w:t>fr.</w:t>
        <w:tab/>
        <w:t>1'800'000.-</w:t>
        <w:tab/>
        <w:t>(21.2%)</w:t>
      </w:r>
    </w:p>
    <w:p>
      <w:pPr>
        <w:pStyle w:val="Normal"/>
        <w:tabs>
          <w:tab w:val="clear" w:pos="709"/>
          <w:tab w:val="left" w:pos="1134" w:leader="none"/>
          <w:tab w:val="left" w:pos="5103" w:leader="none"/>
          <w:tab w:val="right" w:pos="7371" w:leader="none"/>
          <w:tab w:val="right" w:pos="8364" w:leader="none"/>
        </w:tabs>
        <w:spacing w:before="40" w:after="0"/>
        <w:rPr/>
      </w:pPr>
      <w:r>
        <w:rPr/>
        <w:t>-  prestito LIM CH</w:t>
        <w:tab/>
        <w:t>fr.</w:t>
        <w:tab/>
        <w:t>2'000'000.-</w:t>
        <w:tab/>
        <w:t>(23.5%)</w:t>
      </w:r>
    </w:p>
    <w:p>
      <w:pPr>
        <w:pStyle w:val="Normal"/>
        <w:tabs>
          <w:tab w:val="clear" w:pos="709"/>
          <w:tab w:val="left" w:pos="1134" w:leader="none"/>
          <w:tab w:val="left" w:pos="5103" w:leader="none"/>
          <w:tab w:val="right" w:pos="7371" w:leader="none"/>
          <w:tab w:val="right" w:pos="8364" w:leader="none"/>
        </w:tabs>
        <w:spacing w:before="40" w:after="0"/>
        <w:rPr/>
      </w:pPr>
      <w:r>
        <w:rPr/>
        <w:t>-  prestito bancario</w:t>
        <w:tab/>
        <w:t>fr.</w:t>
        <w:tab/>
        <w:t>600'000.-</w:t>
        <w:tab/>
        <w:t>(  7.0%)</w:t>
      </w:r>
    </w:p>
    <w:p>
      <w:pPr>
        <w:pStyle w:val="Normal"/>
        <w:tabs>
          <w:tab w:val="clear" w:pos="709"/>
          <w:tab w:val="left" w:pos="1134" w:leader="none"/>
          <w:tab w:val="left" w:pos="5103" w:leader="none"/>
          <w:tab w:val="right" w:pos="7371" w:leader="none"/>
          <w:tab w:val="right" w:pos="8364" w:leader="none"/>
        </w:tabs>
        <w:rPr/>
      </w:pPr>
      <w:r>
        <w:rPr/>
        <w:t>--------------------------------------------------------------------------------------------------------</w:t>
      </w:r>
    </w:p>
    <w:p>
      <w:pPr>
        <w:pStyle w:val="Normal"/>
        <w:tabs>
          <w:tab w:val="clear" w:pos="709"/>
          <w:tab w:val="left" w:pos="5103" w:leader="none"/>
          <w:tab w:val="right" w:pos="7371" w:leader="none"/>
          <w:tab w:val="right" w:pos="8364" w:leader="none"/>
        </w:tabs>
        <w:rPr/>
      </w:pPr>
      <w:r>
        <w:rPr/>
        <w:t>Totale</w:t>
        <w:tab/>
        <w:t>fr.</w:t>
        <w:tab/>
        <w:t xml:space="preserve">8'500'000.- </w:t>
        <w:tab/>
        <w:t>( 100%)</w:t>
      </w:r>
    </w:p>
    <w:p>
      <w:pPr>
        <w:pStyle w:val="Normal"/>
        <w:tabs>
          <w:tab w:val="clear" w:pos="709"/>
          <w:tab w:val="left" w:pos="1134" w:leader="none"/>
          <w:tab w:val="left" w:pos="5103" w:leader="none"/>
          <w:tab w:val="right" w:pos="7371" w:leader="none"/>
          <w:tab w:val="right" w:pos="8364" w:leader="none"/>
        </w:tabs>
        <w:rPr/>
      </w:pPr>
      <w:r>
        <w:rPr/>
        <w:t>============================================================</w:t>
      </w:r>
    </w:p>
    <w:p>
      <w:pPr>
        <w:pStyle w:val="Normal"/>
        <w:tabs>
          <w:tab w:val="clear" w:pos="709"/>
          <w:tab w:val="left" w:pos="1134" w:leader="none"/>
          <w:tab w:val="left" w:pos="5103" w:leader="none"/>
          <w:tab w:val="right" w:pos="7371" w:leader="none"/>
          <w:tab w:val="right" w:pos="8364" w:leader="none"/>
        </w:tabs>
        <w:rPr/>
      </w:pPr>
      <w:r>
        <w:rPr/>
      </w:r>
    </w:p>
    <w:p>
      <w:pPr>
        <w:pStyle w:val="Normal"/>
        <w:tabs>
          <w:tab w:val="clear" w:pos="709"/>
          <w:tab w:val="left" w:pos="1134" w:leader="none"/>
          <w:tab w:val="left" w:pos="5103" w:leader="none"/>
          <w:tab w:val="right" w:pos="7371" w:leader="none"/>
          <w:tab w:val="right" w:pos="8364" w:leader="none"/>
        </w:tabs>
        <w:spacing w:before="120" w:after="0"/>
        <w:rPr/>
      </w:pPr>
      <w:r>
        <w:rPr/>
        <w:t xml:space="preserve">Sulla base del rapporto della Commissione della gestione e delle finanze No. 3778R del 30 ottobre 1991 (al quale pure si rinvia), con il </w:t>
      </w:r>
      <w:r>
        <w:rPr>
          <w:b/>
        </w:rPr>
        <w:t>Decreto legislativo del 10 dicembre 1991</w:t>
      </w:r>
      <w:r>
        <w:rPr/>
        <w:t xml:space="preserve"> il Gran Consiglio approvava la costituzione del diritto di superficie a favore del Comune di Biasca e stanziava i sussidi (L-tur. e LIM TI) e il prestito (LIM TI) proposti dal Consiglio di Stato a favore della Cooperativa.</w:t>
      </w:r>
    </w:p>
    <w:p>
      <w:pPr>
        <w:pStyle w:val="Normal"/>
        <w:tabs>
          <w:tab w:val="clear" w:pos="709"/>
          <w:tab w:val="left" w:pos="1134" w:leader="none"/>
          <w:tab w:val="left" w:pos="5103" w:leader="none"/>
          <w:tab w:val="right" w:pos="7371" w:leader="none"/>
          <w:tab w:val="right" w:pos="8364" w:leader="none"/>
        </w:tabs>
        <w:rPr>
          <w:sz w:val="18"/>
        </w:rPr>
      </w:pPr>
      <w:r>
        <w:rPr>
          <w:sz w:val="18"/>
        </w:rPr>
      </w:r>
    </w:p>
    <w:p>
      <w:pPr>
        <w:pStyle w:val="Normal"/>
        <w:tabs>
          <w:tab w:val="clear" w:pos="709"/>
          <w:tab w:val="left" w:pos="1134" w:leader="none"/>
          <w:tab w:val="left" w:pos="5103" w:leader="none"/>
          <w:tab w:val="right" w:pos="7371" w:leader="none"/>
          <w:tab w:val="right" w:pos="8364" w:leader="none"/>
        </w:tabs>
        <w:rPr/>
      </w:pPr>
      <w:r>
        <w:rPr/>
        <w:t xml:space="preserve">In precedenza, con il Decreto del 1° luglio 1991, il Consiglio comunale di Biasca, aveva approvato la convenzione relativa alla costituzione di un diritto di superficie a favore del Comune sui mappali di proprietà dello Stato, il contratto per la concessione di un analogo diritto di superficie secondario sui medesimi mappali alla Cooperativa e, da ultimo, l'impegno del Comune per la copertura del disavanzo della gestione corrente della Cooperativa fino alla concorrenza di </w:t>
      </w:r>
      <w:r>
        <w:rPr>
          <w:b/>
        </w:rPr>
        <w:t>fr. 100'000.-</w:t>
      </w:r>
      <w:r>
        <w:rPr/>
        <w:t xml:space="preserve"> annui.</w:t>
      </w:r>
    </w:p>
    <w:p>
      <w:pPr>
        <w:pStyle w:val="Normal"/>
        <w:tabs>
          <w:tab w:val="clear" w:pos="709"/>
          <w:tab w:val="left" w:pos="1134" w:leader="none"/>
          <w:tab w:val="left" w:pos="5103" w:leader="none"/>
          <w:tab w:val="right" w:pos="7371" w:leader="none"/>
          <w:tab w:val="right" w:pos="8364" w:leader="none"/>
        </w:tabs>
        <w:rPr>
          <w:sz w:val="18"/>
        </w:rPr>
      </w:pPr>
      <w:r>
        <w:rPr>
          <w:sz w:val="18"/>
        </w:rPr>
      </w:r>
    </w:p>
    <w:p>
      <w:pPr>
        <w:pStyle w:val="Normal"/>
        <w:tabs>
          <w:tab w:val="clear" w:pos="709"/>
          <w:tab w:val="left" w:pos="1134" w:leader="none"/>
          <w:tab w:val="left" w:pos="5103" w:leader="none"/>
          <w:tab w:val="right" w:pos="7371" w:leader="none"/>
          <w:tab w:val="right" w:pos="8364" w:leader="none"/>
        </w:tabs>
        <w:rPr/>
      </w:pPr>
      <w:r>
        <w:rPr/>
        <w:t xml:space="preserve">In data 11 febbraio 1992 l'Autorità federale competente (a quel momento la Centrale per il promovimento dell'economia regionale dell'UFIAML) comunicava ai Cantoni che le numerose richieste di aiuto LIM pendenti a quel momento e non decise tempestivamente per mancanza di mezzi, sarebbero state evase mediante la concessione di contributi sui costi di interesse. Ciò costringeva la Cooperativa (al pari di molti altri richiedenti pubblici e privati in tutta la Svizzera) a reperire il finanziamento iniziale mancante (nel nostro caso 2 milioni di franchi) presso gli istituti di credito. La disponibilità dell'istituto bancario (Banca dello Stato del Cantone Ticino) per questo finanziamento supplementare veniva condizionata alla sua integrale garanzia fideiussoria da parte del Comune. La fideiussione è stata poi formalmente perfezionata nel 1994 dal Consiglio Comunale di Biasca. </w:t>
      </w:r>
    </w:p>
    <w:p>
      <w:pPr>
        <w:pStyle w:val="Normal"/>
        <w:tabs>
          <w:tab w:val="clear" w:pos="709"/>
          <w:tab w:val="left" w:pos="1134" w:leader="none"/>
          <w:tab w:val="left" w:pos="5103" w:leader="none"/>
          <w:tab w:val="right" w:pos="7371" w:leader="none"/>
          <w:tab w:val="right" w:pos="8364" w:leader="none"/>
        </w:tabs>
        <w:rPr>
          <w:sz w:val="18"/>
        </w:rPr>
      </w:pPr>
      <w:r>
        <w:rPr>
          <w:sz w:val="18"/>
        </w:rPr>
      </w:r>
    </w:p>
    <w:p>
      <w:pPr>
        <w:pStyle w:val="Normal"/>
        <w:tabs>
          <w:tab w:val="clear" w:pos="709"/>
          <w:tab w:val="left" w:pos="1134" w:leader="none"/>
          <w:tab w:val="left" w:pos="5103" w:leader="none"/>
          <w:tab w:val="right" w:pos="7371" w:leader="none"/>
          <w:tab w:val="right" w:pos="8364" w:leader="none"/>
        </w:tabs>
        <w:rPr/>
      </w:pPr>
      <w:r>
        <w:rPr/>
        <w:t>La decisione di aiuto LIM federale è stata presa in data 16 aprile 1992 e prevedeva la copertura dell'80% dei costi d'interesse di un credito di fr. 2'000'000.- da ammortizzare in 15 anni. Dal 1994 al 2000 la Confederazione ha effettivamente versato alla Cooperativa contributi sui costi di interesse per ca. fr. 490.000.-. Agli inizi del mese di ottobre del 2001 la Confederazione (</w:t>
      </w:r>
      <w:r>
        <w:rPr>
          <w:b/>
        </w:rPr>
        <w:t>seco</w:t>
      </w:r>
      <w:r>
        <w:rPr/>
        <w:t>) ha proposto a tutti i beneficiari di contributi sui costi di interesse il versamento immediato del valore attuale (calcolato con un tasso d'interesse del 4.5%) dei contributi sui costi di interesse ancora da riscuotere. Alla Cooperativa è stato proposto il versamento immediato di fr. 118'110.-. La Cooperativa ha rinviato la risposta (che sarà poi di competenza del Comune di Biasca) alla conclusione definitiva dell'operazione di risanamento finanziario e di cessione della pista.</w:t>
      </w:r>
    </w:p>
    <w:p>
      <w:pPr>
        <w:pStyle w:val="Normal"/>
        <w:rPr/>
      </w:pPr>
      <w:r>
        <w:rPr/>
      </w:r>
    </w:p>
    <w:p>
      <w:pPr>
        <w:pStyle w:val="Normal"/>
        <w:rPr>
          <w:b/>
          <w:b/>
        </w:rPr>
      </w:pPr>
      <w:r>
        <w:rPr>
          <w:b/>
        </w:rPr>
      </w:r>
    </w:p>
    <w:p>
      <w:pPr>
        <w:pStyle w:val="Heading2"/>
        <w:rPr/>
      </w:pPr>
      <w:r>
        <w:rPr/>
        <w:t>2.</w:t>
        <w:tab/>
        <w:t>1991-1992: costruzione</w:t>
      </w:r>
    </w:p>
    <w:p>
      <w:pPr>
        <w:pStyle w:val="Normal"/>
        <w:rPr/>
      </w:pPr>
      <w:r>
        <w:rPr/>
        <w:t xml:space="preserve">I lavori di costruzione dell'impianto sono stati portati a termine in tempi molto rapidi. Il cantiere è stato avviato nel corso dell'autunno del 1991 e la pista di ghiaccio è stata messa in esercizio, pur con alcuni interventi di rifinitura ancora da eseguire, nell'autunno del 1992. Il rapporto di liquidazione finale, allestito dall'Ufficio dei lavori sussidiati  e degli appalti in data 17 dicembre 1993,  ha accertato una spesa complessiva di </w:t>
      </w:r>
      <w:r>
        <w:rPr>
          <w:b/>
        </w:rPr>
        <w:t>fr. 9'688'824.10</w:t>
      </w:r>
      <w:r>
        <w:rPr/>
        <w:t>. Il sorpasso di quasi 1.2 milioni di franchi (+14% ca.) rispetto alla spesa preventivata (fr. 8'500'000.-) è dovuto in parte ad alcuni interventi non previsti di completazione la cui necessità si è palesata in corso d'opera, in parte ai rincari intervenuti durante il periodo di costruzione.</w:t>
      </w:r>
    </w:p>
    <w:p>
      <w:pPr>
        <w:pStyle w:val="Normal"/>
        <w:rPr/>
      </w:pPr>
      <w:r>
        <w:rPr/>
      </w:r>
    </w:p>
    <w:p>
      <w:pPr>
        <w:pStyle w:val="Normal"/>
        <w:ind w:left="567" w:hanging="567"/>
        <w:rPr/>
      </w:pPr>
      <w:r>
        <w:rPr/>
      </w:r>
    </w:p>
    <w:p>
      <w:pPr>
        <w:pStyle w:val="Heading2"/>
        <w:rPr/>
      </w:pPr>
      <w:r>
        <w:rPr/>
        <w:t>3.</w:t>
        <w:tab/>
        <w:t>1993-1997: primi anni di esercizio</w:t>
      </w:r>
    </w:p>
    <w:p>
      <w:pPr>
        <w:pStyle w:val="Normal"/>
        <w:rPr/>
      </w:pPr>
      <w:r>
        <w:rPr/>
        <w:t>Come si è già detto, la pista è entrata in funzione nell'autunno del 1992. Sono da condividere le valutazioni del Municipio di Biasca, espresse nel menzionato messaggio del 27 marzo 2001, secondo le quali:</w:t>
      </w:r>
    </w:p>
    <w:p>
      <w:pPr>
        <w:pStyle w:val="Normal"/>
        <w:spacing w:before="120" w:after="0"/>
        <w:ind w:left="567" w:right="680" w:hanging="0"/>
        <w:rPr/>
      </w:pPr>
      <w:r>
        <w:rPr>
          <w:i/>
          <w:sz w:val="22"/>
        </w:rPr>
        <w:t>"Il servizio offerto agli utenti, ed in particolare ai giovani, si è rivelato all'altezza delle previsioni. Il grado di occupazione della struttura è stato sin dall'inizio molto buono, al punto da creare problemi nell'assegnazione delle ore agli utenti. Oltre che per gli sport del ghiaccio la struttura si è rivelata preziosa anche nel periodo "senza ghiaccio" permettendo l'allestimento di importanti ed apprezzate manifestazioni quali Autoinespo, Expo Tre Valli ed Escapiù. Queste fiere non avrebbero verosimilmente avuto luogo in assenza della pista. Questi anni di intesa attività hanno quindi confermato la necessità della struttura per la pratica degli sport di ghiaccio e per le attività collaterali. L'offerta della pista ha naturalmente soddisfatto le esigenze di un'utenza non solo biaschese, ma proveniente dai distretti di Riviera, Blenio e Leventina, e per campi di allenamento e tornei da tutta l'Europa. Più in generale la pista partecipa alla dinamica degli sport del ghiaccio favorendone lo sviluppo nell'intero Cantone."</w:t>
      </w:r>
    </w:p>
    <w:p>
      <w:pPr>
        <w:pStyle w:val="Normal"/>
        <w:rPr>
          <w:i/>
          <w:i/>
          <w:sz w:val="22"/>
        </w:rPr>
      </w:pPr>
      <w:r>
        <w:rPr>
          <w:i/>
          <w:sz w:val="22"/>
        </w:rPr>
      </w:r>
    </w:p>
    <w:p>
      <w:pPr>
        <w:pStyle w:val="Normal"/>
        <w:rPr/>
      </w:pPr>
      <w:r>
        <w:rPr/>
        <w:t>Fin dai primissimi anni di attività, tuttavia, al pieno successo registrato in termini di occupazione e di utilizzazione dell'impianto per gli scopi previsti, ha fatto da contraltare la difficoltà di rispettare gli obiettivi di equilibrio della gestione finanziaria, che ha presto condotto all'impossibilità di far fronte a tutti gli oneri per interessi bancari (che sono andati in parte ad aggravare l'indebitamento), di procedere ad adeguati ammortamenti e di restituire il prestito LIM cantonale secondo i termini contrattuali.</w:t>
      </w:r>
    </w:p>
    <w:p>
      <w:pPr>
        <w:pStyle w:val="Normal"/>
        <w:rPr/>
      </w:pPr>
      <w:r>
        <w:rPr/>
      </w:r>
    </w:p>
    <w:p>
      <w:pPr>
        <w:pStyle w:val="Normal"/>
        <w:rPr/>
      </w:pPr>
      <w:r>
        <w:rPr/>
        <w:t>Come si è detto nell'introduzione, l'impossibilità per una struttura come una pista di ghiaccio di far fronte a tutti gli oneri derivanti dall'investimento iniziale, oltre agli oneri della gestione operativa, è ormai da considerare come un dato di fatto strutturale, dal quale molto difficilmente si può sfuggire. Nel caso della pista di Biasca,  a questi fattori strutturali si sono aggiunti almeno tre elementi specifici che fin dall'inizio hanno aggravato la situazione e che spiegano meglio lo scostamento dall'obiettivo del pareggio di bilancio, che pure veniva indicato come raggiungibile nelle previsioni.</w:t>
      </w:r>
    </w:p>
    <w:p>
      <w:pPr>
        <w:pStyle w:val="Normal"/>
        <w:rPr>
          <w:sz w:val="16"/>
        </w:rPr>
      </w:pPr>
      <w:r>
        <w:rPr>
          <w:sz w:val="16"/>
        </w:rPr>
      </w:r>
    </w:p>
    <w:p>
      <w:pPr>
        <w:pStyle w:val="Normal"/>
        <w:numPr>
          <w:ilvl w:val="0"/>
          <w:numId w:val="7"/>
        </w:numPr>
        <w:rPr/>
      </w:pPr>
      <w:r>
        <w:rPr/>
        <w:t>Il consistente sorpasso nella spesa per l'investimento iniziale non poteva, per legge e per prassi consolidata, essere riconosciuto ai fini del sussidiamento statale ed ha dovuto quindi essere integralmente coperto dall'aumento dell'indebitamento bancario, che comporta ovviamente oneri di interesse.</w:t>
      </w:r>
    </w:p>
    <w:p>
      <w:pPr>
        <w:pStyle w:val="Normal"/>
        <w:rPr>
          <w:sz w:val="16"/>
        </w:rPr>
      </w:pPr>
      <w:r>
        <w:rPr>
          <w:sz w:val="16"/>
        </w:rPr>
      </w:r>
    </w:p>
    <w:p>
      <w:pPr>
        <w:pStyle w:val="Normal"/>
        <w:numPr>
          <w:ilvl w:val="0"/>
          <w:numId w:val="7"/>
        </w:numPr>
        <w:rPr/>
      </w:pPr>
      <w:r>
        <w:rPr/>
        <w:t>Anche la mancata attribuzione del prestito LIM federale di 2 milioni di franchi previsto ha causato un aumento degli oneri per interessi bancari, poiché i contributi riconosciuti dalla Confederazione coprono solo parzialmente (all'80%) tali costi per interessi e vengono concessi su un credito da ammortizzare in 15 anni.</w:t>
      </w:r>
    </w:p>
    <w:p>
      <w:pPr>
        <w:pStyle w:val="Normal"/>
        <w:rPr>
          <w:sz w:val="16"/>
        </w:rPr>
      </w:pPr>
      <w:r>
        <w:rPr>
          <w:sz w:val="16"/>
        </w:rPr>
      </w:r>
    </w:p>
    <w:p>
      <w:pPr>
        <w:pStyle w:val="Normal"/>
        <w:numPr>
          <w:ilvl w:val="0"/>
          <w:numId w:val="7"/>
        </w:numPr>
        <w:rPr/>
      </w:pPr>
      <w:r>
        <w:rPr/>
        <w:t>Si prevedeva che la vendita dell'energia calorica, recuperata dal processo di raffreddamento della pista, al Cantone per il riscaldamento degli stabili scolastici adiacenti potesse generare un ricavo netto dell'ordine di fr. 50'000.- annui. In realtà, fin dai primi anni la gestione della posizione contabile "energia" ha causato un costo netto iniziale di ca. fr. 50'000.-. Questo non tanto per minori ricavi (la vendita di energia calorica al Cantone era regolata da un'apposita convenzione sottoscritta alla fine del 1992 tra la Cooperativa e il Cantone), bensì a causa dei costi di produzione dell'energia (per il raffreddamento e per il riscaldamento) che si sono rivelati molto più alti rispetto alle valutazioni preventive.</w:t>
      </w:r>
    </w:p>
    <w:p>
      <w:pPr>
        <w:pStyle w:val="Normal"/>
        <w:rPr/>
      </w:pPr>
      <w:r>
        <w:rPr/>
      </w:r>
    </w:p>
    <w:p>
      <w:pPr>
        <w:pStyle w:val="Normal"/>
        <w:rPr/>
      </w:pPr>
      <w:r>
        <w:rPr/>
        <w:t xml:space="preserve">L'attività dei primi anni ha dimostrato che, nelle previsioni, anche gli altri costi della gestione operativa, in particolare quelli per il personale, erano stati sottostimati e che tali maggiori costi potevano essere solo parzialmente compensati da entrate effettivamente parecchio più elevate di quelle previste. </w:t>
      </w:r>
    </w:p>
    <w:p>
      <w:pPr>
        <w:pStyle w:val="Normal"/>
        <w:rPr>
          <w:sz w:val="18"/>
        </w:rPr>
      </w:pPr>
      <w:r>
        <w:rPr>
          <w:sz w:val="18"/>
        </w:rPr>
      </w:r>
    </w:p>
    <w:p>
      <w:pPr>
        <w:pStyle w:val="Normal"/>
        <w:rPr/>
      </w:pPr>
      <w:r>
        <w:rPr/>
        <w:t xml:space="preserve">Posti di fronte all'evidenza di queste difficoltà finanziarie, ben presto (cioè a partire dalla fine del 1993) i responsabili della Cooperativa hanno avviato le procedure per l'ottenimento di un aiuto supplementare da parte del Cantone. Tale istanza, che si è progressivamente fissata nella richiesta di un contributo a fondo perso cantonale supplementare </w:t>
      </w:r>
      <w:r>
        <w:rPr>
          <w:b/>
        </w:rPr>
        <w:t>di fr. 1'500'000.-</w:t>
      </w:r>
      <w:r>
        <w:rPr/>
        <w:t xml:space="preserve">, ha fatto oggetto di numerosi contatti, incontri, perizie e controperizie (relative alla questione della vendita di energia) e di un estenuante scambio di corrispondenza con i competenti servizi del Dipartimento delle finanze e dell'economia, durato fino alla fine del 1996. </w:t>
      </w:r>
    </w:p>
    <w:p>
      <w:pPr>
        <w:pStyle w:val="Normal"/>
        <w:rPr>
          <w:sz w:val="18"/>
        </w:rPr>
      </w:pPr>
      <w:r>
        <w:rPr>
          <w:sz w:val="18"/>
        </w:rPr>
      </w:r>
    </w:p>
    <w:p>
      <w:pPr>
        <w:pStyle w:val="Normal"/>
        <w:rPr/>
      </w:pPr>
      <w:r>
        <w:rPr/>
        <w:t>A questa richiesta, motivata dalla necessità di compensare i maggiori costi ricorrenti derivanti dal sorpasso nella spesa d'investimento iniziale, dal cambiamento intervenuto nelle modalità di aiuto della Confederazione e dal mancato raggiungimento degli obiettivi in materia di gestione dell'energia, il Dipartimento delle finanze e dell'economia ha sempre opposto l'assoluta carenza di una base legale per un simile contributo suppletorio e la grave disparità di trattamento che un suo ipotetico riconoscimento avrebbe comunque configurato rispetto a diverse situazioni analoghe. Il Dipartimento ha tuttavia subito manifestato e costantemente ribadito la piena disponibilità ad entrare nel merito di un'operazione di riassetto complessivo che prendesse in considerazione tutti i diversi e complessi aspetti del problema (compreso quello della convenzione per la fornitura di calore al Cantone), che coinvolgesse adeguatamente tutte le parti interessate e che desse buone garanzie di essere veramente risolutiva a medio-lungo termine.</w:t>
      </w:r>
    </w:p>
    <w:p>
      <w:pPr>
        <w:pStyle w:val="Normal"/>
        <w:rPr/>
      </w:pPr>
      <w:r>
        <w:rPr/>
      </w:r>
    </w:p>
    <w:p>
      <w:pPr>
        <w:pStyle w:val="Normal"/>
        <w:rPr/>
      </w:pPr>
      <w:r>
        <w:rPr/>
      </w:r>
    </w:p>
    <w:p>
      <w:pPr>
        <w:pStyle w:val="Heading2"/>
        <w:rPr/>
      </w:pPr>
      <w:r>
        <w:rPr/>
        <w:t>4.</w:t>
        <w:tab/>
        <w:t>1997-2002: impostazione, contrattazione e attuazione del piano di risanamento</w:t>
      </w:r>
    </w:p>
    <w:p>
      <w:pPr>
        <w:pStyle w:val="Normal"/>
        <w:rPr/>
      </w:pPr>
      <w:r>
        <w:rPr/>
        <w:t xml:space="preserve">Per sbloccare posizioni ormai irrigidite, per trovare una soluzione alle crescenti difficoltà finanziarie e per studiare un piano di risanamento convincente e praticabile, nell'estate del 1997 il Dipartimento delle finanze e dell'economia ha proposto, costituito e poi coordinato un gruppo di lavoro composto dalle parti direttamente o indirettamente coinvolte: la Cooperativa, il Cantone, il Comune di Biasca e la Regione Tre Valli. Al fine di poter contare su un parere neutro e qualificato, il Dipartimento nel corso del successivo autunno 1997 ha commissionato alla fiduciaria STG-Coopers&amp;Lybrand SA di Lugano una perizia finanziaria sulla gestione della Cooperativa. </w:t>
      </w:r>
    </w:p>
    <w:p>
      <w:pPr>
        <w:pStyle w:val="Normal"/>
        <w:rPr/>
      </w:pPr>
      <w:r>
        <w:rPr/>
      </w:r>
    </w:p>
    <w:p>
      <w:pPr>
        <w:pStyle w:val="Normal"/>
        <w:rPr/>
      </w:pPr>
      <w:r>
        <w:rPr/>
        <w:t>Le conclusioni del rapporto peritale, consegnato nel dicembre del 1997, si basano su un'analisi molto dettagliata e puntigliosa dei primi anni di attività della pista e possono essere riassunte nei punti seguenti:</w:t>
      </w:r>
    </w:p>
    <w:p>
      <w:pPr>
        <w:pStyle w:val="Normal"/>
        <w:rPr>
          <w:sz w:val="16"/>
        </w:rPr>
      </w:pPr>
      <w:r>
        <w:rPr>
          <w:sz w:val="16"/>
        </w:rPr>
      </w:r>
    </w:p>
    <w:p>
      <w:pPr>
        <w:pStyle w:val="Normal"/>
        <w:numPr>
          <w:ilvl w:val="0"/>
          <w:numId w:val="3"/>
        </w:numPr>
        <w:rPr/>
      </w:pPr>
      <w:r>
        <w:rPr/>
        <w:t>La gestione operativa della struttura è stata corretta. Costi e ricavi di esercizio risultano in linea con i parametri riscontrabili mediamente nel settore.</w:t>
      </w:r>
    </w:p>
    <w:p>
      <w:pPr>
        <w:pStyle w:val="Normal"/>
        <w:rPr>
          <w:sz w:val="16"/>
        </w:rPr>
      </w:pPr>
      <w:r>
        <w:rPr>
          <w:sz w:val="16"/>
        </w:rPr>
      </w:r>
    </w:p>
    <w:p>
      <w:pPr>
        <w:pStyle w:val="Normal"/>
        <w:numPr>
          <w:ilvl w:val="0"/>
          <w:numId w:val="3"/>
        </w:numPr>
        <w:rPr/>
      </w:pPr>
      <w:r>
        <w:rPr/>
        <w:t>Il potenziale di contenimento delle spese di esercizio e di incremento dei ricavi operativi appare assai limitato. Sfruttando tutte le possibilità dovrebbe comunque essere possibile, a medio termine, conseguire risultati di gestione prima degli ammortamenti e degli oneri finanziari positivi.</w:t>
      </w:r>
    </w:p>
    <w:p>
      <w:pPr>
        <w:pStyle w:val="Normal"/>
        <w:rPr>
          <w:sz w:val="16"/>
        </w:rPr>
      </w:pPr>
      <w:r>
        <w:rPr>
          <w:sz w:val="16"/>
        </w:rPr>
      </w:r>
    </w:p>
    <w:p>
      <w:pPr>
        <w:pStyle w:val="Normal"/>
        <w:numPr>
          <w:ilvl w:val="0"/>
          <w:numId w:val="3"/>
        </w:numPr>
        <w:rPr/>
      </w:pPr>
      <w:r>
        <w:rPr/>
        <w:t>Le forti perdite di esercizio previste (causate dall'alto livello degli oneri per interessi e ammortamenti) possono essere colmate solamente in minima parte con misure di risparmio o di incremento di ricavi ordinari. Per assicurare la continuità dell'attività sono indispensabili incisive misure di risanamento e un sostegno finanziario continuo da parte di enti pubblici o privati.</w:t>
      </w:r>
    </w:p>
    <w:p>
      <w:pPr>
        <w:pStyle w:val="Normal"/>
        <w:rPr/>
      </w:pPr>
      <w:r>
        <w:rPr/>
      </w:r>
    </w:p>
    <w:p>
      <w:pPr>
        <w:pStyle w:val="Normal"/>
        <w:rPr/>
      </w:pPr>
      <w:r>
        <w:rPr/>
        <w:t>La perizia è stata molto utile anche per verificare, rettificare e dare coerenza contabile al bilancio della Cooperativa, attraverso la corretta contabilizzazione degli ammortamenti, degli oneri per interessi e di alcune altre voci dei costi e dei ricavi.</w:t>
      </w:r>
    </w:p>
    <w:p>
      <w:pPr>
        <w:pStyle w:val="Normal"/>
        <w:rPr/>
      </w:pPr>
      <w:r>
        <w:rPr/>
      </w:r>
    </w:p>
    <w:p>
      <w:pPr>
        <w:pStyle w:val="Normal"/>
        <w:rPr/>
      </w:pPr>
      <w:r>
        <w:rPr/>
        <w:t>Le successive valutazioni del menzionato gruppo di lavoro, fatte sulla scorta dei risultati della perizia, hanno condotto a definire, contrattare e finalmente concordare un piano di risanamento articolato nei punti principali che presentiamo di seguito.</w:t>
      </w:r>
    </w:p>
    <w:p>
      <w:pPr>
        <w:pStyle w:val="Normal"/>
        <w:rPr/>
      </w:pPr>
      <w:r>
        <w:rPr/>
      </w:r>
    </w:p>
    <w:p>
      <w:pPr>
        <w:pStyle w:val="Normal"/>
        <w:ind w:left="426" w:hanging="426"/>
        <w:rPr/>
      </w:pPr>
      <w:r>
        <w:rPr>
          <w:b/>
        </w:rPr>
        <w:t>A.</w:t>
        <w:tab/>
        <w:t>Scioglimento della Cooperativa e conseguente rinuncia dei soci al capitale sociale.</w:t>
      </w:r>
      <w:r>
        <w:rPr/>
        <w:t xml:space="preserve"> Anche se il valore commerciale delle quote sociali è praticamente nullo, questa rinuncia (fr. 100'000.- nominali) - come opportunamente rileva la Commissione della gestione del Comune di Biasca nel suo rapporto del 5 giugno 2001 - deve essere riconosciuta e messa in valore quale contributo finanziario diretto dei soci alla promozione di una struttura di utilità pubblica, contributo finanziario che si aggiunge alle ingenti risorse di energia e di impegno profusi dai medesimi nell'ideazione, la progettazione, la costruzione ed i primi anni di gestione della pista, spesso in condizioni assai difficili.</w:t>
      </w:r>
    </w:p>
    <w:p>
      <w:pPr>
        <w:pStyle w:val="Normal"/>
        <w:ind w:left="567" w:hanging="567"/>
        <w:rPr/>
      </w:pPr>
      <w:r>
        <w:rPr/>
      </w:r>
    </w:p>
    <w:p>
      <w:pPr>
        <w:pStyle w:val="Normal"/>
        <w:ind w:left="426" w:hanging="426"/>
        <w:rPr/>
      </w:pPr>
      <w:r>
        <w:rPr>
          <w:b/>
        </w:rPr>
        <w:t>B.</w:t>
        <w:tab/>
        <w:t>Ripresa della proprietà della pista da parte del Comune di Biasca</w:t>
      </w:r>
      <w:r>
        <w:rPr/>
        <w:t xml:space="preserve">. Questa soluzione, che rappresenta l'asse portante del piano di risanamento, è stata fortemente voluta dal Cantone sulla base del convincimento che la copertura del disavanzo di esercizio (inevitabile - come si è detto - in relazione con gli oneri dell'investimento iniziale) di strutture come una pista di ghiaccio, può logicamente essere considerato un compito degli enti pubblici locali, in particolare di quelli che hanno una posizione ed una funzione di </w:t>
      </w:r>
      <w:r>
        <w:rPr>
          <w:b/>
        </w:rPr>
        <w:t>polo regionale</w:t>
      </w:r>
      <w:r>
        <w:rPr/>
        <w:t>, come è il caso del Comune di Biasca. Una cantonalizzazione di questi oneri non è opportuna. Il Cantone, nell'ambito della sua politica regionale e della sua politica turistica interviene sostenendo l'investimento iniziale in proporzioni considerevoli e interviene ora, sempre nell'ambito della politica regionale, riducendo ulteriormente l'indebitamento causato dalla struttura. D'altra parte occorre considerare, come ancora giustamente rileva la Commissione della gestione del Comune di Biasca, che questa proposta non comporta per il Comune l'assunzione di un impegno completamente nuovo, ma configura piuttosto un cambiamento nelle modalità e nella forma - peraltro approdando ad una soluzione più aderente al principio "chi paga comanda"  - di un impegno sostanzioso, e dei relativi rischi, nei confronti della pista di ghiaccio, già assunto in precedenza attraverso:  l'assunzione del diritto di superficie primario sui terreni di proprietà del Cantone, la garanzia della copertura del deficit di esercizio della Cooperativa fino ad un importo di fr. 100'000.- annui e la sottoscrizione di una fideiussione di fr. 2'000'0000.- a garanzia del prestito bancario che beneficia dei contributi sui costi di interesse della Confederazione. Nel prospettare questa soluzione il Cantone ha avuto ben presente fin dall'inizio l'esigenza inderogabile che essa fosse compatibile con l'evoluzione delle finanze comunali e specificamente non compromettesse in alcun modo il piano di risanamento delle finanze comunali allora in corso di esecuzione. Le conseguenze a breve, medio e lungo termine della ripresa della pista per le finanze comunali sono state attentamente valutate coinvolgendo la Sezione degli enti locali, e per questo si è giunti alla proposta, di cui si dirà più avanti, di aggiungere al condono del prestito LIM cantonale concesso alla Cooperativa, anche il condono di alcuni prestiti LIM cantonali concessi al Comune di Biasca per altri investimenti.</w:t>
      </w:r>
    </w:p>
    <w:p>
      <w:pPr>
        <w:pStyle w:val="Normal"/>
        <w:ind w:left="567" w:hanging="567"/>
        <w:rPr/>
      </w:pPr>
      <w:r>
        <w:rPr/>
      </w:r>
    </w:p>
    <w:p>
      <w:pPr>
        <w:pStyle w:val="Normal"/>
        <w:ind w:left="426" w:hanging="426"/>
        <w:rPr/>
      </w:pPr>
      <w:r>
        <w:rPr>
          <w:b/>
        </w:rPr>
        <w:t>C.</w:t>
        <w:tab/>
        <w:t>Gestione della pista affidata a terzi</w:t>
      </w:r>
      <w:r>
        <w:rPr/>
        <w:t>. È subito sembrato opportuno, anche se questo non rappresentava una "conditio sine qua non", che la gestione della pista dopo la ripresa della proprietà da parte del Comune, non fosse assunta direttamente dal Comune stesso ma fosse affidata ad un attore terzo, in grado di valorizzare meglio le risorse della società civile e di garantire una gestione professionale ed efficace della struttura. Beninteso i punti di contatto e di interazione tra proprietà e gestione sono diversi e vanno curati  - in particolare per la contiguità oggettiva esistente tra manutenzione ordinaria (a carico del gestore) e manutenzione straordinaria (a carico del proprietario). È inoltre evidente che la gestione da parte di terzi deve rispettare i criteri e le esigenze fissate dal proprietario.</w:t>
      </w:r>
    </w:p>
    <w:p>
      <w:pPr>
        <w:pStyle w:val="Normal"/>
        <w:ind w:left="567" w:hanging="567"/>
        <w:rPr/>
      </w:pPr>
      <w:r>
        <w:rPr/>
      </w:r>
    </w:p>
    <w:p>
      <w:pPr>
        <w:pStyle w:val="Normal"/>
        <w:ind w:left="426" w:hanging="426"/>
        <w:rPr/>
      </w:pPr>
      <w:r>
        <w:rPr>
          <w:b/>
        </w:rPr>
        <w:t>D.</w:t>
        <w:tab/>
        <w:t xml:space="preserve">Riesame e ridefinizione della convenzione per la fornitura di calore al Cantone. </w:t>
      </w:r>
      <w:r>
        <w:rPr/>
        <w:t>Fin dagli inizi la questione della vendita di energia calorica al Cantone, per i suoi bisogni di riscaldamento degli stabili scolastici adiacenti alla pista di ghiaccio, è stata molto problematica. Da una parte, divergenze sono presto sorte nell'interpretazione e quindi nell'applicazione delle norme tecniche previste nella convenzione sottoscritta in proposito nel 1992 tra la Cooperativa e il Cantone (rappresentato dalla Sezione degli stabili erariali). Ma, più ancora, i problemi sono venuti dalla netta divergenza - cui si è già accennato - palesatasi tra le previsioni, che indicavano la possibilità di un guadagno netto nella gestione dell'energia (ricavi della vendita superiori ai costi complessivi di produzione) e la realtà dei fatti successivi che ha imposto costi nettamente superiori al previsto, solo parzialmente compensati dai ricavi della vendita. La mancata conferma delle aspettative su questo punto è stata, come si è già detto, una delle concause specifiche delle difficoltà finanziarie e ha condotto presto  la Cooperativa a rimettere in discussione i termini tecnici della convenzione e poi, nel luglio del1996, a denunciarla. Nell'affrontare il piano di risanamento complessivo è subito apparso chiaro che occorreva prendere di petto anche la questione della vendita di calore, con l'obiettivo di concordare e concretizzare, su basi nuove, una soluzione di compromesso tra le esigenze della pista di ghiaccio (in relazione con gli effettivi costi di produzione dell'energia) e l'interesse del Cantone ad acquistare energia calorica ad un prezzo confrontabile con quello di altre soluzioni di approvvigionamento, tenuto conto comunque della forte valenza ambientale che ha e mantiene il principio del recupero dell'energia calorica prodotta in ogni caso dal processo di raffreddamento della pista.</w:t>
      </w:r>
    </w:p>
    <w:p>
      <w:pPr>
        <w:pStyle w:val="Normal"/>
        <w:ind w:left="567" w:hanging="567"/>
        <w:rPr/>
      </w:pPr>
      <w:r>
        <w:rPr/>
      </w:r>
    </w:p>
    <w:p>
      <w:pPr>
        <w:pStyle w:val="Normal"/>
        <w:ind w:left="426" w:hanging="426"/>
        <w:rPr/>
      </w:pPr>
      <w:r>
        <w:rPr>
          <w:b/>
        </w:rPr>
        <w:t>E.</w:t>
        <w:tab/>
        <w:t xml:space="preserve">Partecipazione del Cantone. </w:t>
      </w:r>
      <w:r>
        <w:rPr/>
        <w:t>Nell'ambito dell'allestimento del piano di risanamento è stata prospettata e poi concordata tra le parti la partecipazione del Cantone attraverso il condono del prestito LIM cantonale di fr. 1'800'000.- concesso nel 1991 alla Cooperativa per la costruzione della pista e, per le ragioni già addotte al punto C., il condono al Comune di Biasca dei prestiti LIM cantonali residui relativi al finanziamento di 4 progetti infrastrutturali, per un ammontare di ca. fr. 1'200'000.-.</w:t>
      </w:r>
    </w:p>
    <w:p>
      <w:pPr>
        <w:pStyle w:val="Normal"/>
        <w:rPr>
          <w:sz w:val="20"/>
        </w:rPr>
      </w:pPr>
      <w:r>
        <w:rPr>
          <w:sz w:val="20"/>
        </w:rPr>
      </w:r>
    </w:p>
    <w:p>
      <w:pPr>
        <w:pStyle w:val="Normal"/>
        <w:ind w:left="426" w:hanging="426"/>
        <w:rPr>
          <w:b/>
          <w:b/>
        </w:rPr>
      </w:pPr>
      <w:r>
        <w:rPr>
          <w:b/>
        </w:rPr>
        <w:t>F.</w:t>
        <w:tab/>
        <w:t xml:space="preserve">Partecipazione dei Comuni limitrofi. </w:t>
      </w:r>
      <w:r>
        <w:rPr/>
        <w:t>La pista di ghiaccio di Biasca ha, come si è già detto, una chiara valenza regionale e la sua attività interessa molto direttamente la popolazione, le società sportive e i turisti dei Comuni limitrofi della Bassa Leventina, della Bassa e Media Blenio e della Riviera. Si è quindi ritenuto che nel contesto dell'operazione di risanamento/rilancio della struttura fosse opportuno chiamare a contribuire ai costi di gestione della struttura tali Comuni interessati, cominciando col sondare, direttamente con loro, la possibile entità e le eventuali condizioni di questa partecipazione.</w:t>
      </w:r>
    </w:p>
    <w:p>
      <w:pPr>
        <w:pStyle w:val="Normal"/>
        <w:rPr>
          <w:b/>
          <w:b/>
          <w:sz w:val="20"/>
        </w:rPr>
      </w:pPr>
      <w:r>
        <w:rPr>
          <w:b/>
          <w:sz w:val="20"/>
        </w:rPr>
      </w:r>
    </w:p>
    <w:p>
      <w:pPr>
        <w:pStyle w:val="Normal"/>
        <w:ind w:left="426" w:hanging="426"/>
        <w:rPr>
          <w:b/>
          <w:b/>
        </w:rPr>
      </w:pPr>
      <w:r>
        <w:rPr>
          <w:b/>
        </w:rPr>
        <w:t>G.</w:t>
        <w:tab/>
        <w:t>Partecipazione della Banca</w:t>
      </w:r>
      <w:r>
        <w:rPr/>
        <w:t>, attraverso la rinuncia a parte del credito di costruzione e la riscossione di un tasso di interesse di favore sui crediti rimanenti da consolidare.</w:t>
      </w:r>
    </w:p>
    <w:p>
      <w:pPr>
        <w:pStyle w:val="Normal"/>
        <w:rPr>
          <w:b/>
          <w:b/>
        </w:rPr>
      </w:pPr>
      <w:r>
        <w:rPr>
          <w:b/>
        </w:rPr>
      </w:r>
    </w:p>
    <w:p>
      <w:pPr>
        <w:pStyle w:val="Normal"/>
        <w:ind w:left="567" w:hanging="567"/>
        <w:rPr/>
      </w:pPr>
      <w:r>
        <w:rPr/>
      </w:r>
    </w:p>
    <w:p>
      <w:pPr>
        <w:pStyle w:val="Normal"/>
        <w:rPr/>
      </w:pPr>
      <w:r>
        <w:rPr/>
        <w:t>A partire dalla primavera 1999 a tutt'oggi i diversi elementi del piano di risanamento appena presentato  sono stati attuati e consolidati nei termini che riassumiamo di seguito.</w:t>
      </w:r>
    </w:p>
    <w:p>
      <w:pPr>
        <w:pStyle w:val="Normal"/>
        <w:ind w:left="567" w:hanging="567"/>
        <w:rPr/>
      </w:pPr>
      <w:r>
        <w:rPr/>
      </w:r>
    </w:p>
    <w:p>
      <w:pPr>
        <w:pStyle w:val="Normal"/>
        <w:ind w:left="426" w:hanging="426"/>
        <w:rPr/>
      </w:pPr>
      <w:r>
        <w:rPr>
          <w:b/>
        </w:rPr>
        <w:t>A.</w:t>
        <w:tab/>
        <w:t>Scioglimento della Cooperativa e conseguente rinuncia dei soci al capitale sociale.</w:t>
      </w:r>
      <w:r>
        <w:rPr/>
        <w:t xml:space="preserve"> Il 10 gennaio 1999 l'Assemblea ordinaria della Cooperativa ha approvato l'azzeramento delle quote sociali e la cessione della pista al Comune di Biasca. Lo scioglimento diventerà effettivo e definitivo con la conclusione formale del trapasso della proprietà al Comune di Biasca. Fino a quel momento la Cooperativa rimane soggetto giuridicamente valido.</w:t>
      </w:r>
    </w:p>
    <w:p>
      <w:pPr>
        <w:pStyle w:val="Normal"/>
        <w:rPr/>
      </w:pPr>
      <w:r>
        <w:rPr/>
      </w:r>
    </w:p>
    <w:p>
      <w:pPr>
        <w:pStyle w:val="Normal"/>
        <w:ind w:left="426" w:hanging="426"/>
        <w:rPr/>
      </w:pPr>
      <w:r>
        <w:rPr>
          <w:b/>
        </w:rPr>
        <w:t>B.</w:t>
        <w:tab/>
        <w:t>Ripresa della proprietà della pista da parte del Comune di Biasca</w:t>
      </w:r>
      <w:r>
        <w:rPr/>
        <w:t>. Con lettera del 30 aprile 1999 il Municipio di Biasca ha comunicato al Consiglio di Stato la propria adesione al piano di risanamento proposto e quindi al principio dell'assunzione della proprietà della pista. Con il Messaggio no. 9 del successivo 1° ottobre 1999 ha dato seguito a tale disponibilità sottoponendo al Consiglio comunale una prima proposta di risanamento e trapasso della proprietà della pista al Comune. Su indicazione della Commissione della gestione (vedi il Rapporto del 4 novembre 1999), il Consiglio comunale ha rinviato il messaggio al Municipio con l'invito a ripresentarlo munito degli approfondimenti seguenti:</w:t>
      </w:r>
    </w:p>
    <w:p>
      <w:pPr>
        <w:pStyle w:val="Normal"/>
        <w:numPr>
          <w:ilvl w:val="0"/>
          <w:numId w:val="6"/>
        </w:numPr>
        <w:tabs>
          <w:tab w:val="left" w:pos="709" w:leader="none"/>
        </w:tabs>
        <w:spacing w:before="100" w:after="0"/>
        <w:ind w:left="709" w:hanging="284"/>
        <w:rPr/>
      </w:pPr>
      <w:r>
        <w:rPr/>
        <w:t>aggiornamento del piano finanziario del Comune;</w:t>
      </w:r>
    </w:p>
    <w:p>
      <w:pPr>
        <w:pStyle w:val="Normal"/>
        <w:numPr>
          <w:ilvl w:val="0"/>
          <w:numId w:val="6"/>
        </w:numPr>
        <w:tabs>
          <w:tab w:val="left" w:pos="709" w:leader="none"/>
        </w:tabs>
        <w:spacing w:before="100" w:after="0"/>
        <w:ind w:left="709" w:hanging="284"/>
        <w:rPr/>
      </w:pPr>
      <w:r>
        <w:rPr/>
        <w:t>indicazione delle priorità degli investimenti, in relazione con l'ipotesi della ripresa della pista;</w:t>
      </w:r>
    </w:p>
    <w:p>
      <w:pPr>
        <w:pStyle w:val="Normal"/>
        <w:numPr>
          <w:ilvl w:val="0"/>
          <w:numId w:val="6"/>
        </w:numPr>
        <w:tabs>
          <w:tab w:val="left" w:pos="709" w:leader="none"/>
        </w:tabs>
        <w:spacing w:before="100" w:after="0"/>
        <w:ind w:left="709" w:hanging="284"/>
        <w:rPr/>
      </w:pPr>
      <w:r>
        <w:rPr/>
        <w:t>valutazione dello stato dell'immobile e delle strutture tecniche e le prospettive future;</w:t>
      </w:r>
    </w:p>
    <w:p>
      <w:pPr>
        <w:pStyle w:val="Normal"/>
        <w:numPr>
          <w:ilvl w:val="0"/>
          <w:numId w:val="6"/>
        </w:numPr>
        <w:tabs>
          <w:tab w:val="left" w:pos="709" w:leader="none"/>
        </w:tabs>
        <w:spacing w:before="100" w:after="0"/>
        <w:ind w:left="709" w:hanging="284"/>
        <w:rPr/>
      </w:pPr>
      <w:r>
        <w:rPr/>
        <w:t>garanzie riguardo ad eventuali sconosciute poste passive relative al bilancio della Cooperativa;</w:t>
      </w:r>
    </w:p>
    <w:p>
      <w:pPr>
        <w:pStyle w:val="Normal"/>
        <w:numPr>
          <w:ilvl w:val="0"/>
          <w:numId w:val="6"/>
        </w:numPr>
        <w:tabs>
          <w:tab w:val="left" w:pos="709" w:leader="none"/>
        </w:tabs>
        <w:spacing w:before="100" w:after="0"/>
        <w:ind w:left="709" w:hanging="284"/>
        <w:rPr/>
      </w:pPr>
      <w:r>
        <w:rPr/>
        <w:t>maggiori indicazioni sulla futura gestione della pista (ripartizione dei costi con il nuovo gestore);</w:t>
      </w:r>
    </w:p>
    <w:p>
      <w:pPr>
        <w:pStyle w:val="Normal"/>
        <w:numPr>
          <w:ilvl w:val="0"/>
          <w:numId w:val="6"/>
        </w:numPr>
        <w:tabs>
          <w:tab w:val="left" w:pos="709" w:leader="none"/>
        </w:tabs>
        <w:spacing w:before="100" w:after="0"/>
        <w:ind w:left="709" w:hanging="284"/>
        <w:rPr/>
      </w:pPr>
      <w:r>
        <w:rPr/>
        <w:t>possibilità di ottenere una maggiore partecipazione del Cantone al risanamento.</w:t>
      </w:r>
    </w:p>
    <w:p>
      <w:pPr>
        <w:pStyle w:val="Normal"/>
        <w:rPr>
          <w:sz w:val="12"/>
        </w:rPr>
      </w:pPr>
      <w:r>
        <w:rPr>
          <w:sz w:val="12"/>
        </w:rPr>
      </w:r>
    </w:p>
    <w:p>
      <w:pPr>
        <w:pStyle w:val="Normal"/>
        <w:ind w:left="426" w:hanging="0"/>
        <w:rPr/>
      </w:pPr>
      <w:r>
        <w:rPr/>
        <w:t xml:space="preserve">Con il messaggio no. 6 del 27 marzo 2001 (al quale si rinvia) il Municipio ha formulato all'intenzione del Consiglio comunale la nuova proposta di ripresa del bilancio della Cooperativa e contemporaneamente la proposta di sottoscrivere la convenzione con il Cantone per la fornitura di calore alla SPAI, convenzione che nel frattempo era stata elaborata e concordata tra il Municipio e i competenti servizi dell'Amministrazione cantonale. Sulla scorta del rapporto della Commissione della gestione del 22 maggio 2001, con i Decreti del 18 giugno 2001, il Consiglio comunale ha accolto le due proposte municipali. La concessione del credito per la ripresa del bilancio della Cooperativa è stata subordinata all'approvazione da parte del Gran Consiglio della partecipazione cantonale nei termini concordati nell'ambito del piano di risanamento. Parimenti, il </w:t>
      </w:r>
      <w:r>
        <w:rPr>
          <w:b/>
        </w:rPr>
        <w:t>31 dicembre 2002</w:t>
      </w:r>
      <w:r>
        <w:rPr/>
        <w:t xml:space="preserve"> è stato fissato come termine entro il quale l'operazione di ripresa deve essere perfezionata, pena il decadimento del credito concesso.</w:t>
      </w:r>
    </w:p>
    <w:p>
      <w:pPr>
        <w:pStyle w:val="Normal"/>
        <w:ind w:left="567" w:hanging="567"/>
        <w:rPr/>
      </w:pPr>
      <w:r>
        <w:rPr/>
      </w:r>
    </w:p>
    <w:p>
      <w:pPr>
        <w:pStyle w:val="Normal"/>
        <w:ind w:left="426" w:hanging="426"/>
        <w:rPr/>
      </w:pPr>
      <w:r>
        <w:rPr>
          <w:b/>
        </w:rPr>
        <w:t>C.</w:t>
        <w:tab/>
        <w:t>Gestione della pista affidata a terzi</w:t>
      </w:r>
      <w:r>
        <w:rPr/>
        <w:t>. Visto il prolungarsi delle procedure per il risanamento e preso atto che la Cooperativa non era più in grado di gestire la pista dopo il 30 giugno 2000, il Municipio ha dovuto trovare una soluzione di gestione da parte di terzi, ritenuto che una gestione in proprio, come si è già detto, non entrava in linea di conto. La scelta è caduta sull'Hockey Club Ambrì-Piotta SA (HCAP) con il quale la Cooperativa (contraente giuridicamente valido), con il pieno avallo del Municipio, il 31 marzo 2000 ha sottoscritto un contratto di locazione per la gestione della pista, valido dal 1° luglio 2000 al 30 giugno 2005. La soluzione adottata rispetta i criteri base indicati nel piano di risanamento e fissati dal Municipio nel citato messaggio del 1999, anche se fatalmente tende a privilegiare le esigenze di allenamento delle diverse squadre dell'HCAP, rispetto a quelle delle altre società sportive e al pubblico di pattinatori. Si consideri tuttavia che già in precedenza l'HCAP era uno dei principali "clienti" della pista. Dal punto di vista della piena occupazione, della redditività (la convenzione prevede un canone di affitto annuo di fr. 100'000.-), della professionalità e della competenza tecnica, la soluzione è sicuramente valida e interessante.</w:t>
      </w:r>
    </w:p>
    <w:p>
      <w:pPr>
        <w:pStyle w:val="Normal"/>
        <w:rPr/>
      </w:pPr>
      <w:r>
        <w:rPr/>
      </w:r>
    </w:p>
    <w:p>
      <w:pPr>
        <w:pStyle w:val="Normal"/>
        <w:ind w:left="426" w:hanging="426"/>
        <w:rPr/>
      </w:pPr>
      <w:r>
        <w:rPr>
          <w:b/>
        </w:rPr>
        <w:t>D.</w:t>
        <w:tab/>
        <w:t xml:space="preserve">Riesame e ridefinizione della convenzione per la fornitura di calore al Cantone. </w:t>
      </w:r>
      <w:r>
        <w:rPr/>
        <w:t>Nella primavera del 1999 il Municipio di Biasca, dopo aver preso atto della proposta cantonale di ripresa della pista, ha preso l'iniziativa di far eseguire da uno specialista una nuova perizia tecnico-finanziaria sulla questione della vendita di calore al Cantone. Lo studio ha confermato le lacune della convenzione originale ed ha fornito alle parti (Municipio e Cantone) un nuovo sistema di calcolo basato sul principio che i costi di sistemi di teleriscaldamento devono essere suddivisi in costi fissi (che sono funzione della potenza istallata e del maggiore investimento eseguito per la produzione di calore) e in costi variabili (che dipendono dal consumo di calore). La nuova convenzione, basata sui criteri e i parametri indicati dalla perizia ed entrata in vigore retroattivamente al 1° luglio 1999, è stata sottoscritta dalla Sezione della logistica e degli stabili erariali il 21 settembre 1999 ed è stata approvata dal Consiglio comunale di Biasca con il menzionato decreto del 18 giugno 2001. Se il Gran Consiglio accetterà le proposte di questo messaggio, da  parte nostra intendiamo ratificare la convenzione non appena sarà stato formalmente perfezionato il trapasso della proprietà della pista al Comune di Biasca.</w:t>
      </w:r>
    </w:p>
    <w:p>
      <w:pPr>
        <w:pStyle w:val="Normal"/>
        <w:ind w:left="567" w:hanging="567"/>
        <w:rPr/>
      </w:pPr>
      <w:r>
        <w:rPr/>
      </w:r>
    </w:p>
    <w:p>
      <w:pPr>
        <w:pStyle w:val="Normal"/>
        <w:ind w:left="426" w:hanging="426"/>
        <w:rPr/>
      </w:pPr>
      <w:r>
        <w:rPr>
          <w:b/>
        </w:rPr>
        <w:t>E.</w:t>
        <w:tab/>
        <w:t xml:space="preserve">Partecipazione del Cantone. </w:t>
      </w:r>
      <w:r>
        <w:rPr/>
        <w:t xml:space="preserve">È oggetto del presente messaggio, nei termini complessivi che abbiamo già indicato e che saranno specificati e dettagliati nel prossimo capitolo. Nell'ambito dell'allestimento del rendiconto edilizio finale della costruzione (di competenza del Cantone) della palestra tripla della contigua sede SPAI, al cui finanziamento il Comune ha partecipato con un contributo di fr. 4'900'000.-, è stato accertato un consistente minor costo rispetto ai preventivi. Il Cantone ha manifestato al Comune la disponibilità a concedere un ristorno di </w:t>
      </w:r>
      <w:r>
        <w:rPr>
          <w:b/>
        </w:rPr>
        <w:t>fr. 500'000.-,</w:t>
      </w:r>
      <w:r>
        <w:rPr/>
        <w:t xml:space="preserve"> condizionando tuttavia il versamento alla ripresa della pista di ghiaccio da parte del Comune.</w:t>
      </w:r>
    </w:p>
    <w:p>
      <w:pPr>
        <w:pStyle w:val="Normal"/>
        <w:rPr/>
      </w:pPr>
      <w:r>
        <w:rPr/>
      </w:r>
    </w:p>
    <w:p>
      <w:pPr>
        <w:pStyle w:val="Normal"/>
        <w:ind w:left="426" w:hanging="426"/>
        <w:rPr>
          <w:b/>
          <w:b/>
        </w:rPr>
      </w:pPr>
      <w:r>
        <w:rPr>
          <w:b/>
        </w:rPr>
        <w:t>F.</w:t>
        <w:tab/>
        <w:t xml:space="preserve">Partecipazione dei Comuni limitrofi. </w:t>
      </w:r>
      <w:r>
        <w:rPr/>
        <w:t xml:space="preserve">Nell'ambito delle attività del menzionato Gruppo di lavoro istituito dalla SPEL e con l'appoggio organizzativo del segretariato della Regione Tre Valli, alla fine del 1998 è stato esperito un sondaggio per valutare la disponibilità di massima dei Comuni limitrofi della Regione a partecipare ai costi di gestione della pista di ghiaccio con un contributo ricorrente annuo. È stata così appurata la possibilità di raccogliere una somma complessiva annua attorno a fr. 20'000.-. Una volta perfezionata la ripresa, il Comune di Biasca, potendo beneficiare ancora dell'appoggio organizzativo della Regione Tre Valli, dovrà intavolare una trattativa con i Comuni viciniori interessati al fine di concretizzare la loro partecipazione. </w:t>
      </w:r>
    </w:p>
    <w:p>
      <w:pPr>
        <w:pStyle w:val="Normal"/>
        <w:rPr>
          <w:b/>
          <w:b/>
        </w:rPr>
      </w:pPr>
      <w:r>
        <w:rPr>
          <w:b/>
        </w:rPr>
      </w:r>
    </w:p>
    <w:p>
      <w:pPr>
        <w:pStyle w:val="Normal"/>
        <w:ind w:left="426" w:hanging="426"/>
        <w:rPr>
          <w:b/>
          <w:b/>
        </w:rPr>
      </w:pPr>
      <w:r>
        <w:rPr>
          <w:b/>
        </w:rPr>
        <w:t>G.</w:t>
        <w:tab/>
        <w:t>Partecipazione della Banca</w:t>
      </w:r>
      <w:r>
        <w:rPr/>
        <w:t xml:space="preserve">. Già il 12 ottobre 1998 l'istituto bancario che ha partecipato al finanziamento della costruzione della pista (Banca dello Stato del Cantone Ticino) ha comunicato al Consiglio di Stato di accettare il principio di una rinuncia a fr. 1'645'000.- sulla quota del credito di costruzione, che a quel momento ammontava a ca. fr. 5'845'000.-, condizionando tale disponibilità all'esecuzione del piano di risanamento nei termini proposti dal Cantone. In data 21 luglio 2000 la Banca ha comunicato al Comune l'intenzione di concedere per i debiti intestati alla Cooperativa e assunti dal Comune, un tasso di interesse del 2% con un ammortamento annuo del 5% (e possibilità di ammortamenti straordinari) a partire dal 1° luglio 1999 fino al 30 giugno 2004. Alla scadenza la Banca è disposta a concedere il rinnovo del debito residuo a un tasso di interesse basato sull'indice LIBOR CH a un anno +0.75%. Infine, il 21 febbraio 2001 la Banca ha di nuovo confermato la sua partecipazione nei termini appena indicati ed ha concesso al Comune un ulteriore credito in conto corrente di fr. 650'000.-, finalizzato a coprire tutte le operazioni di risanamento (pagamento creditori, incasso debitori, ecc.), alle medesime condizioni di interesse del credito principale consolidato, fino al 30 giugno 2004. La partecipazione della Banca nei termini descritti costituisce un tassello importante del piano di risanamento e contribuisce in modo determinante a rendere l'operazione finanziariamente sopportabile per il Comune di Biasca. </w:t>
      </w:r>
    </w:p>
    <w:p>
      <w:pPr>
        <w:pStyle w:val="Normal"/>
        <w:tabs>
          <w:tab w:val="clear" w:pos="709"/>
          <w:tab w:val="left" w:pos="567" w:leader="none"/>
        </w:tabs>
        <w:ind w:left="567" w:hanging="567"/>
        <w:rPr>
          <w:b/>
          <w:b/>
        </w:rPr>
      </w:pPr>
      <w:r>
        <w:rPr>
          <w:b/>
        </w:rPr>
      </w:r>
    </w:p>
    <w:p>
      <w:pPr>
        <w:pStyle w:val="Normal"/>
        <w:tabs>
          <w:tab w:val="clear" w:pos="709"/>
          <w:tab w:val="left" w:pos="567" w:leader="none"/>
        </w:tabs>
        <w:ind w:left="567" w:hanging="567"/>
        <w:rPr>
          <w:b/>
          <w:b/>
        </w:rPr>
      </w:pPr>
      <w:r>
        <w:rPr>
          <w:b/>
        </w:rPr>
      </w:r>
    </w:p>
    <w:p>
      <w:pPr>
        <w:pStyle w:val="Heading1"/>
        <w:ind w:left="425" w:hanging="425"/>
        <w:rPr/>
      </w:pPr>
      <w:r>
        <w:rPr/>
        <w:t>III.</w:t>
        <w:tab/>
        <w:t>PROPRIETÀ E GESTIONE FUTURA DELLA PISTA DI GHIACCIO E CONSEGUENZE PER LE FINANZE DEL COMUNE DI BIASCA</w:t>
      </w:r>
    </w:p>
    <w:p>
      <w:pPr>
        <w:pStyle w:val="Normal"/>
        <w:tabs>
          <w:tab w:val="clear" w:pos="709"/>
          <w:tab w:val="left" w:pos="567" w:leader="none"/>
        </w:tabs>
        <w:rPr/>
      </w:pPr>
      <w:r>
        <w:rPr/>
        <w:t xml:space="preserve">Le conseguenze nel breve, nel medio e nel lungo periodo della ripresa della pista di ghiaccio per le finanze del Comune di Biasca sono state valutate dapprima nell'ambito delle attività del Gruppo di lavoro istituito dal DFE nel 1997 e sono poi state approfondite dal Municipio di Biasca con la presentazione dei due successivi messaggi al Consiglio comunale dell'ottobre 1999 e del marzo  2001. Tutti gli elementi della questione sono esaurientemente presentati nel messaggio municipale del 27 marzo 2001 e nel successivo rapporto della Commissione della gestione del 25 maggio 2001. Due documenti accurati e approfonditi ai quali si rinvia integralmente, limitandosi in questa sede a presentarne per sommi capi gli elementi costitutivi, con l'aggiunta di alcuni aggiornamenti relativi a quanto è avvenuto dal momento della loro elaborazione (primavera 2001) a tutt'oggi. </w:t>
      </w:r>
    </w:p>
    <w:p>
      <w:pPr>
        <w:pStyle w:val="Normal"/>
        <w:rPr/>
      </w:pPr>
      <w:r>
        <w:rPr/>
      </w:r>
    </w:p>
    <w:p>
      <w:pPr>
        <w:pStyle w:val="Heading2"/>
        <w:rPr/>
      </w:pPr>
      <w:r>
        <w:rPr/>
        <w:t>1.</w:t>
        <w:tab/>
        <w:t>Ripresa del bilancio della Cooperativa</w:t>
      </w:r>
    </w:p>
    <w:p>
      <w:pPr>
        <w:pStyle w:val="Normal"/>
        <w:rPr/>
      </w:pPr>
      <w:r>
        <w:rPr/>
        <w:t xml:space="preserve">Il Comune riprende il bilancio della Cooperativa per un valore di </w:t>
      </w:r>
      <w:r>
        <w:rPr>
          <w:b/>
        </w:rPr>
        <w:t>fr. 4'450'000.-,</w:t>
      </w:r>
      <w:r>
        <w:rPr/>
        <w:t xml:space="preserve"> così composto (cifre arrotondate):</w:t>
      </w:r>
    </w:p>
    <w:p>
      <w:pPr>
        <w:pStyle w:val="Normal"/>
        <w:tabs>
          <w:tab w:val="clear" w:pos="709"/>
          <w:tab w:val="left" w:pos="1134" w:leader="none"/>
          <w:tab w:val="left" w:pos="4962" w:leader="none"/>
          <w:tab w:val="right" w:pos="6804" w:leader="none"/>
          <w:tab w:val="right" w:pos="7513" w:leader="none"/>
        </w:tabs>
        <w:spacing w:before="120" w:after="0"/>
        <w:rPr/>
      </w:pPr>
      <w:r>
        <w:rPr/>
        <w:t>-  Credito consolidato della banca</w:t>
        <w:tab/>
        <w:t>fr.</w:t>
        <w:tab/>
        <w:t>3'840'000.--</w:t>
      </w:r>
    </w:p>
    <w:p>
      <w:pPr>
        <w:pStyle w:val="Normal"/>
        <w:tabs>
          <w:tab w:val="clear" w:pos="709"/>
          <w:tab w:val="left" w:pos="1134" w:leader="none"/>
          <w:tab w:val="left" w:pos="4962" w:leader="none"/>
          <w:tab w:val="right" w:pos="6804" w:leader="none"/>
          <w:tab w:val="right" w:pos="7513" w:leader="none"/>
        </w:tabs>
        <w:spacing w:before="40" w:after="0"/>
        <w:rPr/>
      </w:pPr>
      <w:r>
        <w:rPr/>
        <w:t>-  Credito in conto corrente della banca</w:t>
        <w:tab/>
        <w:t>fr.</w:t>
        <w:tab/>
        <w:t>610'000.--</w:t>
      </w:r>
    </w:p>
    <w:p>
      <w:pPr>
        <w:pStyle w:val="Normal"/>
        <w:tabs>
          <w:tab w:val="clear" w:pos="709"/>
          <w:tab w:val="left" w:pos="1134" w:leader="none"/>
          <w:tab w:val="left" w:pos="4962" w:leader="none"/>
          <w:tab w:val="right" w:pos="6804" w:leader="none"/>
          <w:tab w:val="right" w:pos="7513" w:leader="none"/>
        </w:tabs>
        <w:rPr/>
      </w:pPr>
      <w:r>
        <w:rPr/>
        <w:t>-------------------------------------------------------------------------------------</w:t>
      </w:r>
    </w:p>
    <w:p>
      <w:pPr>
        <w:pStyle w:val="Normal"/>
        <w:tabs>
          <w:tab w:val="clear" w:pos="709"/>
          <w:tab w:val="left" w:pos="1134" w:leader="none"/>
          <w:tab w:val="left" w:pos="4962" w:leader="none"/>
          <w:tab w:val="right" w:pos="6804" w:leader="none"/>
          <w:tab w:val="right" w:pos="7513" w:leader="none"/>
        </w:tabs>
        <w:rPr/>
      </w:pPr>
      <w:r>
        <w:rPr/>
        <w:t>Totale</w:t>
        <w:tab/>
        <w:tab/>
        <w:t>fr.</w:t>
        <w:tab/>
        <w:t>4'450'000.--</w:t>
      </w:r>
    </w:p>
    <w:p>
      <w:pPr>
        <w:pStyle w:val="Normal"/>
        <w:tabs>
          <w:tab w:val="clear" w:pos="709"/>
          <w:tab w:val="left" w:pos="1134" w:leader="none"/>
          <w:tab w:val="left" w:pos="4962" w:leader="none"/>
          <w:tab w:val="right" w:pos="6804" w:leader="none"/>
          <w:tab w:val="right" w:pos="7513" w:leader="none"/>
        </w:tabs>
        <w:rPr/>
      </w:pPr>
      <w:r>
        <w:rPr/>
        <w:t>=================================================</w:t>
      </w:r>
    </w:p>
    <w:p>
      <w:pPr>
        <w:pStyle w:val="Normal"/>
        <w:tabs>
          <w:tab w:val="clear" w:pos="709"/>
          <w:tab w:val="left" w:pos="1134" w:leader="none"/>
          <w:tab w:val="left" w:pos="5670" w:leader="none"/>
          <w:tab w:val="right" w:pos="7938" w:leader="none"/>
        </w:tabs>
        <w:rPr>
          <w:sz w:val="18"/>
        </w:rPr>
      </w:pPr>
      <w:r>
        <w:rPr>
          <w:sz w:val="18"/>
        </w:rPr>
      </w:r>
    </w:p>
    <w:p>
      <w:pPr>
        <w:pStyle w:val="Normal"/>
        <w:tabs>
          <w:tab w:val="clear" w:pos="709"/>
          <w:tab w:val="left" w:pos="1134" w:leader="none"/>
          <w:tab w:val="left" w:pos="5670" w:leader="none"/>
          <w:tab w:val="right" w:pos="7938" w:leader="none"/>
        </w:tabs>
        <w:rPr>
          <w:sz w:val="18"/>
        </w:rPr>
      </w:pPr>
      <w:r>
        <w:rPr>
          <w:sz w:val="18"/>
        </w:rPr>
      </w:r>
    </w:p>
    <w:p>
      <w:pPr>
        <w:pStyle w:val="Normal"/>
        <w:tabs>
          <w:tab w:val="clear" w:pos="709"/>
          <w:tab w:val="left" w:pos="1134" w:leader="none"/>
          <w:tab w:val="left" w:pos="5670" w:leader="none"/>
          <w:tab w:val="right" w:pos="7938" w:leader="none"/>
        </w:tabs>
        <w:rPr/>
      </w:pPr>
      <w:r>
        <w:rPr/>
        <w:t>L'importante abbattimento dell'indebitamento netto rispetto alla situazione prima del risanamento  è raggiunto grazie al condono del prestito LIM cantonale (fr. 1'800'000.-), alla rinuncia della Banca (fr. 1'645'000.-), alla rettifica o all'abbandono parziale di alcune posizioni debitorie, nonché alla rettifica o alla rinuncia parziale su alcune posizioni creditizie, relative in particolare al Comune stesso (contabilizzazione delle quote di copertura dei deficit recenti), al Cantone (condono di imposte), alla Termogamma SA (la ditta che ha costruito gli impianti di raffreddamento/ riscaldamento) e alla SES (la ditta che fornisce l'energia elettrica), nei termini illustrati in dettaglio nei due menzionati documenti del Comune di Biasca.</w:t>
      </w:r>
    </w:p>
    <w:p>
      <w:pPr>
        <w:pStyle w:val="Normal"/>
        <w:rPr>
          <w:sz w:val="18"/>
        </w:rPr>
      </w:pPr>
      <w:r>
        <w:rPr>
          <w:sz w:val="18"/>
        </w:rPr>
      </w:r>
    </w:p>
    <w:p>
      <w:pPr>
        <w:pStyle w:val="Normal"/>
        <w:rPr/>
      </w:pPr>
      <w:r>
        <w:rPr/>
        <w:t xml:space="preserve">Il Comune riceverà </w:t>
      </w:r>
      <w:r>
        <w:rPr>
          <w:b/>
        </w:rPr>
        <w:t>fr. 500'000.-</w:t>
      </w:r>
      <w:r>
        <w:rPr/>
        <w:t xml:space="preserve"> dal Cantone nell'ambito del menzionato rendiconto edilizio della palestra tripla. Di conseguenza il credito comunale necessario per la ripresa della pista scende a fr. 3'950'000.-. Il Consiglio comunale, su proposta del Municipio, ha votato un credito di fr. 4'000'000.-, comprensivo di fr. 50'000.- di riserva. La sostanza allibrata a bilancio con la ripresa della pista ammonterà quindi inizialmente a </w:t>
      </w:r>
      <w:r>
        <w:rPr>
          <w:b/>
        </w:rPr>
        <w:t>fr. 3'950'000.-.</w:t>
      </w:r>
    </w:p>
    <w:p>
      <w:pPr>
        <w:pStyle w:val="Normal"/>
        <w:rPr>
          <w:sz w:val="18"/>
        </w:rPr>
      </w:pPr>
      <w:r>
        <w:rPr>
          <w:sz w:val="18"/>
        </w:rPr>
      </w:r>
    </w:p>
    <w:p>
      <w:pPr>
        <w:pStyle w:val="Normal"/>
        <w:rPr/>
      </w:pPr>
      <w:r>
        <w:rPr/>
        <w:t xml:space="preserve">Considerato il condono, proposto con il presente messaggio, di quattro debiti LIM canto-nali del Comune, per un importo complessivo (al 31 dicembre 2000) di </w:t>
      </w:r>
      <w:r>
        <w:rPr>
          <w:b/>
        </w:rPr>
        <w:t>fr. 1'170'000.-,</w:t>
      </w:r>
      <w:r>
        <w:rPr/>
        <w:t xml:space="preserve"> l'aumento netto dell'indebitamento comunale a seguito della ripresa della pista ammonta a soli ca</w:t>
      </w:r>
      <w:r>
        <w:rPr>
          <w:b/>
        </w:rPr>
        <w:t>. fr. 2'780'000.-.</w:t>
      </w:r>
      <w:r>
        <w:rPr/>
        <w:t xml:space="preserve"> Ai fini del calcolo degli oneri finanziari va comunque considerato l'importo complessivo di fr. 3'950'000.-, poiché i debiti LIM da condonare non maturano interessi debitori.</w:t>
      </w:r>
    </w:p>
    <w:p>
      <w:pPr>
        <w:pStyle w:val="Normal"/>
        <w:tabs>
          <w:tab w:val="clear" w:pos="709"/>
          <w:tab w:val="left" w:pos="567" w:leader="none"/>
        </w:tabs>
        <w:rPr>
          <w:bCs/>
        </w:rPr>
      </w:pPr>
      <w:r>
        <w:rPr>
          <w:bCs/>
        </w:rPr>
      </w:r>
    </w:p>
    <w:p>
      <w:pPr>
        <w:pStyle w:val="Normal"/>
        <w:tabs>
          <w:tab w:val="clear" w:pos="709"/>
          <w:tab w:val="left" w:pos="567" w:leader="none"/>
        </w:tabs>
        <w:rPr>
          <w:bCs/>
        </w:rPr>
      </w:pPr>
      <w:r>
        <w:rPr>
          <w:bCs/>
        </w:rPr>
      </w:r>
    </w:p>
    <w:p>
      <w:pPr>
        <w:pStyle w:val="Heading2"/>
        <w:rPr/>
      </w:pPr>
      <w:r>
        <w:rPr/>
        <w:t>2.</w:t>
        <w:tab/>
        <w:t>Gestione finanziaria  della pista</w:t>
      </w:r>
    </w:p>
    <w:p>
      <w:pPr>
        <w:pStyle w:val="Normal"/>
        <w:rPr/>
      </w:pPr>
      <w:r>
        <w:rPr/>
        <w:t>Secondo le calcolazioni del Municipio, la gestione finanziaria corrente della pista comporterà per il Comune di Biasca i flussi illustrati nella Tabella No. 1 (allegata).</w:t>
      </w:r>
    </w:p>
    <w:p>
      <w:pPr>
        <w:pStyle w:val="Normal"/>
        <w:rPr/>
      </w:pPr>
      <w:r>
        <w:rPr/>
      </w:r>
    </w:p>
    <w:p>
      <w:pPr>
        <w:pStyle w:val="Heading3"/>
        <w:rPr/>
      </w:pPr>
      <w:r>
        <w:rPr/>
        <w:t>2.1</w:t>
        <w:tab/>
        <w:t>Ammortamenti</w:t>
      </w:r>
    </w:p>
    <w:p>
      <w:pPr>
        <w:pStyle w:val="Normal"/>
        <w:rPr/>
      </w:pPr>
      <w:r>
        <w:rPr/>
        <w:t xml:space="preserve">Considerato l'obbligo di ammortizzare la sostanza allibrata a bilancio ad un tasso minimo del </w:t>
      </w:r>
      <w:r>
        <w:rPr>
          <w:b/>
        </w:rPr>
        <w:t>5%</w:t>
      </w:r>
      <w:r>
        <w:rPr/>
        <w:t xml:space="preserve"> (art. 11 RGFLOC), l'onere di gestione corrente per ammortamenti si attesta a fr. 197'500.-, pari al 5% di fr. 3'950'000.-. Da questa somma vanno dedotti fr. 59'170.- di minori oneri di ammortamento a seguito del condono dei quattro debiti LIM cantonali del Comune (5% di fr. 1'183'400.-).</w:t>
      </w:r>
    </w:p>
    <w:p>
      <w:pPr>
        <w:pStyle w:val="Normal"/>
        <w:rPr/>
      </w:pPr>
      <w:r>
        <w:rPr/>
      </w:r>
    </w:p>
    <w:p>
      <w:pPr>
        <w:pStyle w:val="Heading3"/>
        <w:rPr/>
      </w:pPr>
      <w:r>
        <w:rPr/>
        <w:t xml:space="preserve">2.2 </w:t>
        <w:tab/>
        <w:t>Interessi</w:t>
      </w:r>
    </w:p>
    <w:p>
      <w:pPr>
        <w:pStyle w:val="Normal"/>
        <w:rPr/>
      </w:pPr>
      <w:r>
        <w:rPr/>
        <w:t xml:space="preserve">Richiamata la disponibilità della Banca a concedere al Comune un interesse del 2% sul debito relativo alla pista (fr. 3'950'000.-), ne risulta un onere per interessi bancari di </w:t>
        <w:br/>
        <w:t xml:space="preserve">fr. 79'000.-. Si ricorda che dopo il 2004 la banca intende rinnovare il debito residuo al tasso LIBOR maggiorato dello 0.75%, ciò che rappresenta ancora una condizione di favore interessante. </w:t>
      </w:r>
    </w:p>
    <w:p>
      <w:pPr>
        <w:pStyle w:val="Normal"/>
        <w:rPr>
          <w:sz w:val="16"/>
        </w:rPr>
      </w:pPr>
      <w:r>
        <w:rPr>
          <w:sz w:val="16"/>
        </w:rPr>
      </w:r>
    </w:p>
    <w:p>
      <w:pPr>
        <w:pStyle w:val="Normal"/>
        <w:rPr/>
      </w:pPr>
      <w:r>
        <w:rPr/>
        <w:t>I contributi sui costi di interesse versati dalla Confederazione (fr. 30'000.-, destinati a diminuire scalarmente negli anni successivi) vanno naturalmente in diminuzione degli oneri per interesse. L'eventuale accettazione della proposta federale, di cui si è detto, di versamento immediato dei contributi LIM federali sui costi di interessi ancora da riscuotere, non muterà sostanzialmente l'effetto dell'aiuto. Il Comune non riceverebbe più i contributi annui ricorrenti, ma con il versamento anticipato (fr.</w:t>
      </w:r>
      <w:r>
        <w:rPr>
          <w:color w:val="008000"/>
        </w:rPr>
        <w:t xml:space="preserve"> </w:t>
      </w:r>
      <w:r>
        <w:rPr/>
        <w:t xml:space="preserve">118'110.-) potrà ridurre nelle stesse proporzioni il debito bancario consolidato e quindi risparmiare sui relativi oneri per interesse. </w:t>
      </w:r>
    </w:p>
    <w:p>
      <w:pPr>
        <w:pStyle w:val="Normal"/>
        <w:ind w:left="567" w:hanging="567"/>
        <w:rPr/>
      </w:pPr>
      <w:r>
        <w:rPr/>
      </w:r>
    </w:p>
    <w:p>
      <w:pPr>
        <w:pStyle w:val="Heading3"/>
        <w:rPr/>
      </w:pPr>
      <w:r>
        <w:rPr/>
        <w:t xml:space="preserve">2.3 </w:t>
        <w:tab/>
        <w:t>Contributo ricorrente dei Comuni della regione</w:t>
      </w:r>
    </w:p>
    <w:p>
      <w:pPr>
        <w:pStyle w:val="Normal"/>
        <w:rPr/>
      </w:pPr>
      <w:r>
        <w:rPr/>
        <w:t>Nell'ambito dell'allestimento del piano di risanamento, come già si è detto, è stata accertata la possibilità di raccogliere dai Comuni della zona di Biasca  un contributo ricorrente annuo dell'ordine di fr. 20'000.-.</w:t>
      </w:r>
    </w:p>
    <w:p>
      <w:pPr>
        <w:pStyle w:val="Normal"/>
        <w:ind w:left="567" w:hanging="567"/>
        <w:rPr/>
      </w:pPr>
      <w:r>
        <w:rPr/>
      </w:r>
    </w:p>
    <w:p>
      <w:pPr>
        <w:pStyle w:val="Heading3"/>
        <w:rPr/>
      </w:pPr>
      <w:r>
        <w:rPr/>
        <w:t xml:space="preserve">2.4 </w:t>
        <w:tab/>
        <w:t>Contributo previsto dalla convenzione sulla vendita di calore al Cantone</w:t>
      </w:r>
    </w:p>
    <w:p>
      <w:pPr>
        <w:pStyle w:val="Normal"/>
        <w:rPr/>
      </w:pPr>
      <w:r>
        <w:rPr/>
        <w:t xml:space="preserve">Una parte del contributo previsto dalla convenzione sulla vendita di calore al Cantone viene calcolato in funzione del maggior onere di investimento causato dalla </w:t>
      </w:r>
      <w:r>
        <w:rPr>
          <w:b/>
        </w:rPr>
        <w:t>costruzione</w:t>
      </w:r>
      <w:r>
        <w:rPr/>
        <w:t xml:space="preserve"> dell'impianto per la produzione e la fornitura di energia calorica, e va quindi direttamente a beneficio del Comune quale proprietario della pista e degli impianti. Sulla scorta di calcoli dettagliati, tale importo è stato fissato in fr. 46'000.- (si veda anche al capitolo successivo).</w:t>
      </w:r>
    </w:p>
    <w:p>
      <w:pPr>
        <w:pStyle w:val="Normal"/>
        <w:rPr>
          <w:sz w:val="18"/>
        </w:rPr>
      </w:pPr>
      <w:r>
        <w:rPr>
          <w:sz w:val="18"/>
        </w:rPr>
      </w:r>
    </w:p>
    <w:p>
      <w:pPr>
        <w:pStyle w:val="Normal"/>
        <w:rPr/>
      </w:pPr>
      <w:r>
        <w:rPr/>
        <w:t xml:space="preserve">Il saldo della gestione finanziaria corrente della pista comporta quindi un disavanzo di ca. fr. </w:t>
      </w:r>
      <w:r>
        <w:rPr>
          <w:b/>
        </w:rPr>
        <w:t>120'000.-</w:t>
      </w:r>
    </w:p>
    <w:p>
      <w:pPr>
        <w:pStyle w:val="Normal"/>
        <w:rPr/>
      </w:pPr>
      <w:r>
        <w:rPr/>
      </w:r>
    </w:p>
    <w:p>
      <w:pPr>
        <w:pStyle w:val="Normal"/>
        <w:rPr/>
      </w:pPr>
      <w:r>
        <w:rPr/>
      </w:r>
    </w:p>
    <w:p>
      <w:pPr>
        <w:pStyle w:val="Heading2"/>
        <w:rPr/>
      </w:pPr>
      <w:r>
        <w:rPr/>
        <w:t>3.</w:t>
        <w:tab/>
        <w:t>Gestione operativa corrente della pista</w:t>
      </w:r>
    </w:p>
    <w:p>
      <w:pPr>
        <w:pStyle w:val="Normal"/>
        <w:rPr/>
      </w:pPr>
      <w:r>
        <w:rPr/>
        <w:t>Sempre secondo le calcolazioni del Municipio, la gestione operativa corrente della pista comporterà i flussi illustrati ancora nella Tabella No. 1 (allegata).</w:t>
      </w:r>
    </w:p>
    <w:p>
      <w:pPr>
        <w:pStyle w:val="Normal"/>
        <w:rPr>
          <w:sz w:val="18"/>
        </w:rPr>
      </w:pPr>
      <w:r>
        <w:rPr>
          <w:sz w:val="18"/>
        </w:rPr>
      </w:r>
    </w:p>
    <w:p>
      <w:pPr>
        <w:pStyle w:val="Normal"/>
        <w:rPr/>
      </w:pPr>
      <w:r>
        <w:rPr/>
        <w:t>Si parte dall'ipotesi che la pista continui a essere data in gestione a terzi (fino al 30 giugno 2005 all'HCAP), ciò che comporta un'entrata annua di fr. 100'000.-. A questa entrata si aggiunge il ricavo derivante dal contratto di vendita di calore al Cantone, per la parte relativa alla gestione operativa (fr. 36'000.-).</w:t>
      </w:r>
    </w:p>
    <w:p>
      <w:pPr>
        <w:pStyle w:val="Normal"/>
        <w:rPr>
          <w:sz w:val="18"/>
        </w:rPr>
      </w:pPr>
      <w:r>
        <w:rPr>
          <w:sz w:val="18"/>
        </w:rPr>
      </w:r>
    </w:p>
    <w:p>
      <w:pPr>
        <w:pStyle w:val="Normal"/>
        <w:rPr/>
      </w:pPr>
      <w:r>
        <w:rPr/>
        <w:t xml:space="preserve">I costi per il personale (fr. 15'000.-) e i costi per i contratti di manutenzione ordinaria (fr. 23'000.-) a carico del Comune si riferiscono interamente alla </w:t>
      </w:r>
      <w:r>
        <w:rPr>
          <w:b/>
        </w:rPr>
        <w:t xml:space="preserve">manutenzione dell'impianto per la produzione di calore </w:t>
      </w:r>
      <w:r>
        <w:rPr/>
        <w:t>e vengono recuperati attraverso i ricavi derivanti dalla sua vendita al Cantone.</w:t>
      </w:r>
    </w:p>
    <w:p>
      <w:pPr>
        <w:pStyle w:val="Normal"/>
        <w:rPr>
          <w:sz w:val="18"/>
        </w:rPr>
      </w:pPr>
      <w:r>
        <w:rPr>
          <w:sz w:val="18"/>
        </w:rPr>
      </w:r>
    </w:p>
    <w:p>
      <w:pPr>
        <w:pStyle w:val="Normal"/>
        <w:rPr/>
      </w:pPr>
      <w:r>
        <w:rPr/>
        <w:t>I costi della manutenzione ordinaria della pista sono ovviamente a carico del gestore (HCAP). Al Comune, nella sua qualità di proprietario competono invece tutti i costi della manutenzione straordinaria (fr. 35'000.-), come pure i costi di assicurazione (fr. 25'000.-).</w:t>
      </w:r>
    </w:p>
    <w:p>
      <w:pPr>
        <w:pStyle w:val="Normal"/>
        <w:rPr>
          <w:sz w:val="18"/>
        </w:rPr>
      </w:pPr>
      <w:r>
        <w:rPr>
          <w:sz w:val="18"/>
        </w:rPr>
      </w:r>
    </w:p>
    <w:p>
      <w:pPr>
        <w:pStyle w:val="Normal"/>
        <w:rPr/>
      </w:pPr>
      <w:r>
        <w:rPr/>
        <w:t>La valutazione prospettiva dei costi della manutenzione ordinaria e straordinaria e la loro ripartizione tra proprietario (Comune) e gestore (HCAP) è stata fatta sulla scorta di due perizie tecniche fatte eseguire dal Comune nel 2000, di cui si dirà ancora più avanti.</w:t>
      </w:r>
    </w:p>
    <w:p>
      <w:pPr>
        <w:pStyle w:val="Normal"/>
        <w:rPr>
          <w:sz w:val="18"/>
        </w:rPr>
      </w:pPr>
      <w:r>
        <w:rPr>
          <w:sz w:val="18"/>
        </w:rPr>
      </w:r>
    </w:p>
    <w:p>
      <w:pPr>
        <w:pStyle w:val="Normal"/>
        <w:rPr/>
      </w:pPr>
      <w:r>
        <w:rPr/>
        <w:t xml:space="preserve">Il saldo della gestione operativa corrente della pista comporta quindi, secondo le valutazioni prospettive del Municipio,  un maggior ricavo di ca. </w:t>
      </w:r>
      <w:r>
        <w:rPr>
          <w:b/>
        </w:rPr>
        <w:t>fr. 38'000.-</w:t>
      </w:r>
      <w:r>
        <w:rPr/>
        <w:t>.</w:t>
      </w:r>
    </w:p>
    <w:p>
      <w:pPr>
        <w:pStyle w:val="Normal"/>
        <w:rPr>
          <w:sz w:val="18"/>
        </w:rPr>
      </w:pPr>
      <w:r>
        <w:rPr>
          <w:sz w:val="18"/>
        </w:rPr>
      </w:r>
    </w:p>
    <w:p>
      <w:pPr>
        <w:pStyle w:val="Normal"/>
        <w:rPr/>
      </w:pPr>
      <w:r>
        <w:rPr/>
        <w:t xml:space="preserve">Nel complesso quindi, la ripresa della pista di ghiaccio comporterà per il Comune un disavanzo di esercizio di ca. </w:t>
      </w:r>
      <w:r>
        <w:rPr>
          <w:b/>
        </w:rPr>
        <w:t>fr. 83'000.-.</w:t>
      </w:r>
      <w:r>
        <w:rPr/>
        <w:t xml:space="preserve"> Una somma cioè addirittura inferiore all'impegno (fr. 100'000.-) assunto in precedenza dal Comune con la menzionata garanzia di copertura del deficit della Cooperativa fino a fr. 100'000.-.</w:t>
      </w:r>
    </w:p>
    <w:p>
      <w:pPr>
        <w:pStyle w:val="Normal"/>
        <w:rPr/>
      </w:pPr>
      <w:r>
        <w:rPr/>
      </w:r>
    </w:p>
    <w:p>
      <w:pPr>
        <w:pStyle w:val="Normal"/>
        <w:rPr/>
      </w:pPr>
      <w:r>
        <w:rPr/>
      </w:r>
    </w:p>
    <w:p>
      <w:pPr>
        <w:pStyle w:val="Heading2"/>
        <w:rPr/>
      </w:pPr>
      <w:r>
        <w:rPr/>
        <w:t>4.</w:t>
        <w:tab/>
        <w:t>Gestione straordinaria della pista</w:t>
      </w:r>
    </w:p>
    <w:p>
      <w:pPr>
        <w:pStyle w:val="Normal"/>
        <w:rPr/>
      </w:pPr>
      <w:r>
        <w:rPr/>
        <w:t xml:space="preserve">Nel corso del 2000 il Municipio di Biasca, per ossequiare alle citate richieste formulate dalla Commissione della gestione del novembre 1999, ha fatto allestire due perizie tecniche. Una, commissionata ad uno studio di consulenza esterno, limitata agli impianti termofrigoriferi. L'altra, commissionata all'Ufficio tecnico comunale, estesa anche agli immobili. Queste perizie hanno consentito di chiarire tutte le necessità e i costi di manutenzione ordinaria (e quindi definire i contratti di manutenzione con il gestore della pista), di manutenzione straordinaria e di sostituzione degli impianti e degli immobili o di loro parti. </w:t>
      </w:r>
    </w:p>
    <w:p>
      <w:pPr>
        <w:pStyle w:val="Normal"/>
        <w:rPr/>
      </w:pPr>
      <w:r>
        <w:rPr/>
      </w:r>
    </w:p>
    <w:p>
      <w:pPr>
        <w:pStyle w:val="Normal"/>
        <w:rPr/>
      </w:pPr>
      <w:r>
        <w:rPr/>
        <w:t>Le perizie hanno prospettato i seguenti interventi di trasformazione/sostituzione degli impianti.</w:t>
      </w:r>
    </w:p>
    <w:p>
      <w:pPr>
        <w:pStyle w:val="Normal"/>
        <w:numPr>
          <w:ilvl w:val="0"/>
          <w:numId w:val="8"/>
        </w:numPr>
        <w:spacing w:before="120" w:after="0"/>
        <w:rPr/>
      </w:pPr>
      <w:r>
        <w:rPr/>
        <w:t xml:space="preserve">Fra 3-5 anni: </w:t>
      </w:r>
      <w:r>
        <w:rPr>
          <w:b/>
        </w:rPr>
        <w:t>trasformazione dell'impianto di riscaldamento</w:t>
      </w:r>
      <w:r>
        <w:rPr/>
        <w:t xml:space="preserve"> negli spogliatoi Sud, negli uffici  e nel ristorante (attualmente elettrico). Costo stimato: fr. 50'000.-.</w:t>
      </w:r>
    </w:p>
    <w:p>
      <w:pPr>
        <w:pStyle w:val="Normal"/>
        <w:numPr>
          <w:ilvl w:val="0"/>
          <w:numId w:val="8"/>
        </w:numPr>
        <w:spacing w:before="120" w:after="0"/>
        <w:rPr/>
      </w:pPr>
      <w:r>
        <w:rPr/>
        <w:t xml:space="preserve">Fra 10-12 anni: </w:t>
      </w:r>
      <w:r>
        <w:rPr>
          <w:b/>
        </w:rPr>
        <w:t>riconversione dell'impianto di raffreddamento</w:t>
      </w:r>
      <w:r>
        <w:rPr/>
        <w:t xml:space="preserve"> (abbandono dell'ammoniaca). Costo stimato: fr. 700'000.-.</w:t>
      </w:r>
    </w:p>
    <w:p>
      <w:pPr>
        <w:pStyle w:val="Normal"/>
        <w:numPr>
          <w:ilvl w:val="0"/>
          <w:numId w:val="8"/>
        </w:numPr>
        <w:spacing w:before="120" w:after="0"/>
        <w:rPr/>
      </w:pPr>
      <w:r>
        <w:rPr/>
        <w:t xml:space="preserve">Fra circa 15 anni: </w:t>
      </w:r>
      <w:r>
        <w:rPr>
          <w:b/>
        </w:rPr>
        <w:t>sostituzione della piastra e del sottofondo della pista</w:t>
      </w:r>
      <w:r>
        <w:rPr/>
        <w:t>. Costo stimato: 1 - 1.3 milioni di franchi</w:t>
      </w:r>
      <w:r>
        <w:rPr>
          <w:b/>
        </w:rPr>
        <w:t>. Rifacimento del tetto</w:t>
      </w:r>
      <w:r>
        <w:rPr/>
        <w:t>. Costo stimato: fr. 700'000.-.</w:t>
      </w:r>
    </w:p>
    <w:p>
      <w:pPr>
        <w:pStyle w:val="Normal"/>
        <w:rPr/>
      </w:pPr>
      <w:r>
        <w:rPr/>
      </w:r>
    </w:p>
    <w:p>
      <w:pPr>
        <w:pStyle w:val="Normal"/>
        <w:rPr/>
      </w:pPr>
      <w:r>
        <w:rPr/>
        <w:t>In linea di principio questi interventi potranno beneficiare degli aiuti statali agli investimenti, beninteso secondo le leggi e i criteri in vigore e secondo le disponibilità finanziarie esistenti al momento in cui verranno affrontati.</w:t>
      </w:r>
    </w:p>
    <w:p>
      <w:pPr>
        <w:pStyle w:val="Normal"/>
        <w:rPr/>
      </w:pPr>
      <w:r>
        <w:rPr/>
      </w:r>
    </w:p>
    <w:p>
      <w:pPr>
        <w:pStyle w:val="Normal"/>
        <w:rPr/>
      </w:pPr>
      <w:r>
        <w:rPr/>
      </w:r>
    </w:p>
    <w:p>
      <w:pPr>
        <w:pStyle w:val="Heading2"/>
        <w:rPr/>
      </w:pPr>
      <w:r>
        <w:rPr/>
        <w:t>5.</w:t>
        <w:tab/>
        <w:t>Valutazioni e proiezioni della Commissione della gestione del Comune di Biasca</w:t>
      </w:r>
    </w:p>
    <w:p>
      <w:pPr>
        <w:pStyle w:val="Normal"/>
        <w:rPr/>
      </w:pPr>
      <w:r>
        <w:rPr/>
        <w:t>Nell'ambito del lavoro di esame del messaggio municipale, la Commissione della gestione del Comune di Biasca ha proceduto ad aggiornare e ad ulteriormente approfondire tutti i dati prospettivi relativi alle conseguenze per il Comune della ripresa della pista ed alla sua gestione. In particolare la Commissione ha opportunamente proiettato sull'arco di 14 anni (2002-2015) le previsioni relative ai costi ed ai ricavi, integrando anche le conseguenze finanziarie degli interventi di trasformazione/sostituzione di cui si è detto (senza tuttavia considerare la possibilità di beneficiare di aiuti statali per tali investimenti).</w:t>
      </w:r>
    </w:p>
    <w:p>
      <w:pPr>
        <w:pStyle w:val="Normal"/>
        <w:rPr/>
      </w:pPr>
      <w:r>
        <w:rPr/>
      </w:r>
    </w:p>
    <w:p>
      <w:pPr>
        <w:pStyle w:val="Normal"/>
        <w:rPr/>
      </w:pPr>
      <w:r>
        <w:rPr/>
        <w:t xml:space="preserve">Nella sua valutazione dei futuri costi la Commissione della gestione ha assunto ipotesi più severe e restrittive rispetto a quelle formulate dal Municipio (a livello di ammortamenti economici, costi della manutenzione ordinaria e straordinaria, tempistica degli interventi di trasformazione/riconversione), giungendo a prospettare un disavanzo complessivo di esercizio, a seguito della ripresa della pista, che parte da circa </w:t>
      </w:r>
      <w:r>
        <w:rPr>
          <w:b/>
        </w:rPr>
        <w:t>fr. 150'000.-,</w:t>
      </w:r>
      <w:r>
        <w:rPr/>
        <w:t xml:space="preserve"> aumenta oltre i </w:t>
      </w:r>
      <w:r>
        <w:rPr>
          <w:b/>
        </w:rPr>
        <w:t>fr. 230'000.-</w:t>
      </w:r>
      <w:r>
        <w:rPr/>
        <w:t xml:space="preserve"> nel 2005 (a causa della fine dell'agevolazione sul tasso di interesse bancario) e aumenta di nuovo nel 2008, nel 2012 e nel 2014 a seguito degli interventi straordinari previsti.</w:t>
      </w:r>
    </w:p>
    <w:p>
      <w:pPr>
        <w:pStyle w:val="Normal"/>
        <w:rPr/>
      </w:pPr>
      <w:r>
        <w:rPr/>
      </w:r>
    </w:p>
    <w:p>
      <w:pPr>
        <w:pStyle w:val="Normal"/>
        <w:rPr/>
      </w:pPr>
      <w:r>
        <w:rPr/>
        <w:t>Pur nella prospettiva di oneri ricorrenti più impegnativi di quelli valutati dal Municipio, la Commissione della gestione ha accolto le proposte municipali, considerando conclusivamente nel suo rapporto che:</w:t>
      </w:r>
    </w:p>
    <w:p>
      <w:pPr>
        <w:pStyle w:val="Normal"/>
        <w:spacing w:before="120" w:after="0"/>
        <w:ind w:left="567" w:right="680" w:hanging="0"/>
        <w:rPr>
          <w:i/>
          <w:i/>
          <w:sz w:val="22"/>
        </w:rPr>
      </w:pPr>
      <w:r>
        <w:rPr>
          <w:i/>
          <w:sz w:val="22"/>
        </w:rPr>
        <w:t>"L'onere annuo che saremo in futuro chiamati a sopportare con il ritiro della pista non risulta pertanto sproporzionato rispetto alle altre infrastrutture sportive di cui Biasca è già dotata, e non pregiudica quindi le priorità nelle scelte future di investimenti del Comune, come pure non influisce sul piano di risanamento delle finanze del Comune che stiamo concludendo e al quale è stata chiamata a partecipare tutta la popolazione."</w:t>
      </w:r>
    </w:p>
    <w:p>
      <w:pPr>
        <w:pStyle w:val="Normal"/>
        <w:rPr>
          <w:i/>
          <w:i/>
          <w:sz w:val="22"/>
        </w:rPr>
      </w:pPr>
      <w:r>
        <w:rPr>
          <w:i/>
          <w:sz w:val="22"/>
        </w:rPr>
      </w:r>
    </w:p>
    <w:p>
      <w:pPr>
        <w:pStyle w:val="Normal"/>
        <w:rPr/>
      </w:pPr>
      <w:r>
        <w:rPr/>
      </w:r>
    </w:p>
    <w:p>
      <w:pPr>
        <w:pStyle w:val="Heading2"/>
        <w:rPr/>
      </w:pPr>
      <w:r>
        <w:rPr/>
        <w:t>6.</w:t>
        <w:tab/>
        <w:t>Conclusioni</w:t>
      </w:r>
    </w:p>
    <w:p>
      <w:pPr>
        <w:pStyle w:val="Normal"/>
        <w:rPr/>
      </w:pPr>
      <w:r>
        <w:rPr/>
        <w:t>La ripresa della pista di ghiaccio comporterà per il Comune di Biasca essenzialmente l'assunzione degli oneri (interessi e ammortamenti) relativi al maggior indebitamento comunale netto causato dalla ripresa (fr. 2'780'000.-) ed agli interventi di manutenzione straordinaria/ristrutturazione che saranno necessari negli anni a venire. Proprio la diversa valutazione prospettiva di questi ultimi conduce il Municipio e la Commissione della gestione a ipotizzare oneri complessivi più (Commissione della gestione) o meno (Municipio) impegnativi, comunque non tali da mettere in crisi i pur delicati equilibri della gestione finanziaria comunale complessiva, anche nell'ipotesi più pessimistica.  Considerate le incertezze e le approssimazioni che ancora caratterizzano la tecnologia del freddo (si pensi in particolare alla questione della sostituzione dell'ammoniaca), da parte nostra riteniamo che non sia possibile formulare delle previsioni più precise in proposito e che si possa quindi considerare come plausibile una forchetta di oneri (come quella data dalle diverse ipotesi fatte dal  Municipio e dalla Commissione della gestione) entro la quale ci si potrà muovere.</w:t>
      </w:r>
    </w:p>
    <w:p>
      <w:pPr>
        <w:pStyle w:val="Normal"/>
        <w:rPr/>
      </w:pPr>
      <w:r>
        <w:rPr/>
      </w:r>
    </w:p>
    <w:p>
      <w:pPr>
        <w:pStyle w:val="Normal"/>
        <w:rPr/>
      </w:pPr>
      <w:r>
        <w:rPr/>
        <w:t>L'impegno comunale per i menzionati oneri relativi all'investimento iniziale ed al suo mantenimento nel tempo sarà comunque alleggerito dai seguenti fattori contributivi.</w:t>
      </w:r>
    </w:p>
    <w:p>
      <w:pPr>
        <w:pStyle w:val="Normal"/>
        <w:numPr>
          <w:ilvl w:val="0"/>
          <w:numId w:val="2"/>
        </w:numPr>
        <w:spacing w:before="160" w:after="0"/>
        <w:ind w:left="357" w:hanging="357"/>
        <w:rPr/>
      </w:pPr>
      <w:r>
        <w:rPr/>
        <w:t>La partecipazione dei Comuni della regione agli oneri di gestione, che dovrà essere concretizzata attraverso una trattativa con i medesimi da avviare non appena sarà stato perfezionato il trapasso della proprietà.</w:t>
      </w:r>
    </w:p>
    <w:p>
      <w:pPr>
        <w:pStyle w:val="Normal"/>
        <w:numPr>
          <w:ilvl w:val="0"/>
          <w:numId w:val="5"/>
        </w:numPr>
        <w:spacing w:before="160" w:after="0"/>
        <w:ind w:left="357" w:hanging="357"/>
        <w:rPr/>
      </w:pPr>
      <w:r>
        <w:rPr/>
        <w:t>Il riconoscimento di sussidi cantonali (e di prestiti LIM federali) per gli interventi di ristrutturazione che saranno necessari negli anni a venire.</w:t>
      </w:r>
    </w:p>
    <w:p>
      <w:pPr>
        <w:pStyle w:val="Normal"/>
        <w:numPr>
          <w:ilvl w:val="0"/>
          <w:numId w:val="4"/>
        </w:numPr>
        <w:spacing w:before="160" w:after="0"/>
        <w:ind w:left="357" w:hanging="357"/>
        <w:rPr/>
      </w:pPr>
      <w:r>
        <w:rPr/>
        <w:t>Il ricavo netto che proviene al Comune dalla vendita di energia calorica al Cantone (si richiama ancora la Tabella 1) in base alla convenzione attualmente in vigore. La stabilità di questo apporto netto nel tempo dipenderà anche dall'evoluzione generale del costo dell'energia e dalle necessità (non esattamente prevedibili) di intervento sugli impianti per il recupero dell'energia calorica.</w:t>
      </w:r>
    </w:p>
    <w:p>
      <w:pPr>
        <w:pStyle w:val="Normal"/>
        <w:numPr>
          <w:ilvl w:val="0"/>
          <w:numId w:val="9"/>
        </w:numPr>
        <w:spacing w:before="160" w:after="0"/>
        <w:ind w:left="357" w:hanging="357"/>
        <w:rPr/>
      </w:pPr>
      <w:r>
        <w:rPr/>
        <w:t>Il provento dell'affitto versato dal gestore della pista. Il contratto sottoscritto con l'HCAP, e valido fino al 30 giugno 2005, assicura al Comune un ricavo annuo di fr. 100'000.-. La continuità di questo apporto nel tempo dipende ovviamente dalla capacità dell'HCAP di far fronte a questo impegno, che a sua volta dipende dagli esiti del processo di risanamento/riassetto complessivo al quale la società leventinese è attualmente confrontata. Da un punto di vista generale ed anche in un ottica regionale, la collaborazione con l'HCAP è senz'altro razionale ed efficace e quindi da proseguire. Il Comune dovrà comunque sempre vegliare affinché gli interessi diretti dell'HCAP (allenamento delle proprie squadre di hockey) non diventino troppo ingombranti rispetto agli altri interessi (attività di altri club hockeistici e attività di pattinaggio). Un'attenzione particolare andrà sempre mantenuta per lo svolgimento di tornei e campi di allenamento residenziali, di portata cantonale, nazionale ed internazionale: un attività che riveste un ovvio interesse turistico. La pressione e la motivazione non dovranno essere allentate nemmeno sull'attività del periodo "senza ghiaccio", già ora peraltro intensa e interessante. In questo campo possono essere immaginate modalità ancora più efficaci di collaborazione tra l'ente comunale, l'HCAP e altre società e operatori privati della zona. Qualora, per una ragione o l'altra, la collaborazione diretta con l'HCAP non potesse essere proseguita, i dati oggettivi della situazione permettono di ipotizzare la gestione della pista da parte di un altro operatore privato, sostanzialmente alle medesime condizioni convenute con l'HCAP. Cioè con la copertura da parte del gestore di tutti i costi della gestione operativa e il versamento di un moderato canone di affitto che possa coprire almeno i costi assicurativi ed i costi della manutenzione straordinaria (con l'esclusione dei costi per gli interventi di ristrutturazione) a carico del Comune.</w:t>
      </w:r>
    </w:p>
    <w:p>
      <w:pPr>
        <w:pStyle w:val="Normal"/>
        <w:rPr/>
      </w:pPr>
      <w:r>
        <w:rPr/>
      </w:r>
    </w:p>
    <w:p>
      <w:pPr>
        <w:pStyle w:val="Normal"/>
        <w:rPr/>
      </w:pPr>
      <w:r>
        <w:rPr/>
        <w:t xml:space="preserve">In conclusione: la ripresa della pista di ghiaccio comporta per il Comune di Biasca un aggravio della spesa corrente, la cui evoluzione nel tempo è soggetta a qualche incognita, per le ragioni appena evocate. Anche nell'ipotesi più pessimistica tale costo aggiuntivo risulta compatibile rispetto all'obiettivo dell'equilibrio delle finanze comunali a medio termine. Esso è sicuramente proporzionato al valore dell'interesse pubblico che consente di salvaguardare ed è pienamente giustificato dal ruolo di </w:t>
      </w:r>
      <w:r>
        <w:rPr>
          <w:b/>
        </w:rPr>
        <w:t>polo regionale</w:t>
      </w:r>
      <w:r>
        <w:rPr/>
        <w:t xml:space="preserve"> che riveste il Comune di Biasca. Qualora l'operazione di ripresa da parte del Comune non dovesse andare in porto, per la Cooperativa non rimarrebbe che la strada del fallimento. Questa alternativa non solo getterebbe pesanti incognite sulla possibilità di assicurare la continuità l'attività della pista ma, come sottolineano il Municipio e la Commissione della gestione, causerebbe degli oneri ricorrenti - quelli relativi al pagamento della menzionata fideiussione di 2 milioni di franchi - che il Comune di Biasca dovrebbe comunque sopportare, senza però avere più nessuna voce in capitolo sui destini di una struttura di manifesto interesse pubblico. </w:t>
      </w:r>
    </w:p>
    <w:p>
      <w:pPr>
        <w:pStyle w:val="Normal"/>
        <w:rPr/>
      </w:pPr>
      <w:r>
        <w:rPr/>
      </w:r>
    </w:p>
    <w:p>
      <w:pPr>
        <w:pStyle w:val="Normal"/>
        <w:rPr/>
      </w:pPr>
      <w:r>
        <w:rPr/>
      </w:r>
    </w:p>
    <w:p>
      <w:pPr>
        <w:pStyle w:val="Heading1"/>
        <w:rPr/>
      </w:pPr>
      <w:r>
        <w:rPr/>
        <w:t>IV.</w:t>
        <w:tab/>
        <w:t>PROPOSTA DI AIUTO</w:t>
      </w:r>
    </w:p>
    <w:p>
      <w:pPr>
        <w:pStyle w:val="Normal"/>
        <w:rPr/>
      </w:pPr>
      <w:r>
        <w:rPr/>
        <w:t xml:space="preserve">La base legale per le misure di partecipazione cantonale al piano di risanamento della pista di ghiaccio di Biasca è data dalla Legge di applicazione e di complemento della Legge federale sull'aiuto agli investimenti nelle regioni montane (LIM cantonale). Si fa riferimento in particolare all'art. 6, lett. f) che consente di </w:t>
      </w:r>
      <w:r>
        <w:rPr>
          <w:b/>
        </w:rPr>
        <w:t>"sussidiare, in casi eccezionali, le spese di risanamento di impianti di particolare importanza regionale".</w:t>
      </w:r>
    </w:p>
    <w:p>
      <w:pPr>
        <w:pStyle w:val="Normal"/>
        <w:rPr/>
      </w:pPr>
      <w:r>
        <w:rPr/>
      </w:r>
    </w:p>
    <w:p>
      <w:pPr>
        <w:pStyle w:val="Normal"/>
        <w:rPr/>
      </w:pPr>
      <w:r>
        <w:rPr/>
        <w:t>In applicazione alla LIM cantonale si propone la partecipazione cantonale all'operazione di risanamento nei termini seguenti:</w:t>
      </w:r>
    </w:p>
    <w:p>
      <w:pPr>
        <w:pStyle w:val="Normal"/>
        <w:spacing w:before="200" w:after="0"/>
        <w:ind w:left="425" w:hanging="425"/>
        <w:rPr/>
      </w:pPr>
      <w:r>
        <w:rPr/>
        <w:t>a)</w:t>
        <w:tab/>
        <w:t xml:space="preserve">condono del prestito LIM cantonale di </w:t>
      </w:r>
      <w:r>
        <w:rPr>
          <w:b/>
        </w:rPr>
        <w:t>fr. 1'800'000.-,</w:t>
      </w:r>
      <w:r>
        <w:rPr/>
        <w:t xml:space="preserve"> concesso alla Cooperativa per la costruzione della pista di ghiaccio, regolato dal contratto di diritto pubblico del 14 agosto 1992;</w:t>
      </w:r>
    </w:p>
    <w:p>
      <w:pPr>
        <w:pStyle w:val="Normal"/>
        <w:spacing w:before="200" w:after="0"/>
        <w:ind w:left="425" w:hanging="425"/>
        <w:rPr/>
      </w:pPr>
      <w:r>
        <w:rPr/>
        <w:t>b)</w:t>
        <w:tab/>
        <w:t xml:space="preserve">trasformazione in sussidio a fondo perso di prestiti LIM cantonali concessi al Comune di Biasca per il finanziamento di quattro investimenti comunali, per un ammontare al 31 dicembre 2001 di </w:t>
      </w:r>
      <w:r>
        <w:rPr>
          <w:b/>
        </w:rPr>
        <w:t>fr. 1'108'400.-,</w:t>
      </w:r>
      <w:r>
        <w:rPr/>
        <w:t xml:space="preserve"> così composto:</w:t>
      </w:r>
    </w:p>
    <w:p>
      <w:pPr>
        <w:pStyle w:val="Normal"/>
        <w:spacing w:before="60" w:after="0"/>
        <w:ind w:left="850" w:hanging="425"/>
        <w:rPr/>
      </w:pPr>
      <w:r>
        <w:rPr/>
        <w:t>-</w:t>
        <w:tab/>
        <w:t>fr. 99'500.-, parte residua del prestito LIM cantonale di fr. 200'000.- concesso per il potenziamento dell'acquedotto comunale, regolato dal contratto di mutuo di diritto pubblico del 30 settembre 1986;</w:t>
      </w:r>
    </w:p>
    <w:p>
      <w:pPr>
        <w:pStyle w:val="Normal"/>
        <w:spacing w:before="60" w:after="0"/>
        <w:ind w:left="850" w:hanging="425"/>
        <w:rPr/>
      </w:pPr>
      <w:r>
        <w:rPr/>
        <w:t>-</w:t>
        <w:tab/>
        <w:t>fr. 75'300.-, parte residua del prestito LIM cantonale di fr. 150'000.- concesso per la costruzione dei magazzini e dei servizi del centro sportivo, regolato dal contratto di mutuo di diritto pubblico del 20 agosto 1991;</w:t>
      </w:r>
    </w:p>
    <w:p>
      <w:pPr>
        <w:pStyle w:val="Normal"/>
        <w:spacing w:before="60" w:after="0"/>
        <w:ind w:left="850" w:hanging="425"/>
        <w:rPr/>
      </w:pPr>
      <w:r>
        <w:rPr/>
        <w:t>-</w:t>
        <w:tab/>
        <w:t>fr. 760'000.-, parte residua del prestito LIM cantonale di fr. 1'000'000.- concesso per la costruzione della palestra tripla, regolato dal contratto di mutuo di diritto pubblico del 22 marzo 1995;</w:t>
      </w:r>
    </w:p>
    <w:p>
      <w:pPr>
        <w:pStyle w:val="BodyText2"/>
        <w:spacing w:before="60" w:after="0"/>
        <w:ind w:left="850" w:hanging="425"/>
        <w:rPr/>
      </w:pPr>
      <w:r>
        <w:rPr/>
        <w:t>-</w:t>
        <w:tab/>
        <w:t>fr. 173'600.-, parte residua del prestito LIM cantonale di fr. 200'000.- concesso per la ristrutturazione della casa per anziani, regolato dal contratto di diritto pubblico del 16 gennaio 1997;</w:t>
      </w:r>
    </w:p>
    <w:p>
      <w:pPr>
        <w:pStyle w:val="Normal"/>
        <w:rPr>
          <w:sz w:val="18"/>
        </w:rPr>
      </w:pPr>
      <w:r>
        <w:rPr>
          <w:sz w:val="18"/>
        </w:rPr>
      </w:r>
    </w:p>
    <w:p>
      <w:pPr>
        <w:pStyle w:val="Normal"/>
        <w:rPr>
          <w:sz w:val="18"/>
        </w:rPr>
      </w:pPr>
      <w:r>
        <w:rPr>
          <w:sz w:val="18"/>
        </w:rPr>
      </w:r>
    </w:p>
    <w:p>
      <w:pPr>
        <w:pStyle w:val="Normal"/>
        <w:rPr/>
      </w:pPr>
      <w:r>
        <w:rPr/>
        <w:t>I termini contrattuali dei quattro prestiti LIM cantonali oggetto della presente proposta di trasformazione in sussidio a fondo perso sono illustrati in modo dettagliato nella Tabella No. 2 (allegata). Rispetto ai dati utilizzati dal Municipio di Biasca per allestire la proposta di ripresa della pista all'indirizzo del Consiglio comunale, rileviamo una discordanza dovuta all'errata registrazione da parte del Comune di Biasca di due rate di rimborso già versate (per un totale di fr. 13'400.-) relative al prestito di fr. 200'000.- concesso per il potenziamento dell'acquedotto.</w:t>
      </w:r>
    </w:p>
    <w:p>
      <w:pPr>
        <w:pStyle w:val="Normal"/>
        <w:rPr>
          <w:sz w:val="18"/>
        </w:rPr>
      </w:pPr>
      <w:r>
        <w:rPr>
          <w:sz w:val="18"/>
        </w:rPr>
      </w:r>
    </w:p>
    <w:p>
      <w:pPr>
        <w:pStyle w:val="Normal"/>
        <w:rPr/>
      </w:pPr>
      <w:r>
        <w:rPr/>
        <w:t xml:space="preserve">Le prime proposte di condono dei prestiti LIM cantonali del Comune di Biasca sono state fatte con riferimento alla loro situazione al </w:t>
      </w:r>
      <w:r>
        <w:rPr>
          <w:b/>
        </w:rPr>
        <w:t>31 dicembre 1999</w:t>
      </w:r>
      <w:r>
        <w:rPr/>
        <w:t xml:space="preserve">, quando risultava un debito complessivo residuo di </w:t>
      </w:r>
      <w:r>
        <w:rPr>
          <w:b/>
        </w:rPr>
        <w:t>fr. 1'231'600.-</w:t>
      </w:r>
      <w:r>
        <w:rPr/>
        <w:t xml:space="preserve"> (fr. 1'245'000.- secondo i dati del Comune). La proposta municipale e la decisione del Consiglio comunale si riferiscono alla situazione al </w:t>
      </w:r>
      <w:r>
        <w:rPr>
          <w:b/>
        </w:rPr>
        <w:t>31 dicembre 2000</w:t>
      </w:r>
      <w:r>
        <w:rPr/>
        <w:t xml:space="preserve">, che faceva stato di un debito residuo </w:t>
      </w:r>
      <w:r>
        <w:rPr>
          <w:b/>
        </w:rPr>
        <w:t>di fr. 1'170'000.-</w:t>
      </w:r>
      <w:r>
        <w:rPr/>
        <w:t xml:space="preserve"> (fr. 1'183'400.- secondo i dati del Comune).</w:t>
      </w:r>
    </w:p>
    <w:p>
      <w:pPr>
        <w:pStyle w:val="Normal"/>
        <w:rPr>
          <w:sz w:val="18"/>
        </w:rPr>
      </w:pPr>
      <w:r>
        <w:rPr>
          <w:sz w:val="18"/>
        </w:rPr>
      </w:r>
    </w:p>
    <w:p>
      <w:pPr>
        <w:pStyle w:val="Normal"/>
        <w:rPr/>
      </w:pPr>
      <w:r>
        <w:rPr/>
        <w:t xml:space="preserve">Per rispettare i termini quantitativi del condono cui fa riferimento la decisione comunale, e fatta salva naturalmente la correzione del menzionato dato contabile discordante, proponiamo di retrocedere al Comune di Biasca le quattro rate di rimborso, per un totale di </w:t>
      </w:r>
      <w:r>
        <w:rPr>
          <w:b/>
        </w:rPr>
        <w:t>fr. 61'600.-</w:t>
      </w:r>
      <w:r>
        <w:rPr/>
        <w:t xml:space="preserve">, addebitate nel 2001 al Comune nell'ambito del conto di compensazione Stato/Comune. L'ammontare complessivo della trasformazione in sussidio a fondo perso proposta è quindi di </w:t>
      </w:r>
      <w:r>
        <w:rPr>
          <w:b/>
        </w:rPr>
        <w:t>fr. 1'170'000.-.</w:t>
      </w:r>
      <w:r>
        <w:rPr/>
        <w:t xml:space="preserve"> (fr. 1'183'400.- secondo i dati del Comune).</w:t>
      </w:r>
    </w:p>
    <w:p>
      <w:pPr>
        <w:pStyle w:val="Normal"/>
        <w:rPr>
          <w:sz w:val="18"/>
        </w:rPr>
      </w:pPr>
      <w:r>
        <w:rPr>
          <w:sz w:val="18"/>
        </w:rPr>
      </w:r>
    </w:p>
    <w:p>
      <w:pPr>
        <w:pStyle w:val="Normal"/>
        <w:rPr/>
      </w:pPr>
      <w:r>
        <w:rPr/>
        <w:t>Le modalità per l'attuazione formale delle misure di partecipazione al piano di risanamento testé presentate saranno stabilite dallo scrivente Consiglio, rappresentato dalla Sezione del promovimento economico e del lavoro.</w:t>
      </w:r>
    </w:p>
    <w:p>
      <w:pPr>
        <w:pStyle w:val="Normal"/>
        <w:rPr>
          <w:sz w:val="18"/>
        </w:rPr>
      </w:pPr>
      <w:r>
        <w:rPr>
          <w:sz w:val="18"/>
        </w:rPr>
      </w:r>
    </w:p>
    <w:p>
      <w:pPr>
        <w:pStyle w:val="Normal"/>
        <w:ind w:right="-1" w:hanging="0"/>
        <w:rPr/>
      </w:pPr>
      <w:r>
        <w:rPr/>
        <w:t>Va nuovamente evidenziato che il condono dei quattro menzionati prestiti LIM, in sé estranei all'investimento per la pista di ghiaccio, costituisce un elemento irrinunciabile dell'operazione di risanamento. Per essere condotta in porto con successo, quest'ultima non deve destabilizzare il piano di risanamento delle finanze del Comune. Senza il condono, questa condizione non sarebbe data. Il condono qui proposto non può comunque essere considerato un precedente per aprire la strada ad interventi generalizzati di condoni di prestiti LIM: esso è infatti strettamente legato al risanamento finanziario della pista di ghiaccio e trova unicamente in esso la sua giustificazione.</w:t>
      </w:r>
    </w:p>
    <w:p>
      <w:pPr>
        <w:pStyle w:val="Normal"/>
        <w:rPr/>
      </w:pPr>
      <w:r>
        <w:rPr/>
      </w:r>
      <w:r>
        <w:br w:type="page"/>
      </w:r>
    </w:p>
    <w:p>
      <w:pPr>
        <w:pStyle w:val="Heading1"/>
        <w:rPr/>
      </w:pPr>
      <w:r>
        <w:rPr/>
        <w:t>V.</w:t>
        <w:tab/>
        <w:t>RELAZIONE CON LE LINEE DIRETTIVE E IL PIANO FINANZIARIO</w:t>
      </w:r>
    </w:p>
    <w:p>
      <w:pPr>
        <w:pStyle w:val="Normal"/>
        <w:rPr/>
      </w:pPr>
      <w:r>
        <w:rPr/>
        <w:t>La proposta di aiuto oggetto del presente messaggio corrisponde a quanto previsto nelle linee direttive e nel piano finanziario 2000-2003.</w:t>
      </w:r>
    </w:p>
    <w:p>
      <w:pPr>
        <w:pStyle w:val="Normal"/>
        <w:rPr/>
      </w:pPr>
      <w:r>
        <w:rPr/>
      </w:r>
    </w:p>
    <w:p>
      <w:pPr>
        <w:pStyle w:val="Normal"/>
        <w:rPr/>
      </w:pPr>
      <w:r>
        <w:rPr/>
        <w:t>La proposta di aiuto determina le seguenti conseguenze di natura finanziaria:</w:t>
      </w:r>
    </w:p>
    <w:p>
      <w:pPr>
        <w:pStyle w:val="Normal"/>
        <w:tabs>
          <w:tab w:val="clear" w:pos="709"/>
          <w:tab w:val="right" w:pos="8222" w:leader="none"/>
          <w:tab w:val="right" w:pos="9638" w:leader="none"/>
        </w:tabs>
        <w:spacing w:before="120" w:after="0"/>
        <w:ind w:left="284" w:hanging="284"/>
        <w:jc w:val="left"/>
        <w:rPr/>
      </w:pPr>
      <w:r>
        <w:rPr/>
        <w:t>-</w:t>
        <w:tab/>
        <w:t>condono del  prestito LIM cantonale alla</w:t>
        <w:br/>
        <w:t xml:space="preserve">Cooperativa pista di ghiaccio di Biasca </w:t>
        <w:tab/>
        <w:t>fr.</w:t>
        <w:tab/>
        <w:t>1'800'000.-</w:t>
      </w:r>
    </w:p>
    <w:p>
      <w:pPr>
        <w:pStyle w:val="Normal"/>
        <w:tabs>
          <w:tab w:val="clear" w:pos="709"/>
          <w:tab w:val="right" w:pos="8222" w:leader="none"/>
          <w:tab w:val="right" w:pos="9638" w:leader="none"/>
        </w:tabs>
        <w:spacing w:before="120" w:after="0"/>
        <w:ind w:left="284" w:hanging="284"/>
        <w:jc w:val="left"/>
        <w:rPr/>
      </w:pPr>
      <w:r>
        <w:rPr/>
        <w:t>-</w:t>
        <w:tab/>
        <w:t>trasformazione in sussidio a fondo perso di</w:t>
        <w:br/>
        <w:t>prestiti LIM cantonali al Comune di Biasca</w:t>
        <w:tab/>
        <w:t xml:space="preserve">fr. </w:t>
        <w:tab/>
        <w:t>1'108'400.-</w:t>
      </w:r>
    </w:p>
    <w:p>
      <w:pPr>
        <w:pStyle w:val="Normal"/>
        <w:tabs>
          <w:tab w:val="clear" w:pos="709"/>
          <w:tab w:val="right" w:pos="8222" w:leader="none"/>
          <w:tab w:val="right" w:pos="9638" w:leader="none"/>
        </w:tabs>
        <w:spacing w:before="120" w:after="0"/>
        <w:ind w:left="284" w:hanging="284"/>
        <w:jc w:val="left"/>
        <w:rPr/>
      </w:pPr>
      <w:r>
        <w:rPr/>
        <w:t>-</w:t>
        <w:tab/>
        <w:t xml:space="preserve">PF, cifra 713 POLITICA REGIONALE: LIM  </w:t>
        <w:tab/>
        <w:t xml:space="preserve">fr. </w:t>
        <w:tab/>
        <w:t>61'600.-</w:t>
      </w:r>
    </w:p>
    <w:p>
      <w:pPr>
        <w:pStyle w:val="Normal"/>
        <w:tabs>
          <w:tab w:val="clear" w:pos="709"/>
          <w:tab w:val="right" w:pos="8222" w:leader="none"/>
          <w:tab w:val="right" w:pos="9638" w:leader="none"/>
        </w:tabs>
        <w:spacing w:before="120" w:after="0"/>
        <w:ind w:left="284" w:hanging="284"/>
        <w:rPr/>
      </w:pPr>
      <w:r>
        <w:rPr/>
        <w:t xml:space="preserve">- </w:t>
        <w:tab/>
        <w:t>spese correnti annue: nessuna</w:t>
      </w:r>
    </w:p>
    <w:p>
      <w:pPr>
        <w:pStyle w:val="Normal"/>
        <w:tabs>
          <w:tab w:val="clear" w:pos="709"/>
          <w:tab w:val="right" w:pos="8222" w:leader="none"/>
          <w:tab w:val="right" w:pos="9638" w:leader="none"/>
        </w:tabs>
        <w:spacing w:before="120" w:after="0"/>
        <w:ind w:left="284" w:hanging="284"/>
        <w:rPr/>
      </w:pPr>
      <w:r>
        <w:rPr/>
        <w:t xml:space="preserve">- </w:t>
        <w:tab/>
        <w:t>modifiche dell'effettivo del personale: nessuna</w:t>
      </w:r>
    </w:p>
    <w:p>
      <w:pPr>
        <w:pStyle w:val="Normal"/>
        <w:tabs>
          <w:tab w:val="clear" w:pos="709"/>
          <w:tab w:val="right" w:pos="8222" w:leader="none"/>
          <w:tab w:val="right" w:pos="9638" w:leader="none"/>
        </w:tabs>
        <w:spacing w:before="120" w:after="0"/>
        <w:ind w:left="284" w:hanging="284"/>
        <w:rPr/>
      </w:pPr>
      <w:r>
        <w:rPr/>
        <w:t xml:space="preserve">- </w:t>
        <w:tab/>
        <w:t>conseguenze per il Comune di Biasca: già illustrate nel messaggio</w:t>
      </w:r>
    </w:p>
    <w:p>
      <w:pPr>
        <w:pStyle w:val="Normal"/>
        <w:rPr/>
      </w:pPr>
      <w:r>
        <w:rPr/>
      </w:r>
    </w:p>
    <w:p>
      <w:pPr>
        <w:pStyle w:val="Normal"/>
        <w:rPr/>
      </w:pPr>
      <w:r>
        <w:rPr/>
      </w:r>
    </w:p>
    <w:p>
      <w:pPr>
        <w:pStyle w:val="Heading1"/>
        <w:rPr/>
      </w:pPr>
      <w:r>
        <w:rPr/>
        <w:t>VI.</w:t>
        <w:tab/>
        <w:t>CONCLUSIONI</w:t>
      </w:r>
    </w:p>
    <w:p>
      <w:pPr>
        <w:pStyle w:val="Normal"/>
        <w:spacing w:before="0" w:after="120"/>
        <w:rPr/>
      </w:pPr>
      <w:r>
        <w:rPr/>
        <w:t>Sulla base delle considerazioni esposte nel presente messaggio, e considerata l'importanza che riveste l’infrastruttura sportiva in questione per il Comune di  Biasca, per i Comuni circostanti e  per la Regione Tre Valli,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tabs>
          <w:tab w:val="clear" w:pos="709"/>
          <w:tab w:val="left" w:pos="426" w:leader="none"/>
        </w:tabs>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 xml:space="preserve">concernente la partecipazione LIM cantonale al risanamento finanziario della pista di ghiaccio di Biasca e il trapasso della proprietà al Comune di Biasca </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aprile 2002 n. 5241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u w:val="single"/>
        </w:rPr>
      </w:pPr>
      <w:r>
        <w:rPr>
          <w:b/>
          <w:u w:val="single"/>
        </w:rPr>
        <w:t>Articolo 1</w:t>
      </w:r>
    </w:p>
    <w:p>
      <w:pPr>
        <w:pStyle w:val="Normal"/>
        <w:spacing w:before="120" w:after="0"/>
        <w:rPr/>
      </w:pPr>
      <w:r>
        <w:rPr/>
        <w:t>Il piano di risanamento finanziario della pista di ghiaccio e il trapasso della proprietà al Comune di Biasca sono approvat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Alla Cooperativa pista di ghiaccio di Biasca è condonato il debito LIM cantonale di fr. 1'800'000.-, regolato dal contratto di diritto pubblico del 14 agosto 1992.</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3</w:t>
      </w:r>
    </w:p>
    <w:p>
      <w:pPr>
        <w:pStyle w:val="Normal"/>
        <w:spacing w:before="120" w:after="0"/>
        <w:rPr/>
      </w:pPr>
      <w:r>
        <w:rPr/>
        <w:t>I seguenti debiti LIM cantonali del Comune di Biasca, per un totale di fr. 1'108'400.-, sono trasformati in sussidio a fondo perso:</w:t>
      </w:r>
    </w:p>
    <w:p>
      <w:pPr>
        <w:pStyle w:val="Normal"/>
        <w:spacing w:before="120" w:after="0"/>
        <w:ind w:left="284" w:hanging="284"/>
        <w:rPr/>
      </w:pPr>
      <w:r>
        <w:rPr/>
        <w:t>-</w:t>
        <w:tab/>
        <w:t>fr. 99'500.-, parte residua del prestito LIM cantonale di fr. 200'000.- concesso per il potenziamento dell'acquedotto comunale, regolato dal contratto di mutuo di diritto pubblico del 30 settembre 1986;</w:t>
      </w:r>
    </w:p>
    <w:p>
      <w:pPr>
        <w:pStyle w:val="Normal"/>
        <w:spacing w:before="120" w:after="0"/>
        <w:ind w:left="284" w:hanging="284"/>
        <w:rPr/>
      </w:pPr>
      <w:r>
        <w:rPr/>
        <w:t>-</w:t>
        <w:tab/>
        <w:t>fr. 75'300.-, parte residua del prestito LIM cantonale di fr. 150'000.- concesso per la costruzione dei magazzini e dei servizi del centro sportivo, regolato dal contratto di mutuo di diritto pubblico del 20 agosto 1991;</w:t>
      </w:r>
    </w:p>
    <w:p>
      <w:pPr>
        <w:pStyle w:val="Normal"/>
        <w:spacing w:before="120" w:after="0"/>
        <w:ind w:left="284" w:hanging="284"/>
        <w:rPr/>
      </w:pPr>
      <w:r>
        <w:rPr/>
        <w:t>-</w:t>
        <w:tab/>
        <w:t>fr. 760'000.-, parte residua del prestito LIM cantonale di fr. 1'000'000.- concesso per la costruzione della palestra tripla, regolato dal contratto di mutuo di diritto pubblico del 22 marzo 1995;</w:t>
      </w:r>
    </w:p>
    <w:p>
      <w:pPr>
        <w:pStyle w:val="BodyText2"/>
        <w:rPr/>
      </w:pPr>
      <w:r>
        <w:rPr/>
        <w:t>-</w:t>
        <w:tab/>
        <w:t>fr. 173'600.-, parte residua del prestito LIM cantonale di fr. 200'000.- concesso per la ristrutturazione della casa per anziani, regolato dal contratto di diritto pubblico del 16 gennaio 1997.</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4</w:t>
      </w:r>
    </w:p>
    <w:p>
      <w:pPr>
        <w:pStyle w:val="Normal"/>
        <w:spacing w:before="120" w:after="0"/>
        <w:ind w:left="426" w:hanging="426"/>
        <w:rPr/>
      </w:pPr>
      <w:r>
        <w:rPr/>
        <w:t>I contratti di mutuo di diritto pubblico di cui all'articolo 2 e 3 sono annullati.</w:t>
      </w:r>
    </w:p>
    <w:p>
      <w:pPr>
        <w:pStyle w:val="Normal"/>
        <w:ind w:left="425" w:hanging="425"/>
        <w:rPr>
          <w:u w:val="single"/>
        </w:rPr>
      </w:pPr>
      <w:r>
        <w:rPr>
          <w:u w:val="single"/>
        </w:rPr>
      </w:r>
    </w:p>
    <w:p>
      <w:pPr>
        <w:pStyle w:val="Normal"/>
        <w:ind w:left="425" w:hanging="425"/>
        <w:rPr>
          <w:u w:val="single"/>
        </w:rPr>
      </w:pPr>
      <w:r>
        <w:rPr>
          <w:u w:val="single"/>
        </w:rPr>
      </w:r>
    </w:p>
    <w:p>
      <w:pPr>
        <w:pStyle w:val="Normal"/>
        <w:ind w:left="425" w:hanging="425"/>
        <w:rPr>
          <w:b/>
          <w:b/>
          <w:u w:val="single"/>
        </w:rPr>
      </w:pPr>
      <w:r>
        <w:rPr>
          <w:b/>
          <w:u w:val="single"/>
        </w:rPr>
        <w:t>Articolo 5</w:t>
      </w:r>
    </w:p>
    <w:p>
      <w:pPr>
        <w:pStyle w:val="Normal"/>
        <w:spacing w:before="120" w:after="0"/>
        <w:rPr/>
      </w:pPr>
      <w:r>
        <w:rPr/>
        <w:t>Al Comune di Biasca vengono retrocesse le rate di rimborso versate nel 2001, per un totale di fr. 61'600.-, relative ai prestiti di cui all'articolo 3, oggetto della trasformazione in sussidio a fondo perso. L'importo è iscritto al conto degli investimenti del Dipartimento delle finanze e dell'economia, Ufficio delle regioni di montagna.</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6</w:t>
      </w:r>
    </w:p>
    <w:p>
      <w:pPr>
        <w:pStyle w:val="Normal"/>
        <w:spacing w:before="120" w:after="0"/>
        <w:rPr>
          <w:u w:val="single"/>
        </w:rPr>
      </w:pPr>
      <w:r>
        <w:rPr/>
        <w:t>Le modalità per l'attuazione formale delle misure di partecipazione al piano di risanamento di cui agli articoli precedenti saranno stabilite dallo scrivente Consiglio, rappresentato dalla Sezione del promovimento economico e del lavor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olo 7</w:t>
      </w:r>
    </w:p>
    <w:p>
      <w:pPr>
        <w:pStyle w:val="Normal"/>
        <w:spacing w:before="120" w:after="0"/>
        <w:rPr/>
      </w:pPr>
      <w:r>
        <w:rPr/>
        <w:t>Trascorsi i termini per l'esercizio del diritto di referendum, il presente decreto legislativo viene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2">
    <w:name w:val="Body Text 2"/>
    <w:basedOn w:val="Normal"/>
    <w:qFormat/>
    <w:pPr>
      <w:spacing w:before="120" w:after="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55:00Z</dcterms:created>
  <dc:creator>Agostinetti Jole</dc:creator>
  <dc:description/>
  <dc:language>en-US</dc:language>
  <cp:lastModifiedBy>Jole Agostinetti</cp:lastModifiedBy>
  <cp:lastPrinted>2002-04-24T14:37:00Z</cp:lastPrinted>
  <dcterms:modified xsi:type="dcterms:W3CDTF">2002-04-24T12:38:00Z</dcterms:modified>
  <cp:revision>6</cp:revision>
  <dc:subject/>
  <dc:title>0000</dc:title>
</cp:coreProperties>
</file>