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62</w:t>
      </w:r>
      <w:r>
        <w:rPr>
          <w:sz w:val="28"/>
        </w:rPr>
        <w:tab/>
        <w:t>28 maggio 2002</w:t>
        <w:tab/>
        <w:t>ISTITUZIONI</w:t>
      </w:r>
    </w:p>
    <w:p>
      <w:pPr>
        <w:pStyle w:val="Normal"/>
        <w:rPr/>
      </w:pPr>
      <w:r>
        <w:rPr/>
      </w:r>
    </w:p>
    <w:p>
      <w:pPr>
        <w:pStyle w:val="Normal"/>
        <w:rPr/>
      </w:pPr>
      <w:r>
        <w:rPr/>
      </w:r>
    </w:p>
    <w:p>
      <w:pPr>
        <w:pStyle w:val="Normal"/>
        <w:rPr/>
      </w:pPr>
      <w:r>
        <w:rPr/>
      </w:r>
    </w:p>
    <w:p>
      <w:pPr>
        <w:pStyle w:val="Normal"/>
        <w:rPr>
          <w:b/>
          <w:b/>
          <w:bCs/>
          <w:sz w:val="28"/>
        </w:rPr>
      </w:pPr>
      <w:r>
        <w:rPr>
          <w:b/>
          <w:bCs/>
          <w:sz w:val="28"/>
        </w:rPr>
        <w:t>Rapporto del Consiglio di Stato sulla mozione 18 febbraio 2002 presentata da Moreno Colombo per una "Maggiore sensibilizzazione sull'utilizzo dei posteggi per gli invalidi: come intende procedere il Governo?"</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riconoscendo preliminarmente l'importanza del tema sollevato dal mozionante, conformemente a quanto prescritto dall'art. 54 cpv. 2 della Legge sul Gran Consiglio e sui rapporti con il Consiglio di Stato del 7 novembre 1984, lo scrivente Consiglio, in merito alle puntuali domande poste nell'atto parlamentare, esprime le seguenti considerazioni. </w:t>
      </w:r>
    </w:p>
    <w:p>
      <w:pPr>
        <w:pStyle w:val="Normal"/>
        <w:rPr/>
      </w:pPr>
      <w:r>
        <w:rPr/>
      </w:r>
    </w:p>
    <w:p>
      <w:pPr>
        <w:pStyle w:val="Normal"/>
        <w:rPr/>
      </w:pPr>
      <w:r>
        <w:rPr/>
      </w:r>
    </w:p>
    <w:p>
      <w:pPr>
        <w:pStyle w:val="Normal"/>
        <w:numPr>
          <w:ilvl w:val="0"/>
          <w:numId w:val="2"/>
        </w:numPr>
        <w:rPr>
          <w:b/>
          <w:b/>
        </w:rPr>
      </w:pPr>
      <w:r>
        <w:rPr>
          <w:b/>
        </w:rPr>
        <w:t>Indicare per gli anni 1999/2000/2001 il numero delle contravvenzioni inflitte dagli agenti della polizia cantonale unitamente a quelle delle maggiori polizie comunali del Cantone (Bellinzona, Giubiasco, Locarno, Muralto, Minusio, Lugano, Mendrisio, Chiasso, Paradiso, Viganello) per inosservanza dei posteggi riservati ai disabili, in rapporto a tutte le contravvenzioni relative a posteggi, per il medesimo anno;</w:t>
      </w:r>
    </w:p>
    <w:p>
      <w:pPr>
        <w:pStyle w:val="Normal"/>
        <w:rPr>
          <w:b/>
          <w:b/>
          <w:sz w:val="20"/>
        </w:rPr>
      </w:pPr>
      <w:r>
        <w:rPr>
          <w:b/>
          <w:sz w:val="20"/>
        </w:rPr>
      </w:r>
    </w:p>
    <w:p>
      <w:pPr>
        <w:pStyle w:val="Normal"/>
        <w:rPr/>
      </w:pPr>
      <w:r>
        <w:rPr/>
        <w:t>Abbiamo raccolto i dati statistici forniti dalle maggiori polizie comunali del cantone per il periodo 1999 - 2001, dai quali emerge, alla luce del computo globale, un progressivo ma contenuto aumento annuale delle infrazioni per inosservanza delle norme di stazionamento in sintonia con la tendenza osservata per le infrazioni stradali in generale. Per quanto attiene le contravvenzioni relative ai posteggi, nel 1999 sono state elevate 55'347 contravvenzioni, nel 2000 56'379 e nel 2001 57'595. Le infrazioni concernenti i parcheggi per disabili sono state 1'515 nel 1999, 1'342 nel 2000 e 1'680 nel 2001. Il rapporto esistente fra queste infrazioni ed il dato globale indicativo delle infrazioni sullo stazionamento si situa al di sotto del 3 %.</w:t>
      </w:r>
    </w:p>
    <w:p>
      <w:pPr>
        <w:pStyle w:val="Normal"/>
        <w:rPr/>
      </w:pPr>
      <w:r>
        <w:rPr/>
      </w:r>
    </w:p>
    <w:p>
      <w:pPr>
        <w:pStyle w:val="Normal"/>
        <w:rPr/>
      </w:pPr>
      <w:r>
        <w:rPr/>
        <w:t>Per quanto concerne i dati di cui sopra evidenziamo che gli stessi sono a disposizione per ogni singolo comune interpellato (Bellinzona, Chiasso, Giubiasco, Locarno, Lugano, Mendrisio, Muralto-Minusio, Paradiso, Viganello). Per contro non esistono statistiche utilizzabili per quanto riguarda i dati della polizia cantonale e dell'Ufficio giuridico della circolazione.</w:t>
      </w:r>
    </w:p>
    <w:p>
      <w:pPr>
        <w:pStyle w:val="Normal"/>
        <w:rPr/>
      </w:pPr>
      <w:r>
        <w:rPr/>
      </w:r>
    </w:p>
    <w:p>
      <w:pPr>
        <w:pStyle w:val="Normal"/>
        <w:rPr/>
      </w:pPr>
      <w:r>
        <w:rPr/>
      </w:r>
      <w:r>
        <w:br w:type="page"/>
      </w:r>
    </w:p>
    <w:p>
      <w:pPr>
        <w:pStyle w:val="Normal"/>
        <w:numPr>
          <w:ilvl w:val="0"/>
          <w:numId w:val="2"/>
        </w:numPr>
        <w:rPr>
          <w:b/>
          <w:b/>
        </w:rPr>
      </w:pPr>
      <w:r>
        <w:rPr>
          <w:b/>
        </w:rPr>
        <w:t>Verificare se la norma cantonale che prevede un posteggio per disabili per ogni 50 posti viene garantita sul suolo pubblico (tramite verifica nei Comuni);</w:t>
      </w:r>
    </w:p>
    <w:p>
      <w:pPr>
        <w:pStyle w:val="Normal"/>
        <w:rPr>
          <w:b/>
          <w:b/>
          <w:sz w:val="20"/>
        </w:rPr>
      </w:pPr>
      <w:r>
        <w:rPr>
          <w:b/>
          <w:sz w:val="20"/>
        </w:rPr>
      </w:r>
    </w:p>
    <w:p>
      <w:pPr>
        <w:pStyle w:val="Normal"/>
        <w:rPr/>
      </w:pPr>
      <w:r>
        <w:rPr/>
        <w:t>Dal profilo giuridico la norma a cui si fa riferimento (norma SN 521 500 n. 21.03/2, "</w:t>
      </w:r>
      <w:r>
        <w:rPr>
          <w:i/>
        </w:rPr>
        <w:t>La costruzione adatta agli andicappati</w:t>
      </w:r>
      <w:r>
        <w:rPr/>
        <w:t>", ed. 1989) ha carattere  vincolante ai sensi del diritto federale. Essa indica che nelle autorimesse collettive si deve garantire almeno un parcheggio per disabili e che nei grandi parcheggi dev'essere previsto uno stallo per disabili ogni 50 posti. Il rispetto di questa norma viene indicato sulla licenza edilizia e sulle decisioni di autorizzazione della segnaletica e delle demarcazioni. La sua osservanza viene garantita nell'ambito della vigilanza esercitata dall'autorità amministrativa competente.</w:t>
      </w:r>
    </w:p>
    <w:p>
      <w:pPr>
        <w:pStyle w:val="Normal"/>
        <w:rPr>
          <w:sz w:val="20"/>
        </w:rPr>
      </w:pPr>
      <w:r>
        <w:rPr>
          <w:sz w:val="20"/>
        </w:rPr>
      </w:r>
    </w:p>
    <w:p>
      <w:pPr>
        <w:pStyle w:val="Normal"/>
        <w:rPr/>
      </w:pPr>
      <w:r>
        <w:rPr/>
        <w:t>Per quanto attiene la situazione di fatto, in riflesso alla statuto giuridico sopraesposto, si può presumere un generale rispetto della norma. Una maggiore precisione sul grado d'osservanza della regola imporrebbe un capillare monitoraggio dell'intero territorio cantonale con la collaborazione dei comuni. A nostro avviso si tratterebbe di un'azione di vigilanza eccessiva in relazione a quanto poc'anzi osservato. Tuttavia ci sembra opportuno rilevare che un verifica della situazione reale potrebbe qualificarsi come azione di sensibilizzazione e di pressione a beneficio dell'ossequio della norma per cui anticipiamo già sin d'ora la nostra intenzione di coinvolgere, in questa azione, gli Enti locali.</w:t>
      </w:r>
    </w:p>
    <w:p>
      <w:pPr>
        <w:pStyle w:val="Normal"/>
        <w:rPr>
          <w:sz w:val="20"/>
        </w:rPr>
      </w:pPr>
      <w:r>
        <w:rPr>
          <w:sz w:val="20"/>
        </w:rPr>
      </w:r>
    </w:p>
    <w:p>
      <w:pPr>
        <w:pStyle w:val="Normal"/>
        <w:rPr>
          <w:sz w:val="20"/>
        </w:rPr>
      </w:pPr>
      <w:r>
        <w:rPr>
          <w:sz w:val="20"/>
        </w:rPr>
      </w:r>
    </w:p>
    <w:p>
      <w:pPr>
        <w:pStyle w:val="Normal"/>
        <w:numPr>
          <w:ilvl w:val="0"/>
          <w:numId w:val="2"/>
        </w:numPr>
        <w:rPr>
          <w:b/>
          <w:b/>
        </w:rPr>
      </w:pPr>
      <w:r>
        <w:rPr>
          <w:b/>
        </w:rPr>
        <w:t>Verificare se i posteggi per andicappati sono debitamente segnalati e laddove esistono apparecchi automatici (es. autosili), se gli stessi sono situati ad un altezza massima di 1,40 m dal suolo (tramite verifica nei Comuni);</w:t>
      </w:r>
    </w:p>
    <w:p>
      <w:pPr>
        <w:pStyle w:val="Normal"/>
        <w:rPr>
          <w:b/>
          <w:b/>
          <w:sz w:val="20"/>
        </w:rPr>
      </w:pPr>
      <w:r>
        <w:rPr>
          <w:b/>
          <w:sz w:val="20"/>
        </w:rPr>
      </w:r>
    </w:p>
    <w:p>
      <w:pPr>
        <w:pStyle w:val="Normal"/>
        <w:rPr/>
      </w:pPr>
      <w:r>
        <w:rPr/>
        <w:t>Sulla corretta attuazione della segnaletica osserviamo quanto segue. Lo stallo destinato allo stazionamento per disabili dev'essere indicato secondo la segnaletica verticale e le demarcazioni previste dal diritto federale. La procedura prevede l'ufficializzazione della segnaletica mediante l'emissione di una decisione formale e la sua pubblicazione sul Foglio Ufficiale. La decisione d'autorizzazione della segnaletica compete al cantone o ai comuni in possesso della delega dipartimentale. Nell'ambito dei doveri di sorveglianza il cantone vigila sulla corretta esecuzione degli ordini impartiti a livello decisionale. Possiamo pertanto supporre che di regola la segnaletica specifica presente sul territorio sia rispettosa delle prescrizioni legali in materia. Sulla necessità di una puntigliosa verifica della situazione reale - segnalazione e altezza degli apparecchi automatici - rimandiamo alle considerazioni finali espresse nella precedente domanda, ivi compreso il coinvolgimento, nell'ambito di una campagna di sensibilizzazione, degli Enti locali.</w:t>
      </w:r>
    </w:p>
    <w:p>
      <w:pPr>
        <w:pStyle w:val="Normal"/>
        <w:rPr>
          <w:sz w:val="20"/>
        </w:rPr>
      </w:pPr>
      <w:r>
        <w:rPr>
          <w:sz w:val="20"/>
        </w:rPr>
      </w:r>
    </w:p>
    <w:p>
      <w:pPr>
        <w:pStyle w:val="Normal"/>
        <w:rPr>
          <w:sz w:val="20"/>
        </w:rPr>
      </w:pPr>
      <w:r>
        <w:rPr>
          <w:sz w:val="20"/>
        </w:rPr>
      </w:r>
    </w:p>
    <w:p>
      <w:pPr>
        <w:pStyle w:val="Normal"/>
        <w:numPr>
          <w:ilvl w:val="0"/>
          <w:numId w:val="2"/>
        </w:numPr>
        <w:rPr>
          <w:b/>
          <w:b/>
        </w:rPr>
      </w:pPr>
      <w:r>
        <w:rPr>
          <w:b/>
        </w:rPr>
        <w:t>Se non ritiene di proporre, a livello federale, nell'ambito delle annuali riunioni dei Dipartimenti delle istituzioni, un aumento dell'informazione sulla necessità di non occupare abusivamente tali posteggi e come intervenire sulle infrazioni di automobilisti normodotati;</w:t>
      </w:r>
    </w:p>
    <w:p>
      <w:pPr>
        <w:pStyle w:val="Normal"/>
        <w:rPr>
          <w:b/>
          <w:b/>
          <w:sz w:val="20"/>
        </w:rPr>
      </w:pPr>
      <w:r>
        <w:rPr>
          <w:b/>
          <w:sz w:val="20"/>
        </w:rPr>
      </w:r>
    </w:p>
    <w:p>
      <w:pPr>
        <w:pStyle w:val="Normal"/>
        <w:rPr/>
      </w:pPr>
      <w:r>
        <w:rPr/>
        <w:t>A questo proposito facciamo osservare che in occasione dell'adeguamento delle multe disciplinari, operato nel 1996, una particolare attenzione è stata dedicata alla problematica riguardante lo stazionamento abusivo negli stalli riservati ai disabili. La sensibilità verso la difesa di questa categoria di utenti della strada si è concretizzata con l'introduzione nell'ordinamento disciplinare di una multa di fr. 120.- atta a rafforzare la dissuasione verso questo genere d'infrazione. Facciamo rilevare che l'importo di fr. 120.- corrisponde alla multa più elevata nell'ambito dello stazionamento abusivo e che la multa ordinaria precedentemente applicata era di fr. 30.-. Non riteniamo pertanto di postulare nuovi interventi nel contesto repressivo che consideriamo sufficientemente adeguato.</w:t>
      </w:r>
    </w:p>
    <w:p>
      <w:pPr>
        <w:pStyle w:val="Normal"/>
        <w:rPr>
          <w:sz w:val="20"/>
        </w:rPr>
      </w:pPr>
      <w:r>
        <w:rPr>
          <w:sz w:val="20"/>
        </w:rPr>
      </w:r>
    </w:p>
    <w:p>
      <w:pPr>
        <w:pStyle w:val="Normal"/>
        <w:rPr>
          <w:sz w:val="20"/>
        </w:rPr>
      </w:pPr>
      <w:r>
        <w:rPr>
          <w:sz w:val="20"/>
        </w:rPr>
      </w:r>
    </w:p>
    <w:p>
      <w:pPr>
        <w:pStyle w:val="Normal"/>
        <w:numPr>
          <w:ilvl w:val="0"/>
          <w:numId w:val="2"/>
        </w:numPr>
        <w:rPr>
          <w:b/>
          <w:b/>
        </w:rPr>
      </w:pPr>
      <w:r>
        <w:rPr>
          <w:b/>
        </w:rPr>
        <w:t>Se intende e come vuole fare per migliorare l'osservanza da parte degli automobilisti dei posteggi per disabili su suolo pubblico, ma anche su suolo privato dei supermercati dove gli abusi, per mancanza di controlli, sono frequenti e, talvolta, senza scrupoli;</w:t>
      </w:r>
    </w:p>
    <w:p>
      <w:pPr>
        <w:pStyle w:val="Normal"/>
        <w:rPr>
          <w:b/>
          <w:b/>
          <w:sz w:val="20"/>
        </w:rPr>
      </w:pPr>
      <w:r>
        <w:rPr>
          <w:b/>
          <w:sz w:val="20"/>
        </w:rPr>
      </w:r>
    </w:p>
    <w:p>
      <w:pPr>
        <w:pStyle w:val="Normal"/>
        <w:rPr/>
      </w:pPr>
      <w:r>
        <w:rPr/>
        <w:t>Assunto che la sanzione pecuniaria del comportamento in discussione costituisce un adeguato deterrente, riteniamo che la concreta effettività della norma debba essere rafforzata da un controllo mirato e maggiormente intenso da parte delle polizie. Dal profilo giuridico, il controllo di polizia in materia stradale può essere esercitato sulla strada pubblica. Di regola, le aree adibite a parcheggio nei supermercati rispondono al requisito di strada pubblica ai sensi della legislazione stradale e pertanto sono soggette al controllo degli organi di polizia.</w:t>
      </w:r>
    </w:p>
    <w:p>
      <w:pPr>
        <w:pStyle w:val="Normal"/>
        <w:rPr/>
      </w:pPr>
      <w:r>
        <w:rPr/>
        <w:t>Le polizie verranno pertanto sensibilizzate per l'attuazione di maggiori controlli in queste aree ove il malvezzo segnalato dal mozionante è particolarmente conosciuto.</w:t>
      </w:r>
    </w:p>
    <w:p>
      <w:pPr>
        <w:pStyle w:val="Normal"/>
        <w:rPr>
          <w:sz w:val="20"/>
        </w:rPr>
      </w:pPr>
      <w:r>
        <w:rPr>
          <w:sz w:val="20"/>
        </w:rPr>
      </w:r>
    </w:p>
    <w:p>
      <w:pPr>
        <w:pStyle w:val="Normal"/>
        <w:rPr>
          <w:sz w:val="20"/>
        </w:rPr>
      </w:pPr>
      <w:r>
        <w:rPr>
          <w:sz w:val="20"/>
        </w:rPr>
      </w:r>
    </w:p>
    <w:p>
      <w:pPr>
        <w:pStyle w:val="Normal"/>
        <w:numPr>
          <w:ilvl w:val="0"/>
          <w:numId w:val="2"/>
        </w:numPr>
        <w:rPr>
          <w:b/>
          <w:b/>
        </w:rPr>
      </w:pPr>
      <w:r>
        <w:rPr>
          <w:b/>
        </w:rPr>
        <w:t>Se intende a livello scolastico, nell'ambito delle giornate relative all'educazione stradale, introdurre anche dei momenti di sensibilizzazione sull'importanza dei posteggi a favore delle persone disabili. Se si, come? Oggi sul tema si fa poco, eppure i bambini sono molto ascoltati dai genitori e rappresentano anche gli automobilisti del futuro.</w:t>
      </w:r>
    </w:p>
    <w:p>
      <w:pPr>
        <w:pStyle w:val="Normal"/>
        <w:rPr>
          <w:b/>
          <w:b/>
          <w:sz w:val="20"/>
        </w:rPr>
      </w:pPr>
      <w:r>
        <w:rPr>
          <w:b/>
          <w:sz w:val="20"/>
        </w:rPr>
      </w:r>
    </w:p>
    <w:p>
      <w:pPr>
        <w:pStyle w:val="Normal"/>
        <w:rPr/>
      </w:pPr>
      <w:r>
        <w:rPr/>
        <w:t>Siamo dell'opinione che il tema sollevato dal mozionante rivesta qualificata importanza in un'ottica che supera ampiamente i confini dell'educazione stradale. La mancanza di rispetto senza scrupoli verso il disabile è una questione che tocca la dignità della persona umana e rientra nell'ambito più generale di educazione alla vita, del rispetto del prossimo, della solidarietà verso i più deboli e nei confronti di chi è costretto ad affrontare la vita quotidiana con difficoltà e sforzi maggiori. L'importanza del rispetto dei posteggi riservati ai disabili va a nostro avviso affrontata in momenti di riflessione e sensibilizzazione che esulano dal contesto stradale. In questo senso più ampio siamo certamente concordi che nelle scuole debba essere favorita e sostenuta la sensibilizzazione sulle difficoltà e i problemi che incontra ogni giorno il portatore di handicap.</w:t>
      </w:r>
    </w:p>
    <w:p>
      <w:pPr>
        <w:pStyle w:val="Normal"/>
        <w:rPr>
          <w:sz w:val="20"/>
        </w:rPr>
      </w:pPr>
      <w:r>
        <w:rPr>
          <w:sz w:val="20"/>
        </w:rPr>
      </w:r>
    </w:p>
    <w:p>
      <w:pPr>
        <w:pStyle w:val="Normal"/>
        <w:rPr>
          <w:sz w:val="20"/>
        </w:rPr>
      </w:pPr>
      <w:r>
        <w:rPr>
          <w:sz w:val="20"/>
        </w:rPr>
      </w:r>
    </w:p>
    <w:p>
      <w:pPr>
        <w:pStyle w:val="Normal"/>
        <w:numPr>
          <w:ilvl w:val="0"/>
          <w:numId w:val="2"/>
        </w:numPr>
        <w:rPr>
          <w:b/>
          <w:b/>
        </w:rPr>
      </w:pPr>
      <w:r>
        <w:rPr>
          <w:b/>
        </w:rPr>
        <w:t>Se intende prendere contatto con le direzioni dei principali supermercati del Cantone alfine di promuovere maggiormente la sensibilizzazione con l'obiettivo di vigilare maggiormente sugli abusi. Se si, come?</w:t>
      </w:r>
    </w:p>
    <w:p>
      <w:pPr>
        <w:pStyle w:val="Normal"/>
        <w:rPr>
          <w:b/>
          <w:b/>
          <w:sz w:val="20"/>
        </w:rPr>
      </w:pPr>
      <w:r>
        <w:rPr>
          <w:b/>
          <w:sz w:val="20"/>
        </w:rPr>
      </w:r>
    </w:p>
    <w:p>
      <w:pPr>
        <w:pStyle w:val="Normal"/>
        <w:rPr/>
      </w:pPr>
      <w:r>
        <w:rPr/>
        <w:t>Riconosciuta l'importanza del problema riteniamo che le azioni atte a favorire il rispetto dei diritti dei disabili nell'ambito stradale siano diverse (informazione, sensibilizzazione, controlli e sanzioni).</w:t>
      </w:r>
    </w:p>
    <w:p>
      <w:pPr>
        <w:pStyle w:val="Normal"/>
        <w:rPr/>
      </w:pPr>
      <w:r>
        <w:rPr/>
        <w:t>Il contatto con le direzioni dei principali supermercati suggerito dal mozionante va, a nostro avviso, esteso a tutti i proprietari di strutture di parcheggio pubbliche di una certa dimensione. La modalità di azione che proponiamo è quella d'informare e sensibilizzare attraverso la distribuzione mirata di un catalogo allestito in collaborazione con le associazioni di sostegno ai disabili.</w:t>
      </w:r>
    </w:p>
    <w:p>
      <w:pPr>
        <w:pStyle w:val="Normal"/>
        <w:rPr>
          <w:b/>
          <w:b/>
        </w:rPr>
      </w:pPr>
      <w:r>
        <w:rPr>
          <w:b/>
        </w:rPr>
      </w:r>
    </w:p>
    <w:p>
      <w:pPr>
        <w:pStyle w:val="Normal"/>
        <w:rPr/>
      </w:pPr>
      <w:r>
        <w:rPr/>
        <w:t>Le risposte da noi date alle domande che ci sono state sottoposte dimostrano ampiamente la nostra sensibilità al tema sollevato dal mozionante e la nostra concreta disponibilità a dar seguito a quanto richiesto.</w:t>
      </w:r>
    </w:p>
    <w:p>
      <w:pPr>
        <w:pStyle w:val="Normal"/>
        <w:rPr/>
      </w:pPr>
      <w:r>
        <w:rPr/>
        <w:t>Proponiamo quindi, per le considerazioni che precedono, che la mozione venga accolta.</w:t>
      </w:r>
    </w:p>
    <w:p>
      <w:pPr>
        <w:pStyle w:val="Normal"/>
        <w:ind w:right="397" w:hanging="0"/>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03:00Z</dcterms:created>
  <dc:creator>Agostinetti Jole</dc:creator>
  <dc:description/>
  <dc:language>en-US</dc:language>
  <cp:lastModifiedBy>Jole Agostinetti</cp:lastModifiedBy>
  <cp:lastPrinted>2002-05-28T15:10:00Z</cp:lastPrinted>
  <dcterms:modified xsi:type="dcterms:W3CDTF">2002-05-28T13:10:00Z</dcterms:modified>
  <cp:revision>3</cp:revision>
  <dc:subject/>
  <dc:title>0000</dc:title>
</cp:coreProperties>
</file>