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66</w:t>
      </w:r>
      <w:r>
        <w:rPr>
          <w:sz w:val="28"/>
        </w:rPr>
        <w:tab/>
        <w:t>4 giugno 2002</w:t>
        <w:tab/>
        <w:t>FINANZE E ECONOMIA</w:t>
      </w:r>
    </w:p>
    <w:p>
      <w:pPr>
        <w:pStyle w:val="Normal"/>
        <w:rPr/>
      </w:pPr>
      <w:r>
        <w:rPr/>
      </w:r>
    </w:p>
    <w:p>
      <w:pPr>
        <w:pStyle w:val="Normal"/>
        <w:rPr/>
      </w:pPr>
      <w:r>
        <w:rPr/>
      </w:r>
    </w:p>
    <w:p>
      <w:pPr>
        <w:pStyle w:val="Normal"/>
        <w:rPr/>
      </w:pPr>
      <w:r>
        <w:rPr/>
      </w:r>
    </w:p>
    <w:p>
      <w:pPr>
        <w:pStyle w:val="Normal"/>
        <w:rPr>
          <w:b/>
          <w:b/>
          <w:bCs/>
          <w:sz w:val="28"/>
        </w:rPr>
      </w:pPr>
      <w:r>
        <w:rPr>
          <w:b/>
          <w:bCs/>
          <w:sz w:val="28"/>
        </w:rPr>
        <w:t>Richiesta di un credito di fr. 4'550'000.- per la sostituzione/risanamento di alcune centrali termiche presso gli stabili cantonali</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ttraverso il presente messaggio viene proposta alla vostra attenzione la richiesta di un credito finalizzato alla sostituzione di alcune centrali termiche che, data la loro vetustà, non soddisfano le norme contenute nell’Ordinanza federale sull’inquinamento atmosferico (OIAT) del 16 dicembre 1985.</w:t>
      </w:r>
    </w:p>
    <w:p>
      <w:pPr>
        <w:pStyle w:val="Normal"/>
        <w:rPr/>
      </w:pPr>
      <w:r>
        <w:rPr/>
      </w:r>
    </w:p>
    <w:p>
      <w:pPr>
        <w:pStyle w:val="Normal"/>
        <w:rPr/>
      </w:pPr>
      <w:r>
        <w:rPr/>
      </w:r>
    </w:p>
    <w:p>
      <w:pPr>
        <w:pStyle w:val="Normal"/>
        <w:rPr/>
      </w:pPr>
      <w:r>
        <w:rPr/>
      </w:r>
    </w:p>
    <w:p>
      <w:pPr>
        <w:pStyle w:val="Heading1"/>
        <w:rPr/>
      </w:pPr>
      <w:r>
        <w:rPr/>
        <w:t>Premessa</w:t>
      </w:r>
    </w:p>
    <w:p>
      <w:pPr>
        <w:pStyle w:val="Normal"/>
        <w:rPr/>
      </w:pPr>
      <w:r>
        <w:rPr/>
        <w:t>Gli edifici di proprietà dello Stato del cantone Ticino sono 512 composti in massima parte da stabili amministrativi e scolastici ed in minor numero da altri edifici quali ad es. Musei, Castelli e altre proprietà per lo più donate al Cantone.</w:t>
      </w:r>
    </w:p>
    <w:p>
      <w:pPr>
        <w:pStyle w:val="Normal"/>
        <w:rPr/>
      </w:pPr>
      <w:r>
        <w:rPr/>
      </w:r>
    </w:p>
    <w:p>
      <w:pPr>
        <w:pStyle w:val="Normal"/>
        <w:rPr/>
      </w:pPr>
      <w:r>
        <w:rPr/>
        <w:t>La gestione di questo importante patrimonio è affidata alla Sezione della logistica che, attraverso il servizio di manutenzione ne cura in particolare la gestione tecnica; mentre il servizio immobiliare ne cura la gestione amministrativa. Attualmente 10 tecnici di settore si occupano della manutenzione dei 512 edifici dello Stato e di 270 edifici affittati da terzi, ciò che rappresenta un carico di lavoro non indifferente per una gestione efficiente volta al mantenimento di condizioni tecniche ottimali e del valore del patrimonio costruito.</w:t>
      </w:r>
    </w:p>
    <w:p>
      <w:pPr>
        <w:pStyle w:val="Normal"/>
        <w:rPr/>
      </w:pPr>
      <w:r>
        <w:rPr/>
        <w:t>I crediti annui disponibili per la manutenzione ammontano a circa 15 milioni (suddivisi in gestione corrente e investimento), ciò che rappresenta ca. lo 0.5%  del valore stimato degli edifici. Si tratta invero di una %-le sensibilmente inferiore ai  valori che di regola dovrebbero essere destinati alla manutenzione del parco immobiliare. Ne consegue un grado di manutenzione insufficiente che si ripercuote sulla qualità del patrimonio e, più tardi, in forti investimenti di ristrutturazione e risanamento.</w:t>
      </w:r>
    </w:p>
    <w:p>
      <w:pPr>
        <w:pStyle w:val="Normal"/>
        <w:rPr/>
      </w:pPr>
      <w:r>
        <w:rPr/>
        <w:t>Nel caso specifico del presente messaggio si tratta di interventi i cui crediti necessari sono importanti e non disponibili nell'ambito dei budget di gestione corrent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Il Credito richiesto</w:t>
      </w:r>
    </w:p>
    <w:p>
      <w:pPr>
        <w:pStyle w:val="Normal"/>
        <w:rPr/>
      </w:pPr>
      <w:r>
        <w:rPr/>
        <w:t>In seguito all’entrata in vigore dell’OIAt e dei nuovi limiti di emissione per i gas combusti diverse centrali termiche che alimentano gli stabili cantonali devono essere risanate.</w:t>
      </w:r>
    </w:p>
    <w:p>
      <w:pPr>
        <w:pStyle w:val="Normal"/>
        <w:rPr/>
      </w:pPr>
      <w:r>
        <w:rPr/>
        <w:t>I termini transitori per i necessari risanamenti in pochi casi sono scaduti e gli impianti interessati beneficiano di proroghe rilasciate dal Dipartimento del Territorio.</w:t>
      </w:r>
    </w:p>
    <w:p>
      <w:pPr>
        <w:pStyle w:val="Normal"/>
        <w:rPr/>
      </w:pPr>
      <w:r>
        <w:rPr/>
        <w:t>Alcuni impianti sono stati nel frattempo risanati o lo saranno nell’ambito di interventi globali oggetto di specifici crediti d’investimento (vedi es. Residenza governativa, Stabili Torretta, Sme Gravesano, Pretorio Locarno,…), mentre altre centrali dovranno essere adeguate nel termine di 2 anni attraverso interventi specifici, che in parte verranno caricati sulle spese di gestione corrente.</w:t>
      </w:r>
    </w:p>
    <w:p>
      <w:pPr>
        <w:pStyle w:val="Normal"/>
        <w:rPr>
          <w:sz w:val="20"/>
        </w:rPr>
      </w:pPr>
      <w:r>
        <w:rPr>
          <w:sz w:val="20"/>
        </w:rPr>
      </w:r>
    </w:p>
    <w:p>
      <w:pPr>
        <w:pStyle w:val="Normal"/>
        <w:rPr/>
      </w:pPr>
      <w:r>
        <w:rPr/>
        <w:t>Oltre al rispetto delle norme relative all'inquinamento atmosferico si denotano problemi legati alla vetustà degli impianti che causano non pochi problemi per le frequenti riparazioni e la reperibilità dei pezzi di ricambio.</w:t>
      </w:r>
    </w:p>
    <w:p>
      <w:pPr>
        <w:pStyle w:val="Normal"/>
        <w:rPr>
          <w:sz w:val="20"/>
        </w:rPr>
      </w:pPr>
      <w:r>
        <w:rPr>
          <w:sz w:val="20"/>
        </w:rPr>
      </w:r>
    </w:p>
    <w:p>
      <w:pPr>
        <w:pStyle w:val="Normal"/>
        <w:rPr/>
      </w:pPr>
      <w:r>
        <w:rPr/>
        <w:t>Attraverso il credito richiesto nel presente Messaggio, la SL prevede di risanare 8 centrali (vedi tab.) ad olio combustibile per una spesa preventivata in fr. 4'550'000.-.</w:t>
      </w:r>
    </w:p>
    <w:p>
      <w:pPr>
        <w:pStyle w:val="Normal"/>
        <w:rPr>
          <w:sz w:val="20"/>
        </w:rPr>
      </w:pPr>
      <w:r>
        <w:rPr>
          <w:sz w:val="20"/>
        </w:rPr>
      </w:r>
    </w:p>
    <w:p>
      <w:pPr>
        <w:pStyle w:val="Normal"/>
        <w:rPr>
          <w:sz w:val="20"/>
        </w:rPr>
      </w:pPr>
      <w:r>
        <w:rPr>
          <w:sz w:val="20"/>
        </w:rPr>
      </w:r>
    </w:p>
    <w:tbl>
      <w:tblPr>
        <w:tblW w:w="9499" w:type="dxa"/>
        <w:jc w:val="left"/>
        <w:tblInd w:w="-5" w:type="dxa"/>
        <w:tblLayout w:type="fixed"/>
        <w:tblCellMar>
          <w:top w:w="0" w:type="dxa"/>
          <w:left w:w="70" w:type="dxa"/>
          <w:bottom w:w="0" w:type="dxa"/>
          <w:right w:w="70" w:type="dxa"/>
        </w:tblCellMar>
      </w:tblPr>
      <w:tblGrid>
        <w:gridCol w:w="3119"/>
        <w:gridCol w:w="1984"/>
        <w:gridCol w:w="2411"/>
        <w:gridCol w:w="1985"/>
      </w:tblGrid>
      <w:tr>
        <w:trPr>
          <w:trHeight w:val="40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position w:val="-32"/>
                <w:sz w:val="22"/>
              </w:rPr>
            </w:pPr>
            <w:r>
              <w:rPr>
                <w:b/>
                <w:position w:val="-32"/>
                <w:sz w:val="22"/>
              </w:rPr>
              <w:t>OG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position w:val="-32"/>
                <w:sz w:val="22"/>
              </w:rPr>
            </w:pPr>
            <w:r>
              <w:rPr>
                <w:b/>
                <w:position w:val="-32"/>
                <w:sz w:val="22"/>
              </w:rPr>
              <w:t>RISANAMENT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position w:val="-32"/>
                <w:sz w:val="22"/>
              </w:rPr>
            </w:pPr>
            <w:r>
              <w:rPr>
                <w:b/>
                <w:position w:val="-32"/>
                <w:sz w:val="22"/>
              </w:rPr>
              <w:t>CREDITO VALU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position w:val="-32"/>
                <w:sz w:val="22"/>
              </w:rPr>
            </w:pPr>
            <w:r>
              <w:rPr>
                <w:b/>
                <w:position w:val="-32"/>
                <w:sz w:val="22"/>
              </w:rPr>
              <w:t>OSSERVAZIONI</w:t>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Cent. termica Trev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N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1'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28"/>
                <w:sz w:val="22"/>
              </w:rPr>
            </w:pPr>
            <w:r>
              <w:rPr>
                <w:color w:val="FF0000"/>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Losone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 (30.03.20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Gordo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 (01.07.200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2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Centro circolazione Camori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position w:val="-28"/>
                <w:sz w:val="22"/>
              </w:rPr>
              <w:t>1'5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Casti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 (28.02.199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Giubias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 (27.09.200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Cadenaz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i (28.06.200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3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Sme Giorn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osition w:val="-28"/>
                <w:sz w:val="22"/>
              </w:rPr>
            </w:pPr>
            <w:r>
              <w:rPr>
                <w:position w:val="-28"/>
                <w:sz w:val="22"/>
              </w:rPr>
              <w:t>N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position w:val="-28"/>
                <w:sz w:val="22"/>
              </w:rPr>
            </w:pPr>
            <w:r>
              <w:rPr>
                <w:rFonts w:eastAsia="Arial"/>
                <w:position w:val="-28"/>
                <w:sz w:val="22"/>
              </w:rPr>
              <w:t xml:space="preserve">  </w:t>
            </w:r>
            <w:r>
              <w:rPr>
                <w:position w:val="-28"/>
                <w:sz w:val="22"/>
              </w:rPr>
              <w:t>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2"/>
              </w:rPr>
            </w:pPr>
            <w:r>
              <w:rPr>
                <w:position w:val="-28"/>
                <w:sz w:val="22"/>
              </w:rPr>
            </w:r>
          </w:p>
        </w:tc>
      </w:tr>
      <w:tr>
        <w:trPr>
          <w:trHeight w:val="50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2"/>
              </w:rPr>
            </w:pPr>
            <w:r>
              <w:rPr>
                <w:position w:val="-36"/>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2"/>
              </w:rPr>
            </w:pPr>
            <w:r>
              <w:rPr>
                <w:position w:val="-36"/>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98" w:hanging="0"/>
              <w:jc w:val="right"/>
              <w:rPr>
                <w:b/>
                <w:b/>
                <w:position w:val="-36"/>
                <w:sz w:val="22"/>
              </w:rPr>
            </w:pPr>
            <w:r>
              <w:rPr>
                <w:b/>
                <w:position w:val="-36"/>
                <w:sz w:val="22"/>
              </w:rPr>
              <w:t>4'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36"/>
                <w:sz w:val="22"/>
              </w:rPr>
            </w:pPr>
            <w:r>
              <w:rPr>
                <w:b/>
                <w:position w:val="-36"/>
                <w:sz w:val="22"/>
              </w:rPr>
            </w:r>
          </w:p>
        </w:tc>
      </w:tr>
    </w:tbl>
    <w:p>
      <w:pPr>
        <w:pStyle w:val="Normal"/>
        <w:rPr/>
      </w:pPr>
      <w:r>
        <w:rPr/>
      </w:r>
    </w:p>
    <w:p>
      <w:pPr>
        <w:pStyle w:val="Normal"/>
        <w:rPr/>
      </w:pPr>
      <w:r>
        <w:rPr/>
      </w:r>
    </w:p>
    <w:p>
      <w:pPr>
        <w:pStyle w:val="Rientrocorpodeltesto2"/>
        <w:ind w:left="0" w:hanging="0"/>
        <w:jc w:val="both"/>
        <w:rPr/>
      </w:pPr>
      <w:r>
        <w:rPr/>
        <w:t>È pure necessario un intervento presso la scuola media di Riva San Vitale, poiché l'impianto esistente a pompe di calore non garantisce la necessaria efficienza. Essendo in fase di allestimento uno specifico messaggio per la richiesta di un credito di investimento finalizzato all'ampliamento della scuola, la centrale termica verrà risanata nell'ambito dello specifico credito.</w:t>
      </w:r>
    </w:p>
    <w:p>
      <w:pPr>
        <w:pStyle w:val="Rientrocorpodeltesto2"/>
        <w:ind w:left="0" w:hanging="0"/>
        <w:jc w:val="both"/>
        <w:rPr>
          <w:sz w:val="20"/>
        </w:rPr>
      </w:pPr>
      <w:r>
        <w:rPr>
          <w:sz w:val="20"/>
        </w:rPr>
      </w:r>
    </w:p>
    <w:p>
      <w:pPr>
        <w:pStyle w:val="Rientrocorpodeltesto2"/>
        <w:ind w:left="0" w:hanging="0"/>
        <w:jc w:val="both"/>
        <w:rPr/>
      </w:pPr>
      <w:r>
        <w:rPr/>
        <w:t>Nell’ambito dei risanamenti proposti sarà necessario un nuovo dimensionamento degli impianti sulla base, dove possibile, di misure effettuate con gli impianti in esercizio.</w:t>
      </w:r>
    </w:p>
    <w:p>
      <w:pPr>
        <w:pStyle w:val="Normal"/>
        <w:rPr>
          <w:sz w:val="20"/>
        </w:rPr>
      </w:pPr>
      <w:r>
        <w:rPr>
          <w:sz w:val="20"/>
        </w:rPr>
      </w:r>
    </w:p>
    <w:p>
      <w:pPr>
        <w:pStyle w:val="Normal"/>
        <w:rPr/>
      </w:pPr>
      <w:r>
        <w:rPr/>
        <w:t xml:space="preserve">Nel corso degli inverni 1999/2000 e 2000/2001 la Sezione della logistica ha effettuato misure dirette su alcuni impianti, allo scopo di definire la cosiddetta firma energetica dello </w:t>
      </w:r>
    </w:p>
    <w:p>
      <w:pPr>
        <w:pStyle w:val="Normal"/>
        <w:rPr/>
      </w:pPr>
      <w:r>
        <w:rPr/>
        <w:t>stabile. Ciò ha permesso di stabilire con migliore precisione il fabbisogno di potenza calorica degli edifici e di conseguenza di adeguare la potenza delle nuove centrali termiche (vedi es. Residenza governativa e edifici adiacenti che verranno allacciati alla centrale di quartiere in costruzione o gli stabili in zona Torretta a Bellinzona).</w:t>
      </w:r>
    </w:p>
    <w:p>
      <w:pPr>
        <w:pStyle w:val="TextBodyIndent"/>
        <w:ind w:left="0" w:hanging="0"/>
        <w:rPr/>
      </w:pPr>
      <w:r>
        <w:rPr/>
        <w:t>Generalmente questo tipo di procedura ha permesso di ridurre sensibilmente le potenze degli impianti di riscaldamento, con un notevole beneficio per quanto concerne l’efficienza e il grado di rendimento degli stessi.</w:t>
      </w:r>
    </w:p>
    <w:p>
      <w:pPr>
        <w:pStyle w:val="Normal"/>
        <w:rPr>
          <w:sz w:val="20"/>
        </w:rPr>
      </w:pPr>
      <w:r>
        <w:rPr>
          <w:sz w:val="20"/>
        </w:rPr>
      </w:r>
    </w:p>
    <w:p>
      <w:pPr>
        <w:pStyle w:val="Normal"/>
        <w:rPr/>
      </w:pPr>
      <w:r>
        <w:rPr/>
        <w:t>Gli interventi di risanamento verranno effettuati nel periodo 2002–2005 con priorità assoluta agli impianti il cui termine di risanamento è scaduto e sono a beneficio di una deroga.</w:t>
      </w:r>
    </w:p>
    <w:p>
      <w:pPr>
        <w:pStyle w:val="Normal"/>
        <w:rPr>
          <w:sz w:val="20"/>
        </w:rPr>
      </w:pPr>
      <w:r>
        <w:rPr>
          <w:sz w:val="20"/>
        </w:rPr>
      </w:r>
    </w:p>
    <w:p>
      <w:pPr>
        <w:pStyle w:val="Normal"/>
        <w:rPr/>
      </w:pPr>
      <w:r>
        <w:rPr/>
        <w:t xml:space="preserve">La Sezione della logistica ha pure dato avvio ad uno studio finalizzato alla valutazione dello stato generale di 25 sedi scolastiche in modo che per ognuna di esse possa essere elaborato un programma di risanamento. Uno degli elementi che lo studio dovrà approfondire sarà in particolare quello relativo al fabbisogno energetico dell'edificio e allo stato di conservazione del suo "involucro". </w:t>
      </w:r>
    </w:p>
    <w:p>
      <w:pPr>
        <w:pStyle w:val="Normal"/>
        <w:rPr>
          <w:sz w:val="20"/>
        </w:rPr>
      </w:pPr>
      <w:r>
        <w:rPr>
          <w:sz w:val="20"/>
        </w:rPr>
      </w:r>
    </w:p>
    <w:p>
      <w:pPr>
        <w:pStyle w:val="TextBodyIndent"/>
        <w:ind w:left="0" w:hanging="0"/>
        <w:rPr/>
      </w:pPr>
      <w:r>
        <w:rPr/>
        <w:t>La sostituzione degli impianti per la produzione di calore, per cui è chiesto il credito oggetto del presente messaggio, potrà così avvenire in modo coordinato con altri tipi di interventi, in particolare quelli inerenti le caratteristiche energetiche degli edifici; il che permetterà di migliorare sensibilmente la qualità oltre che incrementare il valore dello stabil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li interventi sui singoli edifici</w:t>
      </w:r>
    </w:p>
    <w:p>
      <w:pPr>
        <w:pStyle w:val="Normal"/>
        <w:rPr/>
      </w:pPr>
      <w:r>
        <w:rPr/>
        <w:t>In generale i lavori previsti nell'ambito del messaggio consistono nella sostituzione della centrale di produzione del calore (bruciatore, caldaia) e in parte del sistema di distribuzione (pompe di circolazione e regolazione). Si tratta nella maggior parte dei casi di impianti ad olio combustibile realizzati con la costruzione degli edifici. In genere una sostituzione del vettore energetico non si giustifica in quanto l’investimento necessario sarebbe oltremodo impegnativo. Si preferisce destinare eventuali risorse finanziarie nel miglioramento delle qualità energetiche degli stabili, riducendone quindi il fabbisogno, piuttosto che procedere ad investimenti nella sostituzione del vettore energetico senza poter ottenere significativi benefici sul fabbisogno in energia.</w:t>
      </w:r>
    </w:p>
    <w:p>
      <w:pPr>
        <w:pStyle w:val="Normal"/>
        <w:rPr/>
      </w:pPr>
      <w:r>
        <w:rPr/>
      </w:r>
    </w:p>
    <w:p>
      <w:pPr>
        <w:pStyle w:val="Normal"/>
        <w:rPr/>
      </w:pPr>
      <w:r>
        <w:rPr/>
      </w:r>
    </w:p>
    <w:p>
      <w:pPr>
        <w:pStyle w:val="Normal"/>
        <w:rPr/>
      </w:pPr>
      <w:r>
        <w:rPr/>
      </w:r>
    </w:p>
    <w:p>
      <w:pPr>
        <w:pStyle w:val="Heading1"/>
        <w:rPr/>
      </w:pPr>
      <w:r>
        <w:rPr/>
        <w:t>Gli interventi nel dettaglio</w:t>
      </w:r>
    </w:p>
    <w:p>
      <w:pPr>
        <w:pStyle w:val="Normal"/>
        <w:rPr/>
      </w:pPr>
      <w:r>
        <w:rPr>
          <w:b/>
        </w:rPr>
        <w:t xml:space="preserve">Centrale termica Trevano – sottocentrali: </w:t>
      </w:r>
      <w:r>
        <w:rPr/>
        <w:t>Il centro studi di Trevano dispone di una centrale termica di quartiere, la quale fornisce calore tramite condotte a distanza a sette blocchi e più precisamente: il centro professionale, la scuola media di Canobbio, la SUPSI (ex STS), la mensa, l'aula magna, la SAT, il laboratorio tecnico sperimentale.</w:t>
      </w:r>
    </w:p>
    <w:p>
      <w:pPr>
        <w:pStyle w:val="Normal"/>
        <w:rPr/>
      </w:pPr>
      <w:r>
        <w:rPr/>
        <w:t>Le tre caldaie ad acqua surriscaldata, con potenza nominale di 2'100 kW ognuna, sottostanno al controllo quadriennale da parte dell'Associazione Svizzera ispezioni tecniche di competenza dell'ispettorato delle caldaie.</w:t>
      </w:r>
    </w:p>
    <w:p>
      <w:pPr>
        <w:pStyle w:val="Normal"/>
        <w:rPr>
          <w:sz w:val="20"/>
        </w:rPr>
      </w:pPr>
      <w:r>
        <w:rPr>
          <w:sz w:val="20"/>
        </w:rPr>
      </w:r>
    </w:p>
    <w:p>
      <w:pPr>
        <w:pStyle w:val="Normal"/>
        <w:rPr/>
      </w:pPr>
      <w:r>
        <w:rPr/>
        <w:t>L'impianto di produzione del calore si presenta in una condizione che non corrisponde allo stato della tecnica per simili edifici. Già alcuni anni orsono un rapporto rilevò come l'esercizio della centrale, che produce acqua surriscaldata, non poteva essere garantito secondo le norme poste dall'Ispettorato federale.  Vennero fatti allora alcuni interventi essenziali, che hanno permesso di spostare di qualche anno l'intervento globale sull'impianto.</w:t>
      </w:r>
    </w:p>
    <w:p>
      <w:pPr>
        <w:pStyle w:val="Normal"/>
        <w:rPr/>
      </w:pPr>
      <w:r>
        <w:rPr/>
        <w:t>Ora la necessità di programmare la sostituzione della vecchia centrale con una più moderna che funzioni in modo convenzionale, senza l'obbligo delle periodiche ispezioni a cui sono soggetti gli impianti speciali ad acqua surriscaldata (altro esempi cantonale presso il Centro della sezione della circolazione a Camorino) suggerisce il rinnovo di tutto l'impianto di produzione.</w:t>
      </w:r>
    </w:p>
    <w:p>
      <w:pPr>
        <w:pStyle w:val="Normal"/>
        <w:rPr>
          <w:sz w:val="20"/>
        </w:rPr>
      </w:pPr>
      <w:r>
        <w:rPr>
          <w:sz w:val="20"/>
        </w:rPr>
      </w:r>
    </w:p>
    <w:p>
      <w:pPr>
        <w:pStyle w:val="Normal"/>
        <w:rPr/>
      </w:pPr>
      <w:r>
        <w:rPr/>
        <w:t>Anche la rete di distribuzione del calore ai diversi edifici e le sottocentrali devono essere risanate a causa della loro età, dello stato di conservazione e della nuova centrale di produzione che lavorerà a temperature di esercizio inferiori.</w:t>
      </w:r>
      <w:r>
        <w:br w:type="page"/>
      </w:r>
    </w:p>
    <w:p>
      <w:pPr>
        <w:pStyle w:val="Normal"/>
        <w:rPr/>
      </w:pPr>
      <w:r>
        <w:rPr/>
        <w:t>Il rinnovato impianto permetterà un migliore rendimento di tutte le componenti con un ridotto consumo di energia e della potenza termica per il riscaldamento degli edifici, alcuni dei quali sono stati oggetto nel frattempo di interventi di miglioria, altri lo saranno nei prossimi anni.</w:t>
      </w:r>
    </w:p>
    <w:p>
      <w:pPr>
        <w:pStyle w:val="Normal"/>
        <w:rPr>
          <w:sz w:val="20"/>
        </w:rPr>
      </w:pPr>
      <w:r>
        <w:rPr>
          <w:sz w:val="20"/>
        </w:rPr>
      </w:r>
    </w:p>
    <w:p>
      <w:pPr>
        <w:pStyle w:val="Normal"/>
        <w:rPr/>
      </w:pPr>
      <w:r>
        <w:rPr/>
        <w:t>Ognuno dei blocchi allacciato dispone di una sottocentrale per la distribuzione del calore gestita indipendentemente dalla centrale principale.</w:t>
      </w:r>
    </w:p>
    <w:p>
      <w:pPr>
        <w:pStyle w:val="Normal"/>
        <w:rPr/>
      </w:pPr>
      <w:r>
        <w:rPr/>
        <w:t>Per queste sottocentrali occorre intervenire per eliminare le perdite dovute a corrosione e i guasti derivanti dalla vetustà delle varie componenti di regolazione.</w:t>
      </w:r>
    </w:p>
    <w:p>
      <w:pPr>
        <w:pStyle w:val="Normal"/>
        <w:rPr/>
      </w:pPr>
      <w:r>
        <w:rPr/>
        <w:t>Gli interventi di riparazioni diventano sempre più problematici a causa del continuo evolversi della tecnologia. La reperibilità di pezzi di ricambio non è sempre garantita ciò che comporta modifiche o adattamenti onerosi.</w:t>
      </w:r>
    </w:p>
    <w:p>
      <w:pPr>
        <w:pStyle w:val="Normal"/>
        <w:rPr/>
      </w:pPr>
      <w:r>
        <w:rPr/>
        <w:t>L'intervento è inteso quale sostituzione di tutta la parte che riguarda le valvole e gli organi di chiusura, in particolare le apparecchiature di regolazione e gestione del riscaldamento di ognuna delle sottocentrali indicate.</w:t>
      </w:r>
    </w:p>
    <w:p>
      <w:pPr>
        <w:pStyle w:val="Normal"/>
        <w:rPr/>
      </w:pPr>
      <w:r>
        <w:rPr/>
      </w:r>
    </w:p>
    <w:p>
      <w:pPr>
        <w:pStyle w:val="Normal"/>
        <w:rPr/>
      </w:pPr>
      <w:r>
        <w:rPr/>
      </w:r>
    </w:p>
    <w:p>
      <w:pPr>
        <w:pStyle w:val="Normal"/>
        <w:rPr/>
      </w:pPr>
      <w:r>
        <w:rPr>
          <w:b/>
        </w:rPr>
        <w:t xml:space="preserve">Sme Losone 1: </w:t>
      </w:r>
      <w:r>
        <w:rPr/>
        <w:t>La centrale di produzione del calore è datata 1973, funziona ad olio combustibile extra leggero, ed è composta da due caldaie con una potenza nominale di 1'732 kW cadauna. Attualmente si presenta in una situazione di usura tale per cui interventi di riparazione comportano elevati costi oramai non più giustificabili e senza alcuna garanzia di durata nel tempo. Pure in materia di protezione dell'ambiente, secondo i protocolli d'analisi delle immissioni di sostanze inquinanti del 23 marzo 1999, redatti dalla SPAA, si evince chiaramente che la centrale in questione non rispetta i limiti imposti dall' OIAt, di conseguenza è stato emesso un ordine di risanamento.</w:t>
      </w:r>
    </w:p>
    <w:p>
      <w:pPr>
        <w:pStyle w:val="Normal"/>
        <w:rPr/>
      </w:pPr>
      <w:r>
        <w:rPr/>
        <w:t xml:space="preserve">Con l'intervento si intende sostituire le due caldaie e i rispettivi bruciatori, sostituire le canne fumarie in acciaio nero, sostituire la regolazione automatica con apparecchi più all'avanguardia, sostituire gli organi di chiusura e le valvole di regolazione del flusso, adottare l'impianto di un riempimento automatico e di degasificazione, di rifare o completare la coibentazione delle condotte alfine di ridurre la dispersione di calore. </w:t>
      </w:r>
    </w:p>
    <w:p>
      <w:pPr>
        <w:pStyle w:val="Normal"/>
        <w:rPr/>
      </w:pPr>
      <w:r>
        <w:rPr/>
      </w:r>
    </w:p>
    <w:p>
      <w:pPr>
        <w:pStyle w:val="Normal"/>
        <w:rPr/>
      </w:pPr>
      <w:r>
        <w:rPr/>
      </w:r>
    </w:p>
    <w:p>
      <w:pPr>
        <w:pStyle w:val="Normal"/>
        <w:rPr/>
      </w:pPr>
      <w:r>
        <w:rPr>
          <w:b/>
        </w:rPr>
        <w:t xml:space="preserve">Sme Gordola: </w:t>
      </w:r>
      <w:r>
        <w:rPr/>
        <w:t>Come per altri edifici, anche questa sede viene riscaldata con due caldaie ad olio combustibile di 698 kW e 465 kW, risalenti al 1978.</w:t>
      </w:r>
    </w:p>
    <w:p>
      <w:pPr>
        <w:pStyle w:val="Normal"/>
        <w:rPr/>
      </w:pPr>
      <w:r>
        <w:rPr/>
        <w:t>Nel corso degli ultimi anni si è dovuto intervenire spesse volte per riparazioni di estrema urgenza, dovute a perdite delle caldaie, ciò che ha causato costi non indifferenti. Pure in materia di protezione dell'ambiente la centrale in oggetto non rispetta le condizioni dettate dall'OIAt pertanto è stato decretato un ordine di risanamento.</w:t>
      </w:r>
    </w:p>
    <w:p>
      <w:pPr>
        <w:pStyle w:val="Normal"/>
        <w:rPr/>
      </w:pPr>
      <w:r>
        <w:rPr/>
        <w:t>Dalle misurazioni effettuate per la firma energetica, la potenza attualmente installata risulta superiore al 50% rispetto alla potenza teorica necessaria.</w:t>
      </w:r>
    </w:p>
    <w:p>
      <w:pPr>
        <w:pStyle w:val="Normal"/>
        <w:rPr/>
      </w:pPr>
      <w:r>
        <w:rPr/>
        <w:t>L'intervento prevede la sostituzione delle caldaie e dei bruciatori, il risanamento delle canne fumarie e la sostituzione della regolazione automatica.</w:t>
      </w:r>
    </w:p>
    <w:p>
      <w:pPr>
        <w:pStyle w:val="Normal"/>
        <w:rPr/>
      </w:pPr>
      <w:r>
        <w:rPr/>
      </w:r>
    </w:p>
    <w:p>
      <w:pPr>
        <w:pStyle w:val="Normal"/>
        <w:rPr/>
      </w:pPr>
      <w:r>
        <w:rPr/>
      </w:r>
    </w:p>
    <w:p>
      <w:pPr>
        <w:pStyle w:val="Normal"/>
        <w:rPr/>
      </w:pPr>
      <w:r>
        <w:rPr>
          <w:b/>
        </w:rPr>
        <w:t xml:space="preserve">Centrale termica Camorino: </w:t>
      </w:r>
      <w:r>
        <w:rPr/>
        <w:t>La centrale termica che produce il calore necessario al complesso che ospita i servizi della sezione della circolazione data del 1975, anno in cui il centro venne costruito. Si tratta di una centrale a vapore e in quanto tale deve rispettare le  norme federali sugli impianti a vapore. La stessa è soggetta a periodiche ispezioni da parte dei servizi federali competenti (costo di ogni ispezione  fr. 40-50'000.-). Questo tipo di tecnologia non è necessario per soddisfare le esigenze caloriche degli edifici allacciati, di conseguenza è opportuno procedere alla completa sostituzione delle caldaie. L’intervento potrebbe essere realizzato in modo che l’impianto possa produrre calore anche per i vicini stabili di proprietà delle Strade nazionali. Anche gli impianti che provvedono alla produzione di calore in questi stabili hanno ormai esaurito il loro ciclo di vita e dovranno essere prossimamente rinnovati. Il coordinamento con i servizi della Divisione della costruzione permetterà verosimilmente di realizzare un'unica centrale con evidente riduzione dei costi d’investimento e di gestione. Nella valutazione delle possibili soluzioni dovranno poter essere analizzate anche soluzioni alternative con vettori energetici diversi.</w:t>
      </w:r>
    </w:p>
    <w:p>
      <w:pPr>
        <w:pStyle w:val="Normal"/>
        <w:rPr/>
      </w:pPr>
      <w:r>
        <w:rPr/>
        <w:t>La spesa preventivata per questo oggetto si riferisce alla sostituzione della centrale fermo restando il mantenimento del medesimo vettore energetico. Nel caso in cui dovesse risultare opportuno far capo ad un altro vettore, potrebbe essere necessaria la richiesta di un ulteriore credito. Parte dell'intervento per la completazione dell'impianto è inserito nel messaggio relativo all'ampliamento dello stabile collaudi presentato dal Dipartimento delle Istituzioni.</w:t>
      </w:r>
    </w:p>
    <w:p>
      <w:pPr>
        <w:pStyle w:val="Normal"/>
        <w:rPr>
          <w:b/>
          <w:b/>
        </w:rPr>
      </w:pPr>
      <w:r>
        <w:rPr>
          <w:b/>
        </w:rPr>
      </w:r>
    </w:p>
    <w:p>
      <w:pPr>
        <w:pStyle w:val="Normal"/>
        <w:rPr>
          <w:b/>
          <w:b/>
        </w:rPr>
      </w:pPr>
      <w:r>
        <w:rPr>
          <w:b/>
        </w:rPr>
      </w:r>
    </w:p>
    <w:p>
      <w:pPr>
        <w:pStyle w:val="Normal"/>
        <w:rPr/>
      </w:pPr>
      <w:r>
        <w:rPr>
          <w:b/>
        </w:rPr>
        <w:t>Sme Castione:</w:t>
      </w:r>
      <w:r>
        <w:rPr/>
        <w:t xml:space="preserve"> L'impianto di produzione del calore, composto da due caldaie con una  potenza nominale di 529 kW ognuna, è stato messo in esercizio nel 1976 anno di costruzione della sede scolastica.</w:t>
      </w:r>
    </w:p>
    <w:p>
      <w:pPr>
        <w:pStyle w:val="Normal"/>
        <w:rPr/>
      </w:pPr>
      <w:r>
        <w:rPr/>
        <w:t>Attualmente la centrale termica presenta chiari sintomi di usura e vetustà. Le misurazioni delle sostanze inquinanti dimostrano come l'impianto non rispetti i requisiti imposti dalla OIAt 92. Inoltre nel locale caldaie si misura un'elevata temperatura a causa della notevole dispersione di calore che pregiudica il normale funzionamento delle apparecchiature di regolazione come pure della parte elettrica (quadri elettrici).</w:t>
      </w:r>
    </w:p>
    <w:p>
      <w:pPr>
        <w:pStyle w:val="Normal"/>
        <w:rPr/>
      </w:pPr>
      <w:r>
        <w:rPr/>
        <w:t>Nell'ambito della firma energetica, si è constatato un fattore di sovradimensionamento dell'impianto pari al 50% ca.</w:t>
      </w:r>
    </w:p>
    <w:p>
      <w:pPr>
        <w:pStyle w:val="Normal"/>
        <w:rPr/>
      </w:pPr>
      <w:r>
        <w:rPr/>
        <w:t>Come per le altre centrali, l'intervento consiste nella sostituzione delle caldaie, nel risanamento delle canne fumarie, nel riordino della distribuzione e dei relativi aggregati e nel rifacimento dei quadri elettrici di comando.</w:t>
      </w:r>
    </w:p>
    <w:p>
      <w:pPr>
        <w:pStyle w:val="Normal"/>
        <w:rPr/>
      </w:pPr>
      <w:r>
        <w:rPr/>
        <w:t>Da considerare pure nell'ambito del risanamento la messa in prescrizione della condotta dell'olio combustibile secondo l'OLIq.</w:t>
      </w:r>
    </w:p>
    <w:p>
      <w:pPr>
        <w:pStyle w:val="Normal"/>
        <w:rPr/>
      </w:pPr>
      <w:r>
        <w:rPr/>
      </w:r>
    </w:p>
    <w:p>
      <w:pPr>
        <w:pStyle w:val="Normal"/>
        <w:rPr/>
      </w:pPr>
      <w:r>
        <w:rPr/>
      </w:r>
    </w:p>
    <w:p>
      <w:pPr>
        <w:pStyle w:val="Normal"/>
        <w:rPr/>
      </w:pPr>
      <w:r>
        <w:rPr>
          <w:b/>
        </w:rPr>
        <w:t>Sme Giubiasco:</w:t>
      </w:r>
      <w:r>
        <w:rPr/>
        <w:t xml:space="preserve"> L'impianto di produzione del calore, in esercizio da 30 anni (1972),</w:t>
      </w:r>
    </w:p>
    <w:p>
      <w:pPr>
        <w:pStyle w:val="Normal"/>
        <w:rPr/>
      </w:pPr>
      <w:r>
        <w:rPr/>
        <w:t>evidenzia chiari sintomi di vetustà. Le due caldaie di potenza 895 kW e 616 kW sono giunte al termine della loro durata di funzionamento. Ancora più problematica è la situazione riguardante la parte elettrica di comando: cablaggio dei quadri e dei loro componenti.</w:t>
      </w:r>
    </w:p>
    <w:p>
      <w:pPr>
        <w:pStyle w:val="Normal"/>
        <w:rPr/>
      </w:pPr>
      <w:r>
        <w:rPr/>
        <w:t>Anche per questo impianto è stato emesso un ordine di risanamento secondo le direttive OIAt.</w:t>
      </w:r>
    </w:p>
    <w:p>
      <w:pPr>
        <w:pStyle w:val="Normal"/>
        <w:rPr/>
      </w:pPr>
      <w:r>
        <w:rPr/>
        <w:t>Le misurazioni della firma energetica hanno evidenziato un sovradimensionamento della potenza dell'impianto pari al  40% ca.</w:t>
      </w:r>
    </w:p>
    <w:p>
      <w:pPr>
        <w:pStyle w:val="Normal"/>
        <w:rPr/>
      </w:pPr>
      <w:r>
        <w:rPr/>
        <w:t>Considerato quanto sopra, l'intervento comporta la sostituzione di tutta la centrale termica.</w:t>
      </w:r>
    </w:p>
    <w:p>
      <w:pPr>
        <w:pStyle w:val="Normal"/>
        <w:rPr/>
      </w:pPr>
      <w:r>
        <w:rPr/>
      </w:r>
    </w:p>
    <w:p>
      <w:pPr>
        <w:pStyle w:val="Normal"/>
        <w:rPr/>
      </w:pPr>
      <w:r>
        <w:rPr/>
      </w:r>
    </w:p>
    <w:p>
      <w:pPr>
        <w:pStyle w:val="Normal"/>
        <w:rPr/>
      </w:pPr>
      <w:r>
        <w:rPr>
          <w:b/>
        </w:rPr>
        <w:t>Sme Cadenazzo:</w:t>
      </w:r>
      <w:r>
        <w:rPr/>
        <w:t xml:space="preserve"> La centrale termica in oggetto è alla soglia dei 20 anni di esercizio (1983).  Le caratteristiche dell'impianto si  riassumono  in  due  caldaie con  potenza  di 465 kW ognuna funzionanti ad olio extra leggero. Le stesse producono il calore anche per riscaldare la palestra adiacente costruita negli anni 1992/93.</w:t>
      </w:r>
    </w:p>
    <w:p>
      <w:pPr>
        <w:pStyle w:val="Normal"/>
        <w:rPr/>
      </w:pPr>
      <w:r>
        <w:rPr/>
        <w:t>Inevitabilmente anche questa centrale rientra nell'elenco di impianti da risanare, pertanto si prospetta un intervento globale di sostituzione e riordino dell'impiantistica.</w:t>
      </w:r>
      <w:r>
        <w:br w:type="page"/>
      </w:r>
    </w:p>
    <w:p>
      <w:pPr>
        <w:pStyle w:val="Normal"/>
        <w:rPr/>
      </w:pPr>
      <w:r>
        <w:rPr>
          <w:b/>
        </w:rPr>
        <w:t>Sme Giornico:</w:t>
      </w:r>
      <w:r>
        <w:rPr/>
        <w:t xml:space="preserve"> La centrale termica si presenta con due caldaie di 267 kW di potenza ciascuna. L'impianto è datato 1977.</w:t>
      </w:r>
    </w:p>
    <w:p>
      <w:pPr>
        <w:pStyle w:val="Normal"/>
        <w:rPr/>
      </w:pPr>
      <w:r>
        <w:rPr/>
        <w:t>Le condizioni di funzionamento e i problemi che si riscontrano sono pressoché quelli di impianti con caratteristiche ed età analoghe. Pertanto quanto citato precedentemente rispecchia la situazione di questo impianto.</w:t>
      </w:r>
    </w:p>
    <w:p>
      <w:pPr>
        <w:pStyle w:val="Normal"/>
        <w:rPr/>
      </w:pPr>
      <w:r>
        <w:rPr/>
        <w:t>Recentemente sono stati sostituiti i due bruciatori che causavano diversi problemi ed è stato così possibile riportare i valori degli ossidi d'azoto (NO2) nei limiti sanciti dall'OIAt consentendo di dare scarico all'ordine di risanamento precedentemente emesso. Tuttavia l'intervento non risolve i problemi legati alla vetustà delle caldaie e all'elevato consumo di combustibile, dovuto alle perdite energetiche e ai limiti di funzionamento dei comandi elettrici di regolazione. Un intervento globale per il risanamento della centrale termica è senz'altro necessario poiché permetterebbe una sensibile riduzione dei consumi e dei costi di gestione e manutenzione.</w:t>
      </w:r>
    </w:p>
    <w:p>
      <w:pPr>
        <w:pStyle w:val="Normal"/>
        <w:rPr/>
      </w:pPr>
      <w:r>
        <w:rPr/>
      </w:r>
    </w:p>
    <w:p>
      <w:pPr>
        <w:pStyle w:val="Normal"/>
        <w:rPr/>
      </w:pPr>
      <w:r>
        <w:rPr/>
      </w:r>
    </w:p>
    <w:p>
      <w:pPr>
        <w:pStyle w:val="Normal"/>
        <w:rPr/>
      </w:pPr>
      <w:r>
        <w:rPr/>
      </w:r>
    </w:p>
    <w:p>
      <w:pPr>
        <w:pStyle w:val="Heading1"/>
        <w:rPr/>
      </w:pPr>
      <w:r>
        <w:rPr/>
        <w:t>Conformità con le linee direttive ed il Piano finanziario</w:t>
      </w:r>
    </w:p>
    <w:p>
      <w:pPr>
        <w:pStyle w:val="Normal"/>
        <w:rPr/>
      </w:pPr>
      <w:r>
        <w:rPr/>
        <w:t>Nel caso in cui il presente Messaggio venisse approvato alcuni investimenti, per un montante di ca. fr. 1'000'000.-- potranno essere realizzati nel corso dell’anno 2002.</w:t>
      </w:r>
    </w:p>
    <w:p>
      <w:pPr>
        <w:pStyle w:val="Normal"/>
        <w:rPr/>
      </w:pPr>
      <w:r>
        <w:rPr/>
        <w:t>Per questi interventi è stato aggiornato il PF 2000-2003 degli investimenti; di conseguenza le proposte avanzate sono conformi al nuovo PFI al settore 11 "Amministrazione generale"</w:t>
      </w:r>
    </w:p>
    <w:p>
      <w:pPr>
        <w:pStyle w:val="Normal"/>
        <w:rPr/>
      </w:pPr>
      <w:r>
        <w:rPr/>
        <w:t>alla posizione 111 900 3 ed è collegata all'elemento WBS 941 59 3422.</w:t>
      </w:r>
    </w:p>
    <w:p>
      <w:pPr>
        <w:pStyle w:val="Normal"/>
        <w:rPr/>
      </w:pPr>
      <w:r>
        <w:rPr/>
      </w:r>
    </w:p>
    <w:p>
      <w:pPr>
        <w:pStyle w:val="Normal"/>
        <w:rPr/>
      </w:pPr>
      <w:r>
        <w:rPr/>
      </w:r>
    </w:p>
    <w:p>
      <w:pPr>
        <w:pStyle w:val="Normal"/>
        <w:rPr/>
      </w:pPr>
      <w:r>
        <w:rPr/>
      </w:r>
    </w:p>
    <w:p>
      <w:pPr>
        <w:pStyle w:val="Heading1"/>
        <w:rPr/>
      </w:pPr>
      <w:r>
        <w:rPr/>
        <w:t>Conclusione</w:t>
      </w:r>
    </w:p>
    <w:p>
      <w:pPr>
        <w:pStyle w:val="Normal"/>
        <w:rPr/>
      </w:pPr>
      <w:r>
        <w:rPr/>
        <w:t>Sulla base di quanto esposto, vi chiediamo di dare la vostra adesione all'annesso disegno di d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richiesta di un credito di fr. 4'550'000.-- per la sostituzione/risa-namento di alcune centrali termiche presso gli stabili cantonal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4 giugno 2002 n. 526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ccordato un credito di fr. 4'550'000.-- per gli interventi di risanamento di 8 centrali termiche in edifici cantonal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complessivo di fr. 4'550'000.-- è iscritto al conto degli investimenti del Dipartimento delle Finanze e dell'Economia, Sezione della logistica.</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ind w:left="284" w:hanging="0"/>
    </w:pPr>
    <w:rPr>
      <w:rFonts w:eastAsia="Times"/>
    </w:rPr>
  </w:style>
  <w:style w:type="paragraph" w:styleId="Rientrocorpodeltesto2">
    <w:name w:val="Rientro corpo del testo 2"/>
    <w:basedOn w:val="Normal"/>
    <w:qFormat/>
    <w:pPr>
      <w:ind w:left="284" w:hanging="0"/>
      <w:jc w:val="left"/>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03:00Z</dcterms:created>
  <dc:creator>Agostinetti Jole</dc:creator>
  <dc:description/>
  <dc:language>en-US</dc:language>
  <cp:lastModifiedBy>Jole Agostinetti</cp:lastModifiedBy>
  <cp:lastPrinted>2002-06-06T14:10:00Z</cp:lastPrinted>
  <dcterms:modified xsi:type="dcterms:W3CDTF">2002-06-06T12:10:00Z</dcterms:modified>
  <cp:revision>3</cp:revision>
  <dc:subject/>
  <dc:title>0000</dc:title>
</cp:coreProperties>
</file>