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285</w:t>
      </w:r>
      <w:r>
        <w:rPr>
          <w:sz w:val="28"/>
        </w:rPr>
        <w:tab/>
        <w:t>9 luglio 2002</w:t>
        <w:tab/>
        <w:t>ISTITUZIONI</w:t>
      </w:r>
    </w:p>
    <w:p>
      <w:pPr>
        <w:pStyle w:val="Normal"/>
        <w:rPr/>
      </w:pPr>
      <w:r>
        <w:rPr/>
      </w:r>
    </w:p>
    <w:p>
      <w:pPr>
        <w:pStyle w:val="Normal"/>
        <w:rPr/>
      </w:pPr>
      <w:r>
        <w:rPr/>
      </w:r>
    </w:p>
    <w:p>
      <w:pPr>
        <w:pStyle w:val="Normal"/>
        <w:rPr/>
      </w:pPr>
      <w:r>
        <w:rPr/>
      </w:r>
    </w:p>
    <w:p>
      <w:pPr>
        <w:pStyle w:val="TextBody"/>
        <w:rPr>
          <w:b/>
          <w:b/>
          <w:bCs/>
          <w:sz w:val="28"/>
        </w:rPr>
      </w:pPr>
      <w:r>
        <w:rPr>
          <w:b/>
          <w:bCs/>
          <w:sz w:val="28"/>
        </w:rPr>
        <w:t>Richiesta di un credito per la gestione del centro provvisorio di accoglienza securizzato a Lugano per richiedenti l'asilo</w:t>
      </w:r>
    </w:p>
    <w:p>
      <w:pPr>
        <w:pStyle w:val="Normal"/>
        <w:rPr>
          <w:b/>
          <w:b/>
          <w:bCs/>
          <w:sz w:val="28"/>
        </w:rPr>
      </w:pPr>
      <w:r>
        <w:rPr>
          <w:b/>
          <w:bCs/>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illustrare il disegno di decreto legislativo per la concessione di un credito di gestione di fr. 1'050'000.-- concernente il centro provvisorio di accoglienza securizzato a Lugano.</w:t>
      </w:r>
    </w:p>
    <w:p>
      <w:pPr>
        <w:pStyle w:val="Normal"/>
        <w:rPr/>
      </w:pPr>
      <w:r>
        <w:rPr/>
      </w:r>
    </w:p>
    <w:p>
      <w:pPr>
        <w:pStyle w:val="Normal"/>
        <w:rPr/>
      </w:pPr>
      <w:r>
        <w:rPr/>
      </w:r>
    </w:p>
    <w:p>
      <w:pPr>
        <w:pStyle w:val="Heading1"/>
        <w:rPr/>
      </w:pPr>
      <w:r>
        <w:rPr/>
        <w:t>I.</w:t>
        <w:tab/>
        <w:t>INTRODUZIONE</w:t>
      </w:r>
    </w:p>
    <w:p>
      <w:pPr>
        <w:pStyle w:val="Normal"/>
        <w:tabs>
          <w:tab w:val="clear" w:pos="709"/>
          <w:tab w:val="left" w:pos="0" w:leader="none"/>
          <w:tab w:val="right" w:pos="9143" w:leader="none"/>
        </w:tabs>
        <w:rPr/>
      </w:pPr>
      <w:r>
        <w:rPr/>
        <w:t>Il mese di marzo 1999 il gruppo di lavoro "concertazione asilanti" istituito dal Consiglio di Stato il 19 dicembre 1997 e presieduto dal Direttore della Divisione dell'azione sociale dell'allora Dipartimento delle opere sociali, Martino Rossi, consegnava al Governo il suo rapporto nel quale valutava positivamente la fattibilità di un "centro di accoglienza speciale per asilanti coinvolti in attività illecite". Nel corso del 2000 pure le Camere federali hanno avuto modo di chinarsi sulla questione dei richiedenti l'asilo delinquenti. In particolare il Consiglio degli Stati aveva respinto una mozione del Consigliere Loretan pur dando seguito ad un'iniziativa del Canton Argovia, poi respinta però nel corso della sessione autunnale 2000 dal Consiglio Nazionale.</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t>In data 25 gennaio 2000 il deputato al Gran Consiglio Stefano Malpangotti trasmetteva alla Segreteria del Gran Consiglio un'interpellanza dal titolo "creazione di un centro per la raccolta e la gestione dei richiedenti l'asilo a rischio di criminalità". All'atto parlamentare fu data risposta il 31 gennaio seguente.</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t>A seguito di tale atto il Direttore del Dipartimento delle istituzioni riattivava il progetto di cui al rapporto Rossi ed il Consiglio di Stato incaricava lo stesso Dipartimento di allestire un messaggio governativo all'indirizzo del Gran Consiglio proponente la creazione di un centro di accoglienza speciale per richiedenti l'asilo difficili (risoluzione governativa n. 1408 del 4 aprile 2000).</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t>Nell'autunno 2000, a seguito di due rapporti della Polizia cantonale che facevano stato di una recrudescenza di comportamenti a sfondo delinquenziali e criminoso dei nuovi richiedenti l'asilo giunti in particolare dal continente africano (si ricorda pure l'episodio che a Muralto aveva visto due giovani richiedenti l'asilo uccidere il giovane Panarella nonché le numerose segnalazioni provenienti dalla Croce rossa relative alle difficoltà incontrate nella gestione di certi richiedenti l'asilo particolarmente propensi a frequentare il mondo della droga, a compiere infrazioni penali di diverso genere o a impegnarsi in risse, così come di alcune autorità comunali e non da ultimo del Ministero pubblico), il Dipartimento delle istituzioni optava, coinvolgendo tutti gli enti interessati, di anticipare i tempi e di creare, facendo capo ad una struttura esistente (il centro di accoglienza gestito dalla Croce rossa, in frazione di Cassero a Claro) una struttura securizzata provvisoria. L'opposizione di Municipio e popolazione del Comune della Riviera non ha però permesso di concretizzare il progetto. In tal senso il Direttore del Dipartimento delle istituzioni informava il Consiglio di Stato il 13 dicembre 2000.</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t>A margine del progetto di Claro, il Dipartimento delle istituzioni aveva proseguito i contatti con degli imprenditori privati per ubicare sul Piano della Stampa una struttura integrata che non solo accogliesse i richiedenti l'asilo con comportamenti difficili ma che anche funzionasse come carcere amministrativo (o carcere LMC) in applicazione dell'art. 13d cpv. 2 della Legge sulla dimora e il domicilio degli stranieri del 26 marzo 1931 (LDDS).</w:t>
      </w:r>
    </w:p>
    <w:p>
      <w:pPr>
        <w:pStyle w:val="Normal"/>
        <w:tabs>
          <w:tab w:val="clear" w:pos="709"/>
          <w:tab w:val="left" w:pos="0" w:leader="none"/>
          <w:tab w:val="right" w:pos="9143" w:leader="none"/>
        </w:tabs>
        <w:rPr/>
      </w:pPr>
      <w:r>
        <w:rPr/>
        <w:t>In merito si osserva come la soluzione del Piano della Stampa si distanzia da quanto proposto dal rapporto del marzo 1999 del gruppo di lavoro che, procedendo ad un esame multicriteri, aveva segnalato due possibili ubicazioni a Claro (Motel Riviera) e a Pollegio (Istituto Santa Maria).</w:t>
      </w:r>
    </w:p>
    <w:p>
      <w:pPr>
        <w:pStyle w:val="Normal"/>
        <w:tabs>
          <w:tab w:val="clear" w:pos="709"/>
          <w:tab w:val="left" w:pos="0" w:leader="none"/>
          <w:tab w:val="right" w:pos="9143" w:leader="none"/>
        </w:tabs>
        <w:rPr/>
      </w:pPr>
      <w:r>
        <w:rPr/>
        <w:t>La soluzione di Cadro, discussa a due riprese con l'autorità comunale, è da considerarsi interessante dal punto di vista dei costi gestionali (sinergie con la struttura penitenziaria) e della sua fattibilità in tempi ragionevoli. Tale proposta era giunta sul tavolo del Dipartimento nell'aprile 2000 in concomitanza alla disponibilità dello stabile ex-Vicari (880 RFD Cadro). La possibilità di poter far capo ad una struttura esistente la cui organizzazione interna già rispecchiava le principali caratteristiche di un centro di accoglienza securizzato evitando allo Stato di costruire egli stesso un'apposita struttura rappresentava un ulteriore vantaggio. La soluzione dello stabile "ex-Vicari", malgrado il Municipio locale non avesse particolarmente avversato il progetto, si è però scontrata con difficoltà a carattere pianificatorio tanto a livello comunale (il piano regolatore del comune di Cadro, in revisione, non prevede per il Piano della Stampa una zona a carattere residenziale o di AP/EP) che cantonale (contrasto con la specifica scheda del piano direttore cantonale).</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t>Nel corso del mese di dicembre 2001, il Municipio di Lugano, dopo aver comunicato al Consiglio di Stato le sue preoccupazioni nell'osservare alcuni richiedenti l'asilo particolarmente attivi nello spaccio di droga sulla piazza luganese, offriva al Cantone la possibilità, previo esame ed eventualmente adeguamento dei luoghi, di ubicare provvisoriamente il Centro nell'immobile "Bassa Soglia", in zona Cornaredo, sul territorio della città stessa.</w:t>
      </w:r>
    </w:p>
    <w:p>
      <w:pPr>
        <w:pStyle w:val="Normal"/>
        <w:tabs>
          <w:tab w:val="clear" w:pos="709"/>
          <w:tab w:val="left" w:pos="0" w:leader="none"/>
          <w:tab w:val="right" w:pos="9143" w:leader="none"/>
        </w:tabs>
        <w:rPr/>
      </w:pPr>
      <w:r>
        <w:rPr/>
        <w:t>In data 20 marzo 2002 il Consiglio di Stato consegnava in una nota a protocollo la propria decisione di procedere ai lavori ed alle formalità preliminari (elaborazione e sottoscrizione di un contratto di locazione con il proprietario dello stabile in parola previa esecuzione dei lavori di adattamento degli spazi con relativa spesa a carico del comune di Lugano, sottoscrizione di un contratto di prestazione con un'agenzia di sicurezza privata per la gestione del controllo e della sicurezza esterna ed interna al centro di accoglienza, conferimento di un mandato al Dipartimento delle istituzioni per l'elaborazione di un regolamento che definisce le procedure di assegnazione così come il funzionamento e le norme comportamentali da seguire all'interno della struttura) così come alla definizione di un apposito centro costo con relativi importi.</w:t>
      </w:r>
    </w:p>
    <w:p>
      <w:pPr>
        <w:pStyle w:val="Normal"/>
        <w:tabs>
          <w:tab w:val="clear" w:pos="709"/>
          <w:tab w:val="left" w:pos="0" w:leader="none"/>
          <w:tab w:val="right" w:pos="9143" w:leader="none"/>
        </w:tabs>
        <w:rPr/>
      </w:pPr>
      <w:r>
        <w:rPr/>
        <w:t>Queste attività sono attualmente in corso e coinvolgono più autorità (cantonali, comunali ed enti esterni).</w:t>
      </w:r>
    </w:p>
    <w:p>
      <w:pPr>
        <w:pStyle w:val="Normal"/>
        <w:tabs>
          <w:tab w:val="clear" w:pos="709"/>
          <w:tab w:val="left" w:pos="0" w:leader="none"/>
          <w:tab w:val="right" w:pos="9143" w:leader="none"/>
        </w:tabs>
        <w:spacing w:lineRule="auto" w:line="360"/>
        <w:rPr/>
      </w:pPr>
      <w:r>
        <w:rPr/>
      </w:r>
    </w:p>
    <w:p>
      <w:pPr>
        <w:pStyle w:val="Normal"/>
        <w:tabs>
          <w:tab w:val="clear" w:pos="709"/>
          <w:tab w:val="left" w:pos="0" w:leader="none"/>
          <w:tab w:val="right" w:pos="9143" w:leader="none"/>
        </w:tabs>
        <w:rPr/>
      </w:pPr>
      <w:r>
        <w:rPr/>
        <w:t>Infine va ancora segnalato come in data 19 febbraio 2002 il deputato Norman Gobbi presentava un'interrogazione parlamentare sul tema.</w:t>
      </w:r>
    </w:p>
    <w:p>
      <w:pPr>
        <w:pStyle w:val="Normal"/>
        <w:rPr/>
      </w:pPr>
      <w:r>
        <w:rPr/>
      </w:r>
    </w:p>
    <w:p>
      <w:pPr>
        <w:pStyle w:val="Normal"/>
        <w:rPr/>
      </w:pPr>
      <w:r>
        <w:rPr/>
      </w:r>
    </w:p>
    <w:p>
      <w:pPr>
        <w:pStyle w:val="Normal"/>
        <w:rPr/>
      </w:pPr>
      <w:r>
        <w:rPr/>
      </w:r>
    </w:p>
    <w:p>
      <w:pPr>
        <w:pStyle w:val="Heading1"/>
        <w:rPr/>
      </w:pPr>
      <w:r>
        <w:rPr/>
        <w:t>II.</w:t>
        <w:tab/>
        <w:t>Il regolamento e le basi legali</w:t>
      </w:r>
    </w:p>
    <w:p>
      <w:pPr>
        <w:pStyle w:val="Normal"/>
        <w:tabs>
          <w:tab w:val="clear" w:pos="709"/>
          <w:tab w:val="left" w:pos="0" w:leader="none"/>
          <w:tab w:val="right" w:pos="9143" w:leader="none"/>
        </w:tabs>
        <w:rPr/>
      </w:pPr>
      <w:r>
        <w:rPr/>
        <w:t>Il Dipartimento delle istituzioni ha nel frattempo elaborato un progetto di regolamento, che dovrà esser sottoposto all'approvazione del Consiglio di Stato, nel quale si stabiliscono la procedura di assegnazione al Centro, l'organizzazione interna, le principali norme comportamentali, i rispettivi diritti e i doveri, i contatti con l'esterno, le sanzioni in caso di violazioni delle norme del regolamento ed infine la durata della permanenza e le modalità d'uscita dalla struttura.</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t>Il regolamento menziona in ingresso la base legale. Trattasi dell'art. 28 della Legge federale sull'asilo del 26 giugno 1998, che affida alle autorità cantonali il compito di assegnare al richiedente l'asilo un luogo di soggiorno (art. 28 cpv. 1 LA) con possibile collocamento in un alloggio collettivo (art. 28 cpv. 2 LA), e l'art. 2 della Legge cantonale di applicazione alla legislazione federale in materia di persone straniere dell'8 giugno 1998 che definisce il Consiglio di Stato autorità competente per emanare le disposizioni d'esecuzione.</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t xml:space="preserve">Fra i principali contenuti della proposta di regolamento (perché così oggi va ancora considerato) vale la pena menzionare i seguenti: la direzione del centro sarà affidata al Dipartimento delle istituzioni, Sezione dell'esecuzione delle pene e delle misure (SEPEM), che già ha esperienza nella gestione pratica di strutture analoghe. La Croce rossa, che in Ticino gestisce i centri di accoglienza collettivi per richiedenti l'asilo, ma che per l'occasione ha ritenuto di non dover e poter assolvere compiutamente anche la direzione del nuovo Centro, coadiuverà il personale SEPEM per quanto riguarda i compiti amministrativi e di accompagnamento sociale (gestione dei fogli di arrivo e partenza, contatti con medici e casse malattia, consegna della sussistenza, ecc.). </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t>È prevista in merito la sottoscrizione di una convenzione di collaborazione, che regolerà pure gli aspetti finanziari circa il riversamento allo Stato delle somme forfetarie che la Confederazione versa agli enti che si occupano dell'accoglienza dei richiedenti l'asilo.</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t>La competenza di decidere l'assegnazione al Centro spetterà alla Sezione dei permessi e dell'immigrazione del Dipartimento delle istituzioni, che dovrà fondarsi in particolare su una segnalazione di un atto illecito o su una proposta in tal senso formulata da enti che si occupano dell'assistenza ai richiedenti l'asilo in alloggi individuali o collettivi o da organi cantonali di polizia o di assistenza sociale.</w:t>
      </w:r>
    </w:p>
    <w:p>
      <w:pPr>
        <w:pStyle w:val="Normal"/>
        <w:tabs>
          <w:tab w:val="clear" w:pos="709"/>
          <w:tab w:val="left" w:pos="0" w:leader="none"/>
          <w:tab w:val="right" w:pos="9143" w:leader="none"/>
        </w:tabs>
        <w:rPr/>
      </w:pPr>
      <w:r>
        <w:rPr/>
        <w:t>La decisione amministrativa preciserà, oltre alle generalità della persona interessata ed ai motivi, le modalità di assegnazione nonché la durata che potrà comunque essere ridotta o prorogata d'ufficio o su istanza dell'interessato.</w:t>
      </w:r>
    </w:p>
    <w:p>
      <w:pPr>
        <w:pStyle w:val="Normal"/>
        <w:tabs>
          <w:tab w:val="clear" w:pos="709"/>
          <w:tab w:val="left" w:pos="0" w:leader="none"/>
          <w:tab w:val="right" w:pos="9143" w:leader="none"/>
        </w:tabs>
        <w:rPr/>
      </w:pPr>
      <w:r>
        <w:rPr/>
        <w:t>Come tutte le decisioni a carattere amministrativo varranno in merito le disposizioni della Legge di procedura per le cause amministrative del 19 aprile 1966.</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t>All'entrata è prevista l'iscrizione nell'apposito registro, la perquisizione ed il sequestro di oggetti pericolosi e di eventuali documenti di legittimazione.</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t>Per quanto riguarda l'organizzazione interna del Centro, lo stesso sarà aperto dalle 08:00 alle 22:00. Sarà imposto l'obbligo di pulizia dei locali da parte degli ospiti.</w:t>
      </w:r>
    </w:p>
    <w:p>
      <w:pPr>
        <w:pStyle w:val="Normal"/>
        <w:tabs>
          <w:tab w:val="clear" w:pos="709"/>
          <w:tab w:val="left" w:pos="0" w:leader="none"/>
          <w:tab w:val="right" w:pos="9143" w:leader="none"/>
        </w:tabs>
        <w:rPr/>
      </w:pPr>
      <w:r>
        <w:rPr/>
        <w:t>I contatti con persone terze (visite) al Centro sono di principio proibite. La corrispondenza (scritta e telefonica) è di principio libera.</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t>Gli ospiti del Centro avranno diritto all'assistenza spirituale, sociale base e medica. Per principio l'ospite non ha diritto all'indennità giornaliera.</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t>Come ogni regolamento anche quello in discussione prevede delle sanzioni per chi viola una o più disposizioni dello stesso. Nella fattispecie le sanzioni possono andare dalla riduzione parziale o totale delle prestazioni assistenziali, all'emanazione di misure giusta gli art. 13e, 13a e 13b LDDS (misure coercitive). Rimane evidentemente riservato, per l'autorità giudicante, l'obbligo del rispetto del principio della proporzionalità.</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r>
    </w:p>
    <w:p>
      <w:pPr>
        <w:pStyle w:val="Heading1"/>
        <w:spacing w:before="0" w:after="0"/>
        <w:ind w:left="425" w:hanging="425"/>
        <w:rPr/>
      </w:pPr>
      <w:r>
        <w:rPr/>
        <w:t>III.</w:t>
        <w:tab/>
        <w:t>L'applicazione dei divieti d'accesso o abbandono del territorio</w:t>
      </w:r>
    </w:p>
    <w:p>
      <w:pPr>
        <w:pStyle w:val="Heading1"/>
        <w:ind w:left="425" w:hanging="425"/>
        <w:rPr/>
      </w:pPr>
      <w:r>
        <w:rPr/>
        <w:tab/>
      </w:r>
      <w:r>
        <w:rPr>
          <w:caps w:val="false"/>
          <w:smallCaps w:val="false"/>
        </w:rPr>
        <w:t>(art. 13e LDDS)</w:t>
      </w:r>
    </w:p>
    <w:p>
      <w:pPr>
        <w:pStyle w:val="Normal"/>
        <w:tabs>
          <w:tab w:val="clear" w:pos="709"/>
          <w:tab w:val="left" w:pos="0" w:leader="none"/>
          <w:tab w:val="right" w:pos="9143" w:leader="none"/>
        </w:tabs>
        <w:rPr/>
      </w:pPr>
      <w:r>
        <w:rPr/>
        <w:t>L'assegnazione al Centro potrà, a dipendenza delle ragioni per le quali la persona sarà ivi assegnata, essere accompagnata da un ordine di non abbandonare o di non accedere ad un determinato territorio. Nello stesso senso è pure immaginabile una decisione complementare ai sensi dell'art. 2 LALMC.</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t>In effetti secondo i disposti federali, l'autorità cantonale può imporre ad uno straniero privo di un permesso di dimora o di domicilio che disturba o mette in pericolo la sicurezza o l'ordine pubblico di non abbandonare o di non accedere ad un determinato territorio. La norma si fonda sul principio secondo il quale lo straniero privo di autorizzazione di soggiorno stabile non ha alcun diritto ad una totale libertà di movimento. Essa rappresenta una limitazione della libertà di movimento che non viola i principi della convenzione europea per la salvaguardia dei diritti dell'uomo, segnatamente l'art. 5.1 lett. f CEDU. Il Cantone può ordinare questa misura allo scopo di proteggere la sicurezza e l'ordine pubblico, in particolare laddove non trova applicazione il diritto penale o l'immediato rinvio (rimpatrio) non è possibile. La norma in esame trova pure applicazione allorquando l'esecuzione di un rinvio è ostacolata da una procedura lunga e difficile alla quale lo straniero non collabora (in questo ambito lo stesso Tribunale federale ha già avuto modo di definire "aperta" la norma in esame). Le condizioni di applicazione, che per stessa volontà del legislatore non conoscono una soglia molto alta, richiedono un comportamento da parte della persona straniera atto a turbare o mettere in pericolo l'ordine pubblico. Per definire la turbativa o la messa in pericolo della sicurezza o dell'ordine pubblico occorre basarsi sull'ampia nozione della protezione dei beni nell'ottica di polizia. È il caso quando esistono sospetti di commissione di reato, di violazioni di norme non scritte di convivenza sociale e, in generale, di comportamenti dissociali e ambigui (cfr. Messaggio del Consiglio federale FF 1994 I 298). In merito vale la pena ricordare che la riserva dell'ordine pubblico è applicabile, secondo il Tribunale federale, anche in caso di mancato ossequio delle strutture sociali o d'importanti valori morali (DTF del 18 marzo 1994 in re K.).</w:t>
      </w:r>
    </w:p>
    <w:p>
      <w:pPr>
        <w:pStyle w:val="Normal"/>
        <w:tabs>
          <w:tab w:val="clear" w:pos="709"/>
          <w:tab w:val="left" w:pos="0" w:leader="none"/>
          <w:tab w:val="right" w:pos="9143" w:leader="none"/>
        </w:tabs>
        <w:rPr/>
      </w:pPr>
      <w:r>
        <w:rPr/>
        <w:t>Per quanto attiene all'applicazione di queste norme vale la pena ancora precisare che secondo il Consiglio federale, i limiti territoriali, soprattutto per il divieto di abbandonare un determinato territorio, potrebbero limitarsi ad una valle, una città o addirittura un villaggio. Deve unicamente essere garantito un minimo di relazioni sociali e culturali.</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t>Considerata la tipologia degli ospiti del centro è prevedibile che la limitazione di accesso o abbandono di un determinato territorio intervenga con una certa regolarità. I limiti territoriali potrebbero essere rappresentati, in particolare, da un divieto di accedere al centro della città di Lugano (prolungando la linea lungo Via delle scuole e salendo verso il posteggio dello stadio di Cornaredo), ai centri di accoglienza gestiti dalla Croce rossa, ad altri luoghi, centri o Comuni del Cantone. Per quanto attiene il divieto di abbandono del territorio è pensabile limitare il raggio di movimento alla zona di Cornaredo e Piano della Stampa, senza accesso possibile ai Comuni circostanti.</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t>La Legge cantonale di applicazione prevede per casi meno problematici, la possibilità di misure meno incisive quali l'obbligo giornaliero di notifica (art. 2 cpv. 2 LALMC). Anche di questo strumento s'intende far debito uso.</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t xml:space="preserve">L'efficacia delle misure di cui sopra dipende dalle sanzioni che vengono decise in caso di violazione. Giusta l'art. 13a lett. b LDDS è passibile di carcerazione amministrativa lo straniero allontanabile. In caso contrario è applicabile l'art. 23a LDDS che conferisce alla violazione un carattere penale sanzionabile con l'arresto o la detenzione. </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t>Da un punto di vista pratico è assolutamente indispensabile che il Ministero pubblico sia in misura di dare concreto seguito alle segnalazioni (da parte della polizia in particolare) di violazioni di tali ordini. In questo senso già esiste una dichiarazione della Magistratura che comunque dovrà essere oggetto di precisazioni circa le modalità e le procedure da seguire.</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r>
    </w:p>
    <w:p>
      <w:pPr>
        <w:pStyle w:val="Heading1"/>
        <w:rPr/>
      </w:pPr>
      <w:r>
        <w:rPr/>
        <w:t xml:space="preserve">IV. </w:t>
        <w:tab/>
        <w:t>Gli ospiti del centro di accoglienza securizzato</w:t>
      </w:r>
    </w:p>
    <w:p>
      <w:pPr>
        <w:pStyle w:val="Normal"/>
        <w:tabs>
          <w:tab w:val="clear" w:pos="709"/>
          <w:tab w:val="left" w:pos="0" w:leader="none"/>
          <w:tab w:val="right" w:pos="9143" w:leader="none"/>
        </w:tabs>
        <w:rPr/>
      </w:pPr>
      <w:r>
        <w:rPr/>
        <w:t>Prima di affrontare la tipologia delle persone che verranno assegnate al Centro vale la pena qui ricordare alcuni dati estrapolati in particolare dal Rapporto "Stranieri e Criminalità" del marzo 2001 del Dipartimento federale di giustizia e polizia nonché di alcune informazioni riprese dai più recenti rendiconti annuali pubblicati dal Consiglio di Stato all'intenzione del Gran Consiglio.</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t>Secondo le statistiche di polizia criminale, nel 1999 il 54% delle persone sospettate di reato erano straniere, così come il 46% delle persone condannate. Quest'ultime si suddividevano in 20% di residenti, 19,6% senza residenza e 6,7% di richiedenti l'asilo.</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t>Per quanto riguarda i richiedenti l'asilo, le percentuali risultano superiori alla media registrata nelle altre categorie di persone, soprattutto se rapportate alle persone adulte (7,8 per i richiedenti l'asilo contro lo 0,8% per i cittadini svizzeri e 1,3% per gli stranieri residenti).</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spacing w:before="0" w:after="80"/>
        <w:rPr/>
      </w:pPr>
      <w:r>
        <w:rPr/>
        <w:t>In relazione ai tipi di reato, sempre per quanto riguarda i richiedenti l'asilo, emergono le seguenti indicazioni:</w:t>
      </w:r>
    </w:p>
    <w:p>
      <w:pPr>
        <w:pStyle w:val="Normal"/>
        <w:numPr>
          <w:ilvl w:val="0"/>
          <w:numId w:val="5"/>
        </w:numPr>
        <w:tabs>
          <w:tab w:val="clear" w:pos="709"/>
          <w:tab w:val="left" w:pos="0" w:leader="none"/>
          <w:tab w:val="right" w:pos="9143" w:leader="none"/>
        </w:tabs>
        <w:spacing w:before="0" w:after="40"/>
        <w:ind w:left="357" w:hanging="357"/>
        <w:rPr/>
      </w:pPr>
      <w:r>
        <w:rPr/>
        <w:t>risse e aggressioni: 22% su un totale di 214</w:t>
      </w:r>
    </w:p>
    <w:p>
      <w:pPr>
        <w:pStyle w:val="Normal"/>
        <w:numPr>
          <w:ilvl w:val="0"/>
          <w:numId w:val="5"/>
        </w:numPr>
        <w:tabs>
          <w:tab w:val="clear" w:pos="709"/>
          <w:tab w:val="left" w:pos="0" w:leader="none"/>
          <w:tab w:val="right" w:pos="9143" w:leader="none"/>
        </w:tabs>
        <w:spacing w:before="0" w:after="40"/>
        <w:ind w:left="357" w:hanging="357"/>
        <w:rPr/>
      </w:pPr>
      <w:r>
        <w:rPr/>
        <w:t>furti, soprattutto di lieve entità: 16% su un totale 2'023</w:t>
      </w:r>
    </w:p>
    <w:p>
      <w:pPr>
        <w:pStyle w:val="Normal"/>
        <w:numPr>
          <w:ilvl w:val="0"/>
          <w:numId w:val="5"/>
        </w:numPr>
        <w:tabs>
          <w:tab w:val="clear" w:pos="709"/>
          <w:tab w:val="left" w:pos="0" w:leader="none"/>
          <w:tab w:val="right" w:pos="9143" w:leader="none"/>
        </w:tabs>
        <w:spacing w:before="0" w:after="40"/>
        <w:ind w:left="357" w:hanging="357"/>
        <w:rPr/>
      </w:pPr>
      <w:r>
        <w:rPr/>
        <w:t>ricettazione: 17% su 1'266</w:t>
      </w:r>
    </w:p>
    <w:p>
      <w:pPr>
        <w:pStyle w:val="Normal"/>
        <w:numPr>
          <w:ilvl w:val="0"/>
          <w:numId w:val="5"/>
        </w:numPr>
        <w:tabs>
          <w:tab w:val="clear" w:pos="709"/>
          <w:tab w:val="left" w:pos="0" w:leader="none"/>
          <w:tab w:val="right" w:pos="9143" w:leader="none"/>
        </w:tabs>
        <w:spacing w:before="0" w:after="40"/>
        <w:ind w:left="357" w:hanging="357"/>
        <w:rPr/>
      </w:pPr>
      <w:r>
        <w:rPr/>
        <w:t>ottenimento fraudolento di prestazioni: 15% su 130</w:t>
      </w:r>
    </w:p>
    <w:p>
      <w:pPr>
        <w:pStyle w:val="Normal"/>
        <w:numPr>
          <w:ilvl w:val="0"/>
          <w:numId w:val="5"/>
        </w:numPr>
        <w:tabs>
          <w:tab w:val="clear" w:pos="709"/>
          <w:tab w:val="left" w:pos="0" w:leader="none"/>
          <w:tab w:val="right" w:pos="9143" w:leader="none"/>
        </w:tabs>
        <w:rPr/>
      </w:pPr>
      <w:r>
        <w:rPr/>
        <w:t>traffico di sostanze stupefacenti: 37% su 2'300.</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t>In Ticino, per l'anno 2000, su 1'371 richiedenti l'asilo, ben 109 sono stati oggetto di un procedimento penale. Nel 2001, su 422 persone entrate al penitenziario della Stampa, il 61% erano straniere, di cui invero la grande maggioranza cittadini europei (e quindi non richiedenti l'asilo). Comunque delle 173 persone carcerate nel 2000, 23 erano richiedenti l'asilo in espiazione di pena e 14 in detenzione preventiva.</w:t>
      </w:r>
    </w:p>
    <w:p>
      <w:pPr>
        <w:pStyle w:val="Normal"/>
        <w:tabs>
          <w:tab w:val="clear" w:pos="709"/>
          <w:tab w:val="left" w:pos="0" w:leader="none"/>
          <w:tab w:val="right" w:pos="9143" w:leader="none"/>
        </w:tabs>
        <w:rPr/>
      </w:pPr>
      <w:r>
        <w:rPr/>
        <w:t>Sempre in Ticino, nel 2001, su 1087 arresti effettuati dalla polizia, 853 concernono persone straniere. Lo stesso anno 163 richiedenti l'asilo africani sono stati denunciati alla magistratura mentre 49 sono stati arrestati dal Servizio anti droga.</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t>Un altro dato interessante, benché non legato al mondo della criminalità, riguarda le persone che, una volta terminata la procedura d'asilo, devono lasciare la Svizzera. Generalmente circa il 60% di essi non lasciano in modo regolare la Svizzera ma si sottraggono alla procedura di rientro volontario o forzato entrando in clandestinità.</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spacing w:before="0" w:after="80"/>
        <w:rPr/>
      </w:pPr>
      <w:r>
        <w:rPr/>
        <w:t>Secondo quanto previsto dal disegno di regolamento, potranno essere assegnati al Centro i richiedenti l'asilo, le persone ammesse provvisoriamente e le persone la cui procedura d'asilo è conclusa e la cui partenza è stata ordinata. Oltre a questo presupposto base dovrà inoltre verificarsi una delle seguenti condizioni:</w:t>
      </w:r>
    </w:p>
    <w:p>
      <w:pPr>
        <w:pStyle w:val="Normal"/>
        <w:numPr>
          <w:ilvl w:val="0"/>
          <w:numId w:val="3"/>
        </w:numPr>
        <w:tabs>
          <w:tab w:val="clear" w:pos="709"/>
          <w:tab w:val="left" w:pos="0" w:leader="none"/>
          <w:tab w:val="right" w:pos="9143" w:leader="none"/>
        </w:tabs>
        <w:spacing w:before="0" w:after="40"/>
        <w:ind w:left="357" w:hanging="357"/>
        <w:rPr/>
      </w:pPr>
      <w:r>
        <w:rPr/>
        <w:t>la persona deve aver commesso o essere sospettata di aver commesso (concreti indizi) attività illecite, in particolare furti o traffico di sostanze stupefacenti;</w:t>
      </w:r>
    </w:p>
    <w:p>
      <w:pPr>
        <w:pStyle w:val="Normal"/>
        <w:numPr>
          <w:ilvl w:val="0"/>
          <w:numId w:val="3"/>
        </w:numPr>
        <w:tabs>
          <w:tab w:val="clear" w:pos="709"/>
          <w:tab w:val="left" w:pos="0" w:leader="none"/>
          <w:tab w:val="right" w:pos="9143" w:leader="none"/>
        </w:tabs>
        <w:spacing w:before="0" w:after="40"/>
        <w:ind w:left="357" w:hanging="357"/>
        <w:rPr/>
      </w:pPr>
      <w:r>
        <w:rPr/>
        <w:t>aver assunto un comportamento asociale o perturbato seriamente la vita negli alloggi collettivi o individuali;</w:t>
      </w:r>
    </w:p>
    <w:p>
      <w:pPr>
        <w:pStyle w:val="Normal"/>
        <w:numPr>
          <w:ilvl w:val="0"/>
          <w:numId w:val="3"/>
        </w:numPr>
        <w:tabs>
          <w:tab w:val="clear" w:pos="709"/>
          <w:tab w:val="left" w:pos="0" w:leader="none"/>
          <w:tab w:val="right" w:pos="9143" w:leader="none"/>
        </w:tabs>
        <w:spacing w:before="0" w:after="40"/>
        <w:ind w:left="357" w:hanging="357"/>
        <w:rPr/>
      </w:pPr>
      <w:r>
        <w:rPr/>
        <w:t>essere in attesa di allontanamento o dell'espulsione dal suolo svizzero e che, per motivi giuridici o effettivi, non possono continuare il loro soggiorno in una struttura carceraria.</w:t>
      </w:r>
    </w:p>
    <w:p>
      <w:pPr>
        <w:pStyle w:val="Normal"/>
        <w:tabs>
          <w:tab w:val="clear" w:pos="709"/>
          <w:tab w:val="left" w:pos="0" w:leader="none"/>
          <w:tab w:val="right" w:pos="9143" w:leader="none"/>
        </w:tabs>
        <w:rPr/>
      </w:pPr>
      <w:r>
        <w:rPr/>
        <w:t xml:space="preserve">Le persone di età inferiore ai 16 anni non saranno ammesse al Centro mentre quelle di sesso femminile dovranno essere assegnate se del caso ad un Centro appositamente loro adibito. </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t>Pur non essendo il caso per la struttura in parola (Centro provvisorio di Lugano), non si esclude che in futuro, a seguito di una debita modifica del regolamento, anche le persone in attesa di allontanamento che non collaborano con le autorità per rendere possibile il loro rimpatrio ed a loro carico esistono indizi che intendono sottrarsi all'esecuzione della partenza entrando in clandestinità, potranno essere assegnati al Centro invece di essere carcerati giusta l'art. 13b LDDS o il nuovo art. 74 del progetto di Legge federale sugli stranieri (che prevede una carcerazione fino a 20 giorni, allo scopo di garantire l'esecuzione dell'allontanamento se sussiste una decisione cresciuta in giudicato, non ha rispettato il termine di partenza e l'autorità ha dovuto procurare essa stessa i documenti per l'interessato, cfr. FF n. 20 del 21 maggio 2002).</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t>Risulta difficile quantificare i possibili ospiti del Centro. Un sondaggio effettuato nel corso del 2000 presso i due principali enti assistenziali che si occupano di richiedenti l'asilo faceva stato di una ventina di persone. Secondo la Polizia cantonale il numero dei potenziali ospiti potrebbe variare fra le 35 e le 50 unità. Lo studio di fattibilità del marzo 1999 menziona 44 casi problematici presso i centri della Croce rossa.</w:t>
      </w:r>
    </w:p>
    <w:p>
      <w:pPr>
        <w:pStyle w:val="Normal"/>
        <w:tabs>
          <w:tab w:val="clear" w:pos="709"/>
          <w:tab w:val="left" w:pos="0" w:leader="none"/>
          <w:tab w:val="right" w:pos="9143" w:leader="none"/>
        </w:tabs>
        <w:rPr/>
      </w:pPr>
      <w:r>
        <w:rPr/>
        <w:t>In realtà il dato varia a seconda del numero dei richiedenti l'asilo così come dalla loro tipologia. E in effetti notorio che la fonte delle maggiori preoccupazioni sono le persone di sesso maschile ed in giovane età.</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r>
    </w:p>
    <w:p>
      <w:pPr>
        <w:pStyle w:val="Heading1"/>
        <w:rPr/>
      </w:pPr>
      <w:r>
        <w:rPr/>
        <w:t>V.</w:t>
        <w:tab/>
        <w:t>La soluzione sul territorio di Lugano</w:t>
      </w:r>
    </w:p>
    <w:p>
      <w:pPr>
        <w:pStyle w:val="Normal"/>
        <w:tabs>
          <w:tab w:val="clear" w:pos="709"/>
          <w:tab w:val="left" w:pos="0" w:leader="none"/>
          <w:tab w:val="right" w:pos="9143" w:leader="none"/>
        </w:tabs>
        <w:rPr/>
      </w:pPr>
      <w:r>
        <w:rPr/>
        <w:t>Come già scritto in precedenza la soluzione di un Centro a Lugano è stata ventilata dallo stesso Municipio, il quale, dopo i contatti preliminari, indirizzava il 6 marzo 2002 alla Sezione dei permessi e dell'immigrazione un offerta di contratto di locazione per il sedime al mappale nr. 2357 di Lugano. La città si assume le spese di adeguamento degli spazi interni ed esterni. In particolare si tratta di ricavare dagli spazi esistenti 20 posti letto, una zona giorno e pranzo, quattro piccole cucine, due docce e due servizi igienici. Inoltre l'immobile così predisposto è dotato di una lavatrice e della relativa asciugatrice.</w:t>
      </w:r>
    </w:p>
    <w:p>
      <w:pPr>
        <w:pStyle w:val="Normal"/>
        <w:tabs>
          <w:tab w:val="clear" w:pos="709"/>
          <w:tab w:val="left" w:pos="0" w:leader="none"/>
          <w:tab w:val="right" w:pos="9143" w:leader="none"/>
        </w:tabs>
        <w:rPr/>
      </w:pPr>
      <w:r>
        <w:rPr/>
        <w:t>L'arredo sarà fornito dallo Stato.</w:t>
      </w:r>
    </w:p>
    <w:p>
      <w:pPr>
        <w:pStyle w:val="Normal"/>
        <w:tabs>
          <w:tab w:val="clear" w:pos="709"/>
          <w:tab w:val="left" w:pos="0" w:leader="none"/>
          <w:tab w:val="right" w:pos="9143" w:leader="none"/>
        </w:tabs>
        <w:rPr/>
      </w:pPr>
      <w:r>
        <w:rPr/>
        <w:t>Verso l'esterno, il sedime sarà delimitato da una rete metallica e all'entrata sarà posto un container che ospiterà gli agenti di sicurezza oltre ad un ufficio ove il funzionario della Croce rossa potrà incontrare i richiedenti per colloqui o disbrigo delle faccende amministrative ed assistenziali.</w:t>
      </w:r>
    </w:p>
    <w:p>
      <w:pPr>
        <w:pStyle w:val="Normal"/>
        <w:tabs>
          <w:tab w:val="clear" w:pos="709"/>
          <w:tab w:val="left" w:pos="0" w:leader="none"/>
          <w:tab w:val="right" w:pos="9143" w:leader="none"/>
        </w:tabs>
        <w:rPr/>
      </w:pPr>
      <w:r>
        <w:rPr/>
        <w:t>Come comunicato dal Municipio di Lugano, l'eventuale rapporto di locazione è da intendersi a tempo determinato (3-5 anni, comunque rinnovabile).</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t>A giudizio dello scrivente Consiglio di Stato, l'offerta del comune di Lugano (l'unica pervenuta all'autorità cantonale da quando è emersa la volontà di procedere alla creazione di un Centro di accoglienza securizzato) va accolta siccome in grado di rispondere almeno temporaneamente all'esigenza di far fronte ad un fenomeno che preoccupa. È evidente che la struttura in parola non potrà essere definitiva. L'esperienza permetterà comunque di valutare la bontà della soluzione prima di procedere alla creazione di una struttura definitiva.</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t xml:space="preserve">Da un punto di vista strategico, l'ubicazione in zona Cornaredo, in prossimità di diverse scuole, centri sportivi e culturali, non è da ritenersi ottimale anche se non così impropria come si potrebbe credere. Infatti, rispetto al centro città, risulta chiaramente marginale e facilmente delimitabile (cfr. applicazione dell'art.13e LDDS). Inoltre conosce uno "sfogo" verso est e presenta i requisiti minimi in materia di relazioni sociali e culturali richiesti dalla giurisprudenza del Tribunale federale per un divieto d'abbandono di un determinato territorio. </w:t>
      </w:r>
    </w:p>
    <w:p>
      <w:pPr>
        <w:pStyle w:val="Normal"/>
        <w:tabs>
          <w:tab w:val="clear" w:pos="709"/>
          <w:tab w:val="left" w:pos="0" w:leader="none"/>
          <w:tab w:val="right" w:pos="9143" w:leader="none"/>
        </w:tabs>
        <w:rPr/>
      </w:pPr>
      <w:r>
        <w:rPr/>
        <w:t>A detta degli esperti la zona risulta sorvegliabile da parte degli agenti di sicurezza che verranno incaricati del controllo degli ospiti e dei loro movimenti (con relativa registrazione e segnalazione alla Polizia in caso di infrazione ad un ordine impartito da un'autorità) e della Polizia cantonale e comunale che inseriranno il Centro fra i luoghi particolarmente pattugliati.</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t xml:space="preserve">Come già sopra ricordato, altre ubicazioni sono state in passato esaminate. In particolare lo studio di fattibilità proponeva una possibile sede a Pollegio e una a Claro. </w:t>
      </w:r>
    </w:p>
    <w:p>
      <w:pPr>
        <w:pStyle w:val="Normal"/>
        <w:rPr/>
      </w:pPr>
      <w:r>
        <w:rPr/>
      </w:r>
    </w:p>
    <w:p>
      <w:pPr>
        <w:pStyle w:val="Normal"/>
        <w:rPr/>
      </w:pPr>
      <w:r>
        <w:rPr/>
      </w:r>
    </w:p>
    <w:p>
      <w:pPr>
        <w:pStyle w:val="Normal"/>
        <w:rPr/>
      </w:pPr>
      <w:r>
        <w:rPr/>
      </w:r>
    </w:p>
    <w:p>
      <w:pPr>
        <w:pStyle w:val="Heading1"/>
        <w:rPr/>
      </w:pPr>
      <w:r>
        <w:rPr/>
        <w:t>VI.</w:t>
        <w:tab/>
        <w:t>Sicurezza, controlli e costi</w:t>
      </w:r>
    </w:p>
    <w:p>
      <w:pPr>
        <w:pStyle w:val="Normal"/>
        <w:tabs>
          <w:tab w:val="clear" w:pos="709"/>
          <w:tab w:val="left" w:pos="0" w:leader="none"/>
          <w:tab w:val="right" w:pos="9143" w:leader="none"/>
        </w:tabs>
        <w:rPr/>
      </w:pPr>
      <w:r>
        <w:rPr/>
        <w:t>Il concetto di centro securizzato va inteso come struttura in grado di aumentare la sicurezza della società, in particolare di quelle comunità che ospitano richiedenti l'asilo che sono causa di minaccia dell'ordine e della sicurezza pubblica. Securizzato sta pure a significare che le persone ospiti saranno controllate nei loro movimenti e comportamenti e che il regime di vita interna al Centro sarà sicuramente più rigido rispetto a quello conosciuto negli altri centri di accoglienza.</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t>La sorveglianza e la sicurezza saranno affidati, nelle intenzioni del Consiglio di Stato, ad un'agenzia di sorveglianza privata che affiancherà il funzionario della SEPEM nelle attività giornaliere di direzione. Inoltre, come già ricordato, sia la Polizia comunale che quella cantonale inseriranno il Centro fra i luoghi meritevoli di particolari controlli.</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spacing w:before="0" w:after="80"/>
        <w:rPr/>
      </w:pPr>
      <w:r>
        <w:rPr/>
        <w:t>I costi annuali vivi dell'operazione possono essere riassunti nelle seguenti cifre:</w:t>
      </w:r>
    </w:p>
    <w:p>
      <w:pPr>
        <w:pStyle w:val="Normal"/>
        <w:numPr>
          <w:ilvl w:val="0"/>
          <w:numId w:val="2"/>
        </w:numPr>
        <w:tabs>
          <w:tab w:val="clear" w:pos="709"/>
          <w:tab w:val="right" w:pos="9143" w:leader="none"/>
        </w:tabs>
        <w:spacing w:before="0" w:after="40"/>
        <w:ind w:left="419" w:hanging="419"/>
        <w:rPr/>
      </w:pPr>
      <w:r>
        <w:rPr/>
        <w:t>fr. 30'000.-- per la locazione della struttura;</w:t>
      </w:r>
    </w:p>
    <w:p>
      <w:pPr>
        <w:pStyle w:val="Normal"/>
        <w:numPr>
          <w:ilvl w:val="0"/>
          <w:numId w:val="2"/>
        </w:numPr>
        <w:tabs>
          <w:tab w:val="clear" w:pos="709"/>
          <w:tab w:val="right" w:pos="9143" w:leader="none"/>
        </w:tabs>
        <w:ind w:left="420" w:hanging="419"/>
        <w:rPr/>
      </w:pPr>
      <w:r>
        <w:rPr/>
        <w:t>circa fr. 1'020'000.-- per la sorveglianza e sicurezza.</w:t>
      </w:r>
    </w:p>
    <w:p>
      <w:pPr>
        <w:pStyle w:val="Normal"/>
        <w:tabs>
          <w:tab w:val="clear" w:pos="709"/>
          <w:tab w:val="right" w:pos="9143" w:leader="none"/>
        </w:tabs>
        <w:rPr/>
      </w:pPr>
      <w:r>
        <w:rPr/>
      </w:r>
    </w:p>
    <w:p>
      <w:pPr>
        <w:pStyle w:val="Normal"/>
        <w:tabs>
          <w:tab w:val="clear" w:pos="709"/>
          <w:tab w:val="right" w:pos="9143" w:leader="none"/>
        </w:tabs>
        <w:spacing w:before="0" w:after="80"/>
        <w:rPr/>
      </w:pPr>
      <w:r>
        <w:rPr/>
        <w:t>L'importo per la sorveglianza e la sicurezza è stato calcolato nel seguente modo:</w:t>
      </w:r>
    </w:p>
    <w:p>
      <w:pPr>
        <w:pStyle w:val="Normal"/>
        <w:numPr>
          <w:ilvl w:val="0"/>
          <w:numId w:val="4"/>
        </w:numPr>
        <w:tabs>
          <w:tab w:val="clear" w:pos="709"/>
          <w:tab w:val="right" w:pos="9143" w:leader="none"/>
        </w:tabs>
        <w:spacing w:before="0" w:after="40"/>
        <w:ind w:left="357" w:hanging="357"/>
        <w:rPr/>
      </w:pPr>
      <w:r>
        <w:rPr/>
        <w:t>2 agenti di sicurezza per 24 ore</w:t>
      </w:r>
    </w:p>
    <w:p>
      <w:pPr>
        <w:pStyle w:val="Normal"/>
        <w:numPr>
          <w:ilvl w:val="0"/>
          <w:numId w:val="4"/>
        </w:numPr>
        <w:tabs>
          <w:tab w:val="clear" w:pos="709"/>
          <w:tab w:val="right" w:pos="9143" w:leader="none"/>
        </w:tabs>
        <w:spacing w:before="0" w:after="40"/>
        <w:ind w:left="357" w:hanging="357"/>
        <w:rPr/>
      </w:pPr>
      <w:r>
        <w:rPr/>
        <w:t>1 agente di sicurezza per 8 ore</w:t>
      </w:r>
    </w:p>
    <w:p>
      <w:pPr>
        <w:pStyle w:val="Normal"/>
        <w:tabs>
          <w:tab w:val="clear" w:pos="709"/>
          <w:tab w:val="left" w:pos="0" w:leader="none"/>
          <w:tab w:val="right" w:pos="9143" w:leader="none"/>
        </w:tabs>
        <w:rPr/>
      </w:pPr>
      <w:r>
        <w:rPr/>
        <w:t>per 365 giorni all'anno a fr. 50.-- all'ora (tariffa massima presente oggi sul mercato nel settore). L'importo definitivo sarà conosciuto una volta entrate le offerte conformemente alla Legge sulle commesse pubbliche del 20 febbraio 2001.</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t>Tra le entrate vi è da citare il rimborso che spetta al Cantone per la gestione diretta di richiedenti l'asilo (fr. 70'000.-- - 80'000.--).</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r>
    </w:p>
    <w:p>
      <w:pPr>
        <w:pStyle w:val="Heading1"/>
        <w:rPr/>
      </w:pPr>
      <w:r>
        <w:rPr/>
        <w:t>VII.</w:t>
        <w:tab/>
        <w:t>RELAZIONI CON LE LINEE DIRETTIVE ED IL PIANO FINANZIARIO</w:t>
      </w:r>
    </w:p>
    <w:p>
      <w:pPr>
        <w:pStyle w:val="Normal"/>
        <w:tabs>
          <w:tab w:val="clear" w:pos="709"/>
          <w:tab w:val="left" w:pos="0" w:leader="none"/>
          <w:tab w:val="right" w:pos="9143" w:leader="none"/>
        </w:tabs>
        <w:rPr/>
      </w:pPr>
      <w:r>
        <w:rPr/>
        <w:t>La presente proposta concretizza in parte quanto previsto nella scheda programmatica n. 8 misura 2, pagina 62 del Rapporto al Gran Consiglio sul primo aggiornamento delle linee direttive e del piano finanziario 2000-2003 (ottobre 2000). La misura prevista non provocherà ripercussioni finanziarie sui Comuni e non avrà nessuna incidenza sull'effettivo del personale.</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r>
    </w:p>
    <w:p>
      <w:pPr>
        <w:pStyle w:val="Heading1"/>
        <w:rPr/>
      </w:pPr>
      <w:r>
        <w:rPr/>
        <w:t>VIII. Valutazioni e conclusioni</w:t>
      </w:r>
    </w:p>
    <w:p>
      <w:pPr>
        <w:pStyle w:val="Normal"/>
        <w:tabs>
          <w:tab w:val="clear" w:pos="709"/>
          <w:tab w:val="left" w:pos="0" w:leader="none"/>
          <w:tab w:val="right" w:pos="9143" w:leader="none"/>
        </w:tabs>
        <w:rPr/>
      </w:pPr>
      <w:r>
        <w:rPr/>
        <w:t>Si osserva come sempre più fra i richiedenti l'asilo si insinuano persone che in realtà hanno obbiettivi ben differenti che non quelli di ottenere protezione. Non alludiamo qui a profughi economici che non rappresentano una minaccia per l'ordine e la sicurezza pubblica, ma a coloro che coscienti delle opportunità intrinseche alle procedure e regole di uno stato di diritto, compiono atti delittuosi o ancor peggio si mettono a disposizione della malavita locale (spaccio di droga). Consapevoli che comunque il loro soggiorno sarà a termine, risultano incuranti delle regole della vita locale ed irrispettosi delle decisioni (anche penali) delle autorità.</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t>Conto tenuto che il diritto penale non può essere evidentemente applicato in modo differenziato e contrario ai principi sanzionati dalla legge e dalla giurisprudenza (non solo del Tribunale federale), e che lo stesso dicasi per la  legislazione sulle misure coercitive, per far fronte alla situazione sopra descritta, il governo ha dovuto esplorare altre vie che comunque risultassero conformi al diritto vigente. Prima di optare per il centro di accoglienza securizzato, si sono pure verificate le eventuali misure messe in atto da altri Cantoni. È così emerso come solamente due Cantoni hanno affrontato con una certa determinazione la questione: Zurigo e Berna. Se Zurigo ha momentaneamente privilegiato un sistema di assistenza ai profughi fondato sui concetti di premio o penalità, nel Canton Berna, ed in particolare nella città di Bienne, ci si sta orientando verso la soluzione degli "Asylcontainer".</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t>Visto il crescente senso di insicurezza che la presenza di certi richiedenti l'asilo infonde nella popolazione locale (soprattutto quella a diretto contatto siccome nel proprio Comune trova posto un centro di accoglienza della Croce rossa o perché la piazza del Comune è divenuta luogo di scambio di sostanze stupefacenti o i propri negozi luoghi di furto), la tipologia dei richiedenti l'asilo che soprattutto in questi ultimi anni affluiscono in particolare dal continente africano, considerato che il futuro non riserva sostanziali cambiamenti nel fenomeno dei flussi migratori (e quindi l'occidente sarà obbligato a far fronte e gestire l'arrivo di nuovi e importanti flussi di persone da territori sempre più lontani anche culturalmente) e che una politica immigratoria equilibrata non può fondarsi unicamente su strumenti volti all'accoglienza e all'inserimento sociale ma devono anche essere di carattere repressivo laddove l'ospite straniero dimostra incuranza verso le regole locali di una sana e pacifica convivenza o peggio assume comportamenti minacciosi verso l'ordine e la sicurezza pubblica, il Centro di accoglienza securizzato per richiedenti l'asilo rappresenta, seppur con i suoi limiti, una risposta adeguata o quantomeno un'esperienza che merita di essere compiuta. I mesi che seguiranno la sua apertura ci diranno se saranno dati i presupposti per la creazione di una struttura definitiva che verrà abbinata alla costruzione di un carcere amministrativo di cui il Cantone comunque necessita riservati su questo specifico punto eventuali accordi intercantonali.</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t>Sulla base delle considerazioni esposte nel presente messaggio vi invitiamo a voler accettare l'annesso disegno di decreto legislativo.</w:t>
      </w:r>
    </w:p>
    <w:p>
      <w:pPr>
        <w:pStyle w:val="Normal"/>
        <w:tabs>
          <w:tab w:val="clear" w:pos="709"/>
          <w:tab w:val="left" w:pos="0" w:leader="none"/>
          <w:tab w:val="right" w:pos="9143" w:leader="none"/>
        </w:tabs>
        <w:rPr/>
      </w:pPr>
      <w:r>
        <w:rPr/>
      </w:r>
    </w:p>
    <w:p>
      <w:pPr>
        <w:pStyle w:val="Normal"/>
        <w:tabs>
          <w:tab w:val="clear" w:pos="709"/>
          <w:tab w:val="left" w:pos="0" w:leader="none"/>
          <w:tab w:val="right" w:pos="9143"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ind w:right="28" w:hanging="0"/>
        <w:rPr>
          <w:b/>
          <w:b/>
        </w:rPr>
      </w:pPr>
      <w:r>
        <w:rPr>
          <w:b/>
        </w:rPr>
        <w:t>concernente la richiesta di un credito complessivo di fr. 1'050'000.-- per la gestione del centro provvisorio di accoglienza securizzato a Lugano per richiedenti l'asilo</w:t>
      </w:r>
    </w:p>
    <w:p>
      <w:pPr>
        <w:pStyle w:val="Normal"/>
        <w:rPr>
          <w:b/>
          <w:b/>
          <w:bCs/>
        </w:rPr>
      </w:pPr>
      <w:r>
        <w:rPr>
          <w:b/>
          <w:bCs/>
        </w:rPr>
      </w:r>
    </w:p>
    <w:p>
      <w:pPr>
        <w:pStyle w:val="Normal"/>
        <w:rPr>
          <w:bCs/>
        </w:rPr>
      </w:pPr>
      <w:r>
        <w:rPr>
          <w:bCs/>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spacing w:before="120" w:after="0"/>
        <w:rPr/>
      </w:pPr>
      <w:r>
        <w:rPr/>
        <w:t>-</w:t>
        <w:tab/>
        <w:t>visto il messaggio 9 luglio 2002 n. 5285 del Consiglio di Stato,</w:t>
      </w:r>
    </w:p>
    <w:p>
      <w:pPr>
        <w:pStyle w:val="Normal"/>
        <w:ind w:left="284" w:hanging="284"/>
        <w:rPr/>
      </w:pPr>
      <w:r>
        <w:rPr/>
      </w:r>
    </w:p>
    <w:p>
      <w:pPr>
        <w:pStyle w:val="Normal"/>
        <w:ind w:left="284" w:hanging="284"/>
        <w:rPr/>
      </w:pPr>
      <w:r>
        <w:rPr/>
      </w:r>
    </w:p>
    <w:p>
      <w:pPr>
        <w:pStyle w:val="Normal"/>
        <w:rPr>
          <w:b/>
          <w:b/>
        </w:rPr>
      </w:pPr>
      <w:r>
        <w:rPr>
          <w:b/>
        </w:rPr>
        <w:t>d e c r e t a :</w:t>
      </w:r>
    </w:p>
    <w:p>
      <w:pPr>
        <w:pStyle w:val="Normal"/>
        <w:rPr>
          <w:b/>
          <w:b/>
        </w:rPr>
      </w:pPr>
      <w:r>
        <w:rPr>
          <w:b/>
        </w:rPr>
      </w:r>
    </w:p>
    <w:p>
      <w:pPr>
        <w:pStyle w:val="Normal"/>
        <w:rPr/>
      </w:pPr>
      <w:r>
        <w:rPr/>
      </w:r>
    </w:p>
    <w:p>
      <w:pPr>
        <w:pStyle w:val="Normal"/>
        <w:rPr/>
      </w:pPr>
      <w:r>
        <w:rPr/>
      </w:r>
    </w:p>
    <w:p>
      <w:pPr>
        <w:pStyle w:val="Normal"/>
        <w:spacing w:before="0" w:after="180"/>
        <w:rPr>
          <w:b/>
          <w:b/>
          <w:u w:val="single"/>
        </w:rPr>
      </w:pPr>
      <w:r>
        <w:rPr>
          <w:b/>
          <w:u w:val="single"/>
        </w:rPr>
        <w:t>Articolo 1</w:t>
      </w:r>
    </w:p>
    <w:p>
      <w:pPr>
        <w:pStyle w:val="Normal"/>
        <w:rPr/>
      </w:pPr>
      <w:r>
        <w:rPr/>
        <w:t>È approvato lo stanziamento di un credito complessivo di fr. 1'050'000.-- per la gestione del centro provvisorio di accoglienza securizzato a Lugano per richiedenti l'asilo.</w:t>
      </w:r>
    </w:p>
    <w:p>
      <w:pPr>
        <w:pStyle w:val="Normal"/>
        <w:rPr/>
      </w:pPr>
      <w:r>
        <w:rPr/>
      </w:r>
    </w:p>
    <w:p>
      <w:pPr>
        <w:pStyle w:val="Normal"/>
        <w:rPr/>
      </w:pPr>
      <w:r>
        <w:rPr/>
      </w:r>
    </w:p>
    <w:p>
      <w:pPr>
        <w:pStyle w:val="Normal"/>
        <w:spacing w:before="0" w:after="180"/>
        <w:rPr>
          <w:b/>
          <w:b/>
          <w:u w:val="single"/>
        </w:rPr>
      </w:pPr>
      <w:r>
        <w:rPr>
          <w:b/>
          <w:u w:val="single"/>
        </w:rPr>
        <w:t>Articolo 2</w:t>
      </w:r>
    </w:p>
    <w:p>
      <w:pPr>
        <w:pStyle w:val="Normal"/>
        <w:spacing w:before="0" w:after="120"/>
        <w:rPr/>
      </w:pPr>
      <w:r>
        <w:rPr/>
        <w:t>Il credito complessivo di fr. 1'050'000.-- è iscritto nei conti di gestione corrente e suddiviso come segue:</w:t>
      </w:r>
    </w:p>
    <w:p>
      <w:pPr>
        <w:pStyle w:val="Normal"/>
        <w:tabs>
          <w:tab w:val="clear" w:pos="709"/>
          <w:tab w:val="right" w:pos="1560" w:leader="none"/>
          <w:tab w:val="left" w:pos="1843" w:leader="none"/>
        </w:tabs>
        <w:spacing w:before="0" w:after="40"/>
        <w:ind w:left="1843" w:hanging="1843"/>
        <w:rPr/>
      </w:pPr>
      <w:r>
        <w:rPr/>
        <w:t>fr.</w:t>
        <w:tab/>
        <w:t xml:space="preserve"> 1'020'000.--</w:t>
        <w:tab/>
        <w:t>al Dipartimento delle istituzioni, Sezione dei permessi, per oneri di sorveglianza e sicurezza;</w:t>
      </w:r>
    </w:p>
    <w:p>
      <w:pPr>
        <w:pStyle w:val="Normal"/>
        <w:tabs>
          <w:tab w:val="clear" w:pos="709"/>
          <w:tab w:val="right" w:pos="1560" w:leader="none"/>
          <w:tab w:val="left" w:pos="1843" w:leader="none"/>
        </w:tabs>
        <w:ind w:left="1843" w:hanging="1843"/>
        <w:rPr/>
      </w:pPr>
      <w:r>
        <w:rPr/>
        <w:t>fr.</w:t>
        <w:tab/>
        <w:t>30'000.--</w:t>
        <w:tab/>
        <w:t>al Dipartimento delle finanze e dell'economia, Sezione della logistica, per spese di locazione.</w:t>
      </w:r>
    </w:p>
    <w:p>
      <w:pPr>
        <w:pStyle w:val="Normal"/>
        <w:ind w:left="2127" w:hanging="2127"/>
        <w:rPr/>
      </w:pPr>
      <w:r>
        <w:rPr/>
      </w:r>
    </w:p>
    <w:p>
      <w:pPr>
        <w:pStyle w:val="Normal"/>
        <w:ind w:left="2127" w:hanging="2127"/>
        <w:rPr/>
      </w:pPr>
      <w:r>
        <w:rPr/>
      </w:r>
    </w:p>
    <w:p>
      <w:pPr>
        <w:pStyle w:val="Normal"/>
        <w:spacing w:before="0" w:after="180"/>
        <w:rPr>
          <w:b/>
          <w:b/>
          <w:u w:val="single"/>
        </w:rPr>
      </w:pPr>
      <w:r>
        <w:rPr>
          <w:b/>
          <w:u w:val="single"/>
        </w:rPr>
        <w:t>Articolo 3</w:t>
      </w:r>
    </w:p>
    <w:p>
      <w:pPr>
        <w:pStyle w:val="Normal"/>
        <w:rPr/>
      </w:pPr>
      <w:r>
        <w:rPr/>
        <w:t>Le entrate saranno accreditate ai conti di gestione corrente del Dipartimento delle istituzioni, Sezione dei permessi.</w:t>
      </w:r>
    </w:p>
    <w:p>
      <w:pPr>
        <w:pStyle w:val="Normal"/>
        <w:ind w:left="2127" w:hanging="2127"/>
        <w:rPr/>
      </w:pPr>
      <w:r>
        <w:rPr/>
      </w:r>
    </w:p>
    <w:p>
      <w:pPr>
        <w:pStyle w:val="Normal"/>
        <w:rPr/>
      </w:pPr>
      <w:r>
        <w:rPr/>
      </w:r>
    </w:p>
    <w:p>
      <w:pPr>
        <w:pStyle w:val="Normal"/>
        <w:spacing w:before="0" w:after="180"/>
        <w:rPr>
          <w:b/>
          <w:b/>
          <w:u w:val="single"/>
        </w:rPr>
      </w:pPr>
      <w:r>
        <w:rPr>
          <w:b/>
          <w:u w:val="single"/>
        </w:rPr>
        <w:t>Articolo 4</w:t>
      </w:r>
    </w:p>
    <w:p>
      <w:pPr>
        <w:pStyle w:val="Normal"/>
        <w:rPr/>
      </w:pPr>
      <w:r>
        <w:rPr/>
        <w:t>Trascorsi i termini per l'esercizio del diritto di referendum, il presente decreto è pubblicato sul Bollettino ufficiale delle leggi e degli atti esecutivi ed entra immediatamente in vigore.</w:t>
      </w:r>
    </w:p>
    <w:p>
      <w:pPr>
        <w:pStyle w:val="Normal"/>
        <w:rPr/>
      </w:pPr>
      <w:r>
        <w:rPr/>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8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outlineLvl w:val="5"/>
    </w:pPr>
    <w:rPr>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ind w:left="567" w:hanging="0"/>
      <w:jc w:val="left"/>
    </w:pPr>
    <w:rPr>
      <w:rFonts w:ascii="Times New Roman" w:hAnsi="Times New Roman" w:cs="Times New Roman"/>
    </w:rPr>
  </w:style>
  <w:style w:type="paragraph" w:styleId="Rientrocorpodeltesto2">
    <w:name w:val="Rientro corpo del testo 2"/>
    <w:basedOn w:val="Normal"/>
    <w:qFormat/>
    <w:pPr>
      <w:ind w:left="426" w:hanging="0"/>
      <w:jc w:val="lef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4:51:00Z</dcterms:created>
  <dc:creator>Agostinetti Jole</dc:creator>
  <dc:description/>
  <dc:language>en-US</dc:language>
  <cp:lastModifiedBy>KXGC001</cp:lastModifiedBy>
  <cp:lastPrinted>2002-07-15T10:01:00Z</cp:lastPrinted>
  <dcterms:modified xsi:type="dcterms:W3CDTF">2002-07-16T07:12:00Z</dcterms:modified>
  <cp:revision>5</cp:revision>
  <dc:subject/>
  <dc:title>0000</dc:title>
</cp:coreProperties>
</file>