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89</w:t>
      </w:r>
      <w:r>
        <w:rPr>
          <w:sz w:val="28"/>
        </w:rPr>
        <w:tab/>
        <w:t>20 agosto 2002</w:t>
        <w:tab/>
        <w:t>ISTITUZIONI</w:t>
      </w:r>
    </w:p>
    <w:p>
      <w:pPr>
        <w:pStyle w:val="Normal"/>
        <w:rPr/>
      </w:pPr>
      <w:r>
        <w:rPr/>
      </w:r>
    </w:p>
    <w:p>
      <w:pPr>
        <w:pStyle w:val="Normal"/>
        <w:rPr/>
      </w:pPr>
      <w:r>
        <w:rPr/>
      </w:r>
    </w:p>
    <w:p>
      <w:pPr>
        <w:pStyle w:val="Normal"/>
        <w:rPr/>
      </w:pPr>
      <w:r>
        <w:rPr/>
      </w:r>
    </w:p>
    <w:p>
      <w:pPr>
        <w:pStyle w:val="Normal"/>
        <w:rPr>
          <w:b/>
          <w:b/>
          <w:sz w:val="28"/>
        </w:rPr>
      </w:pPr>
      <w:r>
        <w:rPr>
          <w:b/>
          <w:sz w:val="28"/>
        </w:rPr>
        <w:t>Rapporto del Consiglio di Stato sulla mozione 28 gennaio 2002 presentata da Paolo Dedini per l'uguaglianza giuridica tra uomo e donna nell’ambito politic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abbiamo esaminato la mozione del 28 gennaio 2002 presentata dal deputato Paolo Dedini per l’uguaglianza giuridica tra uomo e donna nell’ambito politico e formuliamo le osservazioni seguenti.</w:t>
      </w:r>
    </w:p>
    <w:p>
      <w:pPr>
        <w:pStyle w:val="Normal"/>
        <w:rPr/>
      </w:pPr>
      <w:r>
        <w:rPr/>
      </w:r>
    </w:p>
    <w:p>
      <w:pPr>
        <w:pStyle w:val="Normal"/>
        <w:rPr/>
      </w:pPr>
      <w:r>
        <w:rPr/>
        <w:t>Attraverso questo atto parlamentare è stato chiesto al Consiglio di Stato di valutare l’opportunità di elaborare norme aventi lo scopo di favorire l’uguaglianza di fatto fra uomo e donna nell’ambito politico e di valutare l’opportunità dell’adozione di provvedimenti quali in particolare una campagna di informazione rivolta a tutta la popolazione e la formazione civica mirata alle donne. La mozione si riferisce in particolare alle elezioni cantonali e a quelle comunali.</w:t>
      </w:r>
    </w:p>
    <w:p>
      <w:pPr>
        <w:pStyle w:val="Normal"/>
        <w:rPr/>
      </w:pPr>
      <w:r>
        <w:rPr/>
      </w:r>
    </w:p>
    <w:p>
      <w:pPr>
        <w:pStyle w:val="Normal"/>
        <w:rPr/>
      </w:pPr>
      <w:r>
        <w:rPr/>
        <w:t>Fondamentalmente sono ipotizzabili due forme di intervento diretto. La prima consiste nell’introduzione di quote di donne tra gli eletti, la seconda quella di imporre quote di donne nelle liste delle candidature.</w:t>
      </w:r>
    </w:p>
    <w:p>
      <w:pPr>
        <w:pStyle w:val="Normal"/>
        <w:rPr/>
      </w:pPr>
      <w:r>
        <w:rPr/>
      </w:r>
    </w:p>
    <w:p>
      <w:pPr>
        <w:pStyle w:val="Normal"/>
        <w:rPr/>
      </w:pPr>
      <w:r>
        <w:rPr/>
        <w:t>La prima possibilità è stata giudicata incostituzionale in maniera inequivocabile dal Tribunale federale nella sentenza del 19 marzo 1997 riguardante l’iniziativa popolare per una rappresentanza equiparata nei diritti delle donne e degli uomini nelle autorità cantonali lanciata nel canton Soletta (DTF 123 I 152). L’iniziativa mirava all’introduzione di norme che prescrivevano che nell’esecutivo, nel legislativo e nelle autorità giudiziarie cantonali le donne dovevano essere rappresentate in proporzione alla percentuale di popolazione che esse rappresentavano. Sostanzialmente il Tribunale federale ha reputato che l’iniziativa costituiva una violazione sproporzionata del divieto di discriminazione sancito dalla Costituzione federale (art. 8 cpv. 3 prima frase).</w:t>
      </w:r>
    </w:p>
    <w:p>
      <w:pPr>
        <w:pStyle w:val="Normal"/>
        <w:rPr/>
      </w:pPr>
      <w:r>
        <w:rPr/>
      </w:r>
    </w:p>
    <w:p>
      <w:pPr>
        <w:pStyle w:val="Normal"/>
        <w:rPr/>
      </w:pPr>
      <w:r>
        <w:rPr/>
        <w:t>La seconda possibilità di attuazione che può entrare in linea di principio in considerazione è quella di obbligare i partiti e i movimenti politici che partecipano alle elezioni ad introdurre una quota di donne sulle proprie liste.</w:t>
      </w:r>
    </w:p>
    <w:p>
      <w:pPr>
        <w:pStyle w:val="Normal"/>
        <w:rPr/>
      </w:pPr>
      <w:r>
        <w:rPr/>
        <w:t>Il Consiglio di Stato non ritiene opportuno intervenire in questo senso. Rammentiamo che il 12 marzo 2000 il popolo e i Cantoni (questi ultimi all’unanimità) hanno respinto l’iniziativa popolare “per un’equa rappresentanza delle donne nelle autorità federali (Iniziativa 3 marzo)” (FF 2000 2656). In Ticino – come del resto in tutta la Svizzera – l’iniziativa è stata largamente respinta, avendo raccolto appena il 18,47% dei consensi (in Svizzera: 17,97%). Con quell’iniziativa si voleva introdurre nella costituzione federale il principio secondo cui le donne devono essere equamente rappresentate in tutte le autorità federali. Visto il chiaro esito del voto, siamo dell’opinione che non vi sia un adeguato supporto all’emanazione di tali norme da parte degli elettori.</w:t>
      </w:r>
    </w:p>
    <w:p>
      <w:pPr>
        <w:pStyle w:val="Normal"/>
        <w:rPr/>
      </w:pPr>
      <w:r>
        <w:rPr/>
        <w:t>Inoltre, l’obbligo dei partiti di riservare una percentuale fissa di posti sulle liste a candidati di un determinato sesso costituisce a nostro avviso una limitazione importante della libertà di associazione e un’ingerenza inopportuna nelle attività dei partiti. Occorre comunque sottolineare che una parte dei più grandi partiti politici ticinesi, perlomeno sul piano cantonale, si prefigge già ora tramite regolamentazioni interne – nonostante l’assenza di norme legali vincolanti – l’obiettivo di presentare liste comprendenti almeno una certa quota di donne.</w:t>
      </w:r>
    </w:p>
    <w:p>
      <w:pPr>
        <w:pStyle w:val="Normal"/>
        <w:rPr/>
      </w:pPr>
      <w:r>
        <w:rPr/>
      </w:r>
    </w:p>
    <w:p>
      <w:pPr>
        <w:pStyle w:val="Normal"/>
        <w:rPr/>
      </w:pPr>
      <w:r>
        <w:rPr/>
        <w:t>Pure per quanto riguarda le elezioni a livello comunale siamo dell’avviso che non sia opportuna l’introduzione di un obbligo di prevedere quote fisse per le donne. Spesso, nei Comuni si riscontrano già attualmente delle difficoltà a trovare candidati. Introducendo delle quote nelle liste, la ricerca dei candidati diverrebbe più ardua, a danno della democrazia. Infatti una tale regolamentazione costituirebbe un grosso ostacolo al principio secondo cui bisogna coinvolgere il maggior numero di persone possibile alla vita politica comunale.</w:t>
      </w:r>
    </w:p>
    <w:p>
      <w:pPr>
        <w:pStyle w:val="Normal"/>
        <w:rPr/>
      </w:pPr>
      <w:r>
        <w:rPr/>
      </w:r>
    </w:p>
    <w:p>
      <w:pPr>
        <w:pStyle w:val="Normal"/>
        <w:rPr/>
      </w:pPr>
      <w:r>
        <w:rPr/>
        <w:t>L'11 gennaio 2002 è entrato in vigore l'art. 23a della Legge della scuola che assicura nelle scuole medie, medie superiori e professionali l'insegnamento della civica e l'educazione alla cittadinanza.</w:t>
      </w:r>
    </w:p>
    <w:p>
      <w:pPr>
        <w:pStyle w:val="Normal"/>
        <w:rPr/>
      </w:pPr>
      <w:r>
        <w:rPr/>
        <w:t>Questo insegnamento, che sarà potenziato con l'anno scolastico 2002/03 è stato regolamentato dal Consiglio di Stato con le modifiche del 25 giugno 2002 apportate ai regolamenti dei diversi settori scolastici. Inoltre sono in fase avanzata l'elaborazione dei programmi per le scuole medie e medie superiori.</w:t>
      </w:r>
    </w:p>
    <w:p>
      <w:pPr>
        <w:pStyle w:val="Normal"/>
        <w:rPr/>
      </w:pPr>
      <w:r>
        <w:rPr/>
        <w:t>La presenza dell'insegnamento della civica e dell'educazione alla cittadinanza nelle scuole obbligatorie e postobbligatorie fornirà agli allievi una migliore conoscenza delle istituzioni e del loro funzionamento.</w:t>
      </w:r>
    </w:p>
    <w:p>
      <w:pPr>
        <w:pStyle w:val="Normal"/>
        <w:rPr/>
      </w:pPr>
      <w:r>
        <w:rPr/>
        <w:t>Per questo motivo lo scrivente Consiglio di Stato reputa che l'informazione civica richiesta dalla mozione sia già assicurata dai programmi scolastici e non necessita quindi, come richiesto, dell'organizzazione di una "formazione civica intensiva" a beneficio esclusivamente delle donne.</w:t>
      </w:r>
    </w:p>
    <w:p>
      <w:pPr>
        <w:pStyle w:val="Normal"/>
        <w:rPr/>
      </w:pPr>
      <w:r>
        <w:rPr/>
      </w:r>
    </w:p>
    <w:p>
      <w:pPr>
        <w:pStyle w:val="Normal"/>
        <w:rPr/>
      </w:pPr>
      <w:r>
        <w:rPr/>
        <w:t>Per le ragioni summenzionate, il Consiglio di Stato propone di respingere la presente mozione.</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9:14:00Z</dcterms:created>
  <dc:creator>Agostinetti Jole</dc:creator>
  <dc:description/>
  <dc:language>en-US</dc:language>
  <cp:lastModifiedBy>Jole Agostinetti</cp:lastModifiedBy>
  <cp:lastPrinted>2002-08-21T11:15:00Z</cp:lastPrinted>
  <dcterms:modified xsi:type="dcterms:W3CDTF">2002-08-21T09:15:00Z</dcterms:modified>
  <cp:revision>3</cp:revision>
  <dc:subject/>
  <dc:title>0000</dc:title>
</cp:coreProperties>
</file>