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01</w:t>
      </w:r>
      <w:r>
        <w:rPr>
          <w:sz w:val="28"/>
        </w:rPr>
        <w:tab/>
        <w:t>24 settembre 2002</w:t>
        <w:tab/>
        <w:t>TERRITORIO</w:t>
      </w:r>
    </w:p>
    <w:p>
      <w:pPr>
        <w:pStyle w:val="Normal"/>
        <w:rPr/>
      </w:pPr>
      <w:r>
        <w:rPr/>
      </w:r>
    </w:p>
    <w:p>
      <w:pPr>
        <w:pStyle w:val="Normal"/>
        <w:rPr/>
      </w:pPr>
      <w:r>
        <w:rPr/>
      </w:r>
    </w:p>
    <w:p>
      <w:pPr>
        <w:pStyle w:val="Normal"/>
        <w:rPr/>
      </w:pPr>
      <w:r>
        <w:rPr/>
      </w:r>
    </w:p>
    <w:p>
      <w:pPr>
        <w:pStyle w:val="Normal"/>
        <w:rPr>
          <w:b/>
          <w:b/>
          <w:bCs/>
          <w:sz w:val="28"/>
        </w:rPr>
      </w:pPr>
      <w:r>
        <w:rPr>
          <w:b/>
          <w:bCs/>
          <w:sz w:val="28"/>
        </w:rPr>
        <w:t>Rapporto del Consiglio di Stato sulla mozione 22 aprile 2002 presentata da Fabio Regazzi "Per una moratoria nella costruzione di antenne di telefonia mobile"</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ind w:right="140" w:hanging="0"/>
        <w:rPr/>
      </w:pPr>
      <w:r>
        <w:rPr/>
        <w:t>La problematica legata all'inquinamento da radiazioni non ionizzanti (RNI), più comunemente denominato elettrosmog, è un tema di attualità sicuramente a partire dal 1998, quando, con l’entrata in vigore della nuova Legge federale sulle telecomunicazioni, la Confederazione ha introdotto un regime di concessioni con l’obiettivo di garantire, attraverso la libera concorrenza, servizi e reti di telecomunicazione mobile e fissa di qualità ed allo stesso tempo vantaggiosi. Conseguentemente, altre due ditte, Orange e Sunrise, si sono così aggiunte a Swisscom nell’offerta di servizi per quanto riguarda la telefonia mobile. Ciò ha comportato la costruzione di diverse infrastrutture e l’installazione di numerose antenne necessarie all'allestimento delle varie reti.</w:t>
      </w:r>
    </w:p>
    <w:p>
      <w:pPr>
        <w:pStyle w:val="Normal"/>
        <w:rPr/>
      </w:pPr>
      <w:r>
        <w:rPr/>
      </w:r>
    </w:p>
    <w:p>
      <w:pPr>
        <w:pStyle w:val="Normal"/>
        <w:ind w:right="140" w:hanging="0"/>
        <w:rPr/>
      </w:pPr>
      <w:r>
        <w:rPr/>
        <w:t xml:space="preserve">La popolazione si è dimostrata particolarmente sensibile ai possibili effetti sulla salute delle radiazioni emesse dalle antenne. La mancanza di informazioni certe e definitive sui rischi dovuti ad una esposizione alle radiazioni non ionizzanti ha indotto nella popolazione preoccupazione e un certo scetticismo verso le normative adottate e l'operato delle autorità. </w:t>
      </w:r>
    </w:p>
    <w:p>
      <w:pPr>
        <w:pStyle w:val="Normal"/>
        <w:ind w:right="140" w:hanging="0"/>
        <w:rPr/>
      </w:pPr>
      <w:r>
        <w:rPr/>
        <w:t>Inoltre, bisogna osservare che la costruzione di antenne può pure comportare conflitti, da non sottovalutare, con la gestione del territorio, in particolare di ordine paesaggistico e naturalistico.</w:t>
      </w:r>
    </w:p>
    <w:p>
      <w:pPr>
        <w:pStyle w:val="Normal"/>
        <w:rPr/>
      </w:pPr>
      <w:r>
        <w:rPr/>
      </w:r>
    </w:p>
    <w:p>
      <w:pPr>
        <w:pStyle w:val="Normal"/>
        <w:rPr/>
      </w:pPr>
      <w:r>
        <w:rPr/>
        <w:t xml:space="preserve">Il Consiglio federale è intervenuto nella materia, promulgando, il 23 dicembre 1999 – sulla base degli artt. 12 cpv. 2, 13 cpv. 1, 16 cpv. 2, 38 cpv. 3 e 39 cpv. 1 LPAmb e 3 LPT –, l'ordinanza sulla protezione dalle radiazioni non ionizzanti (ORNI), allo scopo di "proteggere l'uomo dalle radiazioni non ionizzanti dannose o moleste" (cfr. art. 1 ORNI). </w:t>
      </w:r>
    </w:p>
    <w:p>
      <w:pPr>
        <w:pStyle w:val="Normal"/>
        <w:rPr/>
      </w:pPr>
      <w:r>
        <w:rPr/>
      </w:r>
    </w:p>
    <w:p>
      <w:pPr>
        <w:pStyle w:val="Normal"/>
        <w:ind w:right="140" w:hanging="0"/>
        <w:rPr/>
      </w:pPr>
      <w:r>
        <w:rPr/>
        <w:t>In considerazione dello stato attuale delle conoscenze scientifiche – che non permettono di dimostrare una correlazione diretta causa-effetto tra esposizione prolungata ad immissioni RNI di bassa intensità e deterioramento del benessere generale o della salute stessa –, l'ORNI ha introdotto sia dei Valori limite d'immissione (VLI), identici a quelli in vigore a livello internazionale e riconosciuti dall'Organizzazione mondiale della sanità (OMS), sia dei Valori limite preventivi. Nel caso delle antenne della telefonia mobile questi valori di prevenzione sono 10 volte inferiore ai normali Valori limite d'immissione, ciò che costituisce un fattore di sicurezza sicuramente importante per ridurre il rischio di effetti dannosi per la salute.</w:t>
      </w:r>
      <w:r>
        <w:br w:type="page"/>
      </w:r>
    </w:p>
    <w:p>
      <w:pPr>
        <w:pStyle w:val="Normal"/>
        <w:ind w:right="140" w:hanging="0"/>
        <w:rPr/>
      </w:pPr>
      <w:r>
        <w:rPr/>
        <w:t xml:space="preserve">A livello cantonale il Consiglio di Stato, e per esso il Dipartimento del territorio, è intervenuto immediatamente a tutela della popolazione; dapprima ha applicato rigorosamente le raccomandazioni dell'Ufficio federale dell'ambiente, delle foreste e del paesaggio (UFAFP), ed in seguito l'ORNI, una volta entrata in vigore (il 1 febbraio 2000). </w:t>
      </w:r>
    </w:p>
    <w:p>
      <w:pPr>
        <w:pStyle w:val="Normal"/>
        <w:ind w:right="140" w:hanging="0"/>
        <w:rPr/>
      </w:pPr>
      <w:r>
        <w:rPr/>
        <w:t>Si nota, per inciso, che l'ORNI ha di fatto ripreso quanto indicato nelle citate raccomandazioni dell'UFAFP; pertanto le autorizzazioni a costruire rilasciate prima dell'entrata in vigore dell'ordinanza federale risultano comunque materialmente conformi all'ORNI stessa.</w:t>
      </w:r>
    </w:p>
    <w:p>
      <w:pPr>
        <w:pStyle w:val="Normal"/>
        <w:rPr/>
      </w:pPr>
      <w:r>
        <w:rPr/>
      </w:r>
    </w:p>
    <w:p>
      <w:pPr>
        <w:pStyle w:val="Normal"/>
        <w:ind w:right="140" w:hanging="0"/>
        <w:rPr/>
      </w:pPr>
      <w:r>
        <w:rPr/>
        <w:t>Inoltre, si osserva che il Dipartimento non si è limitato ad una mera applicazione di raccomandazioni e normative. E' invece stata elaborata una vera e propria strategia, che ha i suoi capisaldi nella prevenzione e nel controllo, e che può essere descritta in sintesi nei seguenti punti:</w:t>
      </w:r>
    </w:p>
    <w:p>
      <w:pPr>
        <w:pStyle w:val="Normal"/>
        <w:spacing w:before="80" w:after="0"/>
        <w:ind w:left="289" w:right="142" w:hanging="266"/>
        <w:rPr/>
      </w:pPr>
      <w:r>
        <w:rPr>
          <w:rFonts w:eastAsia="Wingdings" w:cs="Wingdings" w:ascii="Wingdings" w:hAnsi="Wingdings"/>
        </w:rPr>
        <w:t></w:t>
      </w:r>
      <w:r>
        <w:rPr/>
        <w:tab/>
      </w:r>
      <w:r>
        <w:rPr>
          <w:i/>
        </w:rPr>
        <w:t>definizione chiara della procedura di autorizzazione a costruire alla quale gli impianti devono soggiacere,</w:t>
      </w:r>
      <w:r>
        <w:rPr/>
        <w:t xml:space="preserve"> in modo che tutti gli interessati possano essere debitamente informati, evitando così situazioni poco trasparenti;</w:t>
      </w:r>
    </w:p>
    <w:p>
      <w:pPr>
        <w:pStyle w:val="Normal"/>
        <w:spacing w:before="80" w:after="0"/>
        <w:ind w:left="289" w:right="142" w:hanging="266"/>
        <w:rPr/>
      </w:pPr>
      <w:r>
        <w:rPr>
          <w:rFonts w:eastAsia="Wingdings" w:cs="Wingdings" w:ascii="Wingdings" w:hAnsi="Wingdings"/>
        </w:rPr>
        <w:t></w:t>
      </w:r>
      <w:r>
        <w:rPr/>
        <w:tab/>
      </w:r>
      <w:r>
        <w:rPr>
          <w:i/>
        </w:rPr>
        <w:t xml:space="preserve">allestimento del catasto degli impianti, </w:t>
      </w:r>
      <w:r>
        <w:rPr/>
        <w:t>per poter fornire dati attendibili sull'evoluzione della situazione;</w:t>
      </w:r>
    </w:p>
    <w:p>
      <w:pPr>
        <w:pStyle w:val="Normal"/>
        <w:spacing w:before="80" w:after="0"/>
        <w:ind w:left="289" w:right="142" w:hanging="266"/>
        <w:rPr/>
      </w:pPr>
      <w:r>
        <w:rPr>
          <w:rFonts w:eastAsia="Wingdings" w:cs="Wingdings" w:ascii="Wingdings" w:hAnsi="Wingdings"/>
        </w:rPr>
        <w:t></w:t>
      </w:r>
      <w:r>
        <w:rPr/>
        <w:tab/>
      </w:r>
      <w:r>
        <w:rPr>
          <w:i/>
        </w:rPr>
        <w:t>coordinamento, su tutto il territorio cantonale, dei siti per gli impianti della telecomunicazione</w:t>
      </w:r>
      <w:r>
        <w:rPr/>
        <w:t>, con l'obiettivo di evitare conflitti sia di ordine naturalistico e paesaggistico sia ambientale, promuovendo l’uso comune di siti, soprattutto al di fuori delle zone urbane, privilegiando se possibile l'insediamento degli impianti all'esterno delle zone residenziali;</w:t>
      </w:r>
    </w:p>
    <w:p>
      <w:pPr>
        <w:pStyle w:val="Normal"/>
        <w:spacing w:before="80" w:after="0"/>
        <w:ind w:left="289" w:right="142" w:hanging="266"/>
        <w:rPr/>
      </w:pPr>
      <w:r>
        <w:rPr>
          <w:rFonts w:eastAsia="Wingdings" w:cs="Wingdings" w:ascii="Wingdings" w:hAnsi="Wingdings"/>
        </w:rPr>
        <w:t></w:t>
      </w:r>
      <w:r>
        <w:rPr/>
        <w:tab/>
      </w:r>
      <w:r>
        <w:rPr>
          <w:i/>
        </w:rPr>
        <w:t>controllo delle immissioni degli impianti mediante misurazioni</w:t>
      </w:r>
      <w:r>
        <w:rPr/>
        <w:t>;</w:t>
      </w:r>
    </w:p>
    <w:p>
      <w:pPr>
        <w:pStyle w:val="Normal"/>
        <w:spacing w:before="80" w:after="0"/>
        <w:ind w:left="289" w:right="142" w:hanging="266"/>
        <w:rPr/>
      </w:pPr>
      <w:r>
        <w:rPr>
          <w:rFonts w:eastAsia="Wingdings" w:cs="Wingdings" w:ascii="Wingdings" w:hAnsi="Wingdings"/>
        </w:rPr>
        <w:t></w:t>
      </w:r>
      <w:r>
        <w:rPr/>
        <w:tab/>
      </w:r>
      <w:r>
        <w:rPr>
          <w:i/>
        </w:rPr>
        <w:t>informazione oggettiva verso la popolazione.</w:t>
      </w:r>
    </w:p>
    <w:p>
      <w:pPr>
        <w:pStyle w:val="Normal"/>
        <w:rPr/>
      </w:pPr>
      <w:r>
        <w:rPr/>
      </w:r>
    </w:p>
    <w:p>
      <w:pPr>
        <w:pStyle w:val="Normal"/>
        <w:ind w:right="140" w:hanging="0"/>
        <w:rPr/>
      </w:pPr>
      <w:r>
        <w:rPr/>
        <w:t xml:space="preserve">Si tratta di criteri sicuramente impegnativi e, in particolare per quanto riguarda il coordinamento, innovativi. </w:t>
      </w:r>
    </w:p>
    <w:p>
      <w:pPr>
        <w:pStyle w:val="Normal"/>
        <w:ind w:right="140" w:hanging="0"/>
        <w:rPr/>
      </w:pPr>
      <w:r>
        <w:rPr/>
        <w:t xml:space="preserve">Questi criteri hanno poi costituito l'ossatura del Regolamento cantonale di applicazione dell'ORNI (RORNI), emanato sulla base dell'art. 17 ORNI ed entrato in vigore il 3 luglio 2001. Si tratta di uno strumento importante, che ha conferito una precisa base legale a quanto intrapreso dal Dipartimento. </w:t>
      </w:r>
    </w:p>
    <w:p>
      <w:pPr>
        <w:pStyle w:val="Normal"/>
        <w:ind w:right="140" w:hanging="0"/>
        <w:rPr/>
      </w:pPr>
      <w:r>
        <w:rPr/>
        <w:t>Da notare che il RORNI è stato oggetto di ricorso davanti al Tribunale federale da parte degli operatori della telefonia mobile e che proprio recentemente, il 13 giugno 2002, l'Alta corte federale ha confermato integralmente il Regolamento, ad esclusione di un singolo articolo, avallando di fatto la strategia adottata.</w:t>
      </w:r>
    </w:p>
    <w:p>
      <w:pPr>
        <w:pStyle w:val="Normal"/>
        <w:rPr/>
      </w:pPr>
      <w:r>
        <w:rPr/>
      </w:r>
    </w:p>
    <w:p>
      <w:pPr>
        <w:pStyle w:val="Normal"/>
        <w:ind w:right="140" w:hanging="0"/>
        <w:rPr/>
      </w:pPr>
      <w:r>
        <w:rPr/>
        <w:t>Infine si rileva che quanto disposto dal RORNI e applicato in Ticino risulta essere senza dubbio più rigoroso e restrittivo anche delle nuove direttive emanate dall'UFAFP all'inizio del mese di luglio 2002.</w:t>
      </w:r>
    </w:p>
    <w:p>
      <w:pPr>
        <w:pStyle w:val="Normal"/>
        <w:ind w:right="140" w:hanging="0"/>
        <w:rPr/>
      </w:pPr>
      <w:r>
        <w:rPr/>
      </w:r>
    </w:p>
    <w:p>
      <w:pPr>
        <w:pStyle w:val="Normal"/>
        <w:ind w:right="140" w:hanging="0"/>
        <w:rPr/>
      </w:pPr>
      <w:r>
        <w:rPr/>
        <w:t>Con la mozione 22 aprile 2002, si chiede una moratoria cantonale sulla concessione di licenze per la costruzione di antenne per la telefonia mobile. Ciò al fine di attendere ulteriori sviluppi a livello federale.</w:t>
      </w:r>
    </w:p>
    <w:p>
      <w:pPr>
        <w:pStyle w:val="Normal"/>
        <w:ind w:right="140" w:hanging="0"/>
        <w:rPr/>
      </w:pPr>
      <w:r>
        <w:rPr/>
      </w:r>
    </w:p>
    <w:p>
      <w:pPr>
        <w:pStyle w:val="Normal"/>
        <w:ind w:right="140" w:hanging="0"/>
        <w:rPr/>
      </w:pPr>
      <w:r>
        <w:rPr/>
        <w:t>Al proposito si nota avantutto che la richiesta del mozionante non appare attuabile già per motivi giuridici.</w:t>
      </w:r>
    </w:p>
    <w:p>
      <w:pPr>
        <w:pStyle w:val="Normal"/>
        <w:ind w:right="140" w:hanging="0"/>
        <w:rPr/>
      </w:pPr>
      <w:r>
        <w:rPr/>
      </w:r>
    </w:p>
    <w:p>
      <w:pPr>
        <w:pStyle w:val="Normal"/>
        <w:ind w:right="140" w:hanging="0"/>
        <w:rPr/>
      </w:pPr>
      <w:r>
        <w:rPr/>
        <w:t>Infatti, per il principio della forza derogatoria del diritto federale (art. 49 cpv. 1 Cost.), i Cantoni non sono autorizzati a legiferare nelle materie disciplinate esaustivamente dal diritto federale (DTF 13 giugno 2002 TDC Switzerland SA, Orange Communications SA e Swisscom Mobile SA c. Consiglio di Stato del Cantone Ticino, p. 5 consid. 3.1 e rif.).</w:t>
      </w:r>
    </w:p>
    <w:p>
      <w:pPr>
        <w:pStyle w:val="Normal"/>
        <w:ind w:right="140" w:hanging="0"/>
        <w:rPr/>
      </w:pPr>
      <w:r>
        <w:rPr/>
      </w:r>
    </w:p>
    <w:p>
      <w:pPr>
        <w:pStyle w:val="Normal"/>
        <w:ind w:right="140" w:hanging="0"/>
        <w:rPr/>
      </w:pPr>
      <w:r>
        <w:rPr/>
        <w:t>Nel caso che ci occupa, la materia è già stata esaustivamente regolata dalla LPAmb e dall'ORNI; i Cantoni possono emanare solo mere norme d'esecuzione (cfr. art. 17 ORNI). Come detto, ciò è stato fatto, in Ticino, nel modo più rigoroso possibile e tenuto conto dei limiti imposti dal diritto federale, con il RORNI. Da notare che il Tribunale federale, con la citata DTF 13 giugno 2002,  ha annullato l'art. 2 RORNI, con il quale era stata definita in ca. 100 metri la nozione indeterminata di spazio ristretto di cui al n. 62 cpv. 1 allegato 1 ORNI. L'Alta corte federale ha ritenuto la norma ticinese sostanzialmente idonea a raggiungere lo scopo; essa è stata tuttavia annullata, essendo competenza esclusiva del Consiglio federale – e non dell'Autorità cantonale – precisare la nozione di spazio ristretto (cfr. DTF 13 giugno 2002 TDC Switzerland SA, Orange Communications SA e Swisscom Mobile SA c. Consiglio di Stato del Cantone Ticino, p. 11 consid. 5.2).</w:t>
      </w:r>
    </w:p>
    <w:p>
      <w:pPr>
        <w:pStyle w:val="Normal"/>
        <w:ind w:right="140" w:hanging="0"/>
        <w:rPr/>
      </w:pPr>
      <w:r>
        <w:rPr/>
      </w:r>
    </w:p>
    <w:p>
      <w:pPr>
        <w:pStyle w:val="Normal"/>
        <w:ind w:right="140" w:hanging="0"/>
        <w:rPr/>
      </w:pPr>
      <w:r>
        <w:rPr/>
        <w:t>Alla luce di tutto quanto precede, si può certamente affermare che una moratoria cantonale sulla concessione di licenze per la costruzione di antenne sarebbe lesiva del principio della forza derogatoria del diritto federale.</w:t>
      </w:r>
    </w:p>
    <w:p>
      <w:pPr>
        <w:pStyle w:val="Normal"/>
        <w:ind w:right="140" w:hanging="0"/>
        <w:rPr/>
      </w:pPr>
      <w:r>
        <w:rPr/>
      </w:r>
    </w:p>
    <w:p>
      <w:pPr>
        <w:pStyle w:val="Normal"/>
        <w:ind w:right="140" w:hanging="0"/>
        <w:rPr/>
      </w:pPr>
      <w:r>
        <w:rPr/>
        <w:t>Da ultimo si nota che in Ticino esistono attualmente circa 300 impianti per la telefonia mobile. A completamento delle reti dei tre operatori si arriverà a circa 350 impianti, per cui ci troviamo di fronte ad una situazione ormai consolidata, ma comunque sotto controllo grazie alle verifiche effettuate mediante misurazioni. Ciò considerato, non sembra neppure che vi sia di fatto l'urgenza di una moratoria.</w:t>
      </w:r>
    </w:p>
    <w:p>
      <w:pPr>
        <w:pStyle w:val="Normal"/>
        <w:ind w:right="140" w:hanging="0"/>
        <w:rPr/>
      </w:pPr>
      <w:r>
        <w:rPr/>
      </w:r>
    </w:p>
    <w:p>
      <w:pPr>
        <w:pStyle w:val="Normal"/>
        <w:ind w:right="140" w:hanging="0"/>
        <w:rPr/>
      </w:pPr>
      <w:r>
        <w:rPr/>
      </w:r>
    </w:p>
    <w:p>
      <w:pPr>
        <w:pStyle w:val="Normal"/>
        <w:ind w:right="140" w:hanging="0"/>
        <w:rPr/>
      </w:pPr>
      <w:r>
        <w:rPr/>
        <w:t>Quanto precede dimostra ampiamente che il Consiglio di Stato, nell'ambito delle sue ristrette competenze nella materia specifica, ha intrapreso tutto quanto possibile per ridurre i possibili rischi alla salute provocati dalle radiazioni non ionizzanti, in particolare da quelle emesse da impianti per la telefonia mobile.</w:t>
      </w:r>
    </w:p>
    <w:p>
      <w:pPr>
        <w:pStyle w:val="Normal"/>
        <w:ind w:right="140" w:hanging="0"/>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ind w:firstLine="5"/>
    </w:pPr>
    <w:rPr>
      <w:rFonts w:ascii="Times New Roman" w:hAnsi="Times New Roman" w:cs="Times New Roman"/>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20:00Z</dcterms:created>
  <dc:creator>Agostinetti Jole</dc:creator>
  <dc:description/>
  <dc:language>en-US</dc:language>
  <cp:lastModifiedBy>Jole Agostinetti</cp:lastModifiedBy>
  <cp:lastPrinted>2002-09-25T12:23:00Z</cp:lastPrinted>
  <dcterms:modified xsi:type="dcterms:W3CDTF">2002-09-25T10:23:00Z</dcterms:modified>
  <cp:revision>3</cp:revision>
  <dc:subject/>
  <dc:title>0000</dc:title>
</cp:coreProperties>
</file>