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341</w:t>
      </w:r>
      <w:r>
        <w:rPr>
          <w:sz w:val="28"/>
        </w:rPr>
        <w:tab/>
        <w:t>10 dicembre 2002</w:t>
        <w:tab/>
        <w:t>ISTITUZIONI</w:t>
      </w:r>
    </w:p>
    <w:p>
      <w:pPr>
        <w:pStyle w:val="Normal"/>
        <w:rPr/>
      </w:pPr>
      <w:r>
        <w:rPr/>
      </w:r>
    </w:p>
    <w:p>
      <w:pPr>
        <w:pStyle w:val="Normal"/>
        <w:rPr/>
      </w:pPr>
      <w:r>
        <w:rPr/>
      </w:r>
    </w:p>
    <w:p>
      <w:pPr>
        <w:pStyle w:val="Normal"/>
        <w:rPr/>
      </w:pPr>
      <w:r>
        <w:rPr/>
      </w:r>
    </w:p>
    <w:p>
      <w:pPr>
        <w:pStyle w:val="Normal"/>
        <w:rPr>
          <w:b/>
          <w:b/>
          <w:bCs/>
          <w:sz w:val="28"/>
        </w:rPr>
      </w:pPr>
      <w:r>
        <w:rPr>
          <w:b/>
          <w:bCs/>
          <w:sz w:val="28"/>
        </w:rPr>
        <w:t>Rapporto del Consiglio di Stato sulla mozione 7 ottobre 2002 presentata da Moreno Colombo e Giorgio Salvadè concernente l'elaborazione di un manuale/commentario - dall'art. 252 all'art. 327 del CCS "Del sorgere della filiazione/Degli effetti della filiazione" è divenuta una necessità</w:t>
      </w:r>
    </w:p>
    <w:p>
      <w:pPr>
        <w:pStyle w:val="Normal"/>
        <w:rPr>
          <w:b/>
          <w:b/>
          <w:bCs/>
          <w:sz w:val="28"/>
        </w:rPr>
      </w:pPr>
      <w:r>
        <w:rPr>
          <w:b/>
          <w:bCs/>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per il tramite della mozione citata, i deputati Colombo e Salvadè ripropongono l'allestimento di un manuale/commentario da mettere a disposizione delle autorità e dei privati cittadini facilitando così agli utenti la comprensione degli articoli dal 252 al 327 del CSS "Del sorgere della filiazione/Degli effetti della filiazione". Si dicono pure favorevoli alla soluzione di tradurre un trattato sull'argomento redatto dal prof. Cyril Hegnauer.</w:t>
      </w:r>
    </w:p>
    <w:p>
      <w:pPr>
        <w:pStyle w:val="Normal"/>
        <w:rPr/>
      </w:pPr>
      <w:r>
        <w:rPr/>
      </w:r>
    </w:p>
    <w:p>
      <w:pPr>
        <w:pStyle w:val="Normal"/>
        <w:rPr/>
      </w:pPr>
      <w:r>
        <w:rPr/>
        <w:t>Conformemente a quanto prescritto dall'art. 54 cpv. 2 della Legge sul Gran Consiglio e sui rapporti con il Consiglio di Stato del 7 novembre 1984, lo scrivente Consiglio esprime le seguenti considerazioni.</w:t>
      </w:r>
    </w:p>
    <w:p>
      <w:pPr>
        <w:pStyle w:val="Normal"/>
        <w:rPr/>
      </w:pPr>
      <w:r>
        <w:rPr/>
      </w:r>
    </w:p>
    <w:p>
      <w:pPr>
        <w:pStyle w:val="Normal"/>
        <w:rPr/>
      </w:pPr>
      <w:r>
        <w:rPr/>
        <w:t>Come sottolineato dai deputati, è stato promosso dalla Sezione degli enti locali un manuale destinato alle Commissioni tutorie regionali che spazia su tutti gli argomenti di competenza della citata autorità. Non si trattava pertanto di un trattato specifico sugli effetti della filiazione. È quindi normale che a questo tema sia stato dedicato la stessa attenzione che a tutti gli altri.</w:t>
      </w:r>
    </w:p>
    <w:p>
      <w:pPr>
        <w:pStyle w:val="Normal"/>
        <w:rPr/>
      </w:pPr>
      <w:r>
        <w:rPr/>
        <w:t>È comunque pacifico che quello della filiazione è un argomento molto delicato che merita di essere approfondito dalle autorità di tutela.</w:t>
      </w:r>
    </w:p>
    <w:p>
      <w:pPr>
        <w:pStyle w:val="Normal"/>
        <w:rPr/>
      </w:pPr>
      <w:r>
        <w:rPr/>
      </w:r>
    </w:p>
    <w:p>
      <w:pPr>
        <w:pStyle w:val="Normal"/>
        <w:rPr/>
      </w:pPr>
      <w:r>
        <w:rPr/>
        <w:t xml:space="preserve">Per fare ciò esse hanno a disposizione diversi trattati fra i quali vi è pure il valido commentario di Cyril Hegnauer "Grundniss des Kindesrechts". La versione originale è in lingua tedesca ma ci sono pure delle traduzioni ed adattamenti nella lingua francese. Sono comunque disponibili altre ottime opere sulla materia, anch'essi in lingua francese o tedesca. </w:t>
      </w:r>
    </w:p>
    <w:p>
      <w:pPr>
        <w:pStyle w:val="Normal"/>
        <w:rPr/>
      </w:pPr>
      <w:r>
        <w:rPr/>
        <w:t>Non riteniamo che le Commissioni tutorie necessitino di una traduzione in italiano dei commentari o l'allestimento di un manuale specifico in italiano. Queste autorità sono presiedute da avvocati che, nell'ambito della loro attività professionale, lavorano con opere che non sono in lingua italiana. Per una migliore comprensione della tematica è peraltro indispensabile che non si affidino ad un solo manuale in italiano ma che facciano capo a tutta la dottrina disponibile sulla materia e, naturalmente, alla più recente giurisprudenza.</w:t>
      </w:r>
    </w:p>
    <w:p>
      <w:pPr>
        <w:pStyle w:val="Normal"/>
        <w:rPr/>
      </w:pPr>
      <w:r>
        <w:rPr/>
      </w:r>
    </w:p>
    <w:p>
      <w:pPr>
        <w:pStyle w:val="Normal"/>
        <w:rPr/>
      </w:pPr>
      <w:r>
        <w:rPr/>
        <w:t>Nemmeno crediamo che la traduzione di simili manuali possa essere di soccorso ai privati. Si tratta pur sempre di testi di natura giuridica destinati agli studenti ed a chi opera in questo ambito. È letteratura specializzata che rischia di creare ai profani più confusione che chiarezza. Sottolineiamo peraltro che i privati cittadini possono se del caso ottenere informazione direttamente dalle Commissioni tutorie regionali o dall'Ufficio di vigilanza sulle tutele oltre che, evidentemente, dai legali.</w:t>
      </w:r>
    </w:p>
    <w:p>
      <w:pPr>
        <w:pStyle w:val="Normal"/>
        <w:ind w:right="397" w:hanging="0"/>
        <w:rPr/>
      </w:pPr>
      <w:r>
        <w:rPr/>
      </w:r>
    </w:p>
    <w:p>
      <w:pPr>
        <w:pStyle w:val="TextBody"/>
        <w:rPr/>
      </w:pPr>
      <w:r>
        <w:rPr/>
        <w:t>Per le considerazioni che precedono lo scrivente Consiglio invita il Parlamento cantonale a respingere la richiesta formulata dai deputati Colombo e Salvadè per il tramite della mozione datata 6 ottobre 2002.</w:t>
      </w:r>
    </w:p>
    <w:p>
      <w:pPr>
        <w:pStyle w:val="Normal"/>
        <w:ind w:right="397" w:hanging="0"/>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4:27:00Z</dcterms:created>
  <dc:creator>Agostinetti Jole</dc:creator>
  <dc:description/>
  <dc:language>en-US</dc:language>
  <cp:lastModifiedBy>Jole Agostinetti</cp:lastModifiedBy>
  <cp:lastPrinted>2002-12-10T15:31:00Z</cp:lastPrinted>
  <dcterms:modified xsi:type="dcterms:W3CDTF">2002-12-10T14:32:00Z</dcterms:modified>
  <cp:revision>3</cp:revision>
  <dc:subject/>
  <dc:title>0000</dc:title>
</cp:coreProperties>
</file>