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rPr/>
      </w:pPr>
      <w:r>
        <w:rPr/>
        <w:tab/>
      </w:r>
      <w:r>
        <w:rPr>
          <w:b/>
          <w:bCs/>
          <w:sz w:val="28"/>
        </w:rPr>
        <w:t>(annulla e sostituisce il messaggio no. 5319)</w:t>
      </w:r>
    </w:p>
    <w:p>
      <w:pPr>
        <w:pStyle w:val="Normal"/>
        <w:rPr>
          <w:b/>
          <w:b/>
          <w:bCs/>
          <w:sz w:val="28"/>
        </w:rPr>
      </w:pPr>
      <w:r>
        <w:rPr>
          <w:b/>
          <w:bCs/>
          <w:sz w:val="28"/>
        </w:rPr>
      </w:r>
    </w:p>
    <w:p>
      <w:pPr>
        <w:pStyle w:val="Normal"/>
        <w:rPr/>
      </w:pPr>
      <w:r>
        <w:rPr/>
      </w:r>
    </w:p>
    <w:p>
      <w:pPr>
        <w:pStyle w:val="Normal"/>
        <w:rPr>
          <w:sz w:val="20"/>
        </w:rPr>
      </w:pPr>
      <w:r>
        <w:rPr>
          <w:sz w:val="20"/>
        </w:rPr>
      </w:r>
    </w:p>
    <w:p>
      <w:pPr>
        <w:pStyle w:val="Normal"/>
        <w:tabs>
          <w:tab w:val="clear" w:pos="709"/>
          <w:tab w:val="left" w:pos="2098" w:leader="none"/>
          <w:tab w:val="left" w:pos="4933" w:leader="none"/>
        </w:tabs>
        <w:rPr/>
      </w:pPr>
      <w:r>
        <w:rPr>
          <w:b/>
          <w:sz w:val="32"/>
        </w:rPr>
        <w:t>5342</w:t>
      </w:r>
      <w:r>
        <w:rPr>
          <w:sz w:val="28"/>
        </w:rPr>
        <w:tab/>
        <w:t>12 dicembre 2002</w:t>
        <w:tab/>
        <w:t>ISTITUZIONI</w:t>
      </w:r>
    </w:p>
    <w:p>
      <w:pPr>
        <w:pStyle w:val="Normal"/>
        <w:rPr/>
      </w:pPr>
      <w:r>
        <w:rPr/>
      </w:r>
    </w:p>
    <w:p>
      <w:pPr>
        <w:pStyle w:val="Normal"/>
        <w:rPr/>
      </w:pPr>
      <w:r>
        <w:rPr/>
      </w:r>
    </w:p>
    <w:p>
      <w:pPr>
        <w:pStyle w:val="Normal"/>
        <w:rPr/>
      </w:pPr>
      <w:r>
        <w:rPr/>
      </w:r>
    </w:p>
    <w:p>
      <w:pPr>
        <w:pStyle w:val="Normal"/>
        <w:rPr/>
      </w:pPr>
      <w:r>
        <w:rPr>
          <w:b/>
          <w:sz w:val="28"/>
        </w:rPr>
        <w:t>Rapporto del Consiglio di Stato concernente il disegno di nuova Legge sul Gran Consiglio allestito dalla Commissione speciale per la riorganizzazione amministrativa del Gran Consiglio il 14 maggio 2002 e osservazioni aggiuntive del 3 dicembre 2002</w:t>
      </w:r>
    </w:p>
    <w:p>
      <w:pPr>
        <w:pStyle w:val="Normal"/>
        <w:rPr>
          <w:b/>
          <w:b/>
          <w:sz w:val="28"/>
        </w:rPr>
      </w:pPr>
      <w:r>
        <w:rPr>
          <w:b/>
          <w:sz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sz w:val="20"/>
        </w:rPr>
      </w:pPr>
      <w:r>
        <w:rPr>
          <w:sz w:val="20"/>
        </w:rPr>
      </w:r>
    </w:p>
    <w:p>
      <w:pPr>
        <w:pStyle w:val="Normal"/>
        <w:rPr/>
      </w:pPr>
      <w:r>
        <w:rPr/>
        <w:t>con il presente rapporto prendiamo posizione sul disegno di nuova Legge sul Gran Consiglio allestito dalla Commissione speciale per la riorganizzazione amministrativa del Gran Consiglio.</w:t>
      </w:r>
    </w:p>
    <w:p>
      <w:pPr>
        <w:pStyle w:val="Normal"/>
        <w:rPr>
          <w:sz w:val="20"/>
        </w:rPr>
      </w:pPr>
      <w:r>
        <w:rPr>
          <w:sz w:val="20"/>
        </w:rPr>
      </w:r>
    </w:p>
    <w:p>
      <w:pPr>
        <w:pStyle w:val="Normal"/>
        <w:rPr/>
      </w:pPr>
      <w:r>
        <w:rPr/>
        <w:t>Annotiamo preliminarmente, come d'altronde ben evidenziato nelle osservazioni 3 dicembre 2002 della Commissione speciale (cfr. capitolo introduzione pag. 3) che il 6 novembre scorso non avevamo mancato di trasmettere alla stessa le nostre considerazioni sui contenuti del disegno di nuova Legge sul Gran Consiglio propostoci lo scorso 14 maggio.</w:t>
      </w:r>
    </w:p>
    <w:p>
      <w:pPr>
        <w:pStyle w:val="Normal"/>
        <w:rPr>
          <w:sz w:val="20"/>
        </w:rPr>
      </w:pPr>
      <w:r>
        <w:rPr>
          <w:sz w:val="20"/>
        </w:rPr>
      </w:r>
    </w:p>
    <w:p>
      <w:pPr>
        <w:pStyle w:val="Normal"/>
        <w:rPr/>
      </w:pPr>
      <w:r>
        <w:rPr/>
        <w:t>Grazie allo "spirito di collaborazione istituzionale" da noi auspicato più volte, è stato possibile, quanto meno con una nostra delegazione, incontrarci due volte con la Commissione speciale. Questi incontri hanno permesso di valutare congiuntamente la nostra presa di posizione e alla Commissione speciale di pronunciarsi ufficialmente sulla stessa nell'ambito delle osservazioni già menzionate. Abbiamo constatato che numerose nostre critiche sono state tenute in debita considerazione per cui la versione che sarà discussa in Parlamento durante la sessione di lunedì 16 dicembre soddisfa parte delle nostre aspettative creando le premesse per un dibattito pacato e costruttivo.</w:t>
      </w:r>
    </w:p>
    <w:p>
      <w:pPr>
        <w:pStyle w:val="Normal"/>
        <w:rPr>
          <w:sz w:val="20"/>
        </w:rPr>
      </w:pPr>
      <w:r>
        <w:rPr>
          <w:sz w:val="20"/>
        </w:rPr>
      </w:r>
    </w:p>
    <w:p>
      <w:pPr>
        <w:pStyle w:val="Normal"/>
        <w:rPr/>
      </w:pPr>
      <w:r>
        <w:rPr/>
        <w:t>Ciò comunque non significa ancora che lo scrivente Consiglio non abbia qualche ulteriore osservazione o punto di disaccordo da manifestare, in special modo per quanto concerne il controllo del Parlamento sull'Esecutivo e sull'Amministrazione.</w:t>
      </w:r>
    </w:p>
    <w:p>
      <w:pPr>
        <w:pStyle w:val="Normal"/>
        <w:rPr>
          <w:sz w:val="20"/>
        </w:rPr>
      </w:pPr>
      <w:r>
        <w:rPr>
          <w:sz w:val="20"/>
        </w:rPr>
      </w:r>
    </w:p>
    <w:p>
      <w:pPr>
        <w:pStyle w:val="Normal"/>
        <w:rPr/>
      </w:pPr>
      <w:r>
        <w:rPr/>
        <w:t>Annotiamo ancora, che per quanto necessario e pure per trasparenza, in vista del dibattito parlamentare, riprenderemo integralmente alcuni capitoli della nostra presa di posizione dello scorso 6 novembre.</w:t>
      </w:r>
    </w:p>
    <w:p>
      <w:pPr>
        <w:pStyle w:val="Normal"/>
        <w:rPr/>
      </w:pPr>
      <w:r>
        <w:rPr/>
      </w:r>
    </w:p>
    <w:p>
      <w:pPr>
        <w:pStyle w:val="Normal"/>
        <w:rPr/>
      </w:pPr>
      <w:r>
        <w:rPr/>
      </w:r>
      <w:r>
        <w:br w:type="page"/>
      </w:r>
    </w:p>
    <w:p>
      <w:pPr>
        <w:pStyle w:val="Heading1"/>
        <w:rPr/>
      </w:pPr>
      <w:r>
        <w:rPr/>
        <w:t>I.</w:t>
        <w:tab/>
        <w:t>ALTA VIGILANZA</w:t>
      </w:r>
    </w:p>
    <w:p>
      <w:pPr>
        <w:pStyle w:val="Normal"/>
        <w:rPr/>
      </w:pPr>
      <w:r>
        <w:rPr/>
        <w:t>Preliminarmente, come più sopra indicato riproduciamo testualmente quanto da noi affermato nella nostra precedente presa di posizione.</w:t>
      </w:r>
    </w:p>
    <w:p>
      <w:pPr>
        <w:pStyle w:val="Normal"/>
        <w:rPr/>
      </w:pPr>
      <w:r>
        <w:rPr/>
      </w:r>
    </w:p>
    <w:p>
      <w:pPr>
        <w:pStyle w:val="Normal"/>
        <w:rPr/>
      </w:pPr>
      <w:r>
        <w:rPr/>
      </w:r>
    </w:p>
    <w:p>
      <w:pPr>
        <w:pStyle w:val="Heading2"/>
        <w:rPr/>
      </w:pPr>
      <w:r>
        <w:rPr/>
        <w:t>1.</w:t>
        <w:tab/>
        <w:t>Premessa</w:t>
      </w:r>
    </w:p>
    <w:p>
      <w:pPr>
        <w:pStyle w:val="Corpodeltesto3"/>
        <w:rPr/>
      </w:pPr>
      <w:r>
        <w:rPr>
          <w:color w:val="000000"/>
        </w:rPr>
        <w:t>Il disegno di nuova Legge sul Gran Consiglio è stato elaborato in seguito alla presentazione dell’iniziativa parlamentare generica F. Pezzati, M. Carobbio Guscetti, F. Maspoli, L. Sadis del 28 febbraio 2000 denominata "per la riorganizzazione amministrativa del Gran Consiglio, un’effettiva applicazione del principio della separazione dei poteri, la creazione di un organo di controllo amministrativo del Parlamento". Il Consiglio di Stato non è stato associato ai lavori. La Commissione speciale per la riorganizzazione amministrativa del Gran Consiglio, nel rapporto del 14 maggio 2002, afferma che obiettivo centrale della riforma proposta è “fornire al Gran Consiglio i mezzi necessari perché (esso) possa continuare a svolgere il suo ruolo come Parlamento di milizia”. In realtà, come viene poi specificato nel medesimo rapporto e come risulta dalle proposte concrete formulate dalla Commissione speciale, l’obiettivo della riforma non è tanto organizzativo (dotazione di mezzi per il Gran Consiglio), quanto piuttosto politico - istituzionale: con la nuova legge, si vuole infatti rafforzare il potere di controllo o di vigilanza del Legislativo sull’Esecutivo, sull’Amministrazione cantonale e sulla Magistratura.</w:t>
      </w:r>
    </w:p>
    <w:p>
      <w:pPr>
        <w:pStyle w:val="Corpodeltesto3"/>
        <w:rPr/>
      </w:pPr>
      <w:r>
        <w:rPr>
          <w:color w:val="000000"/>
        </w:rPr>
        <w:t>Il disegno di nuova legge elaborato dalla Commissione speciale interpreta per questo in modo diverso la nozione di “alta vigilanza” che, in base alla Costituzione, il Gran Consiglio esercita sul Consiglio di Stato e sui tribunali. Sostenendo che l’attuale modo di esercitare questa vigilanza è insufficiente e inefficace, la Commissione speciale propone di “regolamentare molto più nel dettaglio” l’alta vigilanza “per renderla concreta e effettiva”. Con gli strumenti previsti dal disegno di legge, “la Commissione della gestione e delle finanze e le sue sottocommissioni, con l’ausilio dei servizi di controllo dell’amministrazione e delle finanze avranno il diritto, il dovere e la possibilità di verificare l’operato dell’amministrazione e del governo”.</w:t>
      </w:r>
    </w:p>
    <w:p>
      <w:pPr>
        <w:pStyle w:val="Corpodeltesto3"/>
        <w:rPr>
          <w:color w:val="000000"/>
        </w:rPr>
      </w:pPr>
      <w:r>
        <w:rPr>
          <w:color w:val="000000"/>
        </w:rPr>
      </w:r>
    </w:p>
    <w:p>
      <w:pPr>
        <w:pStyle w:val="Corpodeltesto3"/>
        <w:rPr/>
      </w:pPr>
      <w:r>
        <w:rPr>
          <w:color w:val="000000"/>
        </w:rPr>
        <w:t>Nel fare ciò, la Commissione speciale si è ispirata al modello della Confederazione molto più che ai sistemi vigenti negli altri Cantoni. A mente del Consiglio di Stato questa scelta rende problematiche alcune norme del disegno di legge, perché il modello di ispirazione – quello federale – presenta una sostanziale differenza istituzionale rispetto al nostro sistema.</w:t>
      </w:r>
    </w:p>
    <w:p>
      <w:pPr>
        <w:pStyle w:val="Normal"/>
        <w:ind w:right="-1" w:hanging="0"/>
        <w:rPr/>
      </w:pPr>
      <w:r>
        <w:rPr/>
        <w:t>Pur affermando di essere "cosciente delle diversità esistenti tra Confederazione e Cantone", la Commissione speciale ritiene che "le soluzioni già adottate, o in via di adozione a livello federale, costituiscano una buona traccia anche per noi".</w:t>
      </w:r>
    </w:p>
    <w:p>
      <w:pPr>
        <w:pStyle w:val="Normal"/>
        <w:ind w:right="-1" w:hanging="0"/>
        <w:rPr/>
      </w:pPr>
      <w:r>
        <w:rPr/>
        <w:t>Per quanto concerne i rapporti con il Consiglio di Stato e le sue competenze, riteniamo invece che ispirarsi a quanto attuato a livello federale o riprenderne le soluzioni non sia una strada percorribile, perlomeno senza un preventivo esame approfondito di tutte le implicazioni dei cambiamenti prospettati. Questo esame dovrebbe essere condotto in stretta collaborazione tra Consiglio di Stato e Gran Consiglio, proprio perché le modifiche proposte toccano direttamente i rapporti tra i due poteri.</w:t>
      </w:r>
    </w:p>
    <w:p>
      <w:pPr>
        <w:pStyle w:val="Normal"/>
        <w:ind w:right="-1" w:hanging="0"/>
        <w:rPr/>
      </w:pPr>
      <w:r>
        <w:rPr/>
        <w:t>Il testo di legge proposto dalla Commissione speciale non tiene sufficientemente conto della differenza fondamentale tra gli Esecutivi federale e cantonale, che discende dal diverso modo di elezione: mentre il Consiglio federale è eletto dall'Assemblea federale conformemente all'art. 175 cpv. 2 della Costituzione federale, il Consiglio di Stato - al pari del Gran Consiglio - è eletto direttamente dai cittadini ticinesi in applicazione dell'art. 35 cpv. 1 della Costituzione cantonale. Questa differenza sostanziale comporta anche un diverso rapporto gerarchico tra i due livelli istituzionali, nella cornice comune data dal principio della separazione dei poteri.</w:t>
      </w:r>
    </w:p>
    <w:p>
      <w:pPr>
        <w:pStyle w:val="Normal"/>
        <w:ind w:right="-1" w:hanging="0"/>
        <w:rPr/>
      </w:pPr>
      <w:r>
        <w:rPr/>
        <w:t xml:space="preserve">Il Gran Consiglio ha certamente poteri di controllo ed esercita l'alta vigilanza sul Consiglio di Stato, ma - in virtù del sistema di elezione comune alle due istituzioni - non è né diventa per questo potere supremo del Cantone. Una delle ragioni fondamentali per cui l'Assemblea federale è invece il potere supremo della Confederazione (art. 148 Cost. fed.) consiste proprio nel fatto che essa elegge il Consiglio federale </w:t>
        <w:br/>
        <w:t>(cfr. Auer/Maliverni/Hottelier, Droit constitutionnel suisse, vol. I, n. 63).</w:t>
      </w:r>
    </w:p>
    <w:p>
      <w:pPr>
        <w:pStyle w:val="Normal"/>
        <w:ind w:right="-1" w:hanging="0"/>
        <w:rPr/>
      </w:pPr>
      <w:r>
        <w:rPr/>
        <w:t>Il Consiglio di Stato, siccome nominato dagli elettori in votazione diretta, rappresenta il popolo al pari del Gran Consiglio. Il fatto di non essere un organo eletto dal Legislativo ne rafforza l'autonomia e sottolinea il principio fondamentale per cui i tre poteri dello Stato non sono vincolati l'uno rispetto all'altro da legami di subordinazione gerarchica, anche se il potere legislativo assume, in virtù della sua funzione e dei suoi diritti di controllo, una posizione preminente.</w:t>
      </w:r>
    </w:p>
    <w:p>
      <w:pPr>
        <w:pStyle w:val="Normal"/>
        <w:ind w:right="-1" w:hanging="0"/>
        <w:rPr/>
      </w:pPr>
      <w:r>
        <w:rPr/>
        <w:t>Conseguentemente il Consiglio di Stato nei confronti del Gran Consiglio è soggetto a un controllo unicamente di natura politica. A questo proposito valgono ancora tutt'oggi, le opportune e pertinenti considerazioni espresse da Giuseppe Lepori nella pubblicazione: "Diritto costituzionale ticinese" (1988, pagg. 609-610).</w:t>
      </w:r>
    </w:p>
    <w:p>
      <w:pPr>
        <w:pStyle w:val="Normal"/>
        <w:ind w:right="-1" w:hanging="0"/>
        <w:rPr/>
      </w:pPr>
      <w:r>
        <w:rPr/>
      </w:r>
    </w:p>
    <w:p>
      <w:pPr>
        <w:pStyle w:val="Normal"/>
        <w:ind w:right="-1" w:hanging="0"/>
        <w:rPr/>
      </w:pPr>
      <w:r>
        <w:rPr/>
        <w:t>La Costituzione cantonale mette esattamente sullo stesso piano l'alta vigilanza esercitata dal Gran Consiglio sul Consiglio di Stato e quella esercitata dallo stesso Gran Consiglio sui tribunali. Ne discende che, nell'esercitare questa sua prerogativa, il Legislativo deve interpretare allo stesso modo il concetto di alta vigilanza, nel pieno rispetto del principio della separazione dei poteri. Proprio in relazione al dettato costituzionale e alla sua precisa formulazione, sarebbe difficilmente concepibile un'alta vigilanza sul Parlamento esercitata in modo sostanzialmente diverso - nel senso di un controllo più spinto - rispetto a quella esercitata sui tribunali. L'accostamento tra potere esecutivo e potere giudiziario nell'articolo costituzionale sull'alta vigilanza sta a sottolineare ed evidenziare che la vigilanza nei confronti dei due poteri deve essere interpretata e attuata in modo similare. Essa non può comportare una subordinazione gerarchica di chi è oggetto dell'alta vigilanza, poiché ciò sarebbe in contrasto con il ricordato principio fondamentale della separazione dei poteri. Nel rapporto della Commissione speciale si enfatizza opportunamente come l'essenza della democrazia sia la limitazione del potere (pag. 8). La limitazione si ottiene mediante la separazione e mediante un sistema di controllo incrociato dei poteri. È il concetto di "pesi e contrappesi" giustamente richiamato dalla Commissione speciale. Qualora si attribuissero ad uno dei tre poteri - in questo caso il Legislativo - competenze che vanno al di là di una corretta interpretazione del concetto di alta vigilanza, questa essenza della democrazia - limitazione mediante separazione, pesi e contrappesi - ne risulterebbe pericolosamente compromessa, poiché vi sarebbe una concentrazione di potere e soprattutto una verticalizzazione del sistema di controllo difficilmente sostenibili.</w:t>
      </w:r>
    </w:p>
    <w:p>
      <w:pPr>
        <w:pStyle w:val="Normal"/>
        <w:ind w:right="-1" w:hanging="0"/>
        <w:rPr/>
      </w:pPr>
      <w:r>
        <w:rPr/>
        <w:t>Il problema del controllo dell'esercizio del potere è cruciale in democrazia. Esso non può venir risolto con un sistema che verticalizza il controllo, ma con un sistema di controlli incrociati, nel quadro della separazione dei poteri e nel rispetto di questa separazione. Occorre trovare la giusta misura che consenta un controllo efficace evitando di favorire o di istituzionalizzare interferenze, e quindi contrapposizioni, tra poteri diversi.</w:t>
      </w:r>
    </w:p>
    <w:p>
      <w:pPr>
        <w:pStyle w:val="Normal"/>
        <w:ind w:right="-1" w:hanging="0"/>
        <w:rPr/>
      </w:pPr>
      <w:r>
        <w:rPr/>
      </w:r>
    </w:p>
    <w:p>
      <w:pPr>
        <w:pStyle w:val="Normal"/>
        <w:ind w:right="-1" w:hanging="0"/>
        <w:rPr/>
      </w:pPr>
      <w:r>
        <w:rPr/>
        <w:t>In quest'ordine di considerazioni, risulta quantomai problematica, a mente del Consiglio di Stato, la soluzione proposta dalla Commissione speciale in relazione al controllo delle finanze. Il progetto di legge prevede infatti l'istituzione di un controllo delle finanze non subordinato né al Consiglio di Stato, né al Gran Consiglio, ma concepito quale organismo "indipendente". In realtà, così come proposto, il controllo delle finanze sarebbe un organismo superiore sia al Gran Consiglio, sia al Consiglio di Stato. Esso configurerebbe quindi un sistema di controllo verticale e non un sistema di controllo incrociato tra i due poteri (Legislativo ed Esecutivo). Un simile sistema porrebbe il problema - non meno centrale - di chi controlla il controllore. Nel modello dei controlli incrociati il problema è risolto proprio facendo capo al principio dei "pesi e contrappesi". Nel modello verticale il problema non trova soluzione. Di fatto, il prospettato controllo cantonale delle finanze sarebbe un organismo sottratto a sua volta a qualsiasi verifica e controllo e quindi dotato di un potere eccessivo, proprio perché non bilanciato.</w:t>
      </w:r>
    </w:p>
    <w:p>
      <w:pPr>
        <w:pStyle w:val="Normal"/>
        <w:ind w:right="-1" w:hanging="0"/>
        <w:rPr/>
      </w:pPr>
      <w:r>
        <w:rPr/>
        <w:t>In più, né il Consiglio di Stato né il Gran Consiglio disporrebbero di loro strumenti di revisione interna per il controllo delle finanze. Per il Consiglio di Stato, istituzionalmente e politicamente responsabile di un'amministrazione che conta oltre 7'000 dipendenti (considerando i funzionari e i docenti) questa lacuna non sarebbe ammissibile. L'Esecutivo non avrebbe infatti più il modo di controllare autonomamente il corretto funzionamento dell'Amministrazione, ma dipenderebbe per questo da un organismo esterno e superiore, non soggetto ad alcun controllo. Il Gran Consiglio ugualmente non disporrebbe di un organismo di controllo specifico per le finanze. Avrebbe però a disposizione il "servizio di controllo dell'Amministrazione", a disposizione della Commissione della gestione e delle finanze (art. 154 del progetto di legge). Ne risulta un sistema di controllo dell'Amministrazione cantonale non solo verticalizzato, ma anche sbilanciato tra Legislativo ed Esecutivo. Di fatto il Parlamento avrebbe più strumenti e più possibilità di controllare l'operato dell'Amministrazione cantonale di quanti ne avrebbe il Consiglio di Stato, che è invece direttamente responsabile dell'operato dell'Amministrazione. Non v'è chi non veda la debolezza e la pericolosità di un simile sistema.</w:t>
      </w:r>
    </w:p>
    <w:p>
      <w:pPr>
        <w:pStyle w:val="Normal"/>
        <w:ind w:right="-1" w:hanging="0"/>
        <w:rPr/>
      </w:pPr>
      <w:r>
        <w:rPr/>
        <w:t>Più adeguato sarebbe un sistema che desse a ciascuna istituzione politica uno strumento per verificare l'operato dell'Amministrazione. Ciò consentirebbe quei controlli incrociati che sono il sistema più efficace e più compatibile con i principi democratici della separazione e della limitazione dei poteri. Non si avrebbe un organismo superiore, che sfugge a qualsiasi controllo, ma due organismi paralleli che indirettamente si controllano tramite il confronto delle rispettive verifiche.</w:t>
      </w:r>
    </w:p>
    <w:p>
      <w:pPr>
        <w:pStyle w:val="Normal"/>
        <w:ind w:right="-1" w:hanging="0"/>
        <w:rPr/>
      </w:pPr>
      <w:r>
        <w:rPr/>
      </w:r>
    </w:p>
    <w:p>
      <w:pPr>
        <w:pStyle w:val="Normal"/>
        <w:ind w:right="-1" w:hanging="0"/>
        <w:rPr/>
      </w:pPr>
      <w:r>
        <w:rPr/>
        <w:t>Per quanto concerne le competenze finanziarie, l'art. 59 della Costituzione cantonale, alla lettera f, afferma che il Gran Consiglio "stabilisce, su proposta del Consiglio di Stato, il bilancio preventivo delle entrate e delle spese del Cantone". La norma del disegno di legge sul Gran Consiglio, in base alla quale il finanziamento dei servizi parlamentari è allestito dall'Ufficio presidenziale del Gran Consiglio e inserito direttamente nei conti generali dello Stato (art. 160), senza che il Governo possa esprimersi e fare proposte, appare difficilmente compatibile con il dettato costituzionale appena citato: la facoltà di proporre il bilancio preventivo delle spese del Cantone, quindi di tutte le spese, compete al Consiglio di Stato e non all'Ufficio presidenziale del Gran Consiglio. Si propone a tale riguardo una modifica al disegno di legge della Commissione speciale.</w:t>
      </w:r>
    </w:p>
    <w:p>
      <w:pPr>
        <w:pStyle w:val="Normal"/>
        <w:ind w:right="-1" w:hanging="0"/>
        <w:rPr/>
      </w:pPr>
      <w:r>
        <w:rPr/>
      </w:r>
    </w:p>
    <w:p>
      <w:pPr>
        <w:pStyle w:val="Normal"/>
        <w:ind w:right="-1" w:hanging="0"/>
        <w:rPr/>
      </w:pPr>
      <w:r>
        <w:rPr/>
      </w:r>
    </w:p>
    <w:p>
      <w:pPr>
        <w:pStyle w:val="Heading2"/>
        <w:rPr/>
      </w:pPr>
      <w:r>
        <w:rPr/>
        <w:t>2.</w:t>
        <w:tab/>
        <w:t>Nozione di alta vigilanza</w:t>
      </w:r>
    </w:p>
    <w:p>
      <w:pPr>
        <w:pStyle w:val="Normal"/>
        <w:ind w:right="-1" w:hanging="0"/>
        <w:rPr/>
      </w:pPr>
      <w:r>
        <w:rPr/>
        <w:t xml:space="preserve">Il Regolamento sull'organizzazione del Consiglio di Stato e dell'amministrazione del </w:t>
        <w:br/>
        <w:t>26 aprile 2001 (cfr. RL 2.4.1.5) designa il Consiglio di Stato quale "Autorità governativa ed esecutiva del Cantone che dirige collegialmente gli affari cantonali secondo le competenze previste dalla Costituzione e dalle leggi" (cfr. art. 1).</w:t>
      </w:r>
    </w:p>
    <w:p>
      <w:pPr>
        <w:pStyle w:val="Normal"/>
        <w:ind w:right="-1" w:hanging="0"/>
        <w:rPr/>
      </w:pPr>
      <w:r>
        <w:rPr/>
        <w:t>Riguardo al summenzionato regolamento giova evidenziare che lo stesso è stato adottato sulla base di una vostra puntuale delega contenuta nella Legge concernente le competenze organizzative del Consiglio di Stato e dei suoi Dipartimenti del 25 giugno 1928 (cfr. al proposito le considerazioni di Alberto Lepori pubblicate in RDAT, 1979 pag. 277 e segg.).</w:t>
      </w:r>
    </w:p>
    <w:p>
      <w:pPr>
        <w:pStyle w:val="Normal"/>
        <w:ind w:right="-1" w:hanging="0"/>
        <w:rPr/>
      </w:pPr>
      <w:r>
        <w:rPr/>
        <w:t>L'azione del Consiglio di Stato non si applica unicamente all'esecuzione delle leggi. In effetti il regolamento elenca in modo puntuale le competenze demandate all'Esecutivo, riservati naturalmente i diritti del popolo e del Gran Consiglio (cfr. art. 2). Particolare rilievo assume il ruolo di direzione dell'amministrazione cantonale e di vigilanza sulla stessa attribuito al Consiglio di Stato, il quale deve assicurare che l'attività amministrativa sia conforme al diritto (cfr. art. 3 del regolamento).</w:t>
      </w:r>
    </w:p>
    <w:p>
      <w:pPr>
        <w:pStyle w:val="Normal"/>
        <w:ind w:right="-1" w:hanging="0"/>
        <w:rPr/>
      </w:pPr>
      <w:r>
        <w:rPr/>
        <w:t>Si tratta di aspetti di rilevanza istituzionale e politica che vanno tenuti in debita considerazione quando si modifica la legislazione che disciplina i rapporti tra Gran Consiglio e Consiglio di Stato. Il disegno di legge proposto dalla Commissione speciale in diversi punti non ne tiene conto a sufficienza, prevedendo invece interferenze e commistioni di ruoli che possono creare confusione ed essere fonte di potenziali, inopportuni conflitti.</w:t>
      </w:r>
    </w:p>
    <w:p>
      <w:pPr>
        <w:pStyle w:val="Normal"/>
        <w:ind w:right="-1" w:hanging="0"/>
        <w:rPr/>
      </w:pPr>
      <w:r>
        <w:rPr/>
      </w:r>
    </w:p>
    <w:p>
      <w:pPr>
        <w:pStyle w:val="Normal"/>
        <w:ind w:right="-1" w:hanging="0"/>
        <w:rPr/>
      </w:pPr>
      <w:r>
        <w:rPr/>
        <w:t>La Commissione speciale si è ispirata al modello federale per definire e regolamentare più nel dettaglio l'alta vigilanza nell'ottica di renderla "concreta ed effettiva". Sull'alta vigilanza e sui suoi limiti a livello cantonale rimandiamo preliminarmente alle considerazioni espresse dal Consiglio di Stato nel messaggio n° 2662 del 30 novembre 1982 relativo alla vigente Legge sul Gran Consiglio e sui rapporti con il Consiglio di Stato; tali considerazioni mantengono la loro validità e attualità.</w:t>
      </w:r>
    </w:p>
    <w:p>
      <w:pPr>
        <w:pStyle w:val="Normal"/>
        <w:ind w:right="-1" w:hanging="0"/>
        <w:rPr/>
      </w:pPr>
      <w:r>
        <w:rPr/>
        <w:t>Oltre a ciò è opportuno riprendere l'affermazione contenuta nel Rapporto del 9 giugno 1997 della Commissione speciale "costituzione e diritti politici" sul messaggio 20 dicembre 1994 concernente il progetto di revisione totale della Costituzione ticinese. In merito al commento relativo all'art. 55 cpv. 2 (ora 57 cpv. 2) testualmente si può leggere:</w:t>
      </w:r>
    </w:p>
    <w:p>
      <w:pPr>
        <w:pStyle w:val="Normal"/>
        <w:ind w:right="-1" w:hanging="0"/>
        <w:rPr/>
      </w:pPr>
      <w:r>
        <w:rPr/>
        <w:t xml:space="preserve">"Rispetto al testo dell'avamprogetto, la Commissione ha tuttavia mantenuto il termine di </w:t>
      </w:r>
      <w:r>
        <w:rPr>
          <w:i/>
        </w:rPr>
        <w:t>alta vigilanza</w:t>
      </w:r>
      <w:r>
        <w:rPr/>
        <w:t xml:space="preserve"> che corrisponde alla terminologia usata a livello federale (</w:t>
      </w:r>
      <w:r>
        <w:rPr>
          <w:i/>
        </w:rPr>
        <w:t>Oberaufsicht</w:t>
      </w:r>
      <w:r>
        <w:rPr/>
        <w:t xml:space="preserve">) per contrassegnare il ruolo del Parlamento nell'ambito del principio della separazione dei poteri (cfr. Messaggio Cost. fed. Pag. 372)" (cfr. pag. 50 del Rapporto commissionale). </w:t>
      </w:r>
    </w:p>
    <w:p>
      <w:pPr>
        <w:pStyle w:val="Normal"/>
        <w:ind w:right="-1" w:hanging="0"/>
        <w:rPr/>
      </w:pPr>
      <w:r>
        <w:rPr/>
      </w:r>
    </w:p>
    <w:p>
      <w:pPr>
        <w:pStyle w:val="Normal"/>
        <w:ind w:right="-1" w:hanging="0"/>
        <w:rPr/>
      </w:pPr>
      <w:r>
        <w:rPr/>
        <w:t>Il menzionato Messaggio del 14 gennaio 1997 del Consiglio federale concernente la revisione della Costituzione federale, al proposito così si esprime:</w:t>
      </w:r>
    </w:p>
    <w:p>
      <w:pPr>
        <w:pStyle w:val="Normal"/>
        <w:ind w:right="-1" w:hanging="0"/>
        <w:rPr/>
      </w:pPr>
      <w:r>
        <w:rPr/>
        <w:t>"L'alta vigilanza è un elemento essenziale della separazione dei poteri. Essa è controllo politico da parte del Parlamento e quindi non vigilanza ai sensi di quella esercitata dal Consiglio federale in virtù dell'art. 102 Cost.. Il Parlamento approva o critica e formula raccomandazioni per l'attività futura, ma non può né operare in luogo e vece degli organi sui quali vigila né abrogarne le decisioni. I mezzi d'azione e d'informazione di cui il Parlamento dispone per esercitare l'alta vigilanza sono in particolare le interpellanze, le interrogazioni ordinarie, i resoconti, le informazioni fornite nell'ambito di Commissioni parlamentari o nei plenum, le ispezioni o le inchieste vere e proprie. In realtà, rivestono grande importanza soprattutto le Commissioni della gestione dei due Consigli (cfr. il commento all'art. 144 D 96).</w:t>
      </w:r>
    </w:p>
    <w:p>
      <w:pPr>
        <w:pStyle w:val="Normal"/>
        <w:ind w:right="-1" w:hanging="0"/>
        <w:rPr/>
      </w:pPr>
      <w:r>
        <w:rPr/>
        <w:t>L'alta vigilanza deve controllare la legalità e l'opportunità dell'operato del Consiglio federale e dell'amministrazione, nonché l'uso corretto della libertà d'azione di cui essi dispongono. Grazie all'alta vigilanza che esercita, il Parlamento si pronuncia sull'attività direttiva del Consiglio federale, ma non ha la competenza di dirigere esso stesso l'amministrazione. Di regola l'alta vigilanza si limita a controlli a posteriori. Controlli paralleli implicherebbero di fatto codecisioni in ambito di competenza del Governo e rischierebbero pertanto di cancellare le competenze e di pregiudicare la separazione costituzionale dei poteri."</w:t>
      </w:r>
    </w:p>
    <w:p>
      <w:pPr>
        <w:pStyle w:val="Normal"/>
        <w:ind w:right="-1" w:hanging="0"/>
        <w:rPr/>
      </w:pPr>
      <w:r>
        <w:rPr/>
      </w:r>
    </w:p>
    <w:p>
      <w:pPr>
        <w:pStyle w:val="Normal"/>
        <w:ind w:right="-1" w:hanging="0"/>
        <w:rPr/>
      </w:pPr>
      <w:r>
        <w:rPr/>
        <w:t>Per rimanere a livello federale, nell'ambito di una procedura di consultazione promossa nel novembre 1998 dal Dipartimento federale di giustizia e polizia in merito alla "Riforma della direzione dello Stato" per quanto concerne il capitolo relativo alla vigilanza, si può leggere  tra l'altro, quanto segue:</w:t>
      </w:r>
    </w:p>
    <w:p>
      <w:pPr>
        <w:pStyle w:val="Normal"/>
        <w:ind w:right="-1" w:hanging="0"/>
        <w:rPr/>
      </w:pPr>
      <w:r>
        <w:rPr/>
        <w:t>"Il compito di alta vigilanza del Parlamento è parte del processo cooperativo di direzione dello Stato. Dà al Parlamento la facoltà di intervenire politicamente nel settore di competenza del Consiglio federale. Il Parlamento esamina la legalità dell'attività del Consiglio federale e dell'amministrazione, come pure la proporzionalità e l'uso corretto del potere d'apprezzamento di cui dispongono (…). Per natura, l'alta vigilanza è contraddistinta da una certa distanza dalle competenze decisionali e di controllo del Consiglio federale e concerne questioni importanti. Essa deve perciò concentrarsi sull'essenziale e va svolta in modo funzionale. I diritti all'informazione delle diverse commissioni di vigilanza sono disciplinati giustamente in modo differenziato (art. 47</w:t>
      </w:r>
      <w:r>
        <w:rPr>
          <w:vertAlign w:val="superscript"/>
        </w:rPr>
        <w:t>ter</w:t>
      </w:r>
      <w:r>
        <w:rPr/>
        <w:t xml:space="preserve"> RLC segg.). Il compito di alta vigilanza non deve sfociare in particolare in un'attività di direzione attiva, di competenza del Governo. Un'alta vigilanza che superasse costantemente e largamente i limiti della prassi attuale porterebbe alla confusione delle responsabilità inerenti alle misure adottate, cosicché non sarebbe più data una ripartizione di competenze chiara e funzionale. Il Consiglio federale ritiene che non sia possibile disciplinare in modo astratto la questione della portata dei controlli susseguenti o simultanei. E' opportuno piuttosto continuare a privilegiare soluzioni adeguate al caso concreto, adottate d'intesa con il Consiglio federale e le commissioni competenti (cfr. in proposito Philippe Mastronardi, Kriterien der demokratischen Verwaltungskontrolle, Basilea 1991, 145 segg.)."</w:t>
      </w:r>
    </w:p>
    <w:p>
      <w:pPr>
        <w:pStyle w:val="Normal"/>
        <w:ind w:right="-1" w:hanging="0"/>
        <w:rPr/>
      </w:pPr>
      <w:r>
        <w:rPr/>
      </w:r>
    </w:p>
    <w:p>
      <w:pPr>
        <w:pStyle w:val="Normal"/>
        <w:ind w:right="-1" w:hanging="0"/>
        <w:rPr/>
      </w:pPr>
      <w:r>
        <w:rPr/>
        <w:t>In relazione a quanto precede, e quale ulteriore conferma delle considerazioni già espresse riproduciamo un passaggio del prof. U. Zimmerli contenuto nella pubblicazione "Droit constitutionnel suisse" edita da Schulthess, Zurigo nel 2001:</w:t>
      </w:r>
    </w:p>
    <w:p>
      <w:pPr>
        <w:pStyle w:val="Normal"/>
        <w:ind w:right="-1" w:hanging="0"/>
        <w:rPr/>
      </w:pPr>
      <w:r>
        <w:rPr/>
        <w:t>"Die Bundesversammlung übt die Oberaufsicht aus über den Bundesrat und die Bundesverwaltung, die eidgenössischen Gerichte und die anderen Träger von Aufgaben des Bundes (art. 169 BV). Diese Oberaufsicht ist wesentliches Element der Gewaltenteilung und politischen Kontrolle durch das Parlament. Dieses kann nicht anstelle der beaufsichtigten Organe handeln oder deren Entscheide aufheben, sondern bloss Befriedigung und Kritik zum Ausdruck bringen und Empfehlungen für künftiges Handeln abgeben. Die Oberaufsicht zwingt zur öffentlich wahrnehmbaren Rechenschaftsablage und soll das Vertrauen der Bevölkerung in die Regierung, die Gerichtsbarkeit und die übrigen mit der Erfüllung von Bundesaufgaben betrauten Organe stärken und erhalten.</w:t>
      </w:r>
    </w:p>
    <w:p>
      <w:pPr>
        <w:pStyle w:val="Normal"/>
        <w:ind w:right="-1" w:hanging="0"/>
        <w:rPr/>
      </w:pPr>
      <w:r>
        <w:rPr/>
        <w:t>Die Oberaufsicht des Parlaments erstreckt sich auf die gesamte Tätigkeit des Bundesrats und der von ihm beaufsichtigten zentralen und dezentralen Bundesverwaltung und umfasst sämtliche Akte der Organe. Wie die Oberaufsicht selber sind auch ihre Instrumente und Sanktionen ausschliesslich politischer Natur. Erlasse und Verfügungen der beaufsichtigen Behörden dürfen weder aufgehoben noch abgeändert werden; ebenso wenig sind Disziplinarmassnahmen zulässig."</w:t>
      </w:r>
    </w:p>
    <w:p>
      <w:pPr>
        <w:pStyle w:val="Normal"/>
        <w:ind w:right="-1" w:hanging="0"/>
        <w:rPr/>
      </w:pPr>
      <w:r>
        <w:rPr/>
      </w:r>
    </w:p>
    <w:p>
      <w:pPr>
        <w:pStyle w:val="Normal"/>
        <w:ind w:right="-1" w:hanging="0"/>
        <w:rPr/>
      </w:pPr>
      <w:r>
        <w:rPr/>
        <w:t>Ma al di là dei riferimenti federali, proprio in considerazione della sostanziale diversità dell'ordinamento istituzionale cantonale (elezione diretta dell'Esecutivo), è essenziale delimitare precisamente la nozione di alta vigilanza e il concetto di controllo sull'attività governativa. A tale riguardo, l'analisi e le valutazioni di Giuseppe Lepori, nella sua pubblicazione già citata (pagg. 583-584), mantengono piena validità:</w:t>
      </w:r>
    </w:p>
    <w:p>
      <w:pPr>
        <w:pStyle w:val="Normal"/>
        <w:ind w:right="-1" w:hanging="0"/>
        <w:rPr/>
      </w:pPr>
      <w:r>
        <w:rPr/>
        <w:t xml:space="preserve">"Anche per quanto concerne il controllo dell'attività governativa si pone il problema cui già abbiamo accennato, trattando dell'iter della legge: fino a quale punto e con quali mezzi può estendersi l'indagine dell'autorità che esercita il controllo? Il criterio per una risposta valida deve essere ricercato nei principi generali che informano il regime della separazione dei poteri, il quale esclude ogni subordinazione gerarchica di uno di essi rispetto agli altri. Orbene il Consiglio di Stato </w:t>
      </w:r>
      <w:r>
        <w:rPr>
          <w:i/>
        </w:rPr>
        <w:t>è incaricato dell'esecuzione delle leggi, degli ordini e dei regolamenti</w:t>
      </w:r>
      <w:r>
        <w:rPr/>
        <w:t xml:space="preserve"> e </w:t>
      </w:r>
      <w:r>
        <w:rPr>
          <w:i/>
        </w:rPr>
        <w:t>a questo effetto fa i decreti e prende le determinazioni necessarie</w:t>
      </w:r>
      <w:r>
        <w:rPr/>
        <w:t xml:space="preserve"> (art. 36 num. 2 CC); il Consiglio di Stato </w:t>
      </w:r>
      <w:r>
        <w:rPr>
          <w:i/>
        </w:rPr>
        <w:t>vigila sulle autorità inferiori</w:t>
      </w:r>
      <w:r>
        <w:rPr/>
        <w:t xml:space="preserve"> (ibid. num. 3) e </w:t>
      </w:r>
      <w:r>
        <w:rPr>
          <w:i/>
        </w:rPr>
        <w:t xml:space="preserve">nomina i suoi agenti ed impiegati </w:t>
      </w:r>
      <w:r>
        <w:rPr/>
        <w:t>(ibid. num. 4). Esso è, quindi, istituito in qualità di organo della pubblica amministrazione e l'amministrazione è lo strumento con il quale assolve le sue funzioni costituzionali. I funzionari, di conseguenza, ricevono le loro istruzioni unicamente dall'Esecutivo, al quale sono subordinati, e solo nei suoi confronti sono responsabili della propria attività. Risulta dalla separazione dei poteri che solo l'autorità del governo può esercitarsi nel seno dell'amministrazione, e solo al governo spetta di dirigerne l'azione: esso ne risponde davanti al parlamento, al quale fornisce direttamente ogni informazione richiesta.</w:t>
      </w:r>
    </w:p>
    <w:p>
      <w:pPr>
        <w:pStyle w:val="Normal"/>
        <w:ind w:right="-1" w:hanging="0"/>
        <w:rPr/>
      </w:pPr>
      <w:r>
        <w:rPr/>
        <w:t>Nell'assenza di un precetto legislativo, non sarà pertanto lecito alla Commissione della gestione, senza l'assenso del Consiglio di Stato, di prendere in ogni tempo visione di documenti che riguardano l'amministrazione e di chiedere ai funzionari informazioni sugli affari in corso, in quanto ciò condurrebbe ad un'invasione nel dominio degli affari amministrativi. Non sarà neppure lecito, in sede di esame della gestione, esigere che i funzionari diano informazioni su oggetti per i quali sono tenuti al segreto d'ufficio, quando non siano autorizzati dal Consiglio di Stato, o far capo a esperti o costituirsi in commissione d'inchiesta. Circa la comunicazione di documenti è senz'altro ammissibile che la Commissione possa prendere visione degli atti contabili, ma non sembra si possa ritenere che le competa di esigere la produzione di documenti interni sottratti alla pubblicità. Deve essere affermato il principio secondo cui solo il Consiglio di Stato, nella persona dei suoi membri, deve fornire ogni utile informazione o autorizzare i funzionari a fornirla.</w:t>
      </w:r>
    </w:p>
    <w:p>
      <w:pPr>
        <w:pStyle w:val="Normal"/>
        <w:ind w:right="-1" w:hanging="0"/>
        <w:rPr/>
      </w:pPr>
      <w:r>
        <w:rPr/>
        <w:t xml:space="preserve">L'esame della gestione ha anche funzione integrativa e risponde alla necessità di creare un'atmosfera di fiducia tra le autorità e tra queste e il popolo; deve quindi, essere esercitato in uno spirito di collaborazione fra i poteri dello Stato, né può essere considerato, come a torto fu detto, un atto della </w:t>
      </w:r>
      <w:r>
        <w:rPr>
          <w:i/>
        </w:rPr>
        <w:t>sfiducia organizzata</w:t>
      </w:r>
      <w:r>
        <w:rPr/>
        <w:t>.</w:t>
      </w:r>
    </w:p>
    <w:p>
      <w:pPr>
        <w:pStyle w:val="Normal"/>
        <w:ind w:right="-1" w:hanging="0"/>
        <w:rPr/>
      </w:pPr>
      <w:r>
        <w:rPr/>
        <w:t>Non ignoriamo la tendenza che si va affermando nel senso di un ampliamento delle possibilità di un più efficiente controllo sull'attività governamentale. Ma per attuarlo in conformità del nostro ordinamento giuridico è necessario in ogni modo che i poteri del Legislativo, in questo settore, siano stabiliti da una legge.</w:t>
      </w:r>
    </w:p>
    <w:p>
      <w:pPr>
        <w:pStyle w:val="Normal"/>
        <w:ind w:right="-1" w:hanging="0"/>
        <w:rPr/>
      </w:pPr>
      <w:r>
        <w:rPr/>
        <w:t>L'esame della gestione governativa non esaurisce le possibilità di controllo e di stimolo del Gran Consiglio sull'Esecutivo. Altre importanti facoltà sono attribuite singolarmente ai suoi membri: sono quelle che si esercitano con l'interpellanza, l'interrogazione e la mozione."</w:t>
      </w:r>
    </w:p>
    <w:p>
      <w:pPr>
        <w:pStyle w:val="Normal"/>
        <w:ind w:right="-1" w:hanging="0"/>
        <w:rPr/>
      </w:pPr>
      <w:r>
        <w:rPr/>
      </w:r>
    </w:p>
    <w:p>
      <w:pPr>
        <w:pStyle w:val="Normal"/>
        <w:ind w:right="-1" w:hanging="0"/>
        <w:rPr/>
      </w:pPr>
      <w:r>
        <w:rPr/>
        <w:t>Sulla base di questi pareri, il Consiglio di Stato ritiene che l'alta vigilanza attribuita dalla Costituzione al Gran Consiglio nei confronti del Consiglio di Stato non possa essere sostanzialmente né più spinta né diversa da quella attribuita allo stesso Gran Consiglio nei confronti dei tribunali. Vi deve in altre parole essere una parificazione, nel pieno rispetto del dettato costituzionale. Il concetto di alta vigilanza del Parlamento sugli altri due poteri non può in altri termini avvicinarsi o identificarsi con il concetto di vigilanza che il Consiglio di Stato esercita ad esempio sui Comuni.</w:t>
      </w:r>
    </w:p>
    <w:p>
      <w:pPr>
        <w:pStyle w:val="Normal"/>
        <w:ind w:right="-1" w:hanging="0"/>
        <w:rPr/>
      </w:pPr>
      <w:r>
        <w:rPr/>
        <w:t>Il parallelismo testè menzionato può essere operativamente inteso come segue: il Gran Consiglio esercita l'alta vigilanza - entro i limiti precisi indicati da Lepori - nei confronti del Consiglio di Stato e del Consiglio della magistratura. A loro volta, il Consiglio di Stato e il Consiglio della magistratura vigilano rispettivamente sull'Amministrazione cantonale e sui magistrati. Questa struttura realizza bene il concetto di limitazione/separazione dei poteri giustamente richiamato dalla Commissione speciale del Gran Consiglio.</w:t>
      </w:r>
    </w:p>
    <w:p>
      <w:pPr>
        <w:pStyle w:val="Normal"/>
        <w:ind w:right="-1" w:hanging="0"/>
        <w:rPr/>
      </w:pPr>
      <w:r>
        <w:rPr/>
        <w:t>Il Consiglio di Stato ritiene che l'attuale ordinamento, in relazione alla questione dell'alta vigilanza, non debba essere sostanzialmente modificato, pena il venir meno degli equilibri istituzionali che hanno finora dato buona prova, evitando disfunzioni e interferenze non conciliabili con il principio della separazione dei poteri.</w:t>
      </w:r>
    </w:p>
    <w:p>
      <w:pPr>
        <w:pStyle w:val="Normal"/>
        <w:ind w:right="-1" w:hanging="0"/>
        <w:rPr/>
      </w:pPr>
      <w:r>
        <w:rPr/>
      </w:r>
    </w:p>
    <w:p>
      <w:pPr>
        <w:pStyle w:val="Normal"/>
        <w:ind w:right="-1" w:hanging="0"/>
        <w:rPr/>
      </w:pPr>
      <w:r>
        <w:rPr/>
      </w:r>
    </w:p>
    <w:p>
      <w:pPr>
        <w:pStyle w:val="Heading2"/>
        <w:rPr/>
      </w:pPr>
      <w:r>
        <w:rPr/>
        <w:t>3.</w:t>
        <w:tab/>
        <w:t>Controllo sull'amministrazione</w:t>
      </w:r>
    </w:p>
    <w:p>
      <w:pPr>
        <w:pStyle w:val="Normal"/>
        <w:ind w:right="-1" w:hanging="0"/>
        <w:rPr/>
      </w:pPr>
      <w:r>
        <w:rPr/>
        <w:t xml:space="preserve">In uno stato di diritto il controllo dell'amministrazione è irrinunciabile. Infatti il controllo deve garantire al controllore una visione sulla conformità degli atti amministrativi ai principi della legalità e dell'adeguatezza. </w:t>
      </w:r>
    </w:p>
    <w:p>
      <w:pPr>
        <w:pStyle w:val="Normal"/>
        <w:ind w:right="-1" w:hanging="0"/>
        <w:rPr/>
      </w:pPr>
      <w:r>
        <w:rPr/>
        <w:t>L'attività dell'amministrazione si divide in contenziosa e non contenziosa. La prima è incentrata su procedure avviate dai cittadini o da enti che non sono soddisfatti delle scelte o decisioni prese e quindi decidono di contestarle utilizzando le procedure ricorsuali stabilite dalle leggi. Il contenzioso amministrativo consente, generalmente, un controllo diretto ed approfondito sull'operato di chi ha pronunciato la decisione impugnata.</w:t>
      </w:r>
    </w:p>
    <w:p>
      <w:pPr>
        <w:pStyle w:val="Normal"/>
        <w:ind w:right="-1" w:hanging="0"/>
        <w:rPr/>
      </w:pPr>
      <w:r>
        <w:rPr/>
        <w:t>Vi è però contenzioso amministrativo solo laddove gli amministrati non accettano le decisioni prese. Conseguentemente, le strutture che gestiscono il contenzioso amministrativo non sono in grado di effettuare controlli nell'ambito delle attività che non sfociano in un contenzioso.</w:t>
      </w:r>
    </w:p>
    <w:p>
      <w:pPr>
        <w:pStyle w:val="Normal"/>
        <w:ind w:right="-1" w:hanging="0"/>
        <w:rPr/>
      </w:pPr>
      <w:r>
        <w:rPr/>
        <w:t>Siamo consapevoli che dev'essere migliorata l'efficienza, l'efficacia, l'indipendenza del Servizio dei ricorsi. Per attuare eventuali cambiamenti al fine di conseguire questi obiettivi, segnaliamo che il Consiglio di Stato ha ricevuto il 29 novembre 2002 il rapporto in merito alla revisione della Legge organica giudiziaria e penale del 24 ottobre 1910 (LOG) richiesto al gruppo di lavoro presieduto dal Consulente giuridico del Consiglio di Stato, avv. Guido Corti e che lo sta attualmente valutando.</w:t>
      </w:r>
    </w:p>
    <w:p>
      <w:pPr>
        <w:pStyle w:val="Normal"/>
        <w:ind w:right="-1" w:hanging="0"/>
        <w:rPr/>
      </w:pPr>
      <w:r>
        <w:rPr/>
        <w:t>Per quanto riguarda invece il controllo dell'attività dell'amministrazione, essa compete primariamente al Consiglio di Stato conformemente all'art. 3 cpv. 4 del già citato Regolamento sull'organizzazione del Consiglio di Stato e dell'amministrazione. Nell'assolvimento dei suoi compiti il Gran Consiglio ha a sua volta il diritto di sollevare questioni e di assumere informazioni su temi, che sostanzialmente possono essere evasi solo dopo accertamenti e verifiche anche sull'operato dell'Amministrazione. Si tratta comunque di controlli a posteriori che non pregiudicano la separazione costituzionale dei poteri e che devono essere svolti nei limiti indicati più sopra (cfr. in particolare Giuseppe Lepori, citato). Questo controllo, nella forma dell'alta vigilanza, deve tuttavia rispettare le competenze istituzionali. Per questa ragione il Consiglio di Stato non può aderire alle norme proposte dalla Commissione speciale che conferiscono al Legislativo - e meglio a sue commissioni - la facoltà di sentire e convocare direttamente i funzionari dello Stato. Il principio dell'</w:t>
      </w:r>
      <w:r>
        <w:rPr>
          <w:i/>
        </w:rPr>
        <w:t>alta vigilanza</w:t>
      </w:r>
      <w:r>
        <w:rPr/>
        <w:t xml:space="preserve">, basato comunque sulla collaborazione tra i poteri, può essere concretamente realizzato anche prevedendo, come ora, che le commissioni parlamentari possono convocare in audizione i funzionari previo consenso del Consiglio di Stato, autorità cui compete la </w:t>
      </w:r>
      <w:r>
        <w:rPr>
          <w:i/>
        </w:rPr>
        <w:t>vigilanza</w:t>
      </w:r>
      <w:r>
        <w:rPr/>
        <w:t xml:space="preserve"> sull'Amministrazione cantonale.</w:t>
      </w:r>
    </w:p>
    <w:p>
      <w:pPr>
        <w:pStyle w:val="Normal"/>
        <w:ind w:right="-1" w:hanging="0"/>
        <w:rPr>
          <w:i/>
          <w:i/>
          <w:u w:val="single"/>
        </w:rPr>
      </w:pPr>
      <w:r>
        <w:rPr>
          <w:i/>
          <w:u w:val="single"/>
        </w:rPr>
      </w:r>
    </w:p>
    <w:p>
      <w:pPr>
        <w:pStyle w:val="Heading3"/>
        <w:rPr/>
      </w:pPr>
      <w:r>
        <w:rPr/>
        <w:t>3.1</w:t>
        <w:tab/>
        <w:t>Controllo da parte del potere giudiziario</w:t>
      </w:r>
    </w:p>
    <w:p>
      <w:pPr>
        <w:pStyle w:val="Normal"/>
        <w:ind w:right="-1" w:hanging="0"/>
        <w:rPr/>
      </w:pPr>
      <w:r>
        <w:rPr/>
        <w:t>Non va inoltre dimenticato che un importante controllo di legalità degli atti del Governo e dell'Amministrazione compete indiscutibilmente al potere giudiziario.</w:t>
      </w:r>
    </w:p>
    <w:p>
      <w:pPr>
        <w:pStyle w:val="Normal"/>
        <w:ind w:right="-1" w:hanging="0"/>
        <w:rPr/>
      </w:pPr>
      <w:r>
        <w:rPr/>
      </w:r>
    </w:p>
    <w:p>
      <w:pPr>
        <w:pStyle w:val="Normal"/>
        <w:ind w:right="-1" w:hanging="0"/>
        <w:rPr/>
      </w:pPr>
      <w:r>
        <w:rPr/>
      </w:r>
      <w:r>
        <w:br w:type="page"/>
      </w:r>
    </w:p>
    <w:p>
      <w:pPr>
        <w:pStyle w:val="Heading2"/>
        <w:rPr/>
      </w:pPr>
      <w:r>
        <w:rPr/>
        <w:t>4.</w:t>
        <w:tab/>
        <w:t>Potenziamento / Riorganizzazione dei servizi del Parlamento</w:t>
      </w:r>
    </w:p>
    <w:p>
      <w:pPr>
        <w:pStyle w:val="Normal"/>
        <w:ind w:right="-1" w:hanging="0"/>
        <w:rPr/>
      </w:pPr>
      <w:r>
        <w:rPr/>
        <w:t>Secondo la Commissione affinché siano date le migliori condizioni possibili, anche di carattere formale, per poter svolgere il ruolo di controllo, l'amministrazione del Parlamento deve essere indipendente dall'amministrazione cantonale e dipendente esclusivamente dal Gran Consiglio.</w:t>
      </w:r>
    </w:p>
    <w:p>
      <w:pPr>
        <w:pStyle w:val="Normal"/>
        <w:ind w:right="-1" w:hanging="0"/>
        <w:rPr/>
      </w:pPr>
      <w:r>
        <w:rPr/>
        <w:t>Il Rapporto commissionale evidenzia l'opposizione nostra a questa riforma. In questa sede desideriamo sviluppare ulteriormente le considerazioni inserite nel Rapporto commissionale, affinché la discussione su questo tema, possa aver luogo con tutti gli elementi di giudizio disponibili.</w:t>
      </w:r>
    </w:p>
    <w:p>
      <w:pPr>
        <w:pStyle w:val="Normal"/>
        <w:ind w:right="-1" w:hanging="0"/>
        <w:rPr/>
      </w:pPr>
      <w:r>
        <w:rPr/>
        <w:t>L'obiettivo perseguito con la riorganizzazione dei servizi parlamentari è mettere il Gran Consiglio in condizione di svolgere meglio il suo lavoro e di  poter decidere autonomamente circa la dotazione di questi servizi. Per questo, la Commissione speciale propone di conferire al Legislativo il diritto di organizzare, con la sua attività, le strutture necessarie - debitamente potenziate con risorse umane e finanziarie - per funzionare dal profilo amministrativo.</w:t>
      </w:r>
    </w:p>
    <w:p>
      <w:pPr>
        <w:pStyle w:val="Normal"/>
        <w:ind w:right="-1" w:hanging="0"/>
        <w:rPr/>
      </w:pPr>
      <w:r>
        <w:rPr/>
        <w:t>Il modello di riferimento è l'Assemblea federale, cui la Commissione speciale si è ispirata per proporre la riorganizzazione. Il modello proposto si basa sulla competenza attribuita all'Ufficio presidenziale di nominare e gestire il personale avvalendosi di un segretario generale, di stabilire un proprio budget, di disporre di un servizio di controllo amministrativo proprio e di documentazione, di provvedere ai controlli dell'attività dell'Esecutivo e dell'Amministrazione cantonale mediante l'Ispettorato delle finanze.</w:t>
      </w:r>
    </w:p>
    <w:p>
      <w:pPr>
        <w:pStyle w:val="Normal"/>
        <w:ind w:right="-1" w:hanging="0"/>
        <w:rPr/>
      </w:pPr>
      <w:r>
        <w:rPr/>
        <w:t>Alcuni cambiamenti sono senz'altro positivi, altri sono discutibili, altri ancora non appaiono necessari per conseguire gli obiettivi indicati dalla Commissione. In linea generale, osserviamo quanto segue:</w:t>
      </w:r>
    </w:p>
    <w:p>
      <w:pPr>
        <w:pStyle w:val="Normal"/>
        <w:numPr>
          <w:ilvl w:val="0"/>
          <w:numId w:val="4"/>
        </w:numPr>
        <w:spacing w:before="80" w:after="0"/>
        <w:ind w:left="357" w:hanging="357"/>
        <w:rPr/>
      </w:pPr>
      <w:r>
        <w:rPr/>
        <w:t>l'Assemblea federale non può essere presa ad esempio, trattandosi di una realtà istituzionale molto più complessa: due Camere, numero di deputati nettamente superiore, pluralismo linguistico, "confronto" con un'Amministrazione federale di dimensioni non paragonabili a quelle dell'Amministrazione cantonale, settori di competenza e di intervento politicamente delicati (ad esempio: sicurezza nazionale, politica estera) non presenti a livello cantonale;</w:t>
      </w:r>
    </w:p>
    <w:p>
      <w:pPr>
        <w:pStyle w:val="Normal"/>
        <w:numPr>
          <w:ilvl w:val="0"/>
          <w:numId w:val="3"/>
        </w:numPr>
        <w:spacing w:before="80" w:after="0"/>
        <w:ind w:left="357" w:hanging="357"/>
        <w:rPr/>
      </w:pPr>
      <w:r>
        <w:rPr/>
        <w:t>i Cantoni non conoscono un sistema amministrativo separato, anzi in alcuni il Cancelliere è il preposto sia dell'Esecutivo sia del Legislativo, e per questo vien nominato dal Parlamento;</w:t>
      </w:r>
    </w:p>
    <w:p>
      <w:pPr>
        <w:pStyle w:val="Normal"/>
        <w:numPr>
          <w:ilvl w:val="0"/>
          <w:numId w:val="5"/>
        </w:numPr>
        <w:spacing w:before="80" w:after="0"/>
        <w:ind w:left="357" w:hanging="357"/>
        <w:rPr/>
      </w:pPr>
      <w:r>
        <w:rPr/>
        <w:t>negli altri Cantoni la funzione di organo di collegamento della Cancelleria tra Governo e Parlamento è stata confermata dalle recenti Costituzioni di Appenzello esterno, Turgovia, Berna, Soletta e Basilea-Campagna; i progetti di Sciaffusa, S. Gallo, Basilea Città, Zurigo e Grigioni vanno pure in questa direzione;</w:t>
      </w:r>
    </w:p>
    <w:p>
      <w:pPr>
        <w:pStyle w:val="Normal"/>
        <w:numPr>
          <w:ilvl w:val="0"/>
          <w:numId w:val="2"/>
        </w:numPr>
        <w:spacing w:before="80" w:after="0"/>
        <w:ind w:left="357" w:hanging="357"/>
        <w:rPr/>
      </w:pPr>
      <w:r>
        <w:rPr/>
        <w:t>il mantenimento di un coordinamento amministrativo unico rappresenta un punto di forza per assicurare ai due Poteri il flusso di dati ed informazioni che due realtà amministrative distaccate non agevolano;</w:t>
      </w:r>
    </w:p>
    <w:p>
      <w:pPr>
        <w:pStyle w:val="Normal"/>
        <w:numPr>
          <w:ilvl w:val="0"/>
          <w:numId w:val="6"/>
        </w:numPr>
        <w:spacing w:before="80" w:after="0"/>
        <w:ind w:left="357" w:hanging="357"/>
        <w:rPr/>
      </w:pPr>
      <w:r>
        <w:rPr/>
        <w:t>il Parlamento dispone già oggi di un proprio segretariato, che risponde politicamente al Legislativo e organizza la propria attività in funzione delle esigenze del Gran Consiglio, delle sue commissioni e dei deputati; questo servizio ha uno specifico centro costo. Non ha la competenza di nominare il personale; al vicecancelliere è riservato tuttavia il preavviso.</w:t>
      </w:r>
    </w:p>
    <w:p>
      <w:pPr>
        <w:pStyle w:val="Normal"/>
        <w:ind w:right="-1" w:hanging="0"/>
        <w:rPr/>
      </w:pPr>
      <w:r>
        <w:rPr/>
      </w:r>
    </w:p>
    <w:p>
      <w:pPr>
        <w:pStyle w:val="Normal"/>
        <w:ind w:right="-1" w:hanging="0"/>
        <w:rPr/>
      </w:pPr>
      <w:r>
        <w:rPr/>
        <w:t>Il Consiglio di Stato ritiene comunque giustificata l'esigenza di adeguare la struttura organizzativa, il numero ed il tipo di personale, le risorse tecniche, logistiche e amministrative del Gran Consiglio. Lo sviluppo dell'attività legislativa, i sempre più complessi intrecci di competenze tra i diversi livelli istituzionali (Confederazione, Comuni), l'ampliamento dell'attività amministrativa richiedono che il Legislativo possa svolgere i propri compiti attivamente, evitando di diventare un organismo di mera ratifica delle proposte governative. Questo obiettivo va conseguito appunto dotando il Legislativo di mezzi e risorse adeguati, molto più che estendendo il concetto di alta vigilanza. Anche il Consiglio di Stato è pienamente convinto che, dal profilo organizzativo, debbano essere fatti tutti i passi necessari affinché il Gran Consiglio possa restare un parlamento di milizia che svolge la sua attività in termini e condizioni corrispondenti alle reali ed effettive necessità. Per questo confermiamo la nostra disponibilità - già comunicata - a migliorare e potenziare le risorse umane e tecniche in tal senso. Gli interventi proposti e decisi recentemente (sistemazione logistica della sala del Gran Consiglio e dei servizi del Parlamento, anticipata nel programma di ristrutturazione del Palazzo delle Orsoline, al 2002/03 rispetto al 2005/06, supporti informatici, gestione su internet/intranet di dati e documenti del Gran Consiglio, potenziamento del personale con la nomina di un giurista a metà tempo) vanno in questa direzione. La Commissione speciale propone altri miglioramenti e potenziamenti (segretario generale del Parlamento, creazione di un gruppo di segretari permanenti delle commissioni parlamentari, aumento delle indennità ai deputati, indennità di viaggio, indennità speciali, abbonamenti a pubblicazioni, attrezzature informatiche personali).</w:t>
      </w:r>
    </w:p>
    <w:p>
      <w:pPr>
        <w:pStyle w:val="Normal"/>
        <w:ind w:right="-1" w:hanging="0"/>
        <w:rPr/>
      </w:pPr>
      <w:r>
        <w:rPr/>
        <w:t>Il Consiglio di Stato non entra nel merito delle singole misure, ma in relazione a quanto precede propone pertanto i seguenti emendamenti:</w:t>
      </w:r>
    </w:p>
    <w:p>
      <w:pPr>
        <w:pStyle w:val="Normal"/>
        <w:ind w:right="-1" w:hanging="0"/>
        <w:rPr/>
      </w:pPr>
      <w:r>
        <w:rPr/>
      </w:r>
    </w:p>
    <w:p>
      <w:pPr>
        <w:pStyle w:val="Heading2"/>
        <w:rPr>
          <w:u w:val="single"/>
        </w:rPr>
      </w:pPr>
      <w:r>
        <w:rPr/>
        <w:t>Articolo 149 cpv. 2 e 3 nuovi - Organizzazione</w:t>
      </w:r>
    </w:p>
    <w:p>
      <w:pPr>
        <w:pStyle w:val="Normal"/>
        <w:jc w:val="left"/>
        <w:rPr/>
      </w:pPr>
      <w:r>
        <w:rPr>
          <w:vertAlign w:val="superscript"/>
        </w:rPr>
        <w:t>2</w:t>
      </w:r>
      <w:r>
        <w:rPr/>
        <w:t xml:space="preserve">I servizi del Gran Consiglio sono attribuiti alla Cancelleria dello Stato. </w:t>
      </w:r>
    </w:p>
    <w:p>
      <w:pPr>
        <w:pStyle w:val="Normal"/>
        <w:jc w:val="left"/>
        <w:rPr/>
      </w:pPr>
      <w:r>
        <w:rPr>
          <w:vertAlign w:val="superscript"/>
        </w:rPr>
        <w:t>3</w:t>
      </w:r>
      <w:r>
        <w:rPr/>
        <w:t>Il segretario generale è nominato dall'Ufficio presidenziale del Gran Consiglio. Gli altri funzionari, sentito l'Ufficio presidenziale, sono nominati dal Consiglio di Stato.</w:t>
      </w:r>
    </w:p>
    <w:p>
      <w:pPr>
        <w:pStyle w:val="Normal"/>
        <w:ind w:right="-1" w:hanging="0"/>
        <w:rPr/>
      </w:pPr>
      <w:r>
        <w:rPr/>
      </w:r>
    </w:p>
    <w:p>
      <w:pPr>
        <w:pStyle w:val="Heading2"/>
        <w:rPr/>
      </w:pPr>
      <w:r>
        <w:rPr/>
        <w:t>Articolo 150 cpv 2 lett. b) - Compiti dell'Ufficio presidenziale</w:t>
      </w:r>
    </w:p>
    <w:p>
      <w:pPr>
        <w:pStyle w:val="Normal"/>
        <w:tabs>
          <w:tab w:val="clear" w:pos="709"/>
          <w:tab w:val="left" w:pos="284" w:leader="none"/>
        </w:tabs>
        <w:ind w:right="-1" w:hanging="0"/>
        <w:rPr/>
      </w:pPr>
      <w:r>
        <w:rPr/>
        <w:t>b)</w:t>
        <w:tab/>
        <w:t>Abrogato.</w:t>
      </w:r>
    </w:p>
    <w:p>
      <w:pPr>
        <w:pStyle w:val="Normal"/>
        <w:ind w:right="-1" w:hanging="0"/>
        <w:rPr/>
      </w:pPr>
      <w:r>
        <w:rPr/>
      </w:r>
    </w:p>
    <w:p>
      <w:pPr>
        <w:pStyle w:val="Normal"/>
        <w:ind w:right="-1" w:hanging="0"/>
        <w:rPr/>
      </w:pPr>
      <w:r>
        <w:rPr/>
      </w:r>
    </w:p>
    <w:p>
      <w:pPr>
        <w:pStyle w:val="Heading2"/>
        <w:rPr>
          <w:u w:val="single"/>
        </w:rPr>
      </w:pPr>
      <w:r>
        <w:rPr/>
        <w:t>5.</w:t>
        <w:tab/>
        <w:t>Conclusione</w:t>
      </w:r>
    </w:p>
    <w:p>
      <w:pPr>
        <w:pStyle w:val="Normal"/>
        <w:ind w:right="-1" w:hanging="0"/>
        <w:rPr/>
      </w:pPr>
      <w:r>
        <w:rPr/>
        <w:t>In Svizzera, nel particolare contesto istituzionale dato dalla democrazia di concordanza - e questo vale a maggior ragione a livello cantonale, dato il sistema di elezione diretta di entrambe le autorità politiche - i rapporti tra il Parlamento e il Governo sono improntati ad uno spirito di collaborazione, finalizzato ad elaborare e realizzare una politica comune in grado di ottenere il necessario consenso popolare, anche in considerazione del fatto che il nostro è un sistema di democrazia semidiretta, in cui referendum ed iniziativa popolare sono strumenti utilizzati correntemente (cfr. allegato 1 al Rapporto commissionale pag. 411). Cambiamenti legislativi che dovessero produrre o comunque facilitare una forte contrapposizione tra i due livelli istituzionali e portare ad una sfiducia reciproca sarebbero in netta contraddizione con l'idea di collaborazione e di concordanza che sta alla base del nostro sistema istituzionale.</w:t>
      </w:r>
    </w:p>
    <w:p>
      <w:pPr>
        <w:pStyle w:val="Normal"/>
        <w:ind w:right="-1" w:hanging="0"/>
        <w:rPr/>
      </w:pPr>
      <w:r>
        <w:rPr/>
        <w:t>In quest'ottica il Consiglio di Stato non può condividere l'impostazione di fondo del rapporto della Commissione speciale relativamente ai rapporti tra Governo e Parlamento. Interpretando in modo errato la nozione di alta vigilanza, siccome troppo ispirata al modello federale, la Commissione propone di demandare al Legislativo poteri e competenze che non gli possono invece essere affidati. Questo vale in particolare per quanto è proposto in relazione alla Commissione parlamentare d'inchiesta e anche - seppure in  misura più limitata - per talune competenze che verrebbero attribuite alla Commissione della gestione e delle finanze nell'ambito della sua attività di alta vigilanza.</w:t>
      </w:r>
    </w:p>
    <w:p>
      <w:pPr>
        <w:pStyle w:val="Normal"/>
        <w:ind w:right="-1" w:hanging="0"/>
        <w:rPr/>
      </w:pPr>
      <w:r>
        <w:rPr/>
        <w:t xml:space="preserve">Al di là di queste riserve, riteniamo fondamentale l'impegno indicato nel rapporto commissionale secondo cui la Commissione già citata </w:t>
      </w:r>
      <w:r>
        <w:rPr>
          <w:i/>
        </w:rPr>
        <w:t>"esaminerà senza pregiudizio le condizioni di attuazione delle decisioni del Gran Consiglio e valuterà i provvedimenti presi dal Consiglio di Stato e dall'amministrazione in vista della loro applicazione"</w:t>
      </w:r>
      <w:r>
        <w:rPr/>
        <w:t>. Questa indicazione ci trova consenzienti e dovrebbe costantemente ispirare i rapporti di collaborazione e di reciproca fiducia tra il Legislativo da un parte e il Consiglio di Stato e l'apparato amministrativo dall'altra.</w:t>
      </w:r>
    </w:p>
    <w:p>
      <w:pPr>
        <w:pStyle w:val="Normal"/>
        <w:tabs>
          <w:tab w:val="clear" w:pos="709"/>
          <w:tab w:val="left" w:pos="1843" w:leader="none"/>
        </w:tabs>
        <w:ind w:right="-1" w:hanging="0"/>
        <w:rPr/>
      </w:pPr>
      <w:r>
        <w:rPr/>
        <w:t>(fine citazione)</w:t>
      </w:r>
    </w:p>
    <w:p>
      <w:pPr>
        <w:pStyle w:val="Normal"/>
        <w:rPr/>
      </w:pPr>
      <w:r>
        <w:rPr/>
      </w:r>
    </w:p>
    <w:p>
      <w:pPr>
        <w:pStyle w:val="Normal"/>
        <w:rPr/>
      </w:pPr>
      <w:r>
        <w:rPr/>
      </w:r>
    </w:p>
    <w:p>
      <w:pPr>
        <w:pStyle w:val="Normal"/>
        <w:rPr/>
      </w:pPr>
      <w:r>
        <w:rPr/>
      </w:r>
    </w:p>
    <w:p>
      <w:pPr>
        <w:pStyle w:val="Heading1"/>
        <w:rPr/>
      </w:pPr>
      <w:r>
        <w:rPr/>
        <w:t xml:space="preserve">II. </w:t>
        <w:tab/>
        <w:t>VALUTAZIONI / PROPOSTE DEL CdS</w:t>
      </w:r>
    </w:p>
    <w:p>
      <w:pPr>
        <w:pStyle w:val="Normal"/>
        <w:rPr/>
      </w:pPr>
      <w:r>
        <w:rPr/>
        <w:t>In relazione alle osservazioni 3 dicembre 2002 della Commissione speciale, prendiamo atto che l'importante tema del controllo finanziario sarà oggetto di dibattito nell'ambito della modifica della Legge sull'organizzazione dell'Ispettorato delle finanze.</w:t>
      </w:r>
    </w:p>
    <w:p>
      <w:pPr>
        <w:pStyle w:val="Normal"/>
        <w:rPr/>
      </w:pPr>
      <w:r>
        <w:rPr/>
      </w:r>
    </w:p>
    <w:p>
      <w:pPr>
        <w:pStyle w:val="Normal"/>
        <w:rPr/>
      </w:pPr>
      <w:r>
        <w:rPr/>
        <w:t>Abbiamo pure preso atto che la Commissione parlamentare d'inchiesta, contrariamente alla prima proposta da noi non condivisa, non avrà facoltà di indagine nei confronti della magistratura (modifca dell'art. 36).</w:t>
      </w:r>
    </w:p>
    <w:p>
      <w:pPr>
        <w:pStyle w:val="Normal"/>
        <w:rPr/>
      </w:pPr>
      <w:r>
        <w:rPr/>
      </w:r>
    </w:p>
    <w:p>
      <w:pPr>
        <w:pStyle w:val="Normal"/>
        <w:rPr/>
      </w:pPr>
      <w:r>
        <w:rPr/>
        <w:t>Per quanto concerne invece l'art. 140 (diritto d'informazione), malgrado la modifica apportata al cpv. 2 (visionare i documenti anziché farsi consegnare i documenti), lo stesso, in relazione alla nostra visione dell'Alta Viglianza e del controllo sull'Amministrazione, non è condiviso limitatamente al cpv. 2.</w:t>
      </w:r>
    </w:p>
    <w:p>
      <w:pPr>
        <w:pStyle w:val="Normal"/>
        <w:rPr/>
      </w:pPr>
      <w:r>
        <w:rPr/>
      </w:r>
    </w:p>
    <w:p>
      <w:pPr>
        <w:pStyle w:val="Normal"/>
        <w:rPr/>
      </w:pPr>
      <w:r>
        <w:rPr/>
        <w:t>Proponiamo pertanto la seguente modifica:</w:t>
      </w:r>
    </w:p>
    <w:p>
      <w:pPr>
        <w:pStyle w:val="Normal"/>
        <w:tabs>
          <w:tab w:val="clear" w:pos="709"/>
          <w:tab w:val="left" w:pos="1843" w:leader="none"/>
        </w:tabs>
        <w:spacing w:before="120" w:after="0"/>
        <w:ind w:left="1843" w:hanging="1843"/>
        <w:rPr/>
      </w:pPr>
      <w:r>
        <w:rPr>
          <w:i/>
          <w:iCs/>
        </w:rPr>
        <w:t xml:space="preserve">art. 140 cpv. 2: </w:t>
        <w:tab/>
        <w:t xml:space="preserve">"Con il consenso del Consiglio di Stato può procedere all'audizione di </w:t>
        <w:br/>
        <w:t>persone ad esso subordinate, raccogliere informazioni o visionare i documenti.”</w:t>
      </w:r>
    </w:p>
    <w:p>
      <w:pPr>
        <w:pStyle w:val="Normal"/>
        <w:rPr>
          <w:i/>
          <w:i/>
          <w:iCs/>
        </w:rPr>
      </w:pPr>
      <w:r>
        <w:rPr>
          <w:i/>
          <w:iCs/>
        </w:rPr>
      </w:r>
    </w:p>
    <w:p>
      <w:pPr>
        <w:pStyle w:val="Normal"/>
        <w:rPr/>
      </w:pPr>
      <w:r>
        <w:rPr/>
      </w:r>
    </w:p>
    <w:p>
      <w:pPr>
        <w:pStyle w:val="Normal"/>
        <w:rPr/>
      </w:pPr>
      <w:r>
        <w:rPr/>
      </w:r>
    </w:p>
    <w:p>
      <w:pPr>
        <w:pStyle w:val="Heading1"/>
        <w:rPr/>
      </w:pPr>
      <w:r>
        <w:rPr/>
        <w:t xml:space="preserve">III. </w:t>
        <w:tab/>
        <w:t>SUI SINGOLI ARTICOLI</w:t>
      </w:r>
    </w:p>
    <w:p>
      <w:pPr>
        <w:pStyle w:val="Normal"/>
        <w:rPr/>
      </w:pPr>
      <w:r>
        <w:rPr/>
        <w:t>Prendiamo atto che la maggior parte delle nostre osservazioni sono state tenute in debita considerazione.</w:t>
      </w:r>
    </w:p>
    <w:p>
      <w:pPr>
        <w:pStyle w:val="Normal"/>
        <w:rPr/>
      </w:pPr>
      <w:r>
        <w:rPr/>
      </w:r>
    </w:p>
    <w:p>
      <w:pPr>
        <w:pStyle w:val="Normal"/>
        <w:rPr/>
      </w:pPr>
      <w:r>
        <w:rPr/>
        <w:t>In particolare non sono più oggetto di valutazioni contrastanti i contenuti degli articoli:</w:t>
      </w:r>
    </w:p>
    <w:p>
      <w:pPr>
        <w:pStyle w:val="Normal"/>
        <w:rPr/>
      </w:pPr>
      <w:r>
        <w:rPr/>
        <w:t>art. 36 (facoltà di indagine e segreto di ufficio), art. 94 (iniziativa in forma elaborata), anche se i termini rispetto al vigente art. 50 sono stati raccorciati, art. 95 (iniziativa in forma generica), art. 126 (messaggi), art. 128 (presenza di funzionari ai dibattiti), art. 130 (interpellanza), art. 160 (finanziamento del Gran Consiglio) e art. 86 (dichiarazione di fedeltà alla Costituzione e alle leggi) della Legge sull'esercizio dei diritti politici.</w:t>
      </w:r>
    </w:p>
    <w:p>
      <w:pPr>
        <w:pStyle w:val="Normal"/>
        <w:rPr/>
      </w:pPr>
      <w:r>
        <w:rPr/>
        <w:t>Il Consiglio di Stato rinuncia a proporre emendamenti o a formulare osservazioni specifiche sugli ulteriori temi oggetto in un primo tempo di discussione e relativi in modo particolare ai seguenti articoli: 98 (mozione) 133 cpv. 1 (audizione commissionale, la separazione dei poteri, i ruoli istituzionali differenti) 138 e 154 (servizio di controllo dell’amministrazione) e 156 (collaborazione dei servizi del Gran Consiglio con l’Amministrazione.</w:t>
      </w:r>
      <w:r>
        <w:br w:type="page"/>
      </w:r>
    </w:p>
    <w:p>
      <w:pPr>
        <w:pStyle w:val="Normal"/>
        <w:rPr/>
      </w:pPr>
      <w:r>
        <w:rPr/>
        <w:t>Per quanto riguarda l’art. 40 riproponiamo la richiesta da noi formulata lo scorso 6 novembre.</w:t>
      </w:r>
    </w:p>
    <w:p>
      <w:pPr>
        <w:pStyle w:val="Normal"/>
        <w:rPr/>
      </w:pPr>
      <w:r>
        <w:rPr/>
      </w:r>
    </w:p>
    <w:p>
      <w:pPr>
        <w:pStyle w:val="Normal"/>
        <w:tabs>
          <w:tab w:val="clear" w:pos="709"/>
          <w:tab w:val="left" w:pos="567" w:leader="none"/>
        </w:tabs>
        <w:spacing w:before="0" w:after="100"/>
        <w:rPr>
          <w:b/>
          <w:b/>
          <w:i/>
          <w:i/>
          <w:u w:val="single"/>
        </w:rPr>
      </w:pPr>
      <w:r>
        <w:rPr>
          <w:b/>
        </w:rPr>
        <w:t>Art. 40 cpv. 2 e 3 (Rapporti con altre procedure)</w:t>
      </w:r>
    </w:p>
    <w:p>
      <w:pPr>
        <w:pStyle w:val="Normal"/>
        <w:tabs>
          <w:tab w:val="clear" w:pos="709"/>
          <w:tab w:val="left" w:pos="567" w:leader="none"/>
        </w:tabs>
        <w:ind w:right="-1" w:hanging="0"/>
        <w:rPr/>
      </w:pPr>
      <w:r>
        <w:rPr/>
        <w:t>Esiste una contrapposizione tra i contenuti del cpv. 2 e quelli del cpv. 3. Infatti secondo il cpv. 2 l'istituzione di una Commissione parlamentare d'inchiesta (CPI) non sospende alcuna procedura a carattere civile, amministrativo o penale e nel contempo il cpv. 3 sancisce che per giustificati motivi la Commissione parlamentare d'inchiesta può decidere di vietare o sospendere indagini disciplinari o amministrative del Cantone inerenti ai fatti e alle responsabilità che essa è incaricata di accertare.</w:t>
      </w:r>
    </w:p>
    <w:p>
      <w:pPr>
        <w:pStyle w:val="Normal"/>
        <w:ind w:right="-1" w:hanging="0"/>
        <w:rPr/>
      </w:pPr>
      <w:r>
        <w:rPr/>
        <w:t>Al di là comunque di questa contraddizione, lo scrivente Consiglio si oppone alla versione prevista nel cpv. 3. Infatti, ribadendo il concetto secondo cui il controllo dell'attività dell'amministrazione compete primariamente al Consiglio di Stato, non è accettabile che un'inchiesta disciplinare o amministrativa promossa dal Governo possa essere sospesa dalla CPI. Questa competenza contrasta con l'esigenza di realizzare un sistema di controllo incrociato e non verticale, nel rispetto della separazione ma anche della limitazione.</w:t>
      </w:r>
    </w:p>
    <w:p>
      <w:pPr>
        <w:pStyle w:val="Normal"/>
        <w:ind w:right="-1" w:hanging="0"/>
        <w:rPr/>
      </w:pPr>
      <w:r>
        <w:rPr/>
      </w:r>
    </w:p>
    <w:p>
      <w:pPr>
        <w:pStyle w:val="Normal"/>
        <w:spacing w:before="0" w:after="120"/>
        <w:rPr>
          <w:i/>
          <w:i/>
          <w:u w:val="single"/>
        </w:rPr>
      </w:pPr>
      <w:r>
        <w:rPr>
          <w:b/>
        </w:rPr>
        <w:t>Art. 133 Audizione commissionale</w:t>
      </w:r>
    </w:p>
    <w:p>
      <w:pPr>
        <w:pStyle w:val="Normal"/>
        <w:ind w:right="-1" w:hanging="0"/>
        <w:rPr/>
      </w:pPr>
      <w:r>
        <w:rPr/>
        <w:t>L'art. 133 cpv. 1 propone che "nell'ambito degli oggetti di sua competenza una commissione può procedere all'audizione di un Consigliere di Stato, anche se non vi sono messaggi o iniziative pendenti". Secondo le considerazioni della Commissione speciale, lo scopo di questo nuovo articolo è favorire un contatto più diretto e aperto tra consiglieri di Stato e deputati e risolvere i problemi in modo più efficace, che non attraverso una discussione in aula, spesso noiosa, troppo tecnica e, per sua natura poco interattiva (cfr. Rapporto 14 maggio 2002, allegato 3, pag. 34 del). Il Consiglio di Stato non ritiene né utile né ammissibile una simile procedura. La procedura proposta appare macchinosa in rapporto allo scopo dichiarato nel commento: possibilità di richiedere per iscritto i quesiti commissionali, eventuale risposta scritta, audizione, possibilità o addirittura obbligo per il consigliere di Stato, dopo l'audizione, di prendere posizione per iscritto entro un mese. Questa procedura macchinosa e molto formale non appare per nulla confacente all'obiettivo dichiarato di favorire un "contatto più diretto e aperto". Difficilmente ammissibile è infine la norma stabilita al cpv. 4, in base alla quale la commissione, al termine di questa complessa procedura, può redigere un rapporto al Gran Consiglio, non soggetto a discussione. Su tale rapporto, sui suoi contenuti, sulle sue conclusioni, sui giudizi o sulle proposte in esso eventualmente formulati il consigliere di Stato non avrebbe pertanto alcuna possibilità di esprimersi davanti al Parlamento. A sua volta il Gran Consiglio dovrebbe limitarsi a prendere atto delle conclusioni della commissione, senza poter formulare valutazioni. Nel caso in cui la commissione dovesse esprimere considerazioni critiche, queste resterebbero quale giudizio inappellabile agli atti del Gran Consiglio. Simile modo di procedere non favorisce certamente il dialogo tra membri dell'Esecutivo e Parlamento. L'audizione commissionale di un consigliere di Stato deve pertanto essere riferita ad una proposta di messaggio sottoposta alla commissione e deve essere concordata e non imposta né dal Consiglio di Stato, né dalla commissione.</w:t>
      </w:r>
    </w:p>
    <w:p>
      <w:pPr>
        <w:pStyle w:val="Normal"/>
        <w:ind w:right="-1" w:hanging="0"/>
        <w:rPr/>
      </w:pPr>
      <w:r>
        <w:rPr/>
        <w:t>In relazione alle considerazioni che precedono chiediamo pertanto l'abrogazione di questo articolo.</w:t>
      </w:r>
    </w:p>
    <w:p>
      <w:pPr>
        <w:pStyle w:val="Normal"/>
        <w:ind w:right="-1" w:hanging="0"/>
        <w:rPr/>
      </w:pPr>
      <w:r>
        <w:rPr/>
      </w:r>
    </w:p>
    <w:p>
      <w:pPr>
        <w:pStyle w:val="Normal"/>
        <w:ind w:right="-1" w:hanging="0"/>
        <w:rPr/>
      </w:pPr>
      <w:r>
        <w:rPr/>
      </w:r>
    </w:p>
    <w:p>
      <w:pPr>
        <w:pStyle w:val="Normal"/>
        <w:ind w:right="-1" w:hanging="0"/>
        <w:rPr/>
      </w:pPr>
      <w:r>
        <w:rPr/>
      </w:r>
    </w:p>
    <w:p>
      <w:pPr>
        <w:pStyle w:val="Heading1"/>
        <w:rPr/>
      </w:pPr>
      <w:r>
        <w:rPr/>
        <w:t>IV.</w:t>
        <w:tab/>
        <w:t>PROPOSTA AGGIUNTIVA</w:t>
      </w:r>
    </w:p>
    <w:p>
      <w:pPr>
        <w:pStyle w:val="Testodelblocco"/>
        <w:ind w:left="0" w:right="288" w:hanging="0"/>
        <w:rPr/>
      </w:pPr>
      <w:r>
        <w:rPr/>
        <w:t xml:space="preserve">Nell’ambito del progetto di Alleggerimento della legislazione cantonale in corso attualmente presso l’Amministrazione cantonale, si è verificata la necessità di meglio definire le competenze riguardanti l’adozione di normative cantonali d’applicazione alla legislazione federale. Il sistema attuale infatti, visto l’incremento del corpus iuris a tutti i livelli, non garantisce più la veloce incorporazione delle normative federali nel nostro cantone. </w:t>
      </w:r>
    </w:p>
    <w:p>
      <w:pPr>
        <w:pStyle w:val="Normal"/>
        <w:rPr/>
      </w:pPr>
      <w:r>
        <w:rPr/>
      </w:r>
    </w:p>
    <w:p>
      <w:pPr>
        <w:pStyle w:val="Normal"/>
        <w:tabs>
          <w:tab w:val="clear" w:pos="709"/>
          <w:tab w:val="left" w:pos="0" w:leader="none"/>
          <w:tab w:val="left" w:pos="1728" w:leader="none"/>
          <w:tab w:val="left" w:pos="2268" w:leader="none"/>
        </w:tabs>
        <w:ind w:right="288" w:hanging="0"/>
        <w:rPr/>
      </w:pPr>
      <w:r>
        <w:rPr/>
        <w:t>Ci permettiamo pertanto di sottoporre alla vostra attenzione la proposta di adozione di un articolo, il quale andrebbe a completare la Legge sul Gran Consiglio.</w:t>
      </w:r>
    </w:p>
    <w:p>
      <w:pPr>
        <w:pStyle w:val="Normal"/>
        <w:rPr/>
      </w:pPr>
      <w:r>
        <w:rPr/>
      </w:r>
    </w:p>
    <w:p>
      <w:pPr>
        <w:pStyle w:val="Normal"/>
        <w:tabs>
          <w:tab w:val="clear" w:pos="709"/>
          <w:tab w:val="left" w:pos="0" w:leader="none"/>
          <w:tab w:val="left" w:pos="1728" w:leader="none"/>
          <w:tab w:val="left" w:pos="2268" w:leader="none"/>
        </w:tabs>
        <w:ind w:right="288" w:hanging="0"/>
        <w:rPr>
          <w:b/>
          <w:b/>
          <w:i/>
          <w:i/>
          <w:sz w:val="22"/>
        </w:rPr>
      </w:pPr>
      <w:r>
        <w:rPr>
          <w:b/>
          <w:i/>
          <w:sz w:val="22"/>
        </w:rPr>
        <w:t>art. 77a – Legislazione cantonale d’applicazione al diritto federale</w:t>
      </w:r>
    </w:p>
    <w:p>
      <w:pPr>
        <w:pStyle w:val="Normal"/>
        <w:tabs>
          <w:tab w:val="clear" w:pos="709"/>
          <w:tab w:val="left" w:pos="0" w:leader="none"/>
          <w:tab w:val="left" w:pos="1728" w:leader="none"/>
          <w:tab w:val="left" w:pos="2268" w:leader="none"/>
        </w:tabs>
        <w:spacing w:before="100" w:after="0"/>
        <w:ind w:right="289" w:hanging="0"/>
        <w:rPr/>
      </w:pPr>
      <w:r>
        <w:rPr>
          <w:i/>
          <w:sz w:val="22"/>
          <w:vertAlign w:val="superscript"/>
        </w:rPr>
        <w:t>1</w:t>
      </w:r>
      <w:r>
        <w:rPr>
          <w:i/>
          <w:sz w:val="22"/>
        </w:rPr>
        <w:t>La competenza di emanare il diritto cantonale di applicazione alla legislazione federale spetta al Gran Consiglio.</w:t>
      </w:r>
    </w:p>
    <w:p>
      <w:pPr>
        <w:pStyle w:val="Normal"/>
        <w:tabs>
          <w:tab w:val="clear" w:pos="709"/>
          <w:tab w:val="left" w:pos="0" w:leader="none"/>
          <w:tab w:val="left" w:pos="1728" w:leader="none"/>
          <w:tab w:val="left" w:pos="2268" w:leader="none"/>
        </w:tabs>
        <w:spacing w:before="100" w:after="0"/>
        <w:ind w:right="289" w:hanging="0"/>
        <w:rPr/>
      </w:pPr>
      <w:r>
        <w:rPr>
          <w:i/>
          <w:sz w:val="22"/>
          <w:vertAlign w:val="superscript"/>
        </w:rPr>
        <w:t>2</w:t>
      </w:r>
      <w:r>
        <w:rPr>
          <w:i/>
          <w:sz w:val="22"/>
        </w:rPr>
        <w:t xml:space="preserve">Questa competenza può essere delegata di volta in volta al Consiglio di Stato.  </w:t>
      </w:r>
    </w:p>
    <w:p>
      <w:pPr>
        <w:pStyle w:val="Normal"/>
        <w:tabs>
          <w:tab w:val="clear" w:pos="709"/>
          <w:tab w:val="left" w:pos="-144" w:leader="none"/>
          <w:tab w:val="left" w:pos="1728" w:leader="none"/>
          <w:tab w:val="left" w:pos="2268" w:leader="none"/>
        </w:tabs>
        <w:spacing w:before="100" w:after="0"/>
        <w:ind w:right="289" w:hanging="0"/>
        <w:rPr/>
      </w:pPr>
      <w:r>
        <w:rPr>
          <w:i/>
          <w:sz w:val="22"/>
          <w:vertAlign w:val="superscript"/>
        </w:rPr>
        <w:t>3</w:t>
      </w:r>
      <w:r>
        <w:rPr>
          <w:i/>
          <w:sz w:val="22"/>
        </w:rPr>
        <w:t xml:space="preserve">La competenza è in ogni caso del Consiglio di Stato se la normativa cantonale deve disciplinare unicamente questioni di procedura o di organizzazione. </w:t>
      </w:r>
    </w:p>
    <w:p>
      <w:pPr>
        <w:pStyle w:val="Normal"/>
        <w:rPr>
          <w:i/>
          <w:i/>
          <w:sz w:val="22"/>
        </w:rPr>
      </w:pPr>
      <w:r>
        <w:rPr>
          <w:i/>
          <w:sz w:val="22"/>
        </w:rPr>
      </w:r>
    </w:p>
    <w:p>
      <w:pPr>
        <w:pStyle w:val="Testodelblocco"/>
        <w:ind w:left="0" w:right="288" w:hanging="0"/>
        <w:rPr/>
      </w:pPr>
      <w:r>
        <w:rPr/>
        <w:t xml:space="preserve">La norma in questione assicurerebbe la tempestiva entrata in vigore delle norme d’applicazione al diritto federale, nei casi in cui occorre disciplinare questioni di procedura e di organizzazione. La proposta armonizzerebbe il nostro diritto a quello degli altri cantoni, che già prevedono la delega al Consiglio di Stato per l’emanazione diretta di norme d’applicazione del diritto federale (ad. es. OW, SO, LU), nei casi in cui non si impone una base legale in senso formale. Tale proposta permetterebbe inoltre di meglio interpretare la nostra Costituzione cantonale, che prevede: </w:t>
      </w:r>
    </w:p>
    <w:p>
      <w:pPr>
        <w:pStyle w:val="Normal"/>
        <w:tabs>
          <w:tab w:val="clear" w:pos="709"/>
          <w:tab w:val="left" w:pos="-144" w:leader="none"/>
          <w:tab w:val="left" w:pos="1728" w:leader="none"/>
          <w:tab w:val="left" w:pos="2268" w:leader="none"/>
        </w:tabs>
        <w:ind w:right="288" w:hanging="0"/>
        <w:rPr/>
      </w:pPr>
      <w:r>
        <w:rPr/>
      </w:r>
    </w:p>
    <w:p>
      <w:pPr>
        <w:pStyle w:val="Normal"/>
        <w:tabs>
          <w:tab w:val="clear" w:pos="709"/>
          <w:tab w:val="left" w:pos="-144" w:leader="none"/>
          <w:tab w:val="left" w:pos="1728" w:leader="none"/>
          <w:tab w:val="left" w:pos="2268" w:leader="none"/>
        </w:tabs>
        <w:ind w:right="288" w:hanging="0"/>
        <w:rPr/>
      </w:pPr>
      <w:r>
        <w:rPr>
          <w:b/>
          <w:i/>
          <w:sz w:val="22"/>
        </w:rPr>
        <w:t>art. 70b Cost. Cant – Competenze del Consiglio di Stato</w:t>
      </w:r>
      <w:r>
        <w:rPr>
          <w:sz w:val="22"/>
        </w:rPr>
        <w:t xml:space="preserve"> </w:t>
      </w:r>
    </w:p>
    <w:p>
      <w:pPr>
        <w:pStyle w:val="Normal"/>
        <w:tabs>
          <w:tab w:val="clear" w:pos="709"/>
          <w:tab w:val="left" w:pos="-144" w:leader="none"/>
          <w:tab w:val="left" w:pos="1728" w:leader="none"/>
          <w:tab w:val="left" w:pos="2268" w:leader="none"/>
        </w:tabs>
        <w:spacing w:before="100" w:after="0"/>
        <w:ind w:right="289" w:hanging="0"/>
        <w:rPr/>
      </w:pPr>
      <w:r>
        <w:rPr>
          <w:i/>
          <w:sz w:val="22"/>
        </w:rPr>
        <w:t>Il Consiglio di Stato, riservati i diritti del popolo e del Gran Consiglio, cura l’esecuzione delle leggi federali e cantonali e delle decisioni del Gran Consiglio; emana le necessarie disposizioni mediante decreti esecutivi, regolamenti, risoluzioni o altre disposizioni.</w:t>
      </w:r>
    </w:p>
    <w:p>
      <w:pPr>
        <w:pStyle w:val="Corpodeltesto2"/>
        <w:rPr>
          <w:i/>
          <w:i/>
          <w:sz w:val="24"/>
        </w:rPr>
      </w:pPr>
      <w:r>
        <w:rPr>
          <w:i/>
          <w:sz w:val="24"/>
        </w:rPr>
      </w:r>
    </w:p>
    <w:p>
      <w:pPr>
        <w:pStyle w:val="Normal"/>
        <w:tabs>
          <w:tab w:val="clear" w:pos="709"/>
          <w:tab w:val="left" w:pos="-144" w:leader="none"/>
          <w:tab w:val="left" w:pos="1728" w:leader="none"/>
          <w:tab w:val="left" w:pos="2268" w:leader="none"/>
        </w:tabs>
        <w:ind w:right="288" w:hanging="0"/>
        <w:rPr/>
      </w:pPr>
      <w:r>
        <w:rPr/>
        <w:t xml:space="preserve">Con l’adozione dell’art. 77a si farebbe ulteriormente chiarezza sulla procedura da seguire per legiferare in applicazione del diritto federale. </w:t>
      </w:r>
    </w:p>
    <w:p>
      <w:pPr>
        <w:pStyle w:val="Normal"/>
        <w:ind w:right="-1" w:hanging="0"/>
        <w:rPr/>
      </w:pPr>
      <w:r>
        <w:rPr/>
      </w:r>
    </w:p>
    <w:p>
      <w:pPr>
        <w:pStyle w:val="Normal"/>
        <w:ind w:right="-1" w:hanging="0"/>
        <w:rPr/>
      </w:pPr>
      <w:r>
        <w:rPr/>
      </w:r>
    </w:p>
    <w:p>
      <w:pPr>
        <w:pStyle w:val="Normal"/>
        <w:ind w:right="-1" w:hanging="0"/>
        <w:rPr/>
      </w:pPr>
      <w:r>
        <w:rPr/>
      </w:r>
    </w:p>
    <w:p>
      <w:pPr>
        <w:pStyle w:val="Heading1"/>
        <w:rPr/>
      </w:pPr>
      <w:r>
        <w:rPr/>
        <w:t xml:space="preserve">V. </w:t>
        <w:tab/>
        <w:t xml:space="preserve">CONCLUSIONI </w:t>
      </w:r>
    </w:p>
    <w:p>
      <w:pPr>
        <w:pStyle w:val="Normal"/>
        <w:ind w:right="-1" w:hanging="0"/>
        <w:rPr/>
      </w:pPr>
      <w:r>
        <w:rPr/>
        <w:t>Il Consiglio di Stato apprezza lo sforzo fatto dalla Commissione speciale per dare al Gran Consiglio la possibilità di svolgere meglio i compiti attribuitigli dalla Costituzione e il tentativo di semplificare, con un unico testo (ancorché caratterizzato da una ragguardevole densità normativa), la legislazione che regola il funzionamento del Parlamento e i rapporti tra quest'ultimo e il Governo. Sul potenziamento delle risorse (finanziarie ed umane) destinate al Gran Consiglio non ha preclusioni e anzi condivide diverse delle misure proposte con il disegno di legge elaborato dalla Commissione.</w:t>
      </w:r>
    </w:p>
    <w:p>
      <w:pPr>
        <w:pStyle w:val="Normal"/>
        <w:ind w:right="-1" w:hanging="0"/>
        <w:rPr/>
      </w:pPr>
      <w:r>
        <w:rPr/>
        <w:t>Per contro, il Consiglio di Stato non può condividere alcune norme che riguardano le modalità dei rapporti tra le due autorità politiche, come si è specificato nel presente rapporto.</w:t>
      </w:r>
    </w:p>
    <w:p>
      <w:pPr>
        <w:pStyle w:val="Normal"/>
        <w:ind w:right="-1" w:hanging="0"/>
        <w:rPr/>
      </w:pPr>
      <w:r>
        <w:rPr/>
        <w:t>Oltre al principio della separazione dei poteri, preminente deve essere lo spirito di collaborazione istituzionale. Questo spirito dovrebbe trovare riscontro anche nella denominazione della legge, che non può essere limitata a menzionare il solo Gran Consiglio, proprio perché la normativa disciplina anche i rapporti tra le due autorità.</w:t>
      </w:r>
    </w:p>
    <w:p>
      <w:pPr>
        <w:pStyle w:val="Normal"/>
        <w:ind w:right="-1" w:hanging="0"/>
        <w:rPr/>
      </w:pPr>
      <w:r>
        <w:rPr/>
        <w:t>Confidiamo pertanto che le nostre considerazioni e proposte possano essere tenute in debita considerazione, riservandoci di svilupparle in Parlamento. Riteniamo che una prova di forza su una questione istituzionale come questa debba essere evitata in ogni modo: le regole che disciplinano i rapporti - e quindi la collaborazione - tra Parlamento e Governo non possono essere il frutto dell'imposizione di un'autorità sull'altra, ma devono scaturire da una comune preoccupazione di rafforzare la nostra realtà istituzionale e da una condivisione sufficientemente ampia di obiettivi e strumenti per raggiungerli.</w:t>
      </w:r>
    </w:p>
    <w:p>
      <w:pPr>
        <w:pStyle w:val="Normal"/>
        <w:tabs>
          <w:tab w:val="clear" w:pos="709"/>
          <w:tab w:val="left" w:pos="284" w:leader="none"/>
          <w:tab w:val="left" w:pos="426" w:leader="none"/>
          <w:tab w:val="left" w:pos="4962" w:leader="none"/>
        </w:tabs>
        <w:rPr/>
      </w:pPr>
      <w:r>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La Presidente, P. Pesenti</w:t>
      </w:r>
    </w:p>
    <w:p>
      <w:pPr>
        <w:pStyle w:val="Normal"/>
        <w:rPr/>
      </w:pPr>
      <w:r>
        <w:rPr/>
        <w:t>Il Cancelliere, G. Gianella</w:t>
      </w:r>
    </w:p>
    <w:p>
      <w:pPr>
        <w:pStyle w:val="Normal"/>
        <w:rPr/>
      </w:pPr>
      <w:r>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Monotype Sorts">
    <w:charset w:val="02"/>
    <w:family w:val="auto"/>
    <w:pitch w:val="variable"/>
  </w:font>
  <w:font w:name="Liberation Sans">
    <w:altName w:val="Arial"/>
    <w:charset w:val="01"/>
    <w:family w:val="swiss"/>
    <w:pitch w:val="variable"/>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ucida Console" w:hAnsi="Lucida Console" w:cs="Lucida Console" w:hint="default"/>
      </w:rPr>
    </w:lvl>
  </w:abstractNum>
  <w:abstractNum w:abstractNumId="3">
    <w:lvl w:ilvl="0">
      <w:start w:val="1"/>
      <w:numFmt w:val="bullet"/>
      <w:lvlText w:val="-"/>
      <w:lvlJc w:val="left"/>
      <w:pPr>
        <w:tabs>
          <w:tab w:val="num" w:pos="360"/>
        </w:tabs>
        <w:ind w:left="360" w:hanging="360"/>
      </w:pPr>
      <w:rPr>
        <w:rFonts w:ascii="Lucida Console" w:hAnsi="Lucida Console" w:cs="Lucida Console" w:hint="default"/>
      </w:rPr>
    </w:lvl>
  </w:abstractNum>
  <w:abstractNum w:abstractNumId="4">
    <w:lvl w:ilvl="0">
      <w:start w:val="1"/>
      <w:numFmt w:val="bullet"/>
      <w:lvlText w:val="-"/>
      <w:lvlJc w:val="left"/>
      <w:pPr>
        <w:tabs>
          <w:tab w:val="num" w:pos="360"/>
        </w:tabs>
        <w:ind w:left="360" w:hanging="360"/>
      </w:pPr>
      <w:rPr>
        <w:rFonts w:ascii="Lucida Console" w:hAnsi="Lucida Console" w:cs="Lucida Console" w:hint="default"/>
      </w:rPr>
    </w:lvl>
  </w:abstractNum>
  <w:abstractNum w:abstractNumId="5">
    <w:lvl w:ilvl="0">
      <w:start w:val="1"/>
      <w:numFmt w:val="bullet"/>
      <w:lvlText w:val="-"/>
      <w:lvlJc w:val="left"/>
      <w:pPr>
        <w:tabs>
          <w:tab w:val="num" w:pos="360"/>
        </w:tabs>
        <w:ind w:left="360" w:hanging="360"/>
      </w:pPr>
      <w:rPr>
        <w:rFonts w:ascii="Lucida Console" w:hAnsi="Lucida Console" w:cs="Lucida Console" w:hint="default"/>
      </w:rPr>
    </w:lvl>
  </w:abstractNum>
  <w:abstractNum w:abstractNumId="6">
    <w:lvl w:ilvl="0">
      <w:start w:val="1"/>
      <w:numFmt w:val="bullet"/>
      <w:lvlText w:val="-"/>
      <w:lvlJc w:val="left"/>
      <w:pPr>
        <w:tabs>
          <w:tab w:val="num" w:pos="360"/>
        </w:tabs>
        <w:ind w:left="360" w:hanging="360"/>
      </w:pPr>
      <w:rPr>
        <w:rFonts w:ascii="Lucida Console" w:hAnsi="Lucida Console" w:cs="Lucida Console"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3z0">
    <w:name w:val="WW8Num3z0"/>
    <w:qFormat/>
    <w:rPr>
      <w:rFonts w:ascii="Lucida Console" w:hAnsi="Lucida Console" w:cs="Arial Narrow"/>
    </w:rPr>
  </w:style>
  <w:style w:type="character" w:styleId="WW8Num4z0">
    <w:name w:val="WW8Num4z0"/>
    <w:qFormat/>
    <w:rPr/>
  </w:style>
  <w:style w:type="character" w:styleId="WW8Num5z0">
    <w:name w:val="WW8Num5z0"/>
    <w:qFormat/>
    <w:rPr>
      <w:rFonts w:ascii="Lucida Console" w:hAnsi="Lucida Console" w:cs="Arial Narrow"/>
    </w:rPr>
  </w:style>
  <w:style w:type="character" w:styleId="WW8Num6z0">
    <w:name w:val="WW8Num6z0"/>
    <w:qFormat/>
    <w:rPr>
      <w:rFonts w:ascii="Times New Roman" w:hAnsi="Times New Roman" w:cs="Times New Roman"/>
    </w:rPr>
  </w:style>
  <w:style w:type="character" w:styleId="WW8Num7z0">
    <w:name w:val="WW8Num7z0"/>
    <w:qFormat/>
    <w:rPr>
      <w:rFonts w:ascii="Monotype Sorts" w:hAnsi="Monotype Sorts" w:cs="Comic Sans MS"/>
      <w:color w:val="auto"/>
    </w:rPr>
  </w:style>
  <w:style w:type="character" w:styleId="WW8Num8z0">
    <w:name w:val="WW8Num8z0"/>
    <w:qFormat/>
    <w:rPr/>
  </w:style>
  <w:style w:type="character" w:styleId="WW8Num9z0">
    <w:name w:val="WW8Num9z0"/>
    <w:qFormat/>
    <w:rPr>
      <w:rFonts w:ascii="Lucida Console" w:hAnsi="Lucida Console" w:cs="Arial Narrow"/>
    </w:rPr>
  </w:style>
  <w:style w:type="character" w:styleId="WW8Num10z0">
    <w:name w:val="WW8Num10z0"/>
    <w:qFormat/>
    <w:rPr>
      <w:rFonts w:ascii="Lucida Console" w:hAnsi="Lucida Console" w:cs="Arial Narrow"/>
    </w:rPr>
  </w:style>
  <w:style w:type="character" w:styleId="WW8Num11z0">
    <w:name w:val="WW8Num11z0"/>
    <w:qFormat/>
    <w:rPr>
      <w:rFonts w:ascii="Lucida Console" w:hAnsi="Lucida Console" w:cs="Arial Narrow"/>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Corpodeltesto3">
    <w:name w:val="Corpo del testo 3"/>
    <w:basedOn w:val="Normal"/>
    <w:qFormat/>
    <w:pPr>
      <w:ind w:right="-1" w:hanging="0"/>
    </w:pPr>
    <w:rPr>
      <w:color w:val="FF0000"/>
      <w:lang w:val="it-CH"/>
    </w:rPr>
  </w:style>
  <w:style w:type="paragraph" w:styleId="Testodelblocco">
    <w:name w:val="Testo del blocco"/>
    <w:basedOn w:val="Normal"/>
    <w:qFormat/>
    <w:pPr>
      <w:tabs>
        <w:tab w:val="clear" w:pos="709"/>
        <w:tab w:val="left" w:pos="-144" w:leader="none"/>
        <w:tab w:val="left" w:pos="1728" w:leader="none"/>
        <w:tab w:val="left" w:pos="2268" w:leader="none"/>
      </w:tabs>
      <w:ind w:left="-851" w:right="28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2T15:53:00Z</dcterms:created>
  <dc:creator>Agostinetti Jole</dc:creator>
  <dc:description/>
  <dc:language>en-US</dc:language>
  <cp:lastModifiedBy>Jole Agostinetti</cp:lastModifiedBy>
  <cp:lastPrinted>2002-12-12T17:05:00Z</cp:lastPrinted>
  <dcterms:modified xsi:type="dcterms:W3CDTF">2002-12-12T16:07:00Z</dcterms:modified>
  <cp:revision>5</cp:revision>
  <dc:subject/>
  <dc:title>0000</dc:title>
</cp:coreProperties>
</file>