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3</w:t>
      </w:r>
      <w:r>
        <w:rPr>
          <w:sz w:val="28"/>
        </w:rPr>
        <w:tab/>
        <w:t>12 febbraio 2003</w:t>
        <w:tab/>
        <w:t>ISTITUZIO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t>Rapporto del Consiglio di Stato sull'iniziativa parlamentare 25 marzo 2002 presentata nella forma elaborata da Roger Etter per la Deputazione UDC concernente la modifica dell'art. 76 cpv. 1 della Legge organica comunale (LOC) del 10 marzo 1987</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avvalendoci della facoltà concessaci dall'art. 50 cpv. 2 della Legge sul Gran Consiglio e sui rapporti con il Consiglio di Stato del 7 novembre 1984, prendiamo posizione sul testo dell'iniziativa elaborata citata.</w:t>
      </w:r>
    </w:p>
    <w:p>
      <w:pPr>
        <w:pStyle w:val="Normal"/>
        <w:rPr/>
      </w:pPr>
      <w:r>
        <w:rPr/>
      </w:r>
    </w:p>
    <w:p>
      <w:pPr>
        <w:pStyle w:val="Normal"/>
        <w:rPr/>
      </w:pPr>
      <w:r>
        <w:rPr/>
      </w:r>
    </w:p>
    <w:p>
      <w:pPr>
        <w:pStyle w:val="Heading1"/>
        <w:rPr/>
      </w:pPr>
      <w:r>
        <w:rPr/>
        <w:t>I.</w:t>
        <w:tab/>
        <w:t>PROPOSTA</w:t>
      </w:r>
    </w:p>
    <w:p>
      <w:pPr>
        <w:pStyle w:val="Normal"/>
        <w:rPr/>
      </w:pPr>
      <w:r>
        <w:rPr/>
        <w:t>L'atto parlamentare mira ad inserire nella Legge organica comunale una norma che permetta, mediante lo strumento dell'iniziativa popolare, ai cittadini di un Comune a regime di Consiglio comunale di formulare proposte in ambito di attinenza comunale.</w:t>
      </w:r>
    </w:p>
    <w:p>
      <w:pPr>
        <w:pStyle w:val="Normal"/>
        <w:rPr/>
      </w:pPr>
      <w:r>
        <w:rPr/>
        <w:t>Questa possibilità non è oggi contemplata dall'art. 76 cpv. 1 LOC. Esso dispone infatti che per iniziativa popolare possono essere fatte proposte sugli oggetti di cui alle lett. a, d, e, g, h, i dell'art. 13, ma non sugli oggetti di cui alla lett. n., la quale tratta appunto della concessione dell'attinenza.</w:t>
      </w:r>
    </w:p>
    <w:p>
      <w:pPr>
        <w:pStyle w:val="Normal"/>
        <w:rPr/>
      </w:pPr>
      <w:r>
        <w:rPr/>
        <w:t>L'art. 76 cpv. 1 LOC prevede inoltre che la facoltà di introdurre un'iniziativa popolare possa essere stabilita da leggi speciali. Non ne è il caso per la Legge sulla cittadinanza ticinese e sull'attinenza comunale dell'8 novembre 1994 (LCCit) e per il relativo Regolamento della medesima del 10 ottobre 1995 (RLCCit), che riservano la competenza in proposito al Consiglio comunale per i Comuni in questo regime (artt. 10 cpv. 1 e 17, cpv. 1 LCCit; 4 cpv. 1 e 8 RLCCit), fatta eccezione per i casi di naturalizzazione agevolata cantonale, nei quali l'attinenza è accordata dal Consiglio di Stato.</w:t>
      </w:r>
    </w:p>
    <w:p>
      <w:pPr>
        <w:pStyle w:val="Normal"/>
        <w:rPr/>
      </w:pPr>
      <w:r>
        <w:rPr/>
        <w:t>Con il loro atto parlamentare gli iniziativisti chiedono pertanto, "a garanzia dei diritti popolari", che l'art. 76 cpv. 1 LOC sia così modificato:</w:t>
      </w:r>
    </w:p>
    <w:p>
      <w:pPr>
        <w:pStyle w:val="Normal"/>
        <w:rPr>
          <w:i/>
          <w:i/>
        </w:rPr>
      </w:pPr>
      <w:r>
        <w:rPr>
          <w:i/>
        </w:rPr>
        <w:t>"Per iniziativa popolare possono essere fatte proposte sugli oggetti di cui alle lett. a, d, e, g, h, i, n dell'art. 13, come pure nei casi stabiliti da leggi speciali."</w:t>
      </w:r>
    </w:p>
    <w:p>
      <w:pPr>
        <w:pStyle w:val="Normal"/>
        <w:rPr>
          <w:i/>
          <w:i/>
        </w:rPr>
      </w:pPr>
      <w:r>
        <w:rPr>
          <w:i/>
        </w:rPr>
      </w:r>
    </w:p>
    <w:p>
      <w:pPr>
        <w:pStyle w:val="Normal"/>
        <w:rPr/>
      </w:pPr>
      <w:r>
        <w:rPr/>
      </w:r>
    </w:p>
    <w:p>
      <w:pPr>
        <w:pStyle w:val="Heading1"/>
        <w:rPr/>
      </w:pPr>
      <w:r>
        <w:rPr/>
        <w:t>II.</w:t>
        <w:tab/>
        <w:t>CONSIDERAZIONI</w:t>
      </w:r>
    </w:p>
    <w:p>
      <w:pPr>
        <w:pStyle w:val="Normal"/>
        <w:rPr/>
      </w:pPr>
      <w:r>
        <w:rPr/>
        <w:t>Lo scrivente Consiglio osserva innanzi tutto che la proposta di modifica legislativa, così come formulata, risulterebbe in ogni caso non completa.</w:t>
      </w:r>
    </w:p>
    <w:p>
      <w:pPr>
        <w:pStyle w:val="Normal"/>
        <w:rPr/>
      </w:pPr>
      <w:r>
        <w:rPr/>
        <w:t>La stessa richiederebbe, in parallelo, anche, una modifica della Legge speciale in materia, la Legge sulla cittadinanza ticinese e sull'attinenza comunale e del relativo Regolamento, i quali stabiliscono a livello comunale le competenze decisionali in tema di concessione dell'attinenza, riservandoli espressamente al Consiglio comunale o all'Assemblea comunale.</w:t>
      </w:r>
    </w:p>
    <w:p>
      <w:pPr>
        <w:pStyle w:val="Normal"/>
        <w:rPr/>
      </w:pPr>
      <w:r>
        <w:rPr/>
        <w:t>Per quel che attiene al merito dell'iniziativa si rileva poi quanto segue.</w:t>
      </w:r>
    </w:p>
    <w:p>
      <w:pPr>
        <w:pStyle w:val="Normal"/>
        <w:rPr/>
      </w:pPr>
      <w:r>
        <w:rPr/>
        <w:t>Si costata che l'obiettivo degli iniziativisti è sostanzialmente quello di introdurre i diritti popolari in tema di attinenza, tramite la possibilità di far capo allo strumento dell'iniziativa. Ciò avverrebbe in più momenti:</w:t>
      </w:r>
    </w:p>
    <w:p>
      <w:pPr>
        <w:pStyle w:val="Normal"/>
        <w:tabs>
          <w:tab w:val="clear" w:pos="709"/>
          <w:tab w:val="left" w:pos="284" w:leader="none"/>
        </w:tabs>
        <w:spacing w:before="60" w:after="0"/>
        <w:ind w:left="284" w:hanging="284"/>
        <w:rPr/>
      </w:pPr>
      <w:r>
        <w:rPr/>
        <w:t>-</w:t>
        <w:tab/>
        <w:t>sarebbe innanzitutto data ai cittadini la facoltà di richiedere la concessione dell'attinenza ad una determinata persona;</w:t>
      </w:r>
    </w:p>
    <w:p>
      <w:pPr>
        <w:pStyle w:val="Normal"/>
        <w:tabs>
          <w:tab w:val="clear" w:pos="709"/>
          <w:tab w:val="left" w:pos="284" w:leader="none"/>
        </w:tabs>
        <w:spacing w:before="60" w:after="0"/>
        <w:ind w:left="284" w:hanging="284"/>
        <w:rPr/>
      </w:pPr>
      <w:r>
        <w:rPr/>
        <w:t>-</w:t>
        <w:tab/>
        <w:t>nel caso di mancata approvazione della proposta da parte del Consiglio comunale, in ossequio dell'iter previsto dagli artt. 76 e 77 LOC, la proposta verrebbe successivamente sottoposta a votazione popolare (art. 77a LOC); vi sarebbe pertanto un trasferimento di competenze in materia di concessione dell'attinenza comunale dal Consiglio comunale all'Assemblea.</w:t>
      </w:r>
    </w:p>
    <w:p>
      <w:pPr>
        <w:pStyle w:val="Normal"/>
        <w:tabs>
          <w:tab w:val="clear" w:pos="709"/>
          <w:tab w:val="left" w:pos="284" w:leader="none"/>
        </w:tabs>
        <w:ind w:left="567" w:hanging="567"/>
        <w:rPr>
          <w:sz w:val="20"/>
        </w:rPr>
      </w:pPr>
      <w:r>
        <w:rPr>
          <w:sz w:val="20"/>
        </w:rPr>
      </w:r>
    </w:p>
    <w:p>
      <w:pPr>
        <w:pStyle w:val="Normal"/>
        <w:tabs>
          <w:tab w:val="clear" w:pos="709"/>
          <w:tab w:val="left" w:pos="284" w:leader="none"/>
        </w:tabs>
        <w:ind w:left="567" w:hanging="567"/>
        <w:rPr/>
      </w:pPr>
      <w:r>
        <w:rPr/>
        <w:t>Il Consiglio di Stato non condivide nel merito la proposta dell'iniziativa.</w:t>
      </w:r>
    </w:p>
    <w:p>
      <w:pPr>
        <w:pStyle w:val="Normal"/>
        <w:tabs>
          <w:tab w:val="clear" w:pos="709"/>
          <w:tab w:val="left" w:pos="284" w:leader="none"/>
        </w:tabs>
        <w:rPr/>
      </w:pPr>
      <w:r>
        <w:rPr/>
        <w:t>Essa conferirebbe in primo luogo il diritto di postulare la naturalizzazione a persone che non sono i diretti interessati. Il che appare inadeguato; la facoltà di chiedere l'avvio di una procedura di naturalizzazione, in quanto concernente la sfera privata dell'individuo, deve infatti essere considerata come diritto personale.</w:t>
      </w:r>
    </w:p>
    <w:p>
      <w:pPr>
        <w:pStyle w:val="Normal"/>
        <w:tabs>
          <w:tab w:val="clear" w:pos="709"/>
          <w:tab w:val="left" w:pos="284" w:leader="none"/>
        </w:tabs>
        <w:rPr/>
      </w:pPr>
      <w:r>
        <w:rPr/>
        <w:t>Si reputa che le votazioni popolari non debbano di principio servire per decidere su questioni che toccano direttamente i singoli individui. Inoltre nel nostro Cantone la vigente procedura non ha mai creato particolari problemi demandando, altresì, proprio al Consiglio comunale, in applicazione dell'art. 60 LOC, di disciplinare il sistema di voto nel regolamento comunale.</w:t>
      </w:r>
    </w:p>
    <w:p>
      <w:pPr>
        <w:pStyle w:val="Normal"/>
        <w:tabs>
          <w:tab w:val="clear" w:pos="709"/>
          <w:tab w:val="left" w:pos="284" w:leader="none"/>
        </w:tabs>
        <w:rPr/>
      </w:pPr>
      <w:r>
        <w:rPr/>
        <w:t>Da ultimo, non per importanza, il Governo osserva che il Consiglio nazionale ha aderito il 16 settembre 2002 alle proposte di revisione della Legge federale sulla cittadinanza formulate dal Consiglio Federale. Fra di esse vi è pure quella riguardante l'obbligo, per i Cantoni, di introdurre nella propria legge un rimedio giuridico contro le decisioni arbitrarie e discriminatorie in materia di naturalizzazione; essa è stata accolta con 93 voti favorevoli e 61 contrari. In procedura di consultazione 21 Cantoni si erano dichiarati favorevoli alla sua introduzione. Simile rimedio giuridico oggi non è dato in Ticino; le decisioni dei legislativi comunali e cantonale sono pertanto inappellabili. Qualora la futura Legge federale sulla cittadinanza, superato anche l'eventuale scoglio del referendum, dovesse entrare in vigore nella forma prospettata, l'adozione del diritto di ricorso da parte della legislazione cantonale e il conseguente obbligo di motivare le decisioni negative renderebbero di fatto impraticabile una delega della concessione dell'attinenza all'Assemblea.</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pPr>
      <w:r>
        <w:rPr/>
        <w:t>III.</w:t>
        <w:tab/>
        <w:t>PREAVVISO</w:t>
      </w:r>
    </w:p>
    <w:p>
      <w:pPr>
        <w:pStyle w:val="Normal"/>
        <w:rPr/>
      </w:pPr>
      <w:r>
        <w:rPr/>
        <w:t>Per le considerazioni che precedono lo scrivente Consiglio invita il Parlamento cantonale a respingere la modifica dell'art. 76 cpv. 1 LOC così come proposta.</w:t>
      </w:r>
    </w:p>
    <w:p>
      <w:pPr>
        <w:pStyle w:val="Normal"/>
        <w:ind w:right="397" w:hanging="0"/>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32:00Z</dcterms:created>
  <dc:creator>Agostinetti Jole</dc:creator>
  <dc:description/>
  <dc:language>en-US</dc:language>
  <cp:lastModifiedBy>Jole Agostinetti</cp:lastModifiedBy>
  <cp:lastPrinted>2003-02-14T11:35:00Z</cp:lastPrinted>
  <dcterms:modified xsi:type="dcterms:W3CDTF">2003-02-14T10:36:00Z</dcterms:modified>
  <cp:revision>3</cp:revision>
  <dc:subject/>
  <dc:title>0000</dc:title>
</cp:coreProperties>
</file>