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381</w:t>
      </w:r>
      <w:r>
        <w:rPr>
          <w:sz w:val="28"/>
        </w:rPr>
        <w:tab/>
        <w:t>1° aprile 2003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  <w:t>Approvazione e sussidiamento del progetto di ricomposizione particellare nel Comune di Capriasca, Sezione di Rovere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con il presente messaggio vi proponiamo l'approvazione e il sussidiamento del progetto e del preventivo della ricomposizione particellare (RP) nel Comune di Capriasca, Sezione di Roveredo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Il costo totale dell'opera è preventivato in fr. 620'000.-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L'aliquota di sussidio proposta è del 35%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Il sussidio richiesto è di fr. 217'000.-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Il progetto prevede unicamente degli interventi a livello geometrico, poiché l'interesse agricolo è alquanto limitato e non giustifica l'esecuzione di opere stradali.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 xml:space="preserve">Ne consegue che in luogo di un raggruppamento terreni a carattere generale è proposta la realizzazione di una ricomposizione particellare ai sensi degli articoli 48 e seguenti della legge sul raggruppamento e la permuta dei terreni (LRPT).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Non è pertanto possibile coinvolgere nel sussidiamento dell'opera la Confederazione, la quale, notoriamente, interviene solo nei RT con interessi agricoli rilevanti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La zona edificabile, d'estensione ridotta, presenta un assetto fondiario abbastanza adeguato per l'edificazione. Diversi suoi fondi hanno, però, superfici alquanto ridotte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Per contro l'elevato numero di particelle nel resto del comprensorio e la loro forma irregolare comportano una gran quantità di punti di confine che, se dovessero essere terminati e rilevati in sede di misurazione ufficiale, porterebbero ad una spesa sproporzionata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Con il riordino fondiario proposto si vogliono perciò creare nuove particelle con forme e dimensioni tali da permettere un'utilizzazione razionale del territorio, regolamentare i diritti di passo pubblico, come pure ridurre le spese per la terminazione e la misurazione ufficiale e agevolare le operazioni di introduzione del registro fondiario definitiv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2.</w:t>
        <w:tab/>
        <w:t>GENERALITA'</w:t>
      </w:r>
    </w:p>
    <w:p>
      <w:pPr>
        <w:pStyle w:val="Heading2"/>
        <w:rPr/>
      </w:pPr>
      <w:r>
        <w:rPr/>
        <w:t>2.1</w:t>
        <w:tab/>
        <w:t>Situazione geografica</w:t>
      </w:r>
    </w:p>
    <w:p>
      <w:pPr>
        <w:pStyle w:val="Normal"/>
        <w:rPr/>
      </w:pPr>
      <w:r>
        <w:rPr/>
        <w:t>Il Comune di Capriasca è situato nel distretto di Lugano ed è nato, con decreto del 6 giugno 2000, dalla fusione dei Comuni di Tesserete, Cagiallo, Sala Capriasca, Roveredo Capriasca, Lopagno e Va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pere di ricomposizione particellare sono previste sul territorio che costituiva l'ex Comune di Roveredo Capriasca, che geograficamente era completamente circondato da quello di Lopagn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2.2</w:t>
        <w:tab/>
        <w:t>Estensione del comprensorio della RP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'esecuzione della RP si estende a tutti i fondi di proprietà privata su un totale di 69 ha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comprensorio RP è quindi composto dalle seguenti zone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4111" w:leader="none"/>
          <w:tab w:val="left" w:pos="4962" w:leader="none"/>
        </w:tabs>
        <w:spacing w:before="120" w:after="0"/>
        <w:rPr/>
      </w:pPr>
      <w:r>
        <w:rPr/>
        <w:t>-  edificabile</w:t>
        <w:tab/>
        <w:t xml:space="preserve">ha </w:t>
        <w:tab/>
        <w:t>5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4111" w:leader="none"/>
          <w:tab w:val="left" w:pos="4962" w:leader="none"/>
        </w:tabs>
        <w:spacing w:before="40" w:after="0"/>
        <w:rPr/>
      </w:pPr>
      <w:r>
        <w:rPr/>
        <w:t>-  agricolo-boschiva</w:t>
        <w:tab/>
      </w:r>
      <w:r>
        <w:rPr>
          <w:u w:val="single"/>
        </w:rPr>
        <w:t>ha</w:t>
        <w:tab/>
        <w:t>64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4111" w:leader="none"/>
          <w:tab w:val="left" w:pos="4962" w:leader="none"/>
        </w:tabs>
        <w:spacing w:before="120" w:after="0"/>
        <w:rPr/>
      </w:pPr>
      <w:r>
        <w:rPr/>
        <w:t>Totale</w:t>
        <w:tab/>
        <w:t>ha</w:t>
        <w:tab/>
        <w:t>69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2.3</w:t>
        <w:tab/>
        <w:t>Forza finanziaria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Tutto il comprensorio del RT di Roveredo Capriasca è ubicato nella zona di montagna definita dal catasto della produzione agricola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Nella graduatoria degli indici di capacità finanziaria dei Comuni ticinesi (biennio 2001- 2002), il Comune di Capriasca si situa tra i Comuni finanziariamente medi zona inferiore, con un indice di 74.92 punt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2.4</w:t>
        <w:tab/>
        <w:t>Situazione agricol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ai dati forniti dalla Sezione dell'agricoltura, derivanti dai formulari per il "Rilevamento della struttura aziendale agricola" del 2002, risulta che nel comprensorio di Roveredo Capriasca è attiva unicamente una piccola azienda agricola con una decina di UBG soprattutto della specie equina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a superficie agricola utile ammonta a ha 13.6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3.</w:t>
        <w:tab/>
        <w:t>DESCRIZIONE DEL PROGETTO</w:t>
      </w:r>
    </w:p>
    <w:p>
      <w:pPr>
        <w:pStyle w:val="Heading2"/>
        <w:rPr/>
      </w:pPr>
      <w:r>
        <w:rPr/>
        <w:t>3.1</w:t>
        <w:tab/>
        <w:t>Impostazione dell'opera di RP in general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'obiettivo della RP è di permettere una migliore utilizzazione del suolo in generale e di quello edificabile in particolare (art. 48 LRPT)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Per ottenere i migliori risultati quest'opera è coordinata con le previsioni del PR comunale la cui approvazione, è del 17 dicembre 2002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3.2</w:t>
        <w:tab/>
        <w:t>Operazioni geometriche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Con il nuovo riparto dei fondi, nel comprensorio privato, si prevede di conseguire il seguente risultat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992"/>
        <w:gridCol w:w="1134"/>
        <w:gridCol w:w="992"/>
        <w:gridCol w:w="1134"/>
        <w:gridCol w:w="993"/>
        <w:gridCol w:w="1134"/>
      </w:tblGrid>
      <w:tr>
        <w:trPr>
          <w:trHeight w:val="24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 edificabil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 agrico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</w:t>
            </w:r>
          </w:p>
        </w:tc>
      </w:tr>
      <w:tr>
        <w:trPr>
          <w:trHeight w:val="24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boschiva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a RP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o R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a RP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o R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a RP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o RP</w:t>
            </w:r>
          </w:p>
        </w:tc>
      </w:tr>
      <w:tr>
        <w:trPr>
          <w:trHeight w:val="3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rensorio 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</w:tr>
      <w:tr>
        <w:trPr>
          <w:trHeight w:val="355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elle no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</w:tr>
      <w:tr>
        <w:trPr>
          <w:trHeight w:val="355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rietari no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355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. media per part. mq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7</w:t>
            </w:r>
          </w:p>
        </w:tc>
      </w:tr>
      <w:tr>
        <w:trPr>
          <w:trHeight w:val="355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elle per proprietario no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</w:tr>
      <w:tr>
        <w:trPr>
          <w:trHeight w:val="355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icelle per h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Gli interventi previsti permettono di ridurre in modo importante il numero delle particelle a nuovo riparto con delle commassazioni molto incisive essenzialmente nella zona agricolo-boschiva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3.3</w:t>
        <w:tab/>
        <w:t>Preventivi per i lavori geometric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 lavori di ricomposizione particellare sono stati messi a concorso sulla base della procedura prevista dal Concordato intercantonale sugli appalti pubblici (CIAP) del 25 novembre 1994 e delle relative direttive di applicazion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'importo dell'offerta risultata migliore in graduatoria, ammonta a fr. 480'000.--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Essa comprende tutte le prestazioni che il progettista deve fornire per l'esecuzione di una ricomposizione particellare conforme alle regole dell'arte; ossia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120" w:after="0"/>
        <w:ind w:left="357" w:hanging="357"/>
        <w:rPr/>
      </w:pPr>
      <w:r>
        <w:rPr/>
        <w:t>Calcolo delle interessenze del vecchio stato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Elaborazione del progetto di nuovo riparto dei fondi (NR), fino all'evasione dei ricorsi di Ia istanza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Picchettazione dei nuovi fondi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Posa dei segni di confine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Allestimento dei piani di terminazione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Consegna dei nuovi fondi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Tenuta a giorno degli atti di RP, fino all'approvazione in Ia istanza del NR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Regie (compresa l'evasione dei ricorsi di II istanza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Preavvisi domande di costruzione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40" w:after="0"/>
        <w:ind w:left="357" w:hanging="357"/>
        <w:rPr/>
      </w:pPr>
      <w:r>
        <w:rPr/>
        <w:t>Preavvisi per taglio piante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Quest'offerta è inferiore del 15-20% rispetto ai costi calcolati sulla base della tariffa 78 per i lavori di raggruppamento dei terreni, che era applicata per il sussidiamento degli ultimi operati RT, prima dell'entrata in vigore del CIAP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Sono inoltre da prevedere i costi delle Commissioni di stima dei terreni, e di quelle incaricate per l'evasione dei ricorsi di I.a e II.a istanza, quelli per il materiale necessario per l'assicurazione dei punti di confine, nonché i costi dei lavori preliminari che comprendono l'elaborazione del progetto di massima e tutte le prestazioni già fornite per giungere alla costituzione del Consorzi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preventivo di costo può essere così riassunto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4253" w:leader="none"/>
          <w:tab w:val="left" w:pos="5245" w:leader="none"/>
          <w:tab w:val="right" w:pos="6946" w:leader="none"/>
        </w:tabs>
        <w:rPr/>
      </w:pPr>
      <w:r>
        <w:rPr>
          <w:rFonts w:eastAsia="Monotype Sorts" w:cs="Monotype Sorts" w:ascii="Monotype Sorts" w:hAnsi="Monotype Sorts"/>
        </w:rPr>
        <w:t></w:t>
      </w:r>
      <w:r>
        <w:rPr/>
        <w:tab/>
        <w:t>Lavori preliminari</w:t>
        <w:tab/>
        <w:tab/>
        <w:t>:</w:t>
        <w:tab/>
        <w:t>fr.</w:t>
        <w:tab/>
        <w:t>20'000.--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>
          <w:rFonts w:eastAsia="Monotype Sorts" w:cs="Monotype Sorts" w:ascii="Monotype Sorts" w:hAnsi="Monotype Sorts"/>
        </w:rPr>
        <w:t></w:t>
      </w:r>
      <w:r>
        <w:rPr/>
        <w:tab/>
        <w:t>Esecuzione dei lavori geometrici</w:t>
        <w:tab/>
        <w:t>:</w:t>
        <w:tab/>
        <w:t>fr.</w:t>
        <w:tab/>
        <w:t>480'000.--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>
          <w:rFonts w:eastAsia="Monotype Sorts" w:cs="Monotype Sorts" w:ascii="Monotype Sorts" w:hAnsi="Monotype Sorts"/>
        </w:rPr>
        <w:t></w:t>
      </w:r>
      <w:r>
        <w:rPr/>
        <w:tab/>
        <w:t>Spese per Commissione di stima,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rPr/>
      </w:pPr>
      <w:r>
        <w:rPr/>
        <w:tab/>
        <w:t>Commissioni per evasione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rPr/>
      </w:pPr>
      <w:r>
        <w:rPr/>
        <w:tab/>
        <w:t>dei ricorsi di I.a e II.a istanza</w:t>
        <w:tab/>
        <w:t>:</w:t>
        <w:tab/>
        <w:t>fr.</w:t>
        <w:tab/>
        <w:t>80'000.--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>
          <w:rFonts w:eastAsia="Monotype Sorts" w:cs="Monotype Sorts" w:ascii="Monotype Sorts" w:hAnsi="Monotype Sorts"/>
        </w:rPr>
        <w:t></w:t>
      </w:r>
      <w:r>
        <w:rPr/>
        <w:tab/>
        <w:t>Materiale per la terminazione</w:t>
        <w:tab/>
        <w:t>:</w:t>
        <w:tab/>
        <w:t>fr.</w:t>
        <w:tab/>
        <w:t>15'000.--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245" w:leader="none"/>
          <w:tab w:val="right" w:pos="6946" w:leader="none"/>
        </w:tabs>
        <w:spacing w:before="120" w:after="0"/>
        <w:rPr/>
      </w:pPr>
      <w:r>
        <w:rPr>
          <w:rFonts w:eastAsia="Wingdings" w:cs="Wingdings" w:ascii="Wingdings" w:hAnsi="Wingdings"/>
        </w:rPr>
        <w:t></w:t>
      </w:r>
      <w:r>
        <w:rPr/>
        <w:tab/>
        <w:t>Imprevisti e arr.</w:t>
        <w:tab/>
        <w:t>:</w:t>
        <w:tab/>
      </w:r>
      <w:r>
        <w:rPr>
          <w:u w:val="single"/>
        </w:rPr>
        <w:t>fr.</w:t>
        <w:tab/>
        <w:t>25'000.--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245" w:leader="none"/>
          <w:tab w:val="righ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245" w:leader="none"/>
          <w:tab w:val="right" w:pos="6946" w:leader="none"/>
        </w:tabs>
        <w:rPr>
          <w:b/>
          <w:b/>
        </w:rPr>
      </w:pPr>
      <w:r>
        <w:rPr>
          <w:b/>
        </w:rPr>
        <w:t>Totale sussidiabile per la RP di Roveredo:</w:t>
        <w:tab/>
      </w:r>
      <w:r>
        <w:rPr>
          <w:b/>
          <w:u w:val="double"/>
        </w:rPr>
        <w:t>fr.</w:t>
        <w:tab/>
        <w:t>620'000.--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4.</w:t>
        <w:tab/>
        <w:t>PROPOSTA DI SUSSIDIAMENT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Considerato che il Comune di Capriasca fa parte del gruppo di Comuni finanziariamente medi, a norma dell'art. 13 del Regolamento d'applicazione della LRPT, il sussidio cantonale richiesto è così calcolato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/>
      </w:pPr>
      <w:r>
        <w:rPr/>
        <w:t xml:space="preserve">35% di fr. 620'000.-- ossia al massimo </w:t>
      </w:r>
      <w:r>
        <w:rPr>
          <w:b/>
          <w:u w:val="double"/>
        </w:rPr>
        <w:t>fr. 217'000.--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5.</w:t>
        <w:tab/>
        <w:t>CONSIDERAZIONI FINAL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A sostegno della ricomposizione particellare nel Comune di Capriasca, Sezione di Roveredo, possiamo citare i seguenti fattori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ind w:left="426" w:hanging="426"/>
        <w:rPr/>
      </w:pPr>
      <w:r>
        <w:rPr/>
        <w:t>•</w:t>
      </w:r>
      <w:r>
        <w:rPr/>
        <w:tab/>
        <w:t>l'esigenza di ottenere delle particelle con forme e dimensioni tali da permettere un utilizzo razionale del territorio;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/>
      </w:pPr>
      <w:r>
        <w:rPr/>
        <w:t>•</w:t>
      </w:r>
      <w:r>
        <w:rPr/>
        <w:tab/>
        <w:t>la necessità di regolamentare i diritti di passo pubblico;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ind w:left="426" w:hanging="426"/>
        <w:rPr/>
      </w:pPr>
      <w:r>
        <w:rPr/>
        <w:t>•</w:t>
      </w:r>
      <w:r>
        <w:rPr/>
        <w:tab/>
        <w:t>la creazione delle premesse indispensabili per agevolare l'esecuzione della misurazione ufficiale e l'impianto del Registro fondiario definitivo sul comprensorio interessato;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/>
      </w:pPr>
      <w:r>
        <w:rPr/>
      </w:r>
    </w:p>
    <w:p>
      <w:pPr>
        <w:pStyle w:val="Heading1"/>
        <w:rPr/>
      </w:pPr>
      <w:r>
        <w:rPr/>
        <w:t>6.</w:t>
        <w:tab/>
        <w:t>RELAZIONE CON LE LINEE DIRETTIVE E IL PIANO FINANZIARI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a proposta di sussidiamento menzionata al punto 4.4 corrisponde a quanto previsto nelle linee direttive e nel piano finanziario 2000-2003 e più precisamente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spacing w:before="120" w:after="0"/>
        <w:rPr/>
      </w:pPr>
      <w:r>
        <w:rPr/>
        <w:t>Oggetto:</w:t>
        <w:tab/>
        <w:t>Roveredo, settore 56, Economia fondiaria e agricoltura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  <w:tab/>
        <w:tab/>
        <w:t>pos. 561 2 WBS 815 50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  <w:t>Il decreto legislativo annesso al presente messaggio, non provoca aumenti né di personale né delle spese per la gestione corrent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7.</w:t>
        <w:tab/>
        <w:t>CONSEGUENZA FINANZIARIA PER IL COMUNE DI CAPRIASC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L'opera di RP è eseguita da un Consorzio di proprietari privati i quali si assumono buona parte delle spese residue, dopo deduzione dei sussidi cantonali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contributo a carico del Comune di Capriasca, sarà fissato dal relativo piano di finanziamento di prossima pubblicazione e applicando i parametri usuali può essere valutato in circa fr. 150'000.--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Viste le motivazioni sopra esposte v'invitiamo ad approvare il progetto e preventivo della ricomposizione particellare nel Comune di Capriasca, Sezione di Roveredo, e di stanziare il relativo sussidio come indicato nell'annesso Decreto legislativo.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La Presidente, P. Pesent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isegno di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rPr>
          <w:b/>
          <w:b/>
        </w:rPr>
      </w:pPr>
      <w:r>
        <w:rPr>
          <w:b/>
        </w:rPr>
        <w:t>concernente l'approvazione e sussidiamento del progetto di ricomposizione particellare nel Comune di Capriasca, Sezione di Rovered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Il Gran Consigli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della Repubblica e Cantone Ticino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  <w:t>visto il messaggio 1° aprile 2003 n. 5381 del Consiglio di Stato,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b/>
          <w:b/>
        </w:rPr>
      </w:pPr>
      <w:r>
        <w:rPr>
          <w:b/>
        </w:rPr>
        <w:t>d e c r e t a :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120" w:after="0"/>
        <w:rPr/>
      </w:pPr>
      <w:r>
        <w:rPr/>
        <w:t>Il progetto delle opere di ricomposizione particellare nel Comune di Capriasca, Sezione di Roveredo, il cui preventivo ammonta a fr. 620'000.--, è approvato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379" w:leader="none"/>
        </w:tabs>
        <w:spacing w:before="120" w:after="0"/>
        <w:rPr/>
      </w:pPr>
      <w:r>
        <w:rPr>
          <w:vertAlign w:val="superscript"/>
        </w:rPr>
        <w:t>1</w:t>
      </w:r>
      <w:r>
        <w:rPr/>
        <w:t>A favore del Consorzio RT Roveredo, per le opere di cui all'art. 1, è stanziato un sussidio del 35% pari ad un massimo di fr. 217'000.-- da addebitare alla voce di bilancio "Contributi cantonali per raggruppamento terreni"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37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379" w:leader="none"/>
        </w:tabs>
        <w:rPr/>
      </w:pPr>
      <w:r>
        <w:rPr>
          <w:vertAlign w:val="superscript"/>
        </w:rPr>
        <w:t>2</w:t>
      </w:r>
      <w:r>
        <w:rPr/>
        <w:t>Il sussidio è iscritto al conto degli investimenti del Dipartimento delle finanze e dell'economia, Sezione bonifiche e catasto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spacing w:before="120" w:after="0"/>
        <w:rPr/>
      </w:pPr>
      <w:r>
        <w:rPr/>
        <w:t>Sono richiamate le disposizioni della Legge cantonale sul raggruppamento e la permuta dei terreni del 23 novembre 1970, riguardo al divieto di frazionamento dei fondi raggruppati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Articolo 4</w:t>
      </w:r>
    </w:p>
    <w:p>
      <w:pPr>
        <w:pStyle w:val="Normal"/>
        <w:tabs>
          <w:tab w:val="left" w:pos="426" w:leader="none"/>
          <w:tab w:val="left" w:pos="709" w:leader="none"/>
        </w:tabs>
        <w:spacing w:before="120" w:after="0"/>
        <w:rPr/>
      </w:pPr>
      <w:r>
        <w:rPr/>
        <w:t>Il presente decreto è pubblicato nel Bollettino ufficiale delle leggi e degli atti esecutivi ed entra immediatamente in vigo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19:00Z</dcterms:created>
  <dc:creator>Agostinetti Jole</dc:creator>
  <dc:description/>
  <dc:language>en-US</dc:language>
  <cp:lastModifiedBy>Jole Agostinetti</cp:lastModifiedBy>
  <cp:lastPrinted>2003-04-16T09:28:00Z</cp:lastPrinted>
  <dcterms:modified xsi:type="dcterms:W3CDTF">2003-04-16T07:30:00Z</dcterms:modified>
  <cp:revision>4</cp:revision>
  <dc:subject/>
  <dc:title>0000</dc:title>
</cp:coreProperties>
</file>