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91</w:t>
      </w:r>
      <w:r>
        <w:rPr>
          <w:sz w:val="28"/>
        </w:rPr>
        <w:tab/>
        <w:t>6 maggio 2003</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lang w:val="it-CH"/>
        </w:rPr>
      </w:pPr>
      <w:r>
        <w:rPr>
          <w:b/>
          <w:sz w:val="28"/>
        </w:rPr>
        <w:t>Domanda di grazia presentata da José Robert Primero Morales, Bogotà/Colombia</w:t>
      </w:r>
    </w:p>
    <w:p>
      <w:pPr>
        <w:pStyle w:val="Normal"/>
        <w:rPr>
          <w:lang w:val="it-CH"/>
        </w:rPr>
      </w:pPr>
      <w:r>
        <w:rPr>
          <w:lang w:val="it-CH"/>
        </w:rPr>
      </w:r>
    </w:p>
    <w:p>
      <w:pPr>
        <w:pStyle w:val="Normal"/>
        <w:rPr/>
      </w:pPr>
      <w:r>
        <w:rPr/>
      </w:r>
    </w:p>
    <w:p>
      <w:pPr>
        <w:pStyle w:val="Normal"/>
        <w:rPr/>
      </w:pPr>
      <w:r>
        <w:rPr/>
      </w:r>
    </w:p>
    <w:p>
      <w:pPr>
        <w:pStyle w:val="Normal"/>
        <w:rPr/>
      </w:pPr>
      <w:r>
        <w:rPr/>
        <w:t xml:space="preserve">Signor Presidente, </w:t>
      </w:r>
    </w:p>
    <w:p>
      <w:pPr>
        <w:pStyle w:val="Normal"/>
        <w:rPr/>
      </w:pPr>
      <w:r>
        <w:rPr/>
        <w:t>signore e signori deputati,</w:t>
      </w:r>
    </w:p>
    <w:p>
      <w:pPr>
        <w:pStyle w:val="Normal"/>
        <w:rPr/>
      </w:pPr>
      <w:r>
        <w:rPr/>
      </w:r>
    </w:p>
    <w:p>
      <w:pPr>
        <w:pStyle w:val="Normal"/>
        <w:spacing w:lineRule="exact" w:line="280"/>
        <w:rPr/>
      </w:pPr>
      <w:r>
        <w:rPr/>
        <w:t>con il presente messaggio formuliamo le nostre osservazioni in merito alla domanda di grazia presentata il 4 novembre 2002 da José Robert Primero Morales, nato ad Armenia (Colombia) l’11 agosto 1958, cittadino colombiano, domiciliato a Bogotà, divorziato, commerciante, attualmente detenuto presso il Penitenziario cantonale di Lugano - La Stampa.</w:t>
      </w:r>
    </w:p>
    <w:p>
      <w:pPr>
        <w:pStyle w:val="Normal"/>
        <w:spacing w:lineRule="exact" w:line="280"/>
        <w:rPr/>
      </w:pPr>
      <w:r>
        <w:rPr/>
      </w:r>
    </w:p>
    <w:p>
      <w:pPr>
        <w:pStyle w:val="Normal"/>
        <w:spacing w:lineRule="exact" w:line="280"/>
        <w:rPr/>
      </w:pPr>
      <w:r>
        <w:rPr/>
        <w:t>José Robert Primero Morales, tratto in arresto il 28 maggio 1997, è stato condannato il 14 maggio 1998 dalla Corte delle Assise criminali di Lugano alla pena di 9 anni e 6 mesi di reclusione e all’espulsione a vita dal territorio svizzero per il titolo di infrazione aggravata alla Legge federale sugli stupefacenti e di infrazione alla Legge federale concernente la dimora e il domicilio degli stranieri. L’istante potrebbe essere liberato condizionalmente giusta l’art. 38 del Codice penale svizzero a far tempo dal 27 settembre 2003. A questo proposito, occorre tuttavia mettere in rilievo che il signor Primero Morales, dopo la sua liberazione dal carcere svizzero, sarà estradato alla volta della Spagna, poiché il Tribunale di Madrid gli ha inflitto, con sentenza emanata il 10 novembre 1993, la pena di 8 anni e 1 giorno di reclusione per il reato di traffico di droga; l’istante si è però sottratto il 10 febbraio 1996 all’esecuzione di tale condanna, non rientrando in carcere dopo un congedo che gli era stato accordato, ragione per cui l’interessato deve ancora scontare in Spagna una pena residua di 1'032 giorni di reclusione.</w:t>
      </w:r>
    </w:p>
    <w:p>
      <w:pPr>
        <w:pStyle w:val="Normal"/>
        <w:spacing w:lineRule="exact" w:line="280"/>
        <w:rPr/>
      </w:pPr>
      <w:r>
        <w:rPr/>
        <w:t>Nella sua domanda di grazia, il signor Primero Morales postula il condono del periodo restante della pena privativa della libertà da scontare in Svizzera e la sua contestuale consegna alle Autorità spagnole, adducendo in sostanza che il carcere sofferto lo ha portato alla convinzione dell'inutilità di perseverare negli atti criminosi e lo ha aiutato, anche attraverso l’apprendimento dell’attività lavorativa onesta di falegname, a maturare una differente ottica della vita, il che lo ha indotto a disconoscere la sua vita precedente condotta in spregio delle più elementari norme di legge. Il richiedente invoca inoltre, a sostegno della sua domanda di grazia, le avversità della vita, che lo hanno portato a delinquere,come pure la sua attuale situazione familiare, che lo vede padre di tre figlie, alle quali intende ora dare l’affetto loro negato per tanti anni.</w:t>
      </w:r>
    </w:p>
    <w:p>
      <w:pPr>
        <w:pStyle w:val="Normal"/>
        <w:spacing w:lineRule="exact" w:line="280"/>
        <w:rPr/>
      </w:pPr>
      <w:r>
        <w:rPr/>
      </w:r>
    </w:p>
    <w:p>
      <w:pPr>
        <w:pStyle w:val="Normal"/>
        <w:spacing w:lineRule="exact" w:line="280"/>
        <w:rPr/>
      </w:pPr>
      <w:r>
        <w:rPr/>
        <w:t>Richiesti di esprimere un preavviso, sulla scorta dell’art. 6 della Legge sull’esercizio del diritto di grazia del 5 novembre 1945, in merito a quest’istanza di condono, il Direttore del Penitenziario cantonale e il Consiglio di vigilanza ne postulano la reiezione.</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spacing w:lineRule="exact" w:line="280"/>
        <w:rPr/>
      </w:pPr>
      <w:r>
        <w:rPr/>
      </w:r>
    </w:p>
    <w:p>
      <w:pPr>
        <w:pStyle w:val="Normal"/>
        <w:spacing w:lineRule="exact" w:line="280"/>
        <w:rPr/>
      </w:pPr>
      <w:r>
        <w:rPr/>
        <w:t>Aderiamo a questi pareri e suggeriamo quindi di respingere la domanda di grazia.</w:t>
      </w:r>
    </w:p>
    <w:p>
      <w:pPr>
        <w:pStyle w:val="Normal"/>
        <w:spacing w:lineRule="exact" w:line="280"/>
        <w:rPr/>
      </w:pPr>
      <w:r>
        <w:rPr/>
        <w:t xml:space="preserve">Infatti, come è noto, la grazia non costituisce un giudizio di merito di grado superiore che possa annullare gli effetti di una sentenza penale: la grazia è una misura di carattere eccezionale e straordinario, poiché rappresenta un intervento dell’autorità politica nelle competenze della magistratura penale e può essere ammessa, in ossequio al principio fondamentale della separazione dei poteri, soltanto in casi speciali nei quali l’esecuzione della pena equivarrebbe a una patente ingiustizia. Ora, non reputiamo che José Robert Primero Morales si trovi in una situazione così eccezionale da giustificare il ricorso all’istituto della grazia. </w:t>
      </w:r>
    </w:p>
    <w:p>
      <w:pPr>
        <w:pStyle w:val="Normal"/>
        <w:spacing w:lineRule="exact" w:line="280"/>
        <w:rPr/>
      </w:pPr>
      <w:r>
        <w:rPr/>
        <w:t>Infatti, l’istante è già stato precedentemente condannato, con sentenza prolata il 10 novembre 1993 dal Tribunale di Madrid, alla pena di 8 anni e 1 giorno di reclusione per traffico di droga, poiché ritenuto colpevole di un trasporto di 4,27 chilogrammi di cocaina (con un grado di purezza del 67,5%) e di 558,8 grammi della stessa sostanza (con un grado di purezza del 62%) da Rio De Janeiro a Madrid. Successivamente, dopo la sua evasione dal carcere spagnolo avvenuta il 10 febbraio 1996, ossia durante la sua latitanza, il signor Primero Morales si è di nuovo dedicato alla medesima attività illecita, il che è sfociato nella condanna alla pena di 9 anni e 6 mesi di reclusione pronunciata nei suoi confronti il 14 maggio 1998 dalla Corte delle Assise criminali di Lugano, la quale lo ha dichiarato autore colpevole di infrazione aggravata alla Legge federale sugli stupefacenti per aver partecipato alla compravendita, previo trasporto dalla Colombia e importazione, di 3,4 chilogrammi di cocaina e al trasporto dalla Colombia e all’importazione di 8'413,3 grammi di cocaina destinati alla vendita. Di conseguenza, come è stato accertato dalla Corte delle Assise criminali, il signor Primero Morales è recidivo specifico, essendo egli tornato a delinquere in modo ripetuto poco tempo dopo essersi sottratto all’espiazione della pena inflittagli in Spagna, ed è ogni volta salito di grado nella gerarchia dell’organizzazione colombiana di trafficanti di droga: inoltre, egli si è reso colpevole di infrazione aggravata alla Legge federale sugli stupefacenti, poiché ha partecipato al trasporto e alla compravendita di quantitativi assai rilevanti di cocaina, sapendo così di poter mettere in pericolo la salute di parecchie persone. Per quel che attiene alla commisurazione della pena, la Corte delle Assise criminali, di fronte alla quale durante il dibattimento il richiedente ha affermato di essere padre di tre figlie, ha ammesso per il signor Primero Morales, nel suo giudizio del 14 maggio 1998, l’esistenza di difficoltà economiche, tenendone quindi conto nella valutazione generale, ma ha nel contempo sottolineato che non è però emersa una situazione di indigenza e di conseguente disperazione tale da indurre l’interessato a compiere un reato così grave e così pericoloso.</w:t>
      </w:r>
    </w:p>
    <w:p>
      <w:pPr>
        <w:pStyle w:val="Normal"/>
        <w:spacing w:lineRule="exact" w:line="280"/>
        <w:rPr/>
      </w:pPr>
      <w:r>
        <w:rPr/>
        <w:t>In ultima analisi, quindi, alla concessione del condono ostano la gravità oggettiva e soggettiva e la pericolosità dell’agire delittuoso dell’istante e il suo “status” di recidivo specifico ai sensi dell’art. 67 del Codice penale svizzero. In quest’ambito, l’estradizione richiesta dalla Spagna non muta sostanzialmente la situazione, poiché la Svizzera può in ogni caso far scontare al signor Primero Morales, prima di consegnarlo alle Autorità spagnole, la pena privativa della libertà inflittagli da un tribunale elvetico.</w:t>
      </w:r>
    </w:p>
    <w:p>
      <w:pPr>
        <w:pStyle w:val="Normal"/>
        <w:spacing w:lineRule="exact" w:line="280"/>
        <w:rPr/>
      </w:pPr>
      <w:r>
        <w:rPr/>
        <w:t>Sulla scorta di queste argomentazioni giuridiche e relative alla personalità dell’istante, vi invitiamo pertanto a respingere la domanda di grazia.</w:t>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7:33:00Z</dcterms:created>
  <dc:creator>Agostinetti Jole</dc:creator>
  <dc:description/>
  <dc:language>en-US</dc:language>
  <cp:lastModifiedBy>Jole Agostinetti</cp:lastModifiedBy>
  <dcterms:modified xsi:type="dcterms:W3CDTF">2003-05-09T07:37:00Z</dcterms:modified>
  <cp:revision>3</cp:revision>
  <dc:subject/>
  <dc:title>0000</dc:title>
</cp:coreProperties>
</file>