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95</w:t>
      </w:r>
      <w:r>
        <w:rPr>
          <w:sz w:val="28"/>
        </w:rPr>
        <w:tab/>
        <w:t>27 maggio 2003</w:t>
        <w:tab/>
        <w:t>FINANZE E ECONOMIA</w:t>
      </w:r>
    </w:p>
    <w:p>
      <w:pPr>
        <w:pStyle w:val="Normal"/>
        <w:rPr/>
      </w:pPr>
      <w:r>
        <w:rPr/>
      </w:r>
    </w:p>
    <w:p>
      <w:pPr>
        <w:pStyle w:val="Normal"/>
        <w:rPr/>
      </w:pPr>
      <w:r>
        <w:rPr/>
      </w:r>
    </w:p>
    <w:p>
      <w:pPr>
        <w:pStyle w:val="Normal"/>
        <w:rPr/>
      </w:pPr>
      <w:r>
        <w:rPr/>
      </w:r>
    </w:p>
    <w:p>
      <w:pPr>
        <w:pStyle w:val="Corpodeltesto2"/>
        <w:rPr/>
      </w:pPr>
      <w:r>
        <w:rPr>
          <w:sz w:val="28"/>
        </w:rPr>
        <w:t>Rapporto del Consiglio di Stato sulla mozione 11 marzo 2003 presentata da Raoul Ghisletta e cofirmatari del Gruppo socialista “Per l'attribuzione dello statuto di ufficio agli URC”</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Corpodeltesto3"/>
        <w:rPr/>
      </w:pPr>
      <w:r>
        <w:rPr/>
        <w:t>con il presente rapporto ci pregiamo sottoporre al vostro esame la presa di posizione del Consiglio di Stato in merito alla mozione dell'11 marzo 2003, con la quale si chiede di attribuire ai capisede degli Uffici regionali di collocamento (URC), della Sezione del lavoro, lo statuto di funzionari dirigenti (capiufficio) in quanto, l'assenza di tali qualifiche, comporterebbe difficoltà nella gestione del personale e nei contatti con le aziende, poiché privi del diritto di firma. In particolare, secondo gli autori della mozione, con l'entrata in vigore della Legge federale sulla parte generale del diritto delle assicurazioni sociali (LPGA), avvenuta il 1° gennaio 2003, la necessità di emanare decisioni su opposizioni aumenterebbe il livello di responsabilità dei capisede.</w:t>
      </w:r>
    </w:p>
    <w:p>
      <w:pPr>
        <w:pStyle w:val="Normal"/>
        <w:rPr/>
      </w:pPr>
      <w:r>
        <w:rPr/>
      </w:r>
    </w:p>
    <w:p>
      <w:pPr>
        <w:pStyle w:val="Normal"/>
        <w:rPr/>
      </w:pPr>
      <w:r>
        <w:rPr/>
        <w:t>A tal proposito va ricordato in primo luogo che, in virtù della legge concernente le competenze organizzative del Consiglio di Stato e dei suoi Dipartimenti (art. 2 e 3) e del regolamento sull'organizzazione del Consiglio di Stato e dell'Amministrazione (art. 25), emanato in applicazione di questa legge, le competenze in materia di organizzazione amministrativa appartengono esclusivamente al Governo: il Consiglio di Stato può quindi fissare il numero dei Dipartimenti, riunirli o variarli e può decidere liberamente come organizzare le Divisioni e le unità amministrative che le compongono (Sezioni e Uffici). Lo stesso dicasi per la classificazione dei dipendenti e l'attribuzione della qualifica di funzionario dirigente, vale a dire di funzionario responsabile di una o più unità amministrative previste dagli organigrammi dei Dipartimenti: queste funzioni dirigenti sono elencate nel regolamento concernente le funzioni e le classificazioni dei dipendenti dello Stato, del 20 agosto 2002, che è stato adottato in base agli art. 1a della legge sugli stipendi e 2 del regolamento dei dipendenti dello Stato.</w:t>
      </w:r>
    </w:p>
    <w:p>
      <w:pPr>
        <w:pStyle w:val="Normal"/>
        <w:rPr/>
      </w:pPr>
      <w:r>
        <w:rPr/>
      </w:r>
    </w:p>
    <w:p>
      <w:pPr>
        <w:pStyle w:val="Normal"/>
        <w:rPr/>
      </w:pPr>
      <w:r>
        <w:rPr/>
      </w:r>
    </w:p>
    <w:p>
      <w:pPr>
        <w:pStyle w:val="Heading1"/>
        <w:rPr/>
      </w:pPr>
      <w:r>
        <w:rPr/>
        <w:t>Premessa</w:t>
      </w:r>
    </w:p>
    <w:p>
      <w:pPr>
        <w:pStyle w:val="Normal"/>
        <w:rPr/>
      </w:pPr>
      <w:r>
        <w:rPr/>
        <w:t>Alfine di inquadrare correttamente e di circoscrivere l'oggetto in discussione, è indispensabile una premessa di carattere storico ed organizzativo in merito alla realtà degli URC.</w:t>
      </w:r>
    </w:p>
    <w:p>
      <w:pPr>
        <w:pStyle w:val="Normal"/>
        <w:rPr/>
      </w:pPr>
      <w:r>
        <w:rPr/>
        <w:t>A seguito della revisione della Legge sull'assicurazione contro la disoccupazione (LADI), avvenuta nel 1995, il legislatore ha imposto ad ogni cantone la creazione di un ufficio per la logistica dei provvedimenti del mercato del lavoro e la regionalizzazione degli uffici di collocamento, fino ad allora gestiti dai comuni e da gruppi di comuni (consorzi), ma già in via di cantonalizzazione in ossequio alla Legge cantonale sul sostegno all'occupazione e ai disoccupati (LSD) del 10 novembre 1993. In quegli anni, quindi, il nostro Cantone creò il Centro delle misure attive (CMA) e conglobò i vari uffici pubblici di collocamento sparsi sul territorio cantonale nei 5 attuali URC, suddivisi secondo una logica geografica (Mendrisiotto, Luganese, Locarnese, Bellinzonese e Tre Valli), organizzandoli sul modello standard imposto dalla Confederazione, che ne garantisce il finanziamento. Questi standard prevedevano un numero minimo e massimo di funzionari amministrativi e di collocatori per ogni URC, in proporzione al numero dei cercatori d'impiego registrati in ogni regione considerata, ed una struttura gerarchica composta da collocatori capigruppo (uno ogni 8 collocatori) e da un caposede per ogni URC.</w:t>
      </w:r>
    </w:p>
    <w:p>
      <w:pPr>
        <w:pStyle w:val="Normal"/>
        <w:rPr/>
      </w:pPr>
      <w:r>
        <w:rPr/>
        <w:t>I 5 URC, dovutamente potenziati negli effettivi in relazione alla crescente disoccupazione di quegli anni, ed il CMA furono subordinati all'Autorità cantonale in materia di disoccupazione e collocamento, allora rappresentata dall'Ufficio del lavoro, facente parte della Sezione del promovimento economico e del lavoro (SPEL).</w:t>
      </w:r>
    </w:p>
    <w:p>
      <w:pPr>
        <w:pStyle w:val="Normal"/>
        <w:rPr/>
      </w:pPr>
      <w:r>
        <w:rPr/>
      </w:r>
    </w:p>
    <w:p>
      <w:pPr>
        <w:pStyle w:val="Normal"/>
        <w:rPr/>
      </w:pPr>
      <w:r>
        <w:rPr/>
        <w:t>La particolarità di essere una struttura molto vasta ed articolata sottoposta alla direzione di un unico funzionario dirigente (capoufficio), mostrò negli anni a seguire una certa fragilità, essendo alcuni compiti strategici concentrati su di un'unica persona. Per questo motivo, il Consiglio di Stato ha risolto, in data 18 dicembre 2001, la trasformazione dell'Ufficio del lavoro in Sezione del lavoro, alla quale ha subordinato 3 uffici (Ufficio delle misure attive, Ufficio giuridico e Ufficio di collocamento) guidati da altrettanti funzionari dirigenti. I 5 URC, essendo unicamente le sedi regionali di un unico ufficio cantonale (Ufficio di collocamento), non sono stati toccati da questa riforma, se non dal fatto che a partire da novembre 2002 (data dell'entrata in funzione del nuovo capoufficio, signor Carlo Martines) hanno beneficiato di un funzionario dirigente interamente al loro servizio.</w:t>
      </w:r>
    </w:p>
    <w:p>
      <w:pPr>
        <w:pStyle w:val="Normal"/>
        <w:rPr/>
      </w:pPr>
      <w:r>
        <w:rPr/>
        <w:t>Per capire questa scelta del Consiglio di Stato occorre ricordare che il mandato di prestazioni della Confederazione ai cantoni in materia di esecuzione della LADI (denominato "Accordo 2000", ora aggiornato in "Accordo 2003") prevede l'elenco delle prestazione che i cantoni devono fornire, la definizione degli obiettivi generali da perseguire e le modalità di finanziamento delle strutture in proporzione al numero dei cercatori d'impiego mediamente iscritti agli URC nel corso dell'anno.</w:t>
      </w:r>
    </w:p>
    <w:p>
      <w:pPr>
        <w:pStyle w:val="Normal"/>
        <w:rPr/>
      </w:pPr>
      <w:r>
        <w:rPr/>
      </w:r>
    </w:p>
    <w:p>
      <w:pPr>
        <w:pStyle w:val="Normal"/>
        <w:rPr/>
      </w:pPr>
      <w:r>
        <w:rPr/>
        <w:t xml:space="preserve">Essendo </w:t>
      </w:r>
      <w:r>
        <w:rPr>
          <w:u w:val="single"/>
        </w:rPr>
        <w:t>uno</w:t>
      </w:r>
      <w:r>
        <w:rPr/>
        <w:t xml:space="preserve"> solo il mandato di prestazioni per l'insieme delle strutture che compongono il servizio pubblico di collocamento, il Consiglio di Stato ha deciso di non attribuire il grado di funzionario dirigente ad ognuno dei capisede URC, ma di limitare le competenze di funzionario dirigente ad un unico capoufficio, alfine di garantire uniformità alle procedure ed alle scelte strategiche (anche in materia di risorse umane) che regolano l'attività dei diversi URC, lasciando ai capisede ed agli altri quadri intermedi operanti negli URC il compito di condurre il proprio personale in ambito strettamente operativo.</w:t>
      </w:r>
    </w:p>
    <w:p>
      <w:pPr>
        <w:pStyle w:val="Normal"/>
        <w:rPr/>
      </w:pPr>
      <w:r>
        <w:rPr/>
      </w:r>
    </w:p>
    <w:p>
      <w:pPr>
        <w:pStyle w:val="Normal"/>
        <w:rPr/>
      </w:pPr>
      <w:r>
        <w:rPr/>
      </w:r>
    </w:p>
    <w:p>
      <w:pPr>
        <w:pStyle w:val="Heading1"/>
        <w:rPr/>
      </w:pPr>
      <w:r>
        <w:rPr/>
        <w:t>Osservazioni ai punti sollevati dagli autori della mozione</w:t>
      </w:r>
    </w:p>
    <w:p>
      <w:pPr>
        <w:pStyle w:val="Normal"/>
        <w:rPr/>
      </w:pPr>
      <w:r>
        <w:rPr/>
        <w:t>Secondo gli autori della mozione, il fatto che i capisede non abbiano lo statuto di funzionario dirigente creerebbe problemi particolari per i seguenti motivi:</w:t>
      </w:r>
    </w:p>
    <w:p>
      <w:pPr>
        <w:pStyle w:val="Normal"/>
        <w:rPr/>
      </w:pPr>
      <w:r>
        <w:rPr/>
      </w:r>
    </w:p>
    <w:p>
      <w:pPr>
        <w:pStyle w:val="Normal"/>
        <w:tabs>
          <w:tab w:val="clear" w:pos="709"/>
          <w:tab w:val="left" w:pos="426" w:leader="none"/>
        </w:tabs>
        <w:ind w:left="425" w:hanging="425"/>
        <w:rPr>
          <w:i/>
          <w:i/>
        </w:rPr>
      </w:pPr>
      <w:r>
        <w:rPr>
          <w:i/>
        </w:rPr>
        <w:t>1.</w:t>
        <w:tab/>
        <w:t>I capisede non hanno diritto di firma</w:t>
      </w:r>
    </w:p>
    <w:p>
      <w:pPr>
        <w:pStyle w:val="Normal"/>
        <w:tabs>
          <w:tab w:val="clear" w:pos="709"/>
          <w:tab w:val="left" w:pos="426" w:leader="none"/>
        </w:tabs>
        <w:spacing w:before="120" w:after="0"/>
        <w:ind w:left="425" w:hanging="425"/>
        <w:rPr/>
      </w:pPr>
      <w:r>
        <w:rPr/>
        <w:tab/>
        <w:t>Ogni anno, gli URC emettono oltre 10'000 decisioni che impegnano finanziariamente l'Assicurazione contro la disoccupazione. Queste decisioni sono firmate dai singoli funzionari che trattano i casi, e mai si è posto un problema legato al diritto di firma.</w:t>
      </w:r>
    </w:p>
    <w:p>
      <w:pPr>
        <w:pStyle w:val="Normal"/>
        <w:tabs>
          <w:tab w:val="clear" w:pos="709"/>
          <w:tab w:val="left" w:pos="426" w:leader="none"/>
        </w:tabs>
        <w:ind w:left="426" w:hanging="426"/>
        <w:rPr/>
      </w:pPr>
      <w:r>
        <w:rPr/>
        <w:tab/>
        <w:t>Le uniche decisioni che richiedono la firma di un funzionario dirigente sono in realtà quelle che impegnano finanziariamente il Cantone (decisioni di misure attive della Legge sul rilancio dell'occupazione e sul sostegno ai disoccupati (L-rilocc), che però vengono emesse centralmente dall'UMA e non dagli URC.</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i/>
        </w:rPr>
        <w:t>2.</w:t>
        <w:tab/>
        <w:t>Non essendo funzionari dirigenti, e non avendo il diritto di firma, i capisede non possono gestire adeguatamente il personale</w:t>
      </w:r>
    </w:p>
    <w:p>
      <w:pPr>
        <w:pStyle w:val="Normal"/>
        <w:tabs>
          <w:tab w:val="clear" w:pos="709"/>
          <w:tab w:val="left" w:pos="426" w:leader="none"/>
        </w:tabs>
        <w:spacing w:before="120" w:after="0"/>
        <w:ind w:left="425" w:hanging="425"/>
        <w:rPr/>
      </w:pPr>
      <w:r>
        <w:rPr/>
        <w:tab/>
        <w:t>Il funzionario dirigente dell'Ufficio di collocamento (capoufficio) in più, rispetto ai capisede, ha delle competenze strategiche nell'ambito della gestione del personale. Competenze che riceve in delega dall'Autorità di nomina (Consiglio di Stato) in base alle disposizioni della Legge sull'ordinamento degli impiegati dello Stato e dei docenti (LORD) e relativo Regolamento (RdSt). In sintesi, si tratta principalmente della possibilità di modificare la descrizione della funzione del personale operante nel suo Ufficio (art. 15 RdSt), di effettuare dei trasferimenti da una sede all'altra per motivi d'ufficio, di decidere in merito ai congedi pagati, ai congedi non pagati della durata inferiore o uguale a 3 mesi (art. 32 RdSt) ed alla partecipazione a corsi di formazione della durata inferiore o uguale a 5 giorni (Regolamento concernente la formazione permanente degli impiegati), oltre che di prendere provvedimenti disciplinari limitatamente all'ammonimento (art. 32 LORD) e di svolgere la valutazione periodica (art. 21 LORD). Solitamente, per prendere decisioni in questi ambiti di competenza, il capoufficio chiede il preavviso dei capisede, ma è opportuno che rimanga a lui la responsabilità di decidere in merito, al fine di garantire l'equità di trattamento sull'insieme del personale operante negli URC che, a parte la suddivisione geografica, svolge le medesime funzioni per un unico obiettivo stabilito dal mandato di prestazioni.</w:t>
      </w:r>
    </w:p>
    <w:p>
      <w:pPr>
        <w:pStyle w:val="Normal"/>
        <w:tabs>
          <w:tab w:val="clear" w:pos="709"/>
          <w:tab w:val="left" w:pos="426" w:leader="none"/>
        </w:tabs>
        <w:ind w:left="426" w:hanging="426"/>
        <w:rPr/>
      </w:pPr>
      <w:r>
        <w:rPr/>
        <w:tab/>
        <w:t>In tutti gli altri ambiti concernenti la gestione delle risorse umane (ad esempio assunzioni, promozioni, licenziamenti, ecc.) il capoufficio, al pari dei capisede, ha unicamente facoltà di emettere un preavviso all'attenzione dell'Autorità di nomina.</w:t>
      </w:r>
    </w:p>
    <w:p>
      <w:pPr>
        <w:pStyle w:val="Normal"/>
        <w:tabs>
          <w:tab w:val="clear" w:pos="709"/>
          <w:tab w:val="left" w:pos="426" w:leader="none"/>
        </w:tabs>
        <w:ind w:left="426" w:hanging="426"/>
        <w:rPr/>
      </w:pPr>
      <w:r>
        <w:rPr/>
        <w:tab/>
        <w:t>Mentre, per ciò che riguarda la guida operativa di un URC, il caposede (classe 29-31) dispone già ora di tutta l'autorità necessaria a condurre il personale operante nel suo URC, nel corretto svolgimento dei compiti che gli sono assegnati dalla legge.</w:t>
      </w:r>
    </w:p>
    <w:p>
      <w:pPr>
        <w:pStyle w:val="Normal"/>
        <w:rPr/>
      </w:pPr>
      <w:r>
        <w:rPr/>
      </w:r>
    </w:p>
    <w:p>
      <w:pPr>
        <w:pStyle w:val="Normal"/>
        <w:tabs>
          <w:tab w:val="clear" w:pos="709"/>
          <w:tab w:val="left" w:pos="426" w:leader="none"/>
        </w:tabs>
        <w:ind w:left="426" w:hanging="426"/>
        <w:rPr/>
      </w:pPr>
      <w:r>
        <w:rPr>
          <w:i/>
        </w:rPr>
        <w:t>3.</w:t>
        <w:tab/>
        <w:t>Non essendo funzionari dirigenti, e non avendo il diritto di firma, i capisede hanno difficoltà nei contatti con le aziende</w:t>
      </w:r>
    </w:p>
    <w:p>
      <w:pPr>
        <w:pStyle w:val="Normal"/>
        <w:tabs>
          <w:tab w:val="clear" w:pos="709"/>
          <w:tab w:val="left" w:pos="426" w:leader="none"/>
        </w:tabs>
        <w:spacing w:before="120" w:after="0"/>
        <w:ind w:left="425" w:hanging="425"/>
        <w:rPr/>
      </w:pPr>
      <w:r>
        <w:rPr/>
        <w:tab/>
        <w:t>Le aziende, unitamente alle persone in cerca d'impiego, costituiscono i principali clienti degli URC. Esse vengono gestite direttamente dai collocatori e solo occasionalmente dai capisede. In nessun caso è stato necessario avere il grado di funzionario dirigente o il diritto di firma per gestire i contatti con le aziende. La professionalità, la disponibilità e la competenza sono più che sufficienti.</w:t>
      </w:r>
    </w:p>
    <w:p>
      <w:pPr>
        <w:pStyle w:val="Normal"/>
        <w:rPr/>
      </w:pPr>
      <w:r>
        <w:rPr/>
      </w:r>
    </w:p>
    <w:p>
      <w:pPr>
        <w:pStyle w:val="Normal"/>
        <w:tabs>
          <w:tab w:val="clear" w:pos="709"/>
          <w:tab w:val="left" w:pos="426" w:leader="none"/>
        </w:tabs>
        <w:ind w:left="426" w:hanging="426"/>
        <w:rPr>
          <w:i/>
          <w:i/>
        </w:rPr>
      </w:pPr>
      <w:r>
        <w:rPr>
          <w:i/>
        </w:rPr>
        <w:t>4.</w:t>
        <w:tab/>
        <w:t>La LPGA aumenta la responsabilità dei capisede</w:t>
      </w:r>
    </w:p>
    <w:p>
      <w:pPr>
        <w:pStyle w:val="Normal"/>
        <w:tabs>
          <w:tab w:val="clear" w:pos="709"/>
          <w:tab w:val="left" w:pos="426" w:leader="none"/>
        </w:tabs>
        <w:spacing w:before="120" w:after="0"/>
        <w:ind w:left="425" w:hanging="425"/>
        <w:rPr/>
      </w:pPr>
      <w:r>
        <w:rPr/>
        <w:tab/>
        <w:t>L'entrata in vigore della LPGA, avvenuta il 1° gennaio 2003, ha introdotto il diritto all'opposizione su tutte le decisioni emesse dagli organi di esecuzione delle assicurazioni sociali. In pratica, si tratta della possibilità d'inoltrare una richiesta di revisione della decisione direttamente all'autorità che l'ha emessa, la quale dovrà riconsiderare i fatti e le obiezioni dell'oppositore, e decidere in merito se accogliere o respingere l'istanza.</w:t>
      </w:r>
    </w:p>
    <w:p>
      <w:pPr>
        <w:pStyle w:val="Normal"/>
        <w:tabs>
          <w:tab w:val="clear" w:pos="709"/>
          <w:tab w:val="left" w:pos="426" w:leader="none"/>
        </w:tabs>
        <w:ind w:left="426" w:hanging="426"/>
        <w:rPr/>
      </w:pPr>
      <w:r>
        <w:rPr/>
        <w:tab/>
        <w:t>Tale decisione su opposizione potrebbe essere presa dalla stessa persona che ha emesso la decisione contestata ma, per garantire una maggiore oggettività, la Sezione del lavoro ha optato di affidare il compito di decidere su opposizione al diretto superiore del funzionario che ha emesso la decisione contestata. Negli URC i responsabili delle decisioni su opposizione sono quindi i capigruppo o i capisede.</w:t>
      </w:r>
    </w:p>
    <w:p>
      <w:pPr>
        <w:pStyle w:val="Normal"/>
        <w:tabs>
          <w:tab w:val="clear" w:pos="709"/>
          <w:tab w:val="left" w:pos="426" w:leader="none"/>
        </w:tabs>
        <w:ind w:left="426" w:hanging="426"/>
        <w:rPr/>
      </w:pPr>
      <w:r>
        <w:rPr/>
        <w:tab/>
        <w:t>Le decisioni su opposizione sono una semplice riconsiderazione dei fatti contestati, alla luce di eventuali ulteriori informazioni addotte dall'oppositore. Non richiedono quindi nessuna competenza supplementare rispetto a quella necessaria per ogni decisione presa da un URC, men che meno è richiesto un particolare diritto di firma.</w:t>
      </w:r>
    </w:p>
    <w:p>
      <w:pPr>
        <w:pStyle w:val="Normal"/>
        <w:rPr/>
      </w:pPr>
      <w:r>
        <w:rPr/>
      </w:r>
    </w:p>
    <w:p>
      <w:pPr>
        <w:pStyle w:val="Normal"/>
        <w:rPr/>
      </w:pPr>
      <w:r>
        <w:rPr/>
      </w:r>
    </w:p>
    <w:p>
      <w:pPr>
        <w:pStyle w:val="Heading1"/>
        <w:rPr/>
      </w:pPr>
      <w:r>
        <w:rPr/>
        <w:t>Conclusioni</w:t>
      </w:r>
    </w:p>
    <w:p>
      <w:pPr>
        <w:pStyle w:val="Normal"/>
        <w:rPr/>
      </w:pPr>
      <w:r>
        <w:rPr/>
        <w:t>Attualmente gli URC sono composti complessivamente da un'ottantina di collocatori e da una trentina di funzionari amministrativi guidati da 9 collocatori capigruppo, 2 aggiunti e sostituti capisede e dai 5 capisede. Ognuno di questi quadri intermedi (capigruppo, aggiunti e capisede) contribuisce, nei limiti e nell'ambito delle proprie competenze, alla buona conduzione del personale operante per la corretta esecuzione dei compiti assegnati agli URC.</w:t>
      </w:r>
    </w:p>
    <w:p>
      <w:pPr>
        <w:pStyle w:val="Normal"/>
        <w:rPr/>
      </w:pPr>
      <w:r>
        <w:rPr/>
        <w:t>Il ruolo di capo di un'unità operativa, grande o piccola che sia, è un ruolo di servizio che dev'essere svolto guidando, correggendo e sostenendo il personale subalterno nello svolgimento dei propri doveri. Per raggiungere questo scopo non è necessario avere il grado di funzionario dirigente.</w:t>
      </w:r>
    </w:p>
    <w:p>
      <w:pPr>
        <w:pStyle w:val="Normal"/>
        <w:rPr/>
      </w:pPr>
      <w:r>
        <w:rPr/>
        <w:t>Le recenti ispezioni effettuate dal Segretariato di stato dell'economia (SECO) presso ogni URC, nonché la valutazione annuale della loro efficacia, regolarmente pubblicata dal medesimo ufficio federale, dimostrano che le strutture di collocamento pubblico attive in Ticino stanno operando bene e nel pieno rispetto delle leggi in vigore. Non si vedono quindi ostacoli al corretto funzionamento degli URC.</w:t>
      </w:r>
    </w:p>
    <w:p>
      <w:pPr>
        <w:pStyle w:val="Normal"/>
        <w:rPr/>
      </w:pPr>
      <w:r>
        <w:rPr/>
      </w:r>
    </w:p>
    <w:p>
      <w:pPr>
        <w:pStyle w:val="Normal"/>
        <w:rPr/>
      </w:pPr>
      <w:r>
        <w:rPr/>
        <w:t>Alla luce di quanto sopra esposto, invitiamo il Gran Consiglio a non aderire alla mozione in ogget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03:00Z</dcterms:created>
  <dc:creator>Agostinetti Jole</dc:creator>
  <dc:description/>
  <dc:language>en-US</dc:language>
  <cp:lastModifiedBy>Jole Agostinetti</cp:lastModifiedBy>
  <cp:lastPrinted>2003-05-27T17:08:00Z</cp:lastPrinted>
  <dcterms:modified xsi:type="dcterms:W3CDTF">2003-05-27T15:15:00Z</dcterms:modified>
  <cp:revision>3</cp:revision>
  <dc:subject/>
  <dc:title>0000</dc:title>
</cp:coreProperties>
</file>