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407</w:t>
      </w:r>
      <w:r>
        <w:rPr>
          <w:sz w:val="28"/>
        </w:rPr>
        <w:tab/>
        <w:t>19 agosto 2003</w:t>
        <w:tab/>
        <w:t>TERRITORIO</w:t>
      </w:r>
    </w:p>
    <w:p>
      <w:pPr>
        <w:pStyle w:val="Normal"/>
        <w:rPr/>
      </w:pPr>
      <w:r>
        <w:rPr/>
      </w:r>
    </w:p>
    <w:p>
      <w:pPr>
        <w:pStyle w:val="Normal"/>
        <w:rPr/>
      </w:pPr>
      <w:r>
        <w:rPr/>
      </w:r>
    </w:p>
    <w:p>
      <w:pPr>
        <w:pStyle w:val="Normal"/>
        <w:rPr/>
      </w:pPr>
      <w:r>
        <w:rPr>
          <w:b/>
          <w:bCs/>
          <w:sz w:val="28"/>
        </w:rPr>
        <w:t>Rapporto del Consiglio di Stato sulla mozione 24 febbraio 2003 presentata da Franco Celio e confirmatari "Un piano per le strade forestali"</w:t>
      </w:r>
    </w:p>
    <w:p>
      <w:pPr>
        <w:pStyle w:val="Normal"/>
        <w:rPr>
          <w:b/>
          <w:b/>
          <w:bCs/>
          <w:sz w:val="28"/>
        </w:rPr>
      </w:pPr>
      <w:r>
        <w:rPr>
          <w:b/>
          <w:bCs/>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è certamente veritiera l'affermazione secondo cui l'utilizzazione dei boschi dipende in larga misura dalle infrastrutture forestali ed è altrettanto vero che il nostro Cantone, per la sua configurazione geografica e la sua topografia è assai penalizzato. In due recenti indagini del Dipartimento del territorio concernente la rete stradale forestale e il potenziale di utilizzazione in base a queste, la Sezione forestale ha fornito i seguenti dati:</w:t>
      </w:r>
    </w:p>
    <w:p>
      <w:pPr>
        <w:pStyle w:val="Normal"/>
        <w:numPr>
          <w:ilvl w:val="0"/>
          <w:numId w:val="2"/>
        </w:numPr>
        <w:spacing w:before="120" w:after="0"/>
        <w:rPr/>
      </w:pPr>
      <w:r>
        <w:rPr/>
        <w:t xml:space="preserve">nel nostro Cantone ci sono 1250 km di infrastrutture forestali e 575 piazzali per il deposito di legname. Le infrastrutture forestali vanno dalla pista sterrata di 1,8 m di larghezza alla strada asfaltata con un campo viabile di 3,2 m, con una pendenza longitudinale che varia dal 0% al 25% e con limitazioni di carico che vanno da 2 a 28 t. Se mettiamo le infrastrutture forestali in relazione con la superficie del bosco, possiamo affermare che abbiamo una densità di ca. 8 m/ha di bosco, mentre la media svizzera è di 26 m/ha. Questo paragone va pertanto letto con prudenza, perché la nostra configurazione orografica ci costringe a lavorare con delle strade di base inserite su terreno favorevole munite di ampi piazzali di lavorazione e deposito con il relativo esbosco tramite teleferica o elicottero. </w:t>
      </w:r>
    </w:p>
    <w:p>
      <w:pPr>
        <w:pStyle w:val="Normal"/>
        <w:numPr>
          <w:ilvl w:val="0"/>
          <w:numId w:val="2"/>
        </w:numPr>
        <w:spacing w:before="120" w:after="0"/>
        <w:rPr/>
      </w:pPr>
      <w:r>
        <w:rPr/>
        <w:t>nelle nostre foreste oggi vengono tagliati ca. 60'000 m</w:t>
      </w:r>
      <w:r>
        <w:rPr>
          <w:vertAlign w:val="superscript"/>
        </w:rPr>
        <w:t>3</w:t>
      </w:r>
      <w:r>
        <w:rPr/>
        <w:t xml:space="preserve"> di legname. A dipendenza della stazione, le proporzioni degli assortimenti possono variare notevolmente: nel bosco frondifero, specialmente nel bosco ceduo di castagno, abbiamo una proporzione tra legname d'opera e legna d'ardere di 20:80, mentre nel bosco resinoso la proporzione è di 60:40 all'incirca. Secondo i calcoli della Sezione forestale, tenendo conto della rete delle infrastrutture forestali esistente, di un utilizzo medio di 5 m</w:t>
      </w:r>
      <w:r>
        <w:rPr>
          <w:vertAlign w:val="superscript"/>
        </w:rPr>
        <w:t>3</w:t>
      </w:r>
      <w:r>
        <w:rPr/>
        <w:t>/ha all'anno e dei costi di taglio-lavorazione-esbosco e trasporto che non superino i 130.- fr./m</w:t>
      </w:r>
      <w:r>
        <w:rPr>
          <w:vertAlign w:val="superscript"/>
        </w:rPr>
        <w:t>3</w:t>
      </w:r>
      <w:r>
        <w:rPr/>
        <w:t>, il potenziale di utilizzazione della materia prima si aggira sui 180'000 m</w:t>
      </w:r>
      <w:r>
        <w:rPr>
          <w:vertAlign w:val="superscript"/>
        </w:rPr>
        <w:t>3</w:t>
      </w:r>
      <w:r>
        <w:rPr/>
        <w:t xml:space="preserve"> all'anno. Per quel che concerne la produzione di materia prima , il problema non è dunque tanto l'infrastruttura quanto la mancata richiesta di assortimenti di "bassa qualità" (ardere) a prezzi di mercato ragionevoli. Il Consiglio di Stato ed il Gran Consiglio, con l'approvazione nel 2002 del credito quadro di 4 mio. fr. per il sussidiamento dei riscaldamenti a legna, hanno pertanto dimostrato di volere dare un contributo tangibile allo smercio di questi assortimenti che costituiscono un vettore energetico di alto valore ambientale.</w:t>
      </w:r>
    </w:p>
    <w:p>
      <w:pPr>
        <w:pStyle w:val="Normal"/>
        <w:rPr/>
      </w:pPr>
      <w:r>
        <w:rPr/>
      </w:r>
    </w:p>
    <w:p>
      <w:pPr>
        <w:pStyle w:val="Normal"/>
        <w:rPr/>
      </w:pPr>
      <w:r>
        <w:rPr/>
        <w:t>Il Consiglio di Stato è cosciente che parte della rete delle infrastrutture forestali è carente, sia nello standard (larghezza, portanza, pendenza, curve, strettoie ecc.), sia nella sua estensione territoriale. Per quel che concerne il potenziamento della rete esistente lo scrivente Consiglio ha sempre dato e darà anche in futuro un sostegno nell'ambito delle proprie possibilità finanziarie, mentre per la costruzione di nuove strade forestali vanno fatte le seguenti considerazioni.</w:t>
      </w:r>
    </w:p>
    <w:p>
      <w:pPr>
        <w:pStyle w:val="Normal"/>
        <w:rPr>
          <w:sz w:val="18"/>
        </w:rPr>
      </w:pPr>
      <w:r>
        <w:rPr>
          <w:sz w:val="18"/>
        </w:rPr>
      </w:r>
    </w:p>
    <w:p>
      <w:pPr>
        <w:pStyle w:val="Normal"/>
        <w:rPr/>
      </w:pPr>
      <w:r>
        <w:rPr/>
        <w:t xml:space="preserve">Innanzitutto bisogna rilevare che un maggiore utilizzo della materia prima "legno" non necessita - a breve termine - della costruzione di nuove strade forestali. In base alla rete esistente si potrebbe raddoppiare o addirittura triplicare il volume dei tagli attuale. Nuove infrastrutture sono giustificate al limite dove vi è una necessità oggettiva fondata su considerazioni di rischio legato ai pericoli naturali o alla cura del bosco con particolare funzione protettiva. </w:t>
      </w:r>
    </w:p>
    <w:p>
      <w:pPr>
        <w:pStyle w:val="Normal"/>
        <w:rPr>
          <w:sz w:val="18"/>
        </w:rPr>
      </w:pPr>
      <w:r>
        <w:rPr>
          <w:sz w:val="18"/>
        </w:rPr>
      </w:r>
    </w:p>
    <w:p>
      <w:pPr>
        <w:pStyle w:val="Normal"/>
        <w:rPr/>
      </w:pPr>
      <w:r>
        <w:rPr/>
        <w:t xml:space="preserve">Secondariamente va detto che la costruzione di strade forestali è soggetta a contestazioni sempre più forti da parte delle associazioni ambientaliste. In effetti, in due casi, le procedure di approvazione e di sussidiamento sono state fermate da ricorsi il cui esito è molto incerto. </w:t>
      </w:r>
    </w:p>
    <w:p>
      <w:pPr>
        <w:pStyle w:val="Normal"/>
        <w:rPr>
          <w:sz w:val="18"/>
        </w:rPr>
      </w:pPr>
      <w:r>
        <w:rPr>
          <w:sz w:val="18"/>
        </w:rPr>
      </w:r>
    </w:p>
    <w:p>
      <w:pPr>
        <w:pStyle w:val="Normal"/>
        <w:rPr/>
      </w:pPr>
      <w:r>
        <w:rPr/>
        <w:t>Da una parte, bisogna pur ammetterlo, vi è una carenza di basi pianificatorie che dovrà essere colmata nell'ambito del Piano forestale cantonale (PFC) e che si è finora manifestata nella mancanza di un documento strategico che giustifichi l'urgenza e le priorità di tali infrastrutture. Negli ultimi decenni sono stati allestiti dal Cantone degli studi preliminari concernenti le "Unità di allacciamento" che valgono quale base tecnica per il sussidiamento e la realizzazione di strade forestali. In mancanza di chiare norme legali, questi studi preliminari non sono stati pubblicati e non sono stati inseriti in un contesto più ampio di cura e d'utilizzazione del bosco. La loro realizzazione dipende cosi in larga misura dalla disponibilità dell'Ente esecutore proprietario di bosco, di regola un Patriziato. Con il nuovo Regolamento della Legge forestale cantonale è stato definito l'iter per l'approvazione del Piano forestale cantonale, il quale prevede una procedura simile a quella inerente i Piani di utilizzazione cantonali (PUC), ovvero sia il coinvolgimento dei proprietari del bosco, dei Comuni e dei beneficiari delle funzioni del bosco come pure la sua pubblicazione presso gli Uffici forestali di circondario con possibilità di apporre delle osservazioni. Il PFC dovrà contenere delle schede territoriali e/o tematiche di cui una tratterà appunto le infrastrutture forestali e conterrà le strade esistenti e quelle che s'intende realizzare nei prossimi 10 - 15 anni sulla base di criteri tecnici oggettivi e trasparenti. Il PFC è attualmente in fase di allestimento e la Sezione forestale lo presenterà per approvazione al Consiglio di Stato presumibilmente entro la fine del 2005. Solo allora, secondo noi, vi sarà la garanzia che i pochi mezzi finanziari a disposizione potranno essere distribuiti in maniera mirata ed efficace. Infine, questo documento sarà determinante per la definizione giuridica di "strada forestale" (quasi esclusivamente a scopi forestali) con conseguente applicazione dei principi di conformità di zona per la loro realizzazione (art. 22 LPT), anche se ciò arrischia di mettere seriamente in crisi il concetto di multifunzionalità delle reti stradali forestali.</w:t>
      </w:r>
    </w:p>
    <w:p>
      <w:pPr>
        <w:pStyle w:val="Normal"/>
        <w:rPr>
          <w:sz w:val="18"/>
        </w:rPr>
      </w:pPr>
      <w:r>
        <w:rPr>
          <w:sz w:val="18"/>
        </w:rPr>
      </w:r>
    </w:p>
    <w:p>
      <w:pPr>
        <w:pStyle w:val="Normal"/>
        <w:rPr/>
      </w:pPr>
      <w:r>
        <w:rPr/>
        <w:t>Dall'altra parte, come detto, le strade forestali sono contestate dalle associazioni ambientaliste come Pro Natura, WWF, e Fondazione svizzera  per la tutela del paesaggio, perché - a loro modo di vedere - esse rappresentano un grosso impatto paesaggistico e permettono una penetrazione di veicoli e persone in zone attualmente poco disturbate. Lo scrivente Consiglio non condivide questa opinione, in quanto i 1250 km di strade costruite negli ultimi 100 anni non hanno pregiudicato in nessun modo una delle principali risorse socio-economiche e cioè la qualità del nostro paesaggio montano, importante supporto per il turismo cantonale. Purtroppo i Cantoni alpini stanno pagando il prezzo di una esagerata rete stradale forestale costruita negli ultimi decenni nei boschi planiziali del "Mittelland", duramente combattuta dalle citate associazioni.</w:t>
      </w:r>
      <w:r>
        <w:br w:type="page"/>
      </w:r>
    </w:p>
    <w:p>
      <w:pPr>
        <w:pStyle w:val="Normal"/>
        <w:rPr/>
      </w:pPr>
      <w:r>
        <w:rPr/>
        <w:t>Non va nemmeno dimenticato un altro aspetto che riguarda gli investimenti per la costruzione delle strade in questione. Una strada forestale costituisce di regola un'infrastruttura multifunzionale che permette la gestione del bosco, il mantenimento dei Monti e degli Alpi, l'accesso a opere di premunizione ecc. ecc. e rappresenta dunque un valore aggiunto per il territorio allacciato. Nel contempo, però, la strada stessa costituisce per il proprietario una grande ipoteca alla quale non sempre è in grado di far fronte. La manutenzione corrente che nel nostro contesto può essere tranquillamente quantificata in 5.- fr./m all'anno, è stata risolta con l'art. 13 della Legge forestale cantonale secondo cui il beneficiario di un autorizzazione di transito deve partecipare ai relativi costi di manutenzione. Quando però si verificano delle precipitazioni intense - sempre più frequenti negli ultimi anni - i danni provocati alle strade sono immensi: nel 2002 nel nostro Cantone vi sono stati danni alle strade forestali per un importo di ca. 5,5 mio. fr., importo che la mano pubblica può coprire solo in parte. Il proprietario si trova dunque di fronte a un investimento e un'infrastruttura che difficilmente riesce a mantenere e che si deteriora nel tempo. Questo fatto induce la Sezione forestale a consigliare ai proprietari di bosco di limitare le infrastrutture forestali alla strada base con piazzali di lavorazione e deposito.</w:t>
      </w:r>
    </w:p>
    <w:p>
      <w:pPr>
        <w:pStyle w:val="Normal"/>
        <w:rPr>
          <w:sz w:val="18"/>
        </w:rPr>
      </w:pPr>
      <w:r>
        <w:rPr>
          <w:sz w:val="18"/>
        </w:rPr>
      </w:r>
    </w:p>
    <w:p>
      <w:pPr>
        <w:pStyle w:val="Normal"/>
        <w:rPr/>
      </w:pPr>
      <w:r>
        <w:rPr/>
        <w:t>La Confederazione, dal suo canto, ha segnalato una riduzione del 60% degli investimenti per le strade forestali a partire dal 2004 dichiarando che tali progetti verranno sussidiati in futuro solo in boschi con particolare funzione protettiva. Il disimpegno della Confederazione in questo ambito non è per niente condiviso dal Consiglio di Stato, soprattutto conoscendo le discutibili priorità tecniche e politiche del Direttore del BUWAL. Il Dipartimento delle finanze, nell'ambito della consultazione riguardante il programma di risparmio della Confederazione, contesta questo disimpegno. Al momento però queste intenzioni unitamente al contenimento della spesa pubblica al quale anche il nostro Cantone deve far fronte, non lasciano grande spazio per opere nuove.</w:t>
      </w:r>
    </w:p>
    <w:p>
      <w:pPr>
        <w:pStyle w:val="Normal"/>
        <w:rPr>
          <w:sz w:val="18"/>
        </w:rPr>
      </w:pPr>
      <w:r>
        <w:rPr>
          <w:sz w:val="18"/>
        </w:rPr>
      </w:r>
    </w:p>
    <w:p>
      <w:pPr>
        <w:pStyle w:val="Normal"/>
        <w:rPr/>
      </w:pPr>
      <w:r>
        <w:rPr/>
        <w:t>Infine teniamo a informare che il Consiglio di Stato, sulla base dell'art. 13 LCFo, sta allestendo l'elenco delle strade forestali che rispondono ai criteri di legge e che quindi sottostanno anche ai relativi oneri e obblighi.</w:t>
      </w:r>
    </w:p>
    <w:p>
      <w:pPr>
        <w:pStyle w:val="Normal"/>
        <w:rPr>
          <w:sz w:val="18"/>
        </w:rPr>
      </w:pPr>
      <w:r>
        <w:rPr>
          <w:sz w:val="18"/>
        </w:rPr>
      </w:r>
    </w:p>
    <w:p>
      <w:pPr>
        <w:pStyle w:val="Normal"/>
        <w:rPr/>
      </w:pPr>
      <w:r>
        <w:rPr/>
        <w:t>Visto quanto precede, lo scrivente Consiglio intende promuovere - nella misura in cui le finanze cantonali e federali lo permettano - soprattutto il miglioramento, la riattazione ed il potenziamento della rete stradale forestale esistente. I punti principali consistono nel potenziamento di tracciati stretti, nell'allargamento di curve e di strettoie, nel miglioramento della portanza come pure nella creazione di piazzali di lavorazione e deposito del legname dove la topografia lo permette. Prima priorità va data alla completazione di reti stradali forestali in costruzione, mentre la nuova costruzione di strade dovrà essere prudentemente valutata in dipendenza dell'urgenza di opere di premunizione rispettivamente dell'urgenza selvicolturale nei boschi con particolare funzione protettiva risultante dal PFC.</w:t>
      </w:r>
    </w:p>
    <w:p>
      <w:pPr>
        <w:pStyle w:val="Normal"/>
        <w:rPr>
          <w:sz w:val="18"/>
        </w:rPr>
      </w:pPr>
      <w:r>
        <w:rPr>
          <w:sz w:val="18"/>
        </w:rPr>
      </w:r>
    </w:p>
    <w:p>
      <w:pPr>
        <w:pStyle w:val="Normal"/>
        <w:tabs>
          <w:tab w:val="clear" w:pos="709"/>
          <w:tab w:val="left" w:pos="284" w:leader="none"/>
          <w:tab w:val="left" w:pos="426" w:leader="none"/>
          <w:tab w:val="left" w:pos="4962" w:leader="none"/>
        </w:tabs>
        <w:rPr>
          <w:sz w:val="18"/>
        </w:rPr>
      </w:pPr>
      <w:r>
        <w:rPr>
          <w:sz w:val="18"/>
        </w:rPr>
      </w:r>
    </w:p>
    <w:p>
      <w:pPr>
        <w:pStyle w:val="Normal"/>
        <w:rPr/>
      </w:pPr>
      <w:r>
        <w:rPr/>
        <w:t>Vogliate gradire, signor Presidente, signore e signori deputati, l'espressione della nostra massima stima.</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9:05:00Z</dcterms:created>
  <dc:creator>Agostinetti Jole</dc:creator>
  <dc:description/>
  <dc:language>en-US</dc:language>
  <cp:lastModifiedBy>Jole Agostinetti</cp:lastModifiedBy>
  <cp:lastPrinted>2003-08-20T11:07:00Z</cp:lastPrinted>
  <dcterms:modified xsi:type="dcterms:W3CDTF">2003-08-20T09:07:00Z</dcterms:modified>
  <cp:revision>3</cp:revision>
  <dc:subject/>
  <dc:title>0000</dc:title>
</cp:coreProperties>
</file>