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408</w:t>
      </w:r>
      <w:r>
        <w:rPr>
          <w:sz w:val="28"/>
        </w:rPr>
        <w:tab/>
        <w:t>19 agosto 2003</w:t>
        <w:tab/>
        <w:t>TERRITORIO</w:t>
      </w:r>
    </w:p>
    <w:p>
      <w:pPr>
        <w:pStyle w:val="Normal"/>
        <w:rPr/>
      </w:pPr>
      <w:r>
        <w:rPr/>
      </w:r>
    </w:p>
    <w:p>
      <w:pPr>
        <w:pStyle w:val="Normal"/>
        <w:rPr/>
      </w:pPr>
      <w:r>
        <w:rPr/>
      </w:r>
    </w:p>
    <w:p>
      <w:pPr>
        <w:pStyle w:val="Normal"/>
        <w:rPr/>
      </w:pPr>
      <w:r>
        <w:rPr>
          <w:b/>
          <w:bCs/>
          <w:sz w:val="28"/>
        </w:rPr>
        <w:t>Rapporto del Consiglio di Stato sulla mozione 2 dicembre 2002 presentata da Norman Gobbi "Legno ticinese quale materiale fonoassorbente"</w:t>
      </w:r>
    </w:p>
    <w:p>
      <w:pPr>
        <w:pStyle w:val="Normal"/>
        <w:rPr>
          <w:b/>
          <w:b/>
          <w:bCs/>
          <w:sz w:val="28"/>
        </w:rPr>
      </w:pPr>
      <w:r>
        <w:rPr>
          <w:b/>
          <w:bCs/>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l'entrata in vigore dell'Ordinanza federale contro l'inquinamento fonico (OIF) del 15 dicembre 1986, la protezione acustica ha assunto un ruolo sempre più importante in ambito ambientale. Per rispettare i valori limite d'esposizione al rumore prescritti dalla legge, la riduzione delle emissioni alla fonte è, in molti casi, insufficiente, tanto da indurre a adottare dei provvedimenti edili lungo la via di propagazione del rumore. Lungo i principali assi stradali e ferroviari del Cantone, quindi, si sono elaborati, e si elaborano tuttora, progetti di risanamento fonico che contemplano l'utilizzo di pareti acustiche o colline antirumore volte a proteggere il più possibile gli abitati e le zone edificabili.</w:t>
      </w:r>
    </w:p>
    <w:p>
      <w:pPr>
        <w:pStyle w:val="Normal"/>
        <w:rPr/>
      </w:pPr>
      <w:r>
        <w:rPr/>
      </w:r>
    </w:p>
    <w:p>
      <w:pPr>
        <w:pStyle w:val="Normal"/>
        <w:rPr/>
      </w:pPr>
      <w:r>
        <w:rPr/>
        <w:t>Solitamente nella costruzione di ripari fonici sono utilizzati materiali convenzionali quali il metallo (alluminio), il calcestruzzo, il vetro ed il legno. Oltre che garantire un buon effetto acustico, il riparo fonico deve adeguarsi alle condizioni topografiche del paesaggio in cui è inserito e durare il più possibile nel tempo. Talvolta si realizzano pure colline antirumore oppure elementi misti in calcestruzzo e terra vegetale.</w:t>
      </w:r>
    </w:p>
    <w:p>
      <w:pPr>
        <w:pStyle w:val="Normal"/>
        <w:rPr/>
      </w:pPr>
      <w:r>
        <w:rPr/>
      </w:r>
    </w:p>
    <w:p>
      <w:pPr>
        <w:pStyle w:val="Normal"/>
        <w:rPr/>
      </w:pPr>
      <w:r>
        <w:rPr/>
        <w:t>Prima di operare una scelta definitiva sul tipo di protezione fonica è importante valutare tutte le caratteristiche tecniche dei vari materiali. In generale i ripari fonici devono avere una struttura:</w:t>
      </w:r>
    </w:p>
    <w:p>
      <w:pPr>
        <w:pStyle w:val="Normal"/>
        <w:numPr>
          <w:ilvl w:val="0"/>
          <w:numId w:val="2"/>
        </w:numPr>
        <w:spacing w:before="40" w:after="0"/>
        <w:ind w:left="357" w:hanging="357"/>
        <w:rPr/>
      </w:pPr>
      <w:r>
        <w:rPr/>
        <w:t>fonoassorbente su uno o su due lati;</w:t>
      </w:r>
    </w:p>
    <w:p>
      <w:pPr>
        <w:pStyle w:val="Normal"/>
        <w:numPr>
          <w:ilvl w:val="0"/>
          <w:numId w:val="3"/>
        </w:numPr>
        <w:spacing w:before="40" w:after="0"/>
        <w:ind w:left="357" w:hanging="357"/>
        <w:rPr/>
      </w:pPr>
      <w:r>
        <w:rPr/>
        <w:t>resistente all'invecchiamento ed alla corrosione;</w:t>
      </w:r>
    </w:p>
    <w:p>
      <w:pPr>
        <w:pStyle w:val="Normal"/>
        <w:numPr>
          <w:ilvl w:val="0"/>
          <w:numId w:val="3"/>
        </w:numPr>
        <w:spacing w:before="40" w:after="0"/>
        <w:ind w:left="357" w:hanging="357"/>
        <w:rPr/>
      </w:pPr>
      <w:r>
        <w:rPr/>
        <w:t>non infiammabile;</w:t>
      </w:r>
    </w:p>
    <w:p>
      <w:pPr>
        <w:pStyle w:val="Normal"/>
        <w:numPr>
          <w:ilvl w:val="0"/>
          <w:numId w:val="3"/>
        </w:numPr>
        <w:spacing w:before="40" w:after="0"/>
        <w:ind w:left="357" w:hanging="357"/>
        <w:rPr/>
      </w:pPr>
      <w:r>
        <w:rPr/>
        <w:t>con un'elevata resistenza ai colpi;</w:t>
      </w:r>
    </w:p>
    <w:p>
      <w:pPr>
        <w:pStyle w:val="Normal"/>
        <w:numPr>
          <w:ilvl w:val="0"/>
          <w:numId w:val="3"/>
        </w:numPr>
        <w:spacing w:before="40" w:after="0"/>
        <w:ind w:left="357" w:hanging="357"/>
        <w:rPr/>
      </w:pPr>
      <w:r>
        <w:rPr/>
        <w:t>che mantiene il più possibile la colorazione;</w:t>
      </w:r>
    </w:p>
    <w:p>
      <w:pPr>
        <w:pStyle w:val="Normal"/>
        <w:numPr>
          <w:ilvl w:val="0"/>
          <w:numId w:val="3"/>
        </w:numPr>
        <w:spacing w:before="40" w:after="0"/>
        <w:ind w:left="357" w:hanging="357"/>
        <w:rPr/>
      </w:pPr>
      <w:r>
        <w:rPr/>
        <w:t>che richiede una manutenzione minima.</w:t>
      </w:r>
    </w:p>
    <w:p>
      <w:pPr>
        <w:pStyle w:val="Normal"/>
        <w:rPr/>
      </w:pPr>
      <w:r>
        <w:rPr/>
      </w:r>
    </w:p>
    <w:p>
      <w:pPr>
        <w:pStyle w:val="Normal"/>
        <w:rPr/>
      </w:pPr>
      <w:r>
        <w:rPr/>
        <w:t>Secondo la Legge cantonale sulle foreste (LCFo) del 21 aprile 1998, il Consiglio di Stato promuove e sostiene l'uso del legno indigeno, in particolare nel settore dell'edilizia pubblica e dell'approvvigionamento energetico (art. 28, uso del legno). I ripari fonici appartengono senza dubbio a queste categorie, per questo il Consiglio di Stato (CdS) ha deciso recentemente di entrare nel merito, specialmente per i provvedimenti che limitano il rumore ferroviario (linea FFS ed AlpTransit).</w:t>
      </w:r>
    </w:p>
    <w:p>
      <w:pPr>
        <w:pStyle w:val="Normal"/>
        <w:rPr/>
      </w:pPr>
      <w:r>
        <w:rPr/>
      </w:r>
      <w:r>
        <w:br w:type="page"/>
      </w:r>
    </w:p>
    <w:p>
      <w:pPr>
        <w:pStyle w:val="Heading1"/>
        <w:rPr/>
      </w:pPr>
      <w:r>
        <w:rPr/>
        <w:t>Ripari fonici per la ferrovia e per la strada</w:t>
      </w:r>
    </w:p>
    <w:p>
      <w:pPr>
        <w:pStyle w:val="Normal"/>
        <w:rPr/>
      </w:pPr>
      <w:r>
        <w:rPr/>
        <w:t>Per la costruzione delle pareti antirumore lungo la ferrovia si applica la norma svizzera SN 671250a, che definisce esattamente le esigenze tecniche ed estetiche per l'elaborazione dei progetti e prescrive l'utilizzo del calcestruzzo o del legno, quali materiali principali.</w:t>
      </w:r>
    </w:p>
    <w:p>
      <w:pPr>
        <w:pStyle w:val="Normal"/>
        <w:rPr/>
      </w:pPr>
      <w:r>
        <w:rPr/>
      </w:r>
    </w:p>
    <w:p>
      <w:pPr>
        <w:pStyle w:val="Normal"/>
        <w:rPr/>
      </w:pPr>
      <w:r>
        <w:rPr/>
        <w:t>In Svizzera tedesca le ferrovie federali svizzere (FFS) hanno già realizzato, lungo la linea ferroviaria esistente a Rheinfelden e Lyss, dei ripari fonici in legno, che possono essere considerati i primi modelli costruiti secondo le norme svizzere in materia. Queste protezioni devono avere una buona superficie fonoassorbente che permetta di attutire le onde sonore.</w:t>
      </w:r>
    </w:p>
    <w:p>
      <w:pPr>
        <w:pStyle w:val="Normal"/>
        <w:rPr/>
      </w:pPr>
      <w:r>
        <w:rPr/>
      </w:r>
    </w:p>
    <w:p>
      <w:pPr>
        <w:pStyle w:val="Normal"/>
        <w:rPr/>
      </w:pPr>
      <w:r>
        <w:rPr/>
        <w:t>In data 24 luglio 2002, diversi servizi cantonali del Dipartimento del territorio, si sono riuniti con la Federlegno Ticino – un'organizzazione che opera a favore del legno – per valutare dal punto di vista tecnico la fattibilità di ripari fonici in legno di castagno o di larice. I servizi coinvolti, tra cui la Sezione protezione aria, acqua e suolo, la Sezione forestale e la Commissione bellezze naturali, si sono dimostrati interessati e hanno concluso che un progetto, basato su una struttura di ferro o cemento con la parte fonoassorbente in legno, sia perfettamente fattibile.</w:t>
      </w:r>
    </w:p>
    <w:p>
      <w:pPr>
        <w:pStyle w:val="Normal"/>
        <w:rPr/>
      </w:pPr>
      <w:r>
        <w:rPr/>
      </w:r>
    </w:p>
    <w:p>
      <w:pPr>
        <w:pStyle w:val="Normal"/>
        <w:rPr/>
      </w:pPr>
      <w:r>
        <w:rPr/>
        <w:t>In seguito il CdS, in una lettera indirizzata ad AlpTransit Gottardo SA (ATG) il 9 agosto 2002, rilevava che, da una parte un tale progetto darebbe indubbiamente dei forti segnali per l'economia forestale ticinese e per l'utilizzo del legno quale materia prima rinnovabile ed ecologica, mentre dall'altra l'immagine di un progetto come AlpTransit potrebbe, in effetti, dare un'impronta "ecologica" ad un'infrastruttura che costituirà in futuro un biglietto da visita per il Ticino. Dello stesso avviso si sono dimostrate le autorità comunali locali, che auspicavano l'impiego del legno per la costruzione delle protezioni foniche.</w:t>
      </w:r>
    </w:p>
    <w:p>
      <w:pPr>
        <w:pStyle w:val="Normal"/>
        <w:rPr/>
      </w:pPr>
      <w:r>
        <w:rPr/>
      </w:r>
    </w:p>
    <w:p>
      <w:pPr>
        <w:pStyle w:val="Normal"/>
        <w:rPr/>
      </w:pPr>
      <w:r>
        <w:rPr/>
        <w:t>ATG, nella sua lettera del 17 settembre 2002, dopo aver interpellato le FFS, che hanno una certa esperienza nella costruzione di pareti foniche, ha risposto quanto segue:</w:t>
      </w:r>
    </w:p>
    <w:p>
      <w:pPr>
        <w:pStyle w:val="Normal"/>
        <w:rPr>
          <w:sz w:val="12"/>
        </w:rPr>
      </w:pPr>
      <w:r>
        <w:rPr>
          <w:sz w:val="12"/>
        </w:rPr>
      </w:r>
    </w:p>
    <w:p>
      <w:pPr>
        <w:pStyle w:val="Normal"/>
        <w:numPr>
          <w:ilvl w:val="0"/>
          <w:numId w:val="5"/>
        </w:numPr>
        <w:rPr/>
      </w:pPr>
      <w:r>
        <w:rPr/>
        <w:t>di regola, per motivi di durabilità nel tempo e di manutenzione, le FFS preferiscono pareti foniche in cemento. Le esperienze maturate, infatti, mostrano che le pareti in legno sono sottoposte ad un invecchiamento precoce e a un cambiamento di colore. I costi dei ripari fonici in cemento e di quelli in legno sono equivalenti, per contro i costi di manutenzione per le pareti foniche in legno sono più alti.</w:t>
      </w:r>
    </w:p>
    <w:p>
      <w:pPr>
        <w:pStyle w:val="Normal"/>
        <w:rPr>
          <w:sz w:val="12"/>
        </w:rPr>
      </w:pPr>
      <w:r>
        <w:rPr>
          <w:sz w:val="12"/>
        </w:rPr>
      </w:r>
    </w:p>
    <w:p>
      <w:pPr>
        <w:pStyle w:val="Normal"/>
        <w:numPr>
          <w:ilvl w:val="0"/>
          <w:numId w:val="5"/>
        </w:numPr>
        <w:rPr/>
      </w:pPr>
      <w:r>
        <w:rPr/>
        <w:t>nella decisione sul tipo di pareti foniche da realizzare vanno pure tenute in considerazione le questioni estetiche e d'inserimento paesaggistico. Il gruppo di consulenza architettonica delle FFS ritiene che le pareti foniche in legno non debbano essere accostate ai manufatti (muri di sostegno, ponti, sottopassaggi, ecc.).</w:t>
      </w:r>
    </w:p>
    <w:p>
      <w:pPr>
        <w:pStyle w:val="Normal"/>
        <w:rPr/>
      </w:pPr>
      <w:r>
        <w:rPr/>
      </w:r>
    </w:p>
    <w:p>
      <w:pPr>
        <w:pStyle w:val="Normal"/>
        <w:rPr/>
      </w:pPr>
      <w:r>
        <w:rPr/>
        <w:t>Nelle sue osservazioni ATG ha inoltre confermato, che a livello d'appalto non è possibile garantire che venga utilizzato il legno indigeno.</w:t>
      </w:r>
    </w:p>
    <w:p>
      <w:pPr>
        <w:pStyle w:val="Normal"/>
        <w:rPr/>
      </w:pPr>
      <w:r>
        <w:rPr/>
        <w:t>A tal proposito il CdS ha assegnato un mandato alla Federlegno che deve sviluppare e definire tutte le questioni tecniche legate ai ripari in legno, soprattutto per quanto attiene la costruzione eseguita con materiale indigeno resistente alle intemperie (acqua e UV) quali il castagno o il larice. Nel corso del 2003 la Federlegno, che collabora con il programma Holz21, intende presentare dei modelli di ripari fonici che soddisfano le caratteristiche citate in precedenza.</w:t>
      </w:r>
    </w:p>
    <w:p>
      <w:pPr>
        <w:pStyle w:val="Normal"/>
        <w:rPr/>
      </w:pPr>
      <w:r>
        <w:rPr/>
      </w:r>
      <w:r>
        <w:br w:type="page"/>
      </w:r>
    </w:p>
    <w:p>
      <w:pPr>
        <w:pStyle w:val="Normal"/>
        <w:rPr/>
      </w:pPr>
      <w:r>
        <w:rPr/>
        <w:t>Per quanto riguarda l'uso del legno quale materiale fonoassorbente dei ripari fonici della ferrovia, occorre inoltre rilevare quanto segue:</w:t>
      </w:r>
    </w:p>
    <w:p>
      <w:pPr>
        <w:pStyle w:val="Normal"/>
        <w:rPr>
          <w:sz w:val="12"/>
        </w:rPr>
      </w:pPr>
      <w:r>
        <w:rPr>
          <w:sz w:val="12"/>
        </w:rPr>
      </w:r>
    </w:p>
    <w:p>
      <w:pPr>
        <w:pStyle w:val="Normal"/>
        <w:numPr>
          <w:ilvl w:val="0"/>
          <w:numId w:val="4"/>
        </w:numPr>
        <w:rPr/>
      </w:pPr>
      <w:r>
        <w:rPr/>
        <w:t>non è detto che i costi dei ripari fonici in calcestruzzo e di quelli in legno siano equivalenti. In effetti, nel prezzo dei ripari, oltre ai costi di produzione, dovrebbero essere in ogni modo considerati anche i costi di smaltimento: in questo caso il legname indigeno non trattato (castagno e larice non necessitano di un trattamento chimico) potrebbe addirittura essere riutilizzato in una centrale termica, mentre il cemento (o l'acciaio) deve essere smaltito in discarica.</w:t>
      </w:r>
    </w:p>
    <w:p>
      <w:pPr>
        <w:pStyle w:val="Normal"/>
        <w:rPr>
          <w:sz w:val="12"/>
        </w:rPr>
      </w:pPr>
      <w:r>
        <w:rPr>
          <w:sz w:val="12"/>
        </w:rPr>
      </w:r>
    </w:p>
    <w:p>
      <w:pPr>
        <w:pStyle w:val="Normal"/>
        <w:numPr>
          <w:ilvl w:val="0"/>
          <w:numId w:val="6"/>
        </w:numPr>
        <w:rPr/>
      </w:pPr>
      <w:r>
        <w:rPr/>
        <w:t>il legno è sicuramente un materiale interessante che può svolgere una funzione importante nell'ambito della protezione fonica. Esso dev'essere utilizzato con criteri appropriati e in luoghi adatti alla sua integrazione formale ed ambientale. A tale proposito la Commissione delle bellezze naturali e del paesaggio (CBN) e la Commissione dei beni culturali (CBC) esaminano e valutano concretamente i progetti presentati dalle FFS e da ATG, garantendo un loro corretto inserimento nel territorio, tenendo conto delle esigenze di tutela del paesaggio e dei siti monumentali.</w:t>
      </w:r>
    </w:p>
    <w:p>
      <w:pPr>
        <w:pStyle w:val="Normal"/>
        <w:rPr/>
      </w:pPr>
      <w:r>
        <w:rPr/>
      </w:r>
    </w:p>
    <w:p>
      <w:pPr>
        <w:pStyle w:val="Normal"/>
        <w:rPr/>
      </w:pPr>
      <w:r>
        <w:rPr/>
        <w:t>In conclusione, per quanto riguarda il risanamento fonico delle ferrovie, il CdS ritiene di poter promuovere laddove possibile, l'utilizzo del legno indigeno quale materiale fonoassorbente. Esso deve in ogni caso proporsi sul mercato con delle caratteristiche concorrenziali (costi, qualità, ecc.) nei confronti degli altri prodotti.</w:t>
      </w:r>
    </w:p>
    <w:p>
      <w:pPr>
        <w:pStyle w:val="Normal"/>
        <w:rPr/>
      </w:pPr>
      <w:r>
        <w:rPr/>
      </w:r>
    </w:p>
    <w:p>
      <w:pPr>
        <w:pStyle w:val="Normal"/>
        <w:rPr/>
      </w:pPr>
      <w:r>
        <w:rPr/>
        <w:t>Una decisione definitiva sul tipo di materiale deve, tuttavia, considerare anche il grado e il tipo d'urbanizzazione del territorio, in cui le protezioni foniche sono inserite. In linea di principio, si potrebbe consigliare l'utilizzo del legno, qualora la tratta ferroviaria attraversa un paesaggio rurale poco edificato, mentre il calcestruzzo potrebbe essere più indicato, nel caso in cui la linea ferroviaria attraversa un territorio densamente urbanizzato.</w:t>
      </w:r>
    </w:p>
    <w:p>
      <w:pPr>
        <w:pStyle w:val="Normal"/>
        <w:rPr/>
      </w:pPr>
      <w:r>
        <w:rPr/>
        <w:t xml:space="preserve">Aggiungiamo che la Commissione delle bellezze naturali e la Commissione dei beni culturali stanno allestendo, per lo scrivente Consiglio, un concetto con i criteri generali per l’inserimento paesaggistico delle protezioni foniche su tutta la tratta ferroviaria del territorio cantonale.  </w:t>
      </w:r>
    </w:p>
    <w:p>
      <w:pPr>
        <w:pStyle w:val="Normal"/>
        <w:rPr/>
      </w:pPr>
      <w:r>
        <w:rPr/>
      </w:r>
    </w:p>
    <w:p>
      <w:pPr>
        <w:pStyle w:val="Normal"/>
        <w:rPr/>
      </w:pPr>
      <w:r>
        <w:rPr/>
        <w:t>Per quanto riguarda i ripari fonici della strada, vale nella sostanza quanto poc'anzi espresso.</w:t>
      </w:r>
    </w:p>
    <w:p>
      <w:pPr>
        <w:pStyle w:val="Normal"/>
        <w:rPr/>
      </w:pPr>
      <w:r>
        <w:rPr/>
      </w:r>
    </w:p>
    <w:p>
      <w:pPr>
        <w:pStyle w:val="Normal"/>
        <w:rPr/>
      </w:pPr>
      <w:r>
        <w:rPr/>
        <w:t>In sintesi, la tipologia del riparo fonico non può essere generalizzata per tutto il territorio e per tutte le situazioni. Se le caratteristiche tecniche, di curabilità, d'inserimento paesaggistico ed urbanistico lo permettono, il legno è sicuramente un materiale idoneo per l'esecuzione di ripari fonici.</w:t>
      </w:r>
    </w:p>
    <w:p>
      <w:pPr>
        <w:pStyle w:val="Normal"/>
        <w:rPr/>
      </w:pPr>
      <w:r>
        <w:rPr/>
      </w:r>
    </w:p>
    <w:p>
      <w:pPr>
        <w:pStyle w:val="Normal"/>
        <w:rPr/>
      </w:pPr>
      <w:r>
        <w:rPr/>
      </w:r>
    </w:p>
    <w:p>
      <w:pPr>
        <w:pStyle w:val="Normal"/>
        <w:rPr/>
      </w:pPr>
      <w:r>
        <w:rPr/>
      </w:r>
    </w:p>
    <w:p>
      <w:pPr>
        <w:pStyle w:val="Heading1"/>
        <w:rPr/>
      </w:pPr>
      <w:r>
        <w:rPr/>
        <w:t>Conclusioni</w:t>
      </w:r>
    </w:p>
    <w:p>
      <w:pPr>
        <w:pStyle w:val="Normal"/>
        <w:rPr/>
      </w:pPr>
      <w:r>
        <w:rPr/>
        <w:t>Il CdS s'impegna a promuovere l'utilizzo del legno come materiale per l'esecuzione di ripari fonici per la ferrovia e la strada, qualora gli aspetti acustici, tecnici, paesaggistici ed architettonici lo consentano.</w:t>
      </w:r>
    </w:p>
    <w:p>
      <w:pPr>
        <w:pStyle w:val="Normal"/>
        <w:rPr/>
      </w:pPr>
      <w:r>
        <w:rPr/>
      </w:r>
    </w:p>
    <w:p>
      <w:pPr>
        <w:pStyle w:val="Normal"/>
        <w:rPr/>
      </w:pPr>
      <w:r>
        <w:rPr/>
        <w:t>Il CdS, per ragioni di rispetto della libera concorrenza, non può in ogni caso garantire che venga sempre utilizzato il legno indigeno ticinese.</w:t>
      </w:r>
    </w:p>
    <w:p>
      <w:pPr>
        <w:pStyle w:val="Normal"/>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8:57:00Z</dcterms:created>
  <dc:creator>Agostinetti Jole</dc:creator>
  <dc:description/>
  <dc:language>en-US</dc:language>
  <cp:lastModifiedBy>Jole Agostinetti</cp:lastModifiedBy>
  <cp:lastPrinted>2003-08-20T11:01:00Z</cp:lastPrinted>
  <dcterms:modified xsi:type="dcterms:W3CDTF">2003-08-20T09:03:00Z</dcterms:modified>
  <cp:revision>3</cp:revision>
  <dc:subject/>
  <dc:title>0000</dc:title>
</cp:coreProperties>
</file>