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1</w:t>
      </w:r>
      <w:r>
        <w:rPr>
          <w:sz w:val="28"/>
        </w:rPr>
        <w:tab/>
        <w:t>19 agosto 2003</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 xml:space="preserve">Modifica del Codice di procedura penale in materia di confisca </w:t>
      </w:r>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280"/>
        <w:rPr/>
      </w:pPr>
      <w:r>
        <w:rPr/>
        <w:t xml:space="preserve">con il presente messaggio ci pregiamo illustrare il disegno di legge concernente la modifica del Codice di procedura penale in materia di confisca. </w:t>
      </w:r>
    </w:p>
    <w:p>
      <w:pPr>
        <w:pStyle w:val="Normal"/>
        <w:spacing w:lineRule="exact" w:line="280"/>
        <w:rPr/>
      </w:pPr>
      <w:r>
        <w:rPr/>
      </w:r>
    </w:p>
    <w:p>
      <w:pPr>
        <w:pStyle w:val="Normal"/>
        <w:spacing w:lineRule="exact" w:line="280"/>
        <w:rPr/>
      </w:pPr>
      <w:r>
        <w:rPr/>
      </w:r>
    </w:p>
    <w:p>
      <w:pPr>
        <w:pStyle w:val="Heading1"/>
        <w:rPr/>
      </w:pPr>
      <w:r>
        <w:rPr/>
        <w:t>I.</w:t>
        <w:tab/>
        <w:t>RAGIONI DELLA RIFORMA</w:t>
      </w:r>
    </w:p>
    <w:p>
      <w:pPr>
        <w:pStyle w:val="Normal"/>
        <w:rPr/>
      </w:pPr>
      <w:r>
        <w:rPr/>
        <w:t>Con risoluzione del 18 febbraio 2003, il Consiglio di Stato ha istituito un Gruppo di lavoro con il compito di valutare e proporre le azioni legalmente possibili per lottare contro il crescere del disagio causato dalla produzione di canapa nel Cantone Ticino. Il Gruppo di lavoro era coordinato dal Direttore della Divisione della giustizia avv. Giorgio Battaglioni, ed era composto del Procuratore pubblico avv. Antonio Perugini, del Comandante della Polizia cantonale avv. Romano Piazzini, del Farmacista cantonale aggiunto dott. Giovan Maria Zanini, della Giurista presso la Divisione delle contribuzioni avv. Simona Genini Foletti, del Direttore della Divisione dell'economia lic. oec. Arnoldo Coduri, del Direttore della Federazione Orto Frutticola Ticinese lic. oec. Giovanni Antognini, del Capo dell'Ufficio giuridico del Dipartimento del territorio avv. Claudio Broggini, del collaboratore della Direzione del Dipartimento dell'educazione, della cultura e dello sport ing. Paolo Colombo, come pure del Giurista della Divisione della giustizia avv. Francesco Catenazzi, il quale ha svolto il ruolo di segretario.</w:t>
      </w:r>
    </w:p>
    <w:p>
      <w:pPr>
        <w:pStyle w:val="Normal"/>
        <w:rPr/>
      </w:pPr>
      <w:r>
        <w:rPr/>
        <w:t>Nell'ambito del citato Gruppo di lavoro, sono state discusse ed esaminate le modalità di intervento nei vari campi toccati dal problema della canapa. Nel suo articolato rapporto del 16 maggio 2003, che si suddivide in cinque parti, il Gruppo di lavoro ha offerto una panoramica sulla canapa e i suoi derivati, con particolare attenzione al problema dal punto di vista medico, ha dato indicazioni per i Municipi riguardo alle disposizioni legali e alle modalità di intervento a livello comunale in materia di canapa, ha formulato proposte di intervento nelle scuole per quel che concerne gli allievi, i docenti e i genitori, ha elaborato una proposta di modifica del Codice di procedura penale inerente alla confisca prima della sentenza di merito, e ha effettuato la sintesi di alcune sentenze del Tribunale federale e di alcune decisioni del Consiglio di Stato sul problema della canapa.</w:t>
      </w:r>
    </w:p>
    <w:p>
      <w:pPr>
        <w:pStyle w:val="Normal"/>
        <w:rPr/>
      </w:pPr>
      <w:r>
        <w:rPr/>
      </w:r>
    </w:p>
    <w:p>
      <w:pPr>
        <w:pStyle w:val="Normal"/>
        <w:rPr/>
      </w:pPr>
      <w:r>
        <w:rPr/>
        <w:t xml:space="preserve">L'art. 161 cpv. 1 del Codice di procedura penale (in seguito CPP) stabilisce che il magistrato deve ordinare il sequestro di tutti gli oggetti che possono avere importanza per l'istruzione del processo come mezzi di prova oppure che possono essere confiscati o devoluti allo Stato; in base al cpv. 2 di questa disposizione, sono da sequestrare segnatamente gli oggetti, il denaro o gli altri valori di cui l'indiziato o accusato è entrato in possesso con il reato o il relativo ricavo, come pure gli oggetti ed i valori presumibilmente soggetti alla confisca o alla devoluzione allo Stato giusta gli artt. 58 e 59 del Codice penale svizzero. In particolare, l'art. 58 cpv. 1 del Codice penale svizzero (in seguito CPS) prescrive che il giudice, indipendentemente dalla punibilità di una data persona, ordina la confisca degli oggetti che hanno servito o erano destinati a commettere un reato o che costituiscono il profitto di un reato se tali oggetti compromettono la sicurezza delle persone, la moralità o l'ordine pubblico. Ora, nel novero degli oggetti pericolosi che soggiacciono alla confisca secondo la norma citata in quanto considerati "producta sceleris", ossia perché costituiscono il profitto di un reato, rientrano anche gli stupefacenti ai sensi dell'art. 19 cifra 1 della Legge federale sugli stupefacenti e sulle sostanze psicotrope (cfr. Florian Baumann, Basler Kommentar, Strafgesetzbuch I, Basilea 2003, N 11 all'art. 58 CPS). Di conseguenza, anche gli stupefacenti sono soggetti al sequestro, che costituisce una misura provvisoria e cautelare, ordinata dal Procuratore pubblico allo scopo di garantire l'eventuale successiva confisca degli oggetti in questione. A questo proposito, conviene mettere in rilievo che nel quadro di un procedimento penale condotto contro uno o più accusati, la confisca, come precisa l'art. 350 cpv. 1 CPP, è ordinata dalla Corte o dal giudice della Pretura penale, ossia dal giudice di merito, il quale, nella sua sentenza, si pronuncia, oltre che sulla colpevolezza, sulla commisurazione della pena, sui risarcimenti e sulle spese, anche sul destino degli oggetti sequestrati (cfr. Niklaus Schmid, Kommentar Einziehung, Organisiertes Verbrechen, Geldwäscherei, Vol. I, Zurigo 1998, N. 79 all'art. 58 CPS). Nell'ottica di garantire la conservazione degli oggetti sequestrati sino alla sentenza di merito, l'art. 163 CPP indica che gli stessi devono essere elencati e custo-diti in modo che non ne sia possibile l'alterazione o la sottrazione, e che se essi sono per loro natura soggetti ad alterazione o corruzione, se ne forma un'esatta descrizione e ven-gono sottoposti a perizia. In altre parole, la polizia e la magistratura sono tenute a provve-dere affinché gli oggetti sequestrati siano conservati in modo da mantenere il loro valore. </w:t>
      </w:r>
    </w:p>
    <w:p>
      <w:pPr>
        <w:pStyle w:val="Normal"/>
        <w:rPr/>
      </w:pPr>
      <w:r>
        <w:rPr/>
        <w:t xml:space="preserve">Ora, una simile esigenza vale di principio anche per gli oggetti, i materiali o le sostanze deperibili, quali per esempio le piante e i vegetali in generale. Tuttavia, i numerosi procedimenti penali recentemente aperti nei confronti di coltivatori di canapa accusati di aver violato la Legge federale sugli stupefacenti hanno fatto emergere l'inadeguatezza di una simile normativa. Infatti, in quest'ambito vengono sequestrate parecchie piantine di canapa, che la polizia e la magistratura sarebbero costrette a curare, a irrigare e a mantenere in vita per un lungo periodo; esse sarebbero pure eventualmente tenute a sostituirsi ai proprietari delle coltivazioni nella lavorazione che questi avrebbero provveduto a compiere in assenza del sequestro, oppure ad affidarne la cura a terzi, con le inevitabili ingenti spese assunte dallo Stato. Questo problema è divenuto acuto a causa degli elevati quantitativi di piantine di canapa sequestrati negli scorsi mesi nel quadro dei relativi procedimenti penali. Ora, in determinate situazioni emerge in maniera assai evidente, già durante la fase istruttoria, la destinazione illecita dei beni sequestrati: di conseguenza, non è razionale né opportuna la conservazione inalterata degli stessi durante il periodo, che può durare anche molti mesi o anni, che intercorre fino al momento della crescita in giudicato della sentenza penale di merito che si pronuncia anche sulla confisca. In questi casi, si giustifica, sia per motivi pratici, sia per ragioni di opportunità e di ragionevole contenimento delle spese, una separazione, nel senso di un'anticipazione, della decisione sulla confisca rispetto alla sentenza penale che si pronuncia sulla colpevolezza dell'accusato e sulla pena da infliggere a quest'ultimo. In tal modo, si rende assai più celere la decisione sulla confisca, che potrebbe essere adottata in tempi piuttosto brevi. </w:t>
      </w:r>
    </w:p>
    <w:p>
      <w:pPr>
        <w:pStyle w:val="Normal"/>
        <w:rPr/>
      </w:pPr>
      <w:r>
        <w:rPr/>
        <w:t>Pertanto, il Gruppo di lavoro ha proposto, nel suo rapporto del 16 maggio 2003, una modifica del Codice di procedura penale, che raccoglie l'adesione dello scrivente Consiglio e che sarà meglio illustrata nel punto seguente, volta a rendere possibile, nei casi summenzionati, l'emanazione di una decisione anticipata di confisca.</w:t>
      </w:r>
    </w:p>
    <w:p>
      <w:pPr>
        <w:pStyle w:val="Normal"/>
        <w:rPr/>
      </w:pPr>
      <w:r>
        <w:rPr/>
        <w:t>Dal profilo giuridico, si mette ancora in evidenza che secondo l'art. 1 cpv. 2 lett. a) cifra 4 e lettera b) cifra 3 della Legge federale sugli stupefacenti e sulle sostanze psicotrope, appartengono segnatamente agli stupefacenti la canapa indiana quale materia grezza e la resina dei peli ghiandolari della canapa indiana quale sostanza attiva, che l'art. 8 cpv. 1 lett. d) della citata legge precisa che non può essere coltivata, importata, fabbricata oppure posta in commercio la canapa per estrarne stupefacenti, e che l'art. 19 di detta legge dichiara punibile chiunque, senza essere autorizzato, coltiva canapa per produrre stupefacenti, ragione per cui, conseguentemente, è penalmente repressa anche l'estrazione, la trasformazione, la preparazione, il trasporto, l'importazione, l'esportazione, la distribuzione, la vendita e l'acquisto di canapa stupefacente. In altre parole, nel sistema della legislazione federale attualmente in vigore, la canapa viene considerata stupefacente soltanto se destinata ad estrarre o produrre stupefacenti; in tal caso, essa soggiace al divieto di coltivazione, importazione, fabbricazione e messa in commercio; da ciò deriva che la canapa destinata ad altri scopi non sottostà invece alla Legge federale sugli stupefacenti.</w:t>
      </w:r>
    </w:p>
    <w:p>
      <w:pPr>
        <w:pStyle w:val="Normal"/>
        <w:rPr/>
      </w:pPr>
      <w:r>
        <w:rPr/>
      </w:r>
    </w:p>
    <w:p>
      <w:pPr>
        <w:pStyle w:val="Normal"/>
        <w:rPr/>
      </w:pPr>
      <w:r>
        <w:rPr/>
      </w:r>
    </w:p>
    <w:p>
      <w:pPr>
        <w:pStyle w:val="Heading1"/>
        <w:rPr/>
      </w:pPr>
      <w:r>
        <w:rPr/>
        <w:t>II. Modifica del Codice di procedura penale proposta</w:t>
      </w:r>
    </w:p>
    <w:p>
      <w:pPr>
        <w:pStyle w:val="Normal"/>
        <w:rPr/>
      </w:pPr>
      <w:r>
        <w:rPr/>
        <w:t>Per le ragioni precedentemente illustrate, proponiamo di aggiungere all'art. 163 CPP il nuovo capoverso 2, il quale stabilisce che anteriormente al giudizio di merito, il Giudice dell'istruzione e dell'arresto decide, sentito l'interessato, sull'istanza motivata del Procuratore pubblico di confisca degli oggetti, delle sostanze o dei materiali sequestrati, che per loro natura sono soggetti ad alterazione o a corruzione e il cui mantenimento nello stato originario comporti importanti spese o notevoli difficoltà pratiche, e che contro la decisione del Giudice dell'istruzione e dell'arresto è dato ricorso, entro il termine di dieci giorni, alla Camera dei ricorsi penali. Questa norma, che mira soprattutto a rendere giuridicamente ammissibile la confisca anticipata, con la relativa distruzione, di piante di canapa, ha però una formulazione più ampia, poiché si riferisce agli oggetti, alle sostanze o ai materiali sequestrati che "per loro natura sono soggetti ad alterazione o a corruzione e il cui mantenimento nello stato originario comporti importanti spese o notevoli difficoltà pratiche".</w:t>
      </w:r>
    </w:p>
    <w:p>
      <w:pPr>
        <w:pStyle w:val="Normal"/>
        <w:rPr/>
      </w:pPr>
      <w:r>
        <w:rPr/>
        <w:t>Dal profilo giuridico, si pone in rilievo che la dottrina ammette, a titolo eccezionale, la liceità dell'anticipazione di una decisione di confisca, e menziona a questo riguardo proprio l'esempio della confisca, nell'ambito di un procedimento penale per infrazione alla Legge federale sugli stupefacenti ancora pendente, di una coltivazione di canapa, poiché per l'adozione di una simile misura è nella natura e nella logica delle cose che non si possa attendere il passaggio in giudicato della sentenza penale di merito (cfr. Niklaus Schmid, op. cit., N 80 all'art. 58 CPS).</w:t>
      </w:r>
    </w:p>
    <w:p>
      <w:pPr>
        <w:pStyle w:val="Normal"/>
        <w:rPr/>
      </w:pPr>
      <w:r>
        <w:rPr/>
        <w:t xml:space="preserve">Affinché una simile normativa sia conforme al diritto federale, è essenziale che la decisione anticipata di confisca sia pronunciata da un giudice indipendente e imparziale. Infatti, l'art. 58 cpv. 1 CPS prevede espressamente che la confisca di oggetti pericolosi deve essere ordinata da un giudice. Inoltre, siccome la confisca incide sulla proprietà privata, al relativo procedimento, che verte sulla determinazione dei diritti e dei doveri di carattere civile, si applica l'art. 6 cifra 1 della Convenzione europea per la salvaguardia dei diritti dell'uomo e delle libertà fondamentali, il quale conferisce alla persona interessata il diritto al giudizio da parte di un tribunale indipendente e imparziale. Ora, in quest'ottica suggeriamo di affidare il compito di statuire sulla confisca anticipata al Giudice dell'istruzione e dell'arresto, che è un magistrato indipendente e imparziale, il quale, come indica l'art. 60a della Legge organica giudiziaria civile e penale, ha il compito precipuo di esercitare, durante la fase istruttoria, il controllo sull'operato dei Procuratori pubblici. Il Giudice dell'istruzione e dell'arresto decide sull'istanza motivata del Procuratore pubblico, dopo aver sentito la persona interessata dalla richiesta di confisca. In quest'ambito, si precisa ancora che la confisca anticipata è subordinata alla duplice condizione della natura soggetta ad alterazione o a corruzione degli oggetti, delle sostanze o dei materiali sequestrati e delle importanti spese o delle notevoli difficoltà pratiche che comporta il mantenimento degli stessi nello stato originario. Inoltre, la decisione anticipata di confisca può essere pronunciata se dagli elementi e dalle prove già raccolti durante la fase istruttoria, emerge in modo chiaro la destinazione illecita dei beni sequestrati. </w:t>
      </w:r>
    </w:p>
    <w:p>
      <w:pPr>
        <w:pStyle w:val="Normal"/>
        <w:rPr/>
      </w:pPr>
      <w:r>
        <w:rPr/>
        <w:t>Il nuovo cpv. 2 dell'art. 163 CPP stabilisce infine che contro la decisione del Giudice dell'istruzione e dell'arresto è dato ricorso, entro il termine di dieci giorni, alla Camera dei ricorsi penali. L'introduzione di questa facoltà di ricorso risulta giustificata sia per ragioni di parallelismo con le decisioni del Giudice dell'istruzione e dell'arresto in materia di sequestri, le quali, benché abbiano un carattere puramente provvisorio e cautelare e quindi meno incisivo, soggiacciono al ricorso alla Camera dei ricorsi penali ai sensi dell'art. 284 cpv. 1 lett. a) CPP, sia perché negli altri casi è previsto a livello cantonale, per le sentenze penali di merito, il doppio grado di giurisdizione: la confisca decisa dal Giudice dell'istruzione e dell'arresto equivale infatti a un giudizio di merito, sia pure anticipato e parziale.</w:t>
      </w:r>
    </w:p>
    <w:p>
      <w:pPr>
        <w:pStyle w:val="Normal"/>
        <w:rPr/>
      </w:pPr>
      <w:r>
        <w:rPr/>
        <w:t xml:space="preserve">Proponiamo infine di completare l'art. 163 CPP con il nuovo cpv. 3, il quale prevede che se la sentenza di merito accerta che la confisca era illegittima, ciò che rimane degli oggetti confiscati è restituito agli aventi diritto, e che in tal caso, la sentenza di merito decide sull'eventuale risarcimento a favore degli interessati in base ai correnti prezzi di mercato applicati, al momento della sentenza, agli oggetti in questione. L'illegittimità della confisca anticipata può ad esempio risultare da nuovi elementi emersi soltanto successivamente, ad esempio nell'ambito del dibattimento di fronte alla Corte di merito. In tal modo, il cpv. 3 dell'art. 163 CPP rappresenta, nell'ottica dello Stato di diritto, un correttivo che consente di rimediare, mediante il risarcimento del danno, alle decisioni di confisca anticipata che dovessero rilevarsi a posteriori, quando viene pronunciata la sentenza di merito, come illegittime. </w:t>
      </w:r>
    </w:p>
    <w:p>
      <w:pPr>
        <w:pStyle w:val="Normal"/>
        <w:rPr/>
      </w:pPr>
      <w:r>
        <w:rPr/>
      </w:r>
    </w:p>
    <w:p>
      <w:pPr>
        <w:pStyle w:val="Normal"/>
        <w:rPr/>
      </w:pPr>
      <w:r>
        <w:rPr/>
      </w:r>
    </w:p>
    <w:p>
      <w:pPr>
        <w:pStyle w:val="Heading1"/>
        <w:rPr/>
      </w:pPr>
      <w:r>
        <w:rPr/>
        <w:t xml:space="preserve">III. RIPERCUSSIONI FINANZIARIE </w:t>
      </w:r>
    </w:p>
    <w:p>
      <w:pPr>
        <w:pStyle w:val="Normal"/>
        <w:rPr/>
      </w:pPr>
      <w:r>
        <w:rPr/>
        <w:t>Il presente disegno di legge, che trae la sua origine dalle esperienze pratiche acquisite nell'ambito dei procedimenti penali recentemente aperti contro numerosi coltivatori di canapa, non comporta, per lo Stato e per i Comuni, alcuna conseguenza né di natura finanziaria né a livello di personale; anzi, la riforma qui in discussione, che mira a rendere giuridicamente ammissibile la confisca anticipata, permetterà di ridurre le spese connesse con il sequestro di oggetti, di sostanze o di materiali che per lo natura sono soggetti ad alterazione o a corruzione.</w:t>
      </w:r>
    </w:p>
    <w:p>
      <w:pPr>
        <w:pStyle w:val="Normal"/>
        <w:rPr/>
      </w:pPr>
      <w:r>
        <w:rPr/>
        <w:t>Questa modifica del Codice di procedura penale non ha ripercussioni sul progetto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tabs>
          <w:tab w:val="clear" w:pos="709"/>
          <w:tab w:val="left" w:pos="2304" w:leader="none"/>
        </w:tabs>
        <w:spacing w:before="120" w:after="0"/>
        <w:rPr>
          <w:lang w:val="it-CH"/>
        </w:rPr>
      </w:pPr>
      <w:r>
        <w:rPr>
          <w:b/>
        </w:rPr>
        <w:t>concernente il Codice di procedura penale in materia di confisca; modifica</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9 agosto 2003 n. 5411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Il Codice di procedura penale del 19 dicembre 1994 è modificato come segue:</w:t>
      </w:r>
    </w:p>
    <w:p>
      <w:pPr>
        <w:pStyle w:val="Normal"/>
        <w:numPr>
          <w:ilvl w:val="0"/>
          <w:numId w:val="0"/>
        </w:numPr>
        <w:spacing w:lineRule="auto" w:line="360"/>
        <w:outlineLvl w:val="0"/>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ind w:hanging="70"/>
              <w:jc w:val="left"/>
              <w:outlineLvl w:val="0"/>
              <w:rPr>
                <w:b/>
                <w:b/>
                <w:sz w:val="20"/>
                <w:lang w:val="it-CH"/>
              </w:rPr>
            </w:pPr>
            <w:r>
              <w:rPr>
                <w:b/>
                <w:sz w:val="20"/>
                <w:lang w:val="it-CH"/>
              </w:rPr>
              <w:t>III.</w:t>
              <w:tab/>
              <w:t xml:space="preserve">Elenco, custodia </w:t>
            </w:r>
          </w:p>
          <w:p>
            <w:pPr>
              <w:pStyle w:val="Normal"/>
              <w:numPr>
                <w:ilvl w:val="0"/>
                <w:numId w:val="0"/>
              </w:numPr>
              <w:tabs>
                <w:tab w:val="clear" w:pos="709"/>
                <w:tab w:val="left" w:pos="356" w:leader="none"/>
              </w:tabs>
              <w:ind w:firstLine="356"/>
              <w:jc w:val="left"/>
              <w:outlineLvl w:val="0"/>
              <w:rPr>
                <w:b/>
                <w:b/>
                <w:sz w:val="20"/>
                <w:lang w:val="it-CH"/>
              </w:rPr>
            </w:pPr>
            <w:r>
              <w:rPr>
                <w:b/>
                <w:sz w:val="20"/>
                <w:lang w:val="it-CH"/>
              </w:rPr>
              <w:t xml:space="preserve">e confisca </w:t>
            </w:r>
          </w:p>
          <w:p>
            <w:pPr>
              <w:pStyle w:val="Normal"/>
              <w:numPr>
                <w:ilvl w:val="0"/>
                <w:numId w:val="0"/>
              </w:numPr>
              <w:tabs>
                <w:tab w:val="clear" w:pos="709"/>
                <w:tab w:val="left" w:pos="356" w:leader="none"/>
              </w:tabs>
              <w:ind w:firstLine="356"/>
              <w:jc w:val="left"/>
              <w:outlineLvl w:val="0"/>
              <w:rPr>
                <w:b/>
                <w:b/>
                <w:sz w:val="20"/>
                <w:lang w:val="it-CH"/>
              </w:rPr>
            </w:pPr>
            <w:r>
              <w:rPr>
                <w:b/>
                <w:sz w:val="20"/>
                <w:lang w:val="it-CH"/>
              </w:rPr>
              <w:t xml:space="preserve">anticipata </w:t>
            </w:r>
          </w:p>
        </w:tc>
        <w:tc>
          <w:tcPr>
            <w:tcW w:w="7371" w:type="dxa"/>
            <w:tcBorders/>
          </w:tcPr>
          <w:p>
            <w:pPr>
              <w:pStyle w:val="Normal"/>
              <w:numPr>
                <w:ilvl w:val="0"/>
                <w:numId w:val="0"/>
              </w:numPr>
              <w:outlineLvl w:val="0"/>
              <w:rPr>
                <w:b/>
                <w:b/>
                <w:sz w:val="22"/>
                <w:u w:val="single"/>
                <w:lang w:val="it-CH"/>
              </w:rPr>
            </w:pPr>
            <w:r>
              <w:rPr>
                <w:b/>
                <w:sz w:val="22"/>
                <w:u w:val="single"/>
                <w:lang w:val="it-CH"/>
              </w:rPr>
              <w:t>Art. 163 cpv. 2 e 3 (nuovi)</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2</w:t>
            </w:r>
            <w:r>
              <w:rPr>
                <w:sz w:val="22"/>
                <w:lang w:val="it-CH"/>
              </w:rPr>
              <w:t>Anteriormente al giudizio di merito, il Giudice dell'istruzione e dell'arresto decide, sentito l'interessato, sull'istanza motivata del Procuratore pubblico di confisca degli oggetti, delle sostanze o dei materiali sequestrati, che per loro natura sono soggetti ad alterazione o a corruzione e il cui mantenimento nello stato originario comporti spese importanti o notevoli difficoltà pratiche; contro la decisione del Giudice dell'istruzione e dell'arresto è dato ricorso, entro il termine di dieci giorni, alla Camera dei ricorsi penali.</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3</w:t>
            </w:r>
            <w:r>
              <w:rPr>
                <w:sz w:val="22"/>
                <w:lang w:val="it-CH"/>
              </w:rPr>
              <w:t>Se la sentenza di merito accerta che la confisca era illegittima, ciò che rimane degli oggetti confiscati è restituito agli aventi diritto; in tal caso, la sentenza di merito decide sull'eventuale risarcimento a favore degli interessati in base ai correnti prezzi di mercato applicati, al momento della sentenza, agli oggetti in questione.</w:t>
            </w:r>
          </w:p>
          <w:p>
            <w:pPr>
              <w:pStyle w:val="Normal"/>
              <w:numPr>
                <w:ilvl w:val="0"/>
                <w:numId w:val="0"/>
              </w:numPr>
              <w:spacing w:lineRule="auto" w:line="360"/>
              <w:outlineLvl w:val="0"/>
              <w:rPr>
                <w:sz w:val="22"/>
                <w:lang w:val="it-CH"/>
              </w:rPr>
            </w:pPr>
            <w:r>
              <w:rPr>
                <w:sz w:val="22"/>
                <w:lang w:val="it-CH"/>
              </w:rPr>
            </w:r>
          </w:p>
        </w:tc>
      </w:tr>
    </w:tbl>
    <w:p>
      <w:pPr>
        <w:pStyle w:val="Normal"/>
        <w:numPr>
          <w:ilvl w:val="0"/>
          <w:numId w:val="0"/>
        </w:numPr>
        <w:outlineLvl w:val="0"/>
        <w:rPr>
          <w:lang w:val="it-CH"/>
        </w:rPr>
      </w:pPr>
      <w:r>
        <w:rPr>
          <w:lang w:val="it-CH"/>
        </w:rPr>
      </w:r>
    </w:p>
    <w:p>
      <w:pPr>
        <w:pStyle w:val="Normal"/>
        <w:rPr>
          <w:lang w:val="it-CH"/>
        </w:rPr>
      </w:pPr>
      <w:r>
        <w:rPr>
          <w:lang w:val="it-CH"/>
        </w:rPr>
      </w:r>
    </w:p>
    <w:p>
      <w:pPr>
        <w:pStyle w:val="Normal"/>
        <w:rPr>
          <w:b/>
          <w:b/>
          <w:lang w:val="it-CH"/>
        </w:rPr>
      </w:pPr>
      <w:r>
        <w:rPr>
          <w:b/>
          <w:lang w:val="it-CH"/>
        </w:rPr>
        <w:t>II.</w:t>
      </w:r>
    </w:p>
    <w:p>
      <w:pPr>
        <w:pStyle w:val="Normal"/>
        <w:spacing w:before="120" w:after="0"/>
        <w:rPr>
          <w:lang w:val="it-CH"/>
        </w:rPr>
      </w:pPr>
      <w:r>
        <w:rPr>
          <w:lang w:val="it-CH"/>
        </w:rPr>
        <w:t>Trascorsi i termini per l'esercizio del diritto di referendum, la presente modifica di legge è pubblicata nel Bollettino ufficiale delle leggi e degli atti esecutivi ed entra immediatamente in vigore.</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49:00Z</dcterms:created>
  <dc:creator>Agostinetti Jole</dc:creator>
  <dc:description/>
  <dc:language>en-US</dc:language>
  <cp:lastModifiedBy>Jole Agostinetti</cp:lastModifiedBy>
  <cp:lastPrinted>2003-08-20T10:54:00Z</cp:lastPrinted>
  <dcterms:modified xsi:type="dcterms:W3CDTF">2003-08-20T08:54:00Z</dcterms:modified>
  <cp:revision>3</cp:revision>
  <dc:subject/>
  <dc:title>0000</dc:title>
</cp:coreProperties>
</file>