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420</w:t>
      </w:r>
      <w:r>
        <w:rPr>
          <w:sz w:val="28"/>
        </w:rPr>
        <w:tab/>
        <w:t>10 settembre 2003</w:t>
        <w:tab/>
        <w:t>TERRITORIO</w:t>
      </w:r>
    </w:p>
    <w:p>
      <w:pPr>
        <w:pStyle w:val="Normal"/>
        <w:rPr/>
      </w:pPr>
      <w:r>
        <w:rPr/>
      </w:r>
    </w:p>
    <w:p>
      <w:pPr>
        <w:pStyle w:val="Normal"/>
        <w:rPr/>
      </w:pPr>
      <w:r>
        <w:rPr/>
      </w:r>
    </w:p>
    <w:p>
      <w:pPr>
        <w:pStyle w:val="Normal"/>
        <w:rPr/>
      </w:pPr>
      <w:r>
        <w:rPr/>
      </w:r>
    </w:p>
    <w:p>
      <w:pPr>
        <w:pStyle w:val="Normal"/>
        <w:tabs>
          <w:tab w:val="clear" w:pos="709"/>
          <w:tab w:val="left" w:pos="4962" w:leader="none"/>
        </w:tabs>
        <w:rPr>
          <w:b/>
          <w:b/>
          <w:sz w:val="28"/>
        </w:rPr>
      </w:pPr>
      <w:r>
        <w:rPr>
          <w:b/>
          <w:sz w:val="28"/>
        </w:rPr>
        <w:t>Rapporto del Consiglio di Stato sull'iniziativa parlamentare 27 gennaio 2003 presentata nella forma elaborata da Raoul Ghisletta per l'inserimento di prestazioni straordinarie dei trasporti pubblici in caso di forte inquinamento (Legge sui trasporti pubblici)</w:t>
      </w:r>
    </w:p>
    <w:p>
      <w:pPr>
        <w:pStyle w:val="Normal"/>
        <w:rPr>
          <w:b/>
          <w:b/>
          <w:sz w:val="28"/>
        </w:rPr>
      </w:pPr>
      <w:r>
        <w:rPr>
          <w:b/>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l'iniziativa parlamentare, presentata il 27 gennaio 2003 da Raoul Ghisletta nella forma elaborata, propone d'inserire un nuovo articolo (18 bis) nella Legge sui trasporti pubblici del 6 dicembre 1994 per permettere al Cantone di decidere e finanziare facilitazioni tariffali in caso di forte inquinamento in una regione, principalmente nei giorni feriali. Nel mandato di prestazione le imprese si impegnano ad organizzare l'aumento del volume di trasporto pubblico in modo da soddisfare la maggior domanda.</w:t>
      </w:r>
    </w:p>
    <w:p>
      <w:pPr>
        <w:pStyle w:val="Normal"/>
        <w:rPr/>
      </w:pPr>
      <w:r>
        <w:rPr/>
      </w:r>
    </w:p>
    <w:p>
      <w:pPr>
        <w:pStyle w:val="Normal"/>
        <w:rPr/>
      </w:pPr>
      <w:r>
        <w:rPr/>
        <w:t xml:space="preserve">Con la </w:t>
      </w:r>
      <w:r>
        <w:rPr>
          <w:u w:val="single"/>
        </w:rPr>
        <w:t>revisione della Legge sui trasporti pubblici</w:t>
      </w:r>
      <w:r>
        <w:rPr/>
        <w:t xml:space="preserve"> approvata dal Parlamento il 25 febbraio scorso (messaggio 5308 del 1° ottobre 2002), il Consiglio di Stato si è posto l'obiettivo di precisare alcuni principi operativi della Legge e l'adattamento della stessa all'evoluzione riscontrata a partire dalla sua entrata in vigore nel marzo del 1995. Nel quadro di tale operazione, questo Consiglio non ha rilevato la necessità di proporre anche  la creazione d'una base legislativa specifica per l'introduzione di facilitazioni tariffali da applicare in caso di forte inquinamento. Si ritiene infatti che gli strumenti messi a disposizione dall'attuale legge permettano già di soddisfare l'obiettivo postulato con l'iniziativa; a tal proposito, si richiamano le iniziative promosse in tal senso dal Cantone quali l'azione "ozono-Arcobaleno" per la vendita dell'abbonamento Arcobaleno mensile a prezzo ridotto durante i mesi di luglio ed agosto, l'offerta dell'abbonamento annuale per 13 mesi anziché 12 senza maggiorazione di prezzo a partire dal 1° settembre 2003, nonché i due fine settimana di trasporti pubblici gratuiti organizzati lo scorso inverno. </w:t>
      </w:r>
    </w:p>
    <w:p>
      <w:pPr>
        <w:pStyle w:val="Normal"/>
        <w:rPr/>
      </w:pPr>
      <w:r>
        <w:rPr/>
      </w:r>
    </w:p>
    <w:p>
      <w:pPr>
        <w:pStyle w:val="Normal"/>
        <w:rPr/>
      </w:pPr>
      <w:r>
        <w:rPr/>
        <w:t>Il testo dell'iniziativa parlamentare e il nuovo articolo di legge proposto pongono l'accento sul fatto che il Cantone possa adottare facilitazioni tariffali, principalmente nei giorni feriali; per vincolare le imprese a organizzare l'offerta supplementare di prestazioni, necessaria a far fronte alla maggior domanda, si propone l'inserimento di una clausola d'impegno nel mandato di prestazione. Il Consiglio di Stato ritiene questa procedura inattuabile; in primo luogo, il mandato di prestazione è concluso fra impresa e committenti anticipatamente, cioè alcuni mesi prima dell'inizio del nuovo periodo d'orario, sulla base di precise prestazioni da effettuare. A quel momento sarebbe assolutamente prematuro prevedere quando applicare la misura e per quale durata, in che misura occorrerebbe potenziare l'offerta di trasporto pubblico e soprattutto fissare il costo del potenziamento e l'importo d'indennità per la perdita d'introiti subita dall'impresa a seguito della facilitazione tariffale. Secondariamente, la concessione della gratuità del trasporto pubblico durante i giorni feriali richiederebbe l'impiego di risorse supplementari soprattutto nelle ore di punta (personale, veicoli) per soddisfare la prevedibile forte affluenza dell'utenza. In effetti già oggi, in queste ore (spostamenti per scuola e lavoro), le capacità di trasporto sono utilizzate quasi al massimo. Le risorse supplementari da attivare rischierebbero tuttavia di essere sfruttate in maniera non razionale, visto il loro utilizzo destinato prevalentemente a soddisfare la maggior domanda, generata dalla concessione della gratuità del trasporto, solo nelle ore di punta e solamente in alcuni giorni e periodi dell'anno.</w:t>
      </w:r>
    </w:p>
    <w:p>
      <w:pPr>
        <w:pStyle w:val="Normal"/>
        <w:rPr/>
      </w:pPr>
      <w:r>
        <w:rPr/>
      </w:r>
    </w:p>
    <w:p>
      <w:pPr>
        <w:pStyle w:val="Normal"/>
        <w:rPr/>
      </w:pPr>
      <w:r>
        <w:rPr/>
        <w:t>Per i motivi esposti, il Consiglio di Stato ritiene che l'attuale legislazione permette già d'adottare in maniera pragmatica ed a seconda delle situazioni le misure atte a promuovere il trasporto pubblico anche in caso di situazioni particolari come i periodi di forte inquinamento. L'articolo di legge specifico proposto dall'iniziativa sarebbe quindi superfluo.</w:t>
      </w:r>
    </w:p>
    <w:p>
      <w:pPr>
        <w:pStyle w:val="Normal"/>
        <w:rPr/>
      </w:pPr>
      <w:r>
        <w:rPr/>
      </w:r>
    </w:p>
    <w:p>
      <w:pPr>
        <w:pStyle w:val="Normal"/>
        <w:rPr/>
      </w:pPr>
      <w:r>
        <w:rPr/>
        <w:t>In conclusione, questo Consiglio ribadisce ancora una volta la priorità data, per risolvere i problemi ambientali dovuti al traffico, alle misure di medio-lungo termine (piani regionali dei trasporti, introduzione del nuovo sistema ferroviario Ticino-Lombardia (TILO), comunità tariffale integrale, ristrutturazioni e potenziamenti mirati dell'offerta di trasporto pubblico, ecc.). Le misure come la campagna "ozono-arcobaleno" o la gratuità dei trasporti pubblici costituiscono provvedimenti di corto termine per sensibilizzare la popolazione sull'offerta di trasporto pubblico esistente.</w:t>
      </w:r>
    </w:p>
    <w:p>
      <w:pPr>
        <w:pStyle w:val="Normal"/>
        <w:rPr/>
      </w:pPr>
      <w:r>
        <w:rPr/>
      </w:r>
    </w:p>
    <w:p>
      <w:pPr>
        <w:pStyle w:val="Normal"/>
        <w:rPr/>
      </w:pPr>
      <w:r>
        <w:rPr/>
        <w:t>Sulla base delle considerazioni precedenti, il Consiglio di Stato propone di non dare seguito all'iniziativa parlamentare elaborata citata in oggetto.</w:t>
      </w:r>
    </w:p>
    <w:p>
      <w:pPr>
        <w:pStyle w:val="Normal"/>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1:59:00Z</dcterms:created>
  <dc:creator>Agostinetti Jole</dc:creator>
  <dc:description/>
  <dc:language>en-US</dc:language>
  <cp:lastModifiedBy>Jole Agostinetti</cp:lastModifiedBy>
  <cp:lastPrinted>2003-09-18T14:01:00Z</cp:lastPrinted>
  <dcterms:modified xsi:type="dcterms:W3CDTF">2003-09-18T12:04:00Z</dcterms:modified>
  <cp:revision>3</cp:revision>
  <dc:subject/>
  <dc:title>0000</dc:title>
</cp:coreProperties>
</file>