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28</w:t>
      </w:r>
      <w:r>
        <w:rPr>
          <w:sz w:val="28"/>
        </w:rPr>
        <w:tab/>
        <w:t>15 ottobre 2003</w:t>
        <w:tab/>
        <w:t>FINANZE E ECONOMIA</w:t>
      </w:r>
    </w:p>
    <w:p>
      <w:pPr>
        <w:pStyle w:val="Normal"/>
        <w:rPr/>
      </w:pPr>
      <w:r>
        <w:rPr/>
      </w:r>
    </w:p>
    <w:p>
      <w:pPr>
        <w:pStyle w:val="Normal"/>
        <w:rPr/>
      </w:pPr>
      <w:r>
        <w:rPr/>
      </w:r>
    </w:p>
    <w:p>
      <w:pPr>
        <w:pStyle w:val="Normal"/>
        <w:rPr/>
      </w:pPr>
      <w:r>
        <w:rPr/>
      </w:r>
    </w:p>
    <w:p>
      <w:pPr>
        <w:pStyle w:val="Normal"/>
        <w:rPr/>
      </w:pPr>
      <w:r>
        <w:rPr>
          <w:b/>
          <w:bCs/>
          <w:sz w:val="28"/>
        </w:rPr>
        <w:t>Rapporto del Consiglio di Stato sulla mozione 23 giugno 2003 presentata da Saverio Lurati e Marina Carobbio Guscetti per il Gruppo PS “Task force cantonale per combattere la disoccupazione di età intermedia”</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Corpodeltesto3"/>
        <w:rPr/>
      </w:pPr>
      <w:r>
        <w:rPr/>
        <w:t>con il presente rapporto ci pregiamo sottoporre al vostro esame la presa di posizione del Consiglio di Stato in merito alla mozione del 23 giugno 2003, con la quale si propone di creare una task force cantonale alfine di radiografare la situazione relativa alle persone disoccupate di età tra i 30 e i 50 anni, e creare le condizioni per degli interventi mirati per l'inserimento nel mondo del lavoro dei disoccupati di questa fascia d'età. Gli autori della mozione motivano questa proposta osservando che il numero dei disoccupati tra i 30 e i 50 anni corrisponde circa al 50% dell'insieme dei disoccupati, e ritenendo che tra di essi vi siano "molti lavoratori e lavoratrici che non dispongono di nessuna qualifica, che hanno problemi di lingua perché di origine straniera, che sono affetti da dipendenze o che non sono particolarmente interessati ad attivarsi (magari demotivati o affetti da diverse patologie che comportano parziale invalidità)".</w:t>
      </w:r>
    </w:p>
    <w:p>
      <w:pPr>
        <w:pStyle w:val="Corpodeltesto3"/>
        <w:rPr/>
      </w:pPr>
      <w:r>
        <w:rPr/>
      </w:r>
    </w:p>
    <w:p>
      <w:pPr>
        <w:pStyle w:val="Corpodeltesto3"/>
        <w:rPr/>
      </w:pPr>
      <w:r>
        <w:rPr/>
        <w:t>In merito a queste considerazioni, il Consiglio di Stato osserva che il tasso di disoccupazione relativo alle persone tra i 30 e i 50 anni è inferiore rispetto al tasso relativo all'insieme di tutti i disoccupati, sia considerando il dato più recente (agosto 2003, dove si constata un tasso del 3,6% rispetto al tasso globale del 3,9%), che considerando il tasso medio degli ultimi 12 mesi (3,8% contro il 4%). Ciò significa che, numericamente parlando, i disoccupati appartenenti a questa fascia d'età non costituiscono una categoria di persone in cerca d'impiego più colpite dalla disoccupazione rispetto ad altre.</w:t>
      </w:r>
    </w:p>
    <w:p>
      <w:pPr>
        <w:pStyle w:val="Corpodeltesto3"/>
        <w:rPr/>
      </w:pPr>
      <w:r>
        <w:rPr/>
        <w:t>Inoltre, come facilmente osservabile dalle tabelle allegate, neppure analizzando il profilo di questa categoria di disoccupati secondo il sesso, la nazionalità, la qualifica professionale, il grado d'idoneità al collocamento o il gruppo professionale a cui appartengono, esso non si discosta in maniera significativa dal profilo analizzato secondo gli stessi criteri sull'insieme dei disoccupati registrati in Ticino. Ciò dimostra che il gruppo di disoccupati di età compresa tra i 30 e i 50 anni non costituisce in alcun modo una categoria particolare di persone in cerca d'impiego.</w:t>
      </w:r>
    </w:p>
    <w:p>
      <w:pPr>
        <w:pStyle w:val="Corpodeltesto3"/>
        <w:rPr/>
      </w:pPr>
      <w:r>
        <w:rPr/>
        <w:t>Pertanto, il Consiglio di Stato non vede la necessità di creare una task force cantonale finalizzata a creare condizioni per interventi mirati in favore delle persone appartenenti a questa fascia d'età, ricordando come anch'esse possano beneficiare degli interventi e delle numerose misure atte a favorire il loro reinserimento professionale previsti sia dalla Legge sull'assicurazione contro la disoccupazione (LADI), che dalla Legge sul rilancio dell'occupazione e sul sostegno ai disoccupati (L-rilocc), così come del sostegno al collocamento operato dagli uffici preposti in favore di tutti i disoccupati iscritti agli Uffici regionali di collocamento (URC).</w:t>
      </w:r>
    </w:p>
    <w:p>
      <w:pPr>
        <w:pStyle w:val="Corpodeltesto3"/>
        <w:rPr/>
      </w:pPr>
      <w:r>
        <w:rPr/>
      </w:r>
    </w:p>
    <w:p>
      <w:pPr>
        <w:pStyle w:val="Corpodeltesto3"/>
        <w:rPr/>
      </w:pPr>
      <w:r>
        <w:rPr/>
        <w:t>Il Consiglio di Stato coglie l'occasione per osservare come politiche d'intervento mirate a specifiche categorie di disoccupati, suddivise per fasce d'età, non portino ad una riduzione del numero complessivo di persone colpite da disoccupazione, bensì soltanto ad una lotta tra generazioni.</w:t>
      </w:r>
    </w:p>
    <w:p>
      <w:pPr>
        <w:pStyle w:val="Corpodeltesto3"/>
        <w:rPr/>
      </w:pPr>
      <w:r>
        <w:rPr/>
        <w:t>Da diversi anni invece, con l'introduzione della L-rilocc, il Cantone ha scelto una via coerente di rilancio dell'occupazione orientata al sostegno delle imprese che creano nuovi posti di lavoro, e ad aiuti mirati ai disoccupati secondo il loro reale grado di difficoltà di reinserimento nel mondo del lavoro, senza discriminazioni basate su arbitrari criteri anagrafici.</w:t>
      </w:r>
    </w:p>
    <w:p>
      <w:pPr>
        <w:pStyle w:val="Corpodeltesto3"/>
        <w:rPr/>
      </w:pPr>
      <w:r>
        <w:rPr/>
      </w:r>
    </w:p>
    <w:p>
      <w:pPr>
        <w:pStyle w:val="Corpodeltesto3"/>
        <w:rPr/>
      </w:pPr>
      <w:r>
        <w:rPr/>
        <w:t>Alla luce di quanto sopra esposto, invitiamo il Gran Consiglio a non aderire alla mozione in ogget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Corpodeltesto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i:</w:t>
      </w:r>
    </w:p>
    <w:p>
      <w:pPr>
        <w:pStyle w:val="Normal"/>
        <w:rPr/>
      </w:pPr>
      <w:r>
        <w:rPr/>
        <w:t>tabelle citat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05:00Z</dcterms:created>
  <dc:creator>Agostinetti Jole</dc:creator>
  <dc:description/>
  <dc:language>en-US</dc:language>
  <cp:lastModifiedBy>Jole Agostinetti</cp:lastModifiedBy>
  <cp:lastPrinted>2003-10-15T15:10:00Z</cp:lastPrinted>
  <dcterms:modified xsi:type="dcterms:W3CDTF">2003-10-15T13:10:00Z</dcterms:modified>
  <cp:revision>3</cp:revision>
  <dc:subject/>
  <dc:title>0000</dc:title>
</cp:coreProperties>
</file>