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433</w:t>
      </w:r>
      <w:r>
        <w:rPr>
          <w:sz w:val="28"/>
        </w:rPr>
        <w:tab/>
        <w:t>22 ottobre 2003</w:t>
        <w:tab/>
        <w:t>EDUCAZIONE, CULTURA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Rapporto del Consiglio di Stato sull'iniziativa parlamentare 26 febbraio 2003 presentata nella forma elaborata da Raoul Ghisletta e confirmatari per la modifica della Legge sull'Università della Svizzera italiana e sulla Scuola universitaria professionale della Svizzera italiana del 3.10.1995 in merito al finanziamento e alla pianificazione delle strutture universitar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con riferimento all'iniziativa parlamentare presentata da Raoul Ghisletta e confirmatari formuliamo le seguent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Premessa</w:t>
      </w:r>
    </w:p>
    <w:p>
      <w:pPr>
        <w:pStyle w:val="Normal"/>
        <w:rPr/>
      </w:pPr>
      <w:r>
        <w:rPr/>
        <w:t>Il finanziamento e la pianificazione strategica delle università e dei politecnici è al centro dell'attenzione delle preoccupazioni degli organi cantonali e federali.</w:t>
      </w:r>
    </w:p>
    <w:p>
      <w:pPr>
        <w:pStyle w:val="Normal"/>
        <w:rPr/>
      </w:pPr>
      <w:r>
        <w:rPr/>
        <w:t>Le forme di autonomia delle istituzioni accademiche, necessarie per lo sviluppo della formazione e della ricerca , devono trovare da parte dell'ente pubblico che le ha create e che parzialmente le finanzia adeguati strumenti di controllo e di governo. Si tratta di un equilibrio delicato, appena iniziato e per il quale non si dispone ancora di una consolidata esperienza, né sul piano federale né su quello cant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il nostro Cantone l'introduzione del Contratto di prestazione con relativa modifica della Legge USI/SUPSI è molto recente ed è stato applicato per la prima volta per l'anno 2003. Alla fine del corrente anno andrà fatta la valutazione analitica relativa al raggiungimento degli obiettivi concordati con la SUPSI e l'USI (numero studenti, diplomi, volume ricerca ecc.). Da questo primo anno il Consiglio di Stato si aspetta elementi di valutazione che convalidino il modello scelto o lo mettano in discu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 rendiamo conti che la Legge USI/SUPSI ha subito una serie di modifiche, non sempre coerenti tra loro e che è giunto il momento di mettere in cantiere una revisione totale. Ricordiamo che la legge è nata come legge dell'USI nel 1995, è stata completata con gli articoli relativi alla SUPSI nel 1996. Di nuovo modificata per introdurre il Contratto di prestazione e la completa integrazione delle Facoltà di scienze economiche e di scienze della comunicazione nel 2002.</w:t>
      </w:r>
    </w:p>
    <w:p>
      <w:pPr>
        <w:pStyle w:val="Normal"/>
        <w:rPr/>
      </w:pPr>
      <w:r>
        <w:rPr/>
        <w:t>Una proposta di revisione verrà presentata ancora nel corso della presente legisl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ue temi sollevati dall'Iniziativa parlamentare (diversi indicatori economici per la SUPSI e per l'USI e competenze per la pianificazione pluriennale) sono di grande interesse e attualità, ma non riteniamo si possano affrontare in modo isolato, senza un riordino di tutto l'impianto legislativo.</w:t>
      </w:r>
    </w:p>
    <w:p>
      <w:pPr>
        <w:pStyle w:val="Normal"/>
        <w:rPr/>
      </w:pPr>
      <w:r>
        <w:rPr/>
        <w:t>Le sue preoccupazione saranno considerate nella prevista revisione, riteniamo tuttavia utile formulare alcune osservazioni gene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 xml:space="preserve">Contratto di prestazione USI/SUPSI </w:t>
      </w:r>
    </w:p>
    <w:p>
      <w:pPr>
        <w:pStyle w:val="Normal"/>
        <w:rPr/>
      </w:pPr>
      <w:r>
        <w:rPr/>
        <w:t>I due contratti e di conseguenza i parametri per il calcolo del montante globale sono diversi in quanto la missione, l'ordinamento e il sussidiamento federale sono diversi. La modifica da voi proposta esige la rinegoziazione del contratto. Una modifica così significativa senza neanche un anno di sperimentazione non ci sembra giustificata.</w:t>
      </w:r>
    </w:p>
    <w:p>
      <w:pPr>
        <w:pStyle w:val="Normal"/>
        <w:rPr/>
      </w:pPr>
      <w:r>
        <w:rPr/>
        <w:t>Nella realtà, l'unico elemento di possibile disagio è dato dall'applicazione della clausola del risparmio, che si applica per l'USI e per  la SUPSI su montanti diversi. L'applicazione della clausola del risparmio non è meccanica ed è il risultato di un accordo tra le parti: se dovesse provocare problemi eccessivi alla scuola può essere applicata in modo di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ancora che i due modi di calcolo hanno vantaggi e svantaggi: quello della SUPSI può porre problemi nel caso dell'applicazione della clausola del risparmio, mentre il riversamento dei contributi dell'Accordo intercantonale sul finanziamento delle università è direttamente proporzionale al numero degli studenti svizzeri e può provocare differenze importanti non prevedibili. Per il 2003 ha provocato uno scarto di quasi fr. 700'000 tra il preventivo e il consun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Pianificazione sottoposta al voto del Gran Consiglio</w:t>
      </w:r>
    </w:p>
    <w:p>
      <w:pPr>
        <w:pStyle w:val="Normal"/>
        <w:rPr/>
      </w:pPr>
      <w:r>
        <w:rPr/>
        <w:t>L'introduzione del Contratto di prestazione è stato preceduto da una approfondita analisi dei vari modelli possibili.</w:t>
      </w:r>
    </w:p>
    <w:p>
      <w:pPr>
        <w:pStyle w:val="Normal"/>
        <w:rPr/>
      </w:pPr>
      <w:r>
        <w:rPr/>
        <w:t>Una variabile molto interessante è quella proposta dall'Iniziativa parlamentare già applicata sul piano federale, pur in un contesto molto diverso.</w:t>
      </w:r>
    </w:p>
    <w:p>
      <w:pPr>
        <w:pStyle w:val="Normal"/>
        <w:rPr/>
      </w:pPr>
      <w:r>
        <w:rPr/>
        <w:t>Il Parlamento discute e vota i crediti globali per un quadriennio (2004-2007) sulla base di un messaggio molto globale che comprende tutte le attività della Confederazione nel campo della formazione e della ricerca. Il Credito quadriennale viene poi inserito nei preventivi dei rispettivi uffici o istituti o scuole e approvato nell'ambito del Preventivo della Confederazione, senza un messaggio annuale spec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 ha scelto invece la presentazione tutti gli anni di un Messaggio che giustifica il montante globale, calcolato e concordato tra università (USI e SUPSI) e autorità poli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tta di scelte che potranno evidentemente essere riviste nell'ambito della revisione citata, tenendo conto degli equilibri tra le varie componenti im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M. Borradori</w:t>
      </w:r>
    </w:p>
    <w:p>
      <w:pPr>
        <w:pStyle w:val="Normal"/>
        <w:rPr/>
      </w:pPr>
      <w:r>
        <w:rPr/>
        <w:t>Il Cancelliere, G. Gianella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Arial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2z0">
    <w:name w:val="WW8Num2z0"/>
    <w:qFormat/>
    <w:rPr>
      <w:rFonts w:ascii="Times New Roman;Arial" w:hAnsi="Times New Roman;Arial" w:cs="Times New Roman;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42:00Z</dcterms:created>
  <dc:creator>Agostinetti Jole</dc:creator>
  <dc:description/>
  <dc:language>en-US</dc:language>
  <cp:lastModifiedBy>Jole Agostinetti</cp:lastModifiedBy>
  <cp:lastPrinted>2003-10-23T11:41:00Z</cp:lastPrinted>
  <dcterms:modified xsi:type="dcterms:W3CDTF">2003-10-23T09:42:00Z</dcterms:modified>
  <cp:revision>2</cp:revision>
  <dc:subject/>
  <dc:title>0000</dc:title>
</cp:coreProperties>
</file>