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38</w:t>
      </w:r>
      <w:r>
        <w:rPr>
          <w:sz w:val="28"/>
        </w:rPr>
        <w:tab/>
        <w:t>11 novembre 2003</w:t>
        <w:tab/>
        <w:t>EDUCAZIONE, CULTURA E SPORT</w:t>
      </w:r>
    </w:p>
    <w:p>
      <w:pPr>
        <w:pStyle w:val="Normal"/>
        <w:rPr/>
      </w:pPr>
      <w:r>
        <w:rPr/>
      </w:r>
    </w:p>
    <w:p>
      <w:pPr>
        <w:pStyle w:val="Normal"/>
        <w:rPr/>
      </w:pPr>
      <w:r>
        <w:rPr/>
      </w:r>
    </w:p>
    <w:p>
      <w:pPr>
        <w:pStyle w:val="Normal"/>
        <w:rPr/>
      </w:pPr>
      <w:r>
        <w:rPr/>
      </w:r>
    </w:p>
    <w:p>
      <w:pPr>
        <w:pStyle w:val="Normal"/>
        <w:rPr>
          <w:del w:id="7" w:author="EUSU002" w:date="2003-07-17T10:40:00Z"/>
        </w:rPr>
      </w:pPr>
      <w:r>
        <w:rPr>
          <w:b/>
          <w:bCs/>
          <w:sz w:val="28"/>
        </w:rPr>
        <w:t xml:space="preserve">Approvazione del montate globale del </w:t>
      </w:r>
      <w:ins w:id="0" w:author="Martinoni Mauro" w:date="2003-07-15T14:38:00Z">
        <w:del w:id="1" w:author="EUSU002" w:date="2003-07-17T10:40:00Z">
          <w:r>
            <w:rPr>
              <w:b/>
              <w:bCs/>
              <w:sz w:val="28"/>
            </w:rPr>
            <w:delText xml:space="preserve">Mandato </w:delText>
          </w:r>
        </w:del>
      </w:ins>
      <w:ins w:id="2" w:author="Martinoni Mauro" w:date="2003-07-15T14:34:00Z">
        <w:del w:id="3" w:author="EUSU002" w:date="2003-07-17T10:40:00Z">
          <w:r>
            <w:rPr>
              <w:b/>
              <w:bCs/>
              <w:sz w:val="28"/>
            </w:rPr>
            <w:delText xml:space="preserve"> di prestazione tra il </w:delText>
          </w:r>
        </w:del>
      </w:ins>
      <w:ins w:id="4" w:author="Martinoni Mauro" w:date="2003-07-15T14:59:00Z">
        <w:del w:id="5" w:author="EUSU002" w:date="2003-07-17T10:40:00Z">
          <w:r>
            <w:rPr>
              <w:b/>
              <w:bCs/>
              <w:sz w:val="28"/>
            </w:rPr>
            <w:delText>C</w:delText>
          </w:r>
        </w:del>
      </w:ins>
      <w:del w:id="6" w:author="EUSU002" w:date="2003-07-17T10:40:00Z">
        <w:r>
          <w:rPr>
            <w:b/>
            <w:bCs/>
            <w:sz w:val="28"/>
          </w:rPr>
          <w:delText xml:space="preserve">antone </w:delText>
        </w:r>
      </w:del>
    </w:p>
    <w:p>
      <w:pPr>
        <w:pStyle w:val="Normal"/>
        <w:rPr>
          <w:b/>
          <w:b/>
          <w:bCs/>
          <w:sz w:val="28"/>
          <w:ins w:id="22" w:author="EUSU002" w:date="2003-07-17T10:40:00Z"/>
        </w:rPr>
      </w:pPr>
      <w:ins w:id="8" w:author="Martinoni Mauro" w:date="2003-07-15T14:34:00Z">
        <w:del w:id="9" w:author="EUSU002" w:date="2003-07-17T10:40:00Z">
          <w:r>
            <w:rPr>
              <w:b/>
              <w:bCs/>
              <w:sz w:val="28"/>
            </w:rPr>
            <w:delText xml:space="preserve">e l'IST-SUPSI </w:delText>
          </w:r>
        </w:del>
      </w:ins>
      <w:r>
        <w:rPr>
          <w:b/>
          <w:bCs/>
          <w:sz w:val="28"/>
        </w:rPr>
        <w:t>mandato di prestazione tra la Repubblica e Cantone Ticino e l’Istituto di scienze della terra della Scuola universitaria professionale della Svizzera italiana per il quadriennio 2004-2007</w:t>
      </w:r>
      <w:ins w:id="10" w:author="EUSU002" w:date="2003-07-17T10:40:00Z">
        <w:r>
          <w:rPr>
            <w:b/>
            <w:bCs/>
            <w:sz w:val="28"/>
          </w:rPr>
          <w:t xml:space="preserve"> </w:t>
        </w:r>
      </w:ins>
      <w:ins w:id="11" w:author="EUSU002" w:date="2003-07-17T10:40:00Z">
        <w:del w:id="12" w:author="Martinoni Mauro" w:date="2003-09-10T11:59:00Z">
          <w:r>
            <w:rPr>
              <w:b/>
              <w:bCs/>
              <w:sz w:val="28"/>
            </w:rPr>
            <w:delText>DELLA SCUOLA UNIVERSITARIA PROFESSIONALE</w:delText>
          </w:r>
        </w:del>
      </w:ins>
      <w:ins w:id="13" w:author="EUSU002" w:date="2003-07-17T10:44:00Z">
        <w:del w:id="14" w:author="Martinoni Mauro" w:date="2003-09-10T11:59:00Z">
          <w:r>
            <w:rPr>
              <w:b/>
              <w:bCs/>
              <w:sz w:val="28"/>
            </w:rPr>
            <w:delText xml:space="preserve"> DELLA SVIZZERA ITALIANA</w:delText>
          </w:r>
        </w:del>
      </w:ins>
      <w:ins w:id="15" w:author="EUSU002" w:date="2003-07-17T10:40:00Z">
        <w:del w:id="16" w:author="Martinoni Mauro" w:date="2003-09-10T11:59:00Z">
          <w:r>
            <w:rPr>
              <w:b/>
              <w:bCs/>
              <w:sz w:val="28"/>
            </w:rPr>
            <w:delText xml:space="preserve"> </w:delText>
          </w:r>
        </w:del>
      </w:ins>
      <w:ins w:id="17" w:author="EUSU002" w:date="2003-07-17T10:44:00Z">
        <w:del w:id="18" w:author="Martinoni Mauro" w:date="2003-07-18T09:45:00Z">
          <w:r>
            <w:rPr>
              <w:b/>
              <w:bCs/>
              <w:sz w:val="28"/>
            </w:rPr>
            <w:delText>(</w:delText>
          </w:r>
        </w:del>
      </w:ins>
      <w:ins w:id="19" w:author="EUSU002" w:date="2003-07-17T10:40:00Z">
        <w:del w:id="20" w:author="Martinoni Mauro" w:date="2003-07-18T09:45:00Z">
          <w:r>
            <w:rPr>
              <w:b/>
              <w:bCs/>
              <w:sz w:val="28"/>
            </w:rPr>
            <w:delText>RAPPRESENTATA DAL PRESIDENTE DELLA SUPSI E DAL DIRETTORE DELL'IST-SUPSI</w:delText>
          </w:r>
        </w:del>
      </w:ins>
      <w:del w:id="21" w:author="Martinoni Mauro" w:date="2003-07-18T09:45:00Z">
        <w:r>
          <w:rPr>
            <w:b/>
            <w:bCs/>
            <w:sz w:val="28"/>
          </w:rPr>
          <w:delText>)</w:delText>
        </w:r>
      </w:del>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ins w:id="23" w:author="EUSU002" w:date="2003-07-17T10:40:00Z">
        <w:r>
          <w:rPr/>
          <w:t>con il presente messaggio ci pregiamo sottoporre alla vostra approvazione il disegno di legge relativo al</w:t>
        </w:r>
      </w:ins>
      <w:r>
        <w:rPr/>
        <w:t>l’approvazione del montante globale del m</w:t>
      </w:r>
      <w:ins w:id="24" w:author="EUSU002" w:date="2003-07-21T10:42:00Z">
        <w:r>
          <w:rPr/>
          <w:t>andato</w:t>
        </w:r>
      </w:ins>
      <w:ins w:id="25" w:author="EUSU002" w:date="2003-07-17T10:43:00Z">
        <w:r>
          <w:rPr/>
          <w:t xml:space="preserve"> di prestazione </w:t>
        </w:r>
      </w:ins>
      <w:ins w:id="26" w:author="EUSU002" w:date="2003-07-17T10:46:00Z">
        <w:r>
          <w:rPr/>
          <w:t xml:space="preserve">per il periodo 2004-2007 </w:t>
        </w:r>
      </w:ins>
      <w:ins w:id="27" w:author="EUSU002" w:date="2003-07-17T10:43:00Z">
        <w:r>
          <w:rPr/>
          <w:t xml:space="preserve">tra la Repubblica e Cantone Ticino e </w:t>
        </w:r>
      </w:ins>
      <w:ins w:id="28" w:author="EUSU002" w:date="2003-07-17T10:43:00Z">
        <w:del w:id="29" w:author="Martinoni Mauro" w:date="2003-09-10T11:59:00Z">
          <w:r>
            <w:rPr/>
            <w:delText xml:space="preserve">l'Istituto di scienze della terra della </w:delText>
          </w:r>
        </w:del>
      </w:ins>
      <w:ins w:id="30" w:author="Martinoni Mauro" w:date="2003-09-10T11:59:00Z">
        <w:r>
          <w:rPr/>
          <w:t xml:space="preserve">la </w:t>
        </w:r>
      </w:ins>
      <w:ins w:id="31" w:author="EUSU002" w:date="2003-07-17T10:43:00Z">
        <w:r>
          <w:rPr/>
          <w:t>Scuola universitaria professionale della Svizzera italiana</w:t>
        </w:r>
      </w:ins>
      <w:ins w:id="32" w:author="Martinoni Mauro" w:date="2003-09-10T11:59:00Z">
        <w:r>
          <w:rPr/>
          <w:t xml:space="preserve">, Istituto di scienze della terra </w:t>
        </w:r>
      </w:ins>
      <w:ins w:id="33" w:author="EUSU002" w:date="2003-07-17T10:43:00Z">
        <w:del w:id="34" w:author="Martinoni Mauro" w:date="2003-09-10T12:00:00Z">
          <w:r>
            <w:rPr/>
            <w:delText xml:space="preserve"> </w:delText>
          </w:r>
        </w:del>
      </w:ins>
      <w:ins w:id="35" w:author="EUSU002" w:date="2003-07-17T10:43:00Z">
        <w:r>
          <w:rPr/>
          <w:t>(in seguito IST-SUPSI).</w:t>
        </w:r>
      </w:ins>
    </w:p>
    <w:p>
      <w:pPr>
        <w:pStyle w:val="Normal"/>
        <w:rPr/>
      </w:pPr>
      <w:r>
        <w:rPr/>
      </w:r>
    </w:p>
    <w:p>
      <w:pPr>
        <w:pStyle w:val="Normal"/>
        <w:rPr/>
      </w:pPr>
      <w:r>
        <w:rPr/>
      </w:r>
    </w:p>
    <w:p>
      <w:pPr>
        <w:pStyle w:val="Normal"/>
        <w:rPr>
          <w:ins w:id="37" w:author="EUSU002" w:date="2003-07-17T10:40:00Z"/>
        </w:rPr>
      </w:pPr>
      <w:ins w:id="36" w:author="EUSU002" w:date="2003-07-17T10:40:00Z">
        <w:r>
          <w:rPr/>
        </w:r>
      </w:ins>
    </w:p>
    <w:p>
      <w:pPr>
        <w:pStyle w:val="Heading1"/>
        <w:rPr>
          <w:ins w:id="39" w:author="Martinoni Mauro" w:date="2003-07-15T14:36:00Z"/>
        </w:rPr>
      </w:pPr>
      <w:r>
        <w:rPr/>
        <w:t>1.</w:t>
        <w:tab/>
      </w:r>
      <w:ins w:id="38" w:author="Martinoni Mauro" w:date="2003-07-15T14:36:00Z">
        <w:r>
          <w:rPr/>
          <w:t>breve istoriato</w:t>
        </w:r>
      </w:ins>
    </w:p>
    <w:p>
      <w:pPr>
        <w:pStyle w:val="Normal"/>
        <w:rPr>
          <w:ins w:id="51" w:author="Martinoni Mauro" w:date="2003-07-15T14:36:00Z"/>
        </w:rPr>
      </w:pPr>
      <w:ins w:id="40" w:author="Martinoni Mauro" w:date="2003-07-15T14:36:00Z">
        <w:r>
          <w:rPr/>
          <w:t>La creazione dell'U</w:t>
        </w:r>
      </w:ins>
      <w:ins w:id="41" w:author="EUSU002" w:date="2003-07-17T10:47:00Z">
        <w:r>
          <w:rPr/>
          <w:t>niversità della Svizzera italiana (U</w:t>
        </w:r>
      </w:ins>
      <w:ins w:id="42" w:author="Martinoni Mauro" w:date="2003-07-15T14:36:00Z">
        <w:r>
          <w:rPr/>
          <w:t>SI</w:t>
        </w:r>
      </w:ins>
      <w:ins w:id="43" w:author="EUSU002" w:date="2003-07-17T10:47:00Z">
        <w:r>
          <w:rPr/>
          <w:t xml:space="preserve">) </w:t>
        </w:r>
      </w:ins>
      <w:ins w:id="44" w:author="Martinoni Mauro" w:date="2003-07-15T14:36:00Z">
        <w:del w:id="45" w:author="EUSU002" w:date="2003-07-17T10:47:00Z">
          <w:r>
            <w:rPr/>
            <w:delText xml:space="preserve"> </w:delText>
          </w:r>
        </w:del>
      </w:ins>
      <w:ins w:id="46" w:author="Martinoni Mauro" w:date="2003-07-15T14:36:00Z">
        <w:r>
          <w:rPr/>
          <w:t>nel 1996 e della S</w:t>
        </w:r>
      </w:ins>
      <w:ins w:id="47" w:author="EUSU002" w:date="2003-07-17T10:48:00Z">
        <w:r>
          <w:rPr/>
          <w:t>cuola universitaria professionale della Svizzera italiana (S</w:t>
        </w:r>
      </w:ins>
      <w:ins w:id="48" w:author="Martinoni Mauro" w:date="2003-07-15T14:36:00Z">
        <w:r>
          <w:rPr/>
          <w:t>UPSI</w:t>
        </w:r>
      </w:ins>
      <w:ins w:id="49" w:author="EUSU002" w:date="2003-07-17T10:48:00Z">
        <w:r>
          <w:rPr/>
          <w:t>)</w:t>
        </w:r>
      </w:ins>
      <w:ins w:id="50" w:author="Martinoni Mauro" w:date="2003-07-15T14:36:00Z">
        <w:r>
          <w:rPr/>
          <w:t xml:space="preserve"> nel 1997 faceva parte di un piano generale di politica universitaria del Cantone, che comprendeva la formazione, la ricerca, il transfert tecnologico, la formazione continua e l'accesso agli studi nelle università e scuole universitarie professionali della Svizzera.</w:t>
        </w:r>
      </w:ins>
    </w:p>
    <w:p>
      <w:pPr>
        <w:pStyle w:val="Normal"/>
        <w:spacing w:before="120" w:after="0"/>
        <w:rPr>
          <w:ins w:id="55" w:author="Martinoni Mauro" w:date="2003-07-15T14:36:00Z"/>
        </w:rPr>
      </w:pPr>
      <w:ins w:id="52" w:author="Martinoni Mauro" w:date="2003-07-15T14:36:00Z">
        <w:r>
          <w:rPr/>
          <w:t>In questa ottica si è iniziato un processo di revisione di alcuni compiti affidati all'Amministrazione</w:t>
        </w:r>
      </w:ins>
      <w:ins w:id="53" w:author="EUSU002" w:date="2003-07-17T10:48:00Z">
        <w:r>
          <w:rPr/>
          <w:t xml:space="preserve"> cantonale</w:t>
        </w:r>
      </w:ins>
      <w:ins w:id="54" w:author="Martinoni Mauro" w:date="2003-07-15T14:36:00Z">
        <w:r>
          <w:rPr/>
          <w:t xml:space="preserve"> valutando se il trasferimento alla struttura universitaria fosse auspicabile.</w:t>
        </w:r>
      </w:ins>
    </w:p>
    <w:p>
      <w:pPr>
        <w:pStyle w:val="Normal"/>
        <w:spacing w:before="120" w:after="0"/>
        <w:rPr>
          <w:ins w:id="64" w:author="Martinoni Mauro" w:date="2003-07-15T14:36:00Z"/>
        </w:rPr>
      </w:pPr>
      <w:ins w:id="56" w:author="Martinoni Mauro" w:date="2003-07-15T14:36:00Z">
        <w:r>
          <w:rPr/>
          <w:t>In linea generale si ritenne che la delega ad un ente universitario di diritto pubblico (USI o SUPSI) delle attività di formazione continua, di ricerca e di ricerca applicata, fosse auspicabile</w:t>
        </w:r>
      </w:ins>
      <w:r>
        <w:rPr/>
        <w:t>,</w:t>
      </w:r>
      <w:ins w:id="57" w:author="Martinoni Mauro" w:date="2003-07-15T14:36:00Z">
        <w:r>
          <w:rPr/>
          <w:t xml:space="preserve"> ritenuto che la struttura universitaria fosse meglio in grado di svilupparle, mettendole in rete con altre università, aumentando il finanziamento con altre fonti, accumulando conoscenze e competenze da utilizzare non solo per l'Amministrazione</w:t>
        </w:r>
      </w:ins>
      <w:ins w:id="58" w:author="EUSU002" w:date="2003-07-17T10:49:00Z">
        <w:r>
          <w:rPr/>
          <w:t xml:space="preserve"> cantonale</w:t>
        </w:r>
      </w:ins>
      <w:ins w:id="59" w:author="Martinoni Mauro" w:date="2003-07-15T14:36:00Z">
        <w:r>
          <w:rPr/>
          <w:t>, ma per le aziende private. Non va inoltre dimenticat</w:t>
        </w:r>
      </w:ins>
      <w:ins w:id="60" w:author="EUSU002" w:date="2003-07-17T10:49:00Z">
        <w:r>
          <w:rPr/>
          <w:t>a</w:t>
        </w:r>
      </w:ins>
      <w:ins w:id="61" w:author="Martinoni Mauro" w:date="2003-07-15T14:36:00Z">
        <w:del w:id="62" w:author="EUSU002" w:date="2003-07-17T10:49:00Z">
          <w:r>
            <w:rPr/>
            <w:delText>o</w:delText>
          </w:r>
        </w:del>
      </w:ins>
      <w:ins w:id="63" w:author="Martinoni Mauro" w:date="2003-07-15T14:36:00Z">
        <w:r>
          <w:rPr/>
          <w:t xml:space="preserve"> l'importanza del legame tra ricerca e formazione, tipica di ogni università.</w:t>
        </w:r>
      </w:ins>
    </w:p>
    <w:p>
      <w:pPr>
        <w:pStyle w:val="Normal"/>
        <w:spacing w:before="120" w:after="0"/>
        <w:rPr>
          <w:ins w:id="66" w:author="Martinoni Mauro" w:date="2003-07-15T14:36:00Z"/>
        </w:rPr>
      </w:pPr>
      <w:ins w:id="65" w:author="Martinoni Mauro" w:date="2003-07-15T14:36:00Z">
        <w:r>
          <w:rPr/>
          <w:t>Queste valutazioni hanno portato al trasferimento dell'IRE all'USI e dell'Istituto geologico cantonale (IGIC) alla SUPSI.</w:t>
        </w:r>
      </w:ins>
    </w:p>
    <w:p>
      <w:pPr>
        <w:pStyle w:val="Normal"/>
        <w:spacing w:before="120" w:after="0"/>
        <w:rPr>
          <w:ins w:id="68" w:author="Martinoni Mauro" w:date="2003-07-15T14:36:00Z"/>
        </w:rPr>
      </w:pPr>
      <w:ins w:id="67" w:author="Martinoni Mauro" w:date="2003-07-15T14:36:00Z">
        <w:r>
          <w:rPr/>
          <w:t>Questo processo di revisione dei compiti non può considerarsi terminato e nel futuro è possibile che in altri campi ci siano mandati di ricerca permanenti affidati dal Cantone alle istituzioni universitarie.</w:t>
        </w:r>
      </w:ins>
      <w:r>
        <w:br w:type="page"/>
      </w:r>
    </w:p>
    <w:p>
      <w:pPr>
        <w:pStyle w:val="Normal"/>
        <w:rPr>
          <w:ins w:id="70" w:author="Martinoni Mauro" w:date="2003-07-15T14:36:00Z"/>
        </w:rPr>
      </w:pPr>
      <w:ins w:id="69" w:author="Martinoni Mauro" w:date="2003-07-15T14:36:00Z">
        <w:r>
          <w:rPr/>
          <w:t xml:space="preserve">Il criterio generale definito nel 1996 rimane attuale: </w:t>
        </w:r>
      </w:ins>
    </w:p>
    <w:p>
      <w:pPr>
        <w:pStyle w:val="Corpodeltesto3"/>
        <w:numPr>
          <w:ilvl w:val="0"/>
          <w:numId w:val="13"/>
        </w:numPr>
        <w:tabs>
          <w:tab w:val="clear" w:pos="709"/>
          <w:tab w:val="left" w:pos="426" w:leader="none"/>
        </w:tabs>
        <w:spacing w:before="80" w:after="0"/>
        <w:ind w:left="357" w:hanging="357"/>
        <w:jc w:val="both"/>
        <w:rPr>
          <w:ins w:id="79" w:author="Martinoni Mauro" w:date="2003-07-15T14:36:00Z"/>
        </w:rPr>
      </w:pPr>
      <w:ins w:id="71" w:author="Martinoni Mauro" w:date="2003-07-15T14:36:00Z">
        <w:del w:id="72" w:author="EUSU002" w:date="2003-07-21T10:08:00Z">
          <w:r>
            <w:rPr/>
            <w:delText xml:space="preserve">-    </w:delText>
          </w:r>
        </w:del>
      </w:ins>
      <w:ins w:id="73" w:author="Martinoni Mauro" w:date="2003-07-15T14:36:00Z">
        <w:r>
          <w:rPr/>
          <w:t>mantenere all'interno dell'Amministrazione</w:t>
        </w:r>
      </w:ins>
      <w:ins w:id="74" w:author="EUSU002" w:date="2003-07-17T10:51:00Z">
        <w:r>
          <w:rPr/>
          <w:t xml:space="preserve"> cantonale</w:t>
        </w:r>
      </w:ins>
      <w:ins w:id="75" w:author="Martinoni Mauro" w:date="2003-07-15T14:36:00Z">
        <w:r>
          <w:rPr/>
          <w:t xml:space="preserve"> le competenze decisionali, sia di tipo puntuale, sia di tipo strategico, in modo che sia chiaro anche per il cittadino quale</w:t>
        </w:r>
      </w:ins>
      <w:r>
        <w:rPr/>
        <w:t xml:space="preserve"> </w:t>
      </w:r>
      <w:ins w:id="76" w:author="Martinoni Mauro" w:date="2003-07-15T14:36:00Z">
        <w:del w:id="77" w:author="EUSU002" w:date="2003-07-17T10:51:00Z">
          <w:r>
            <w:rPr/>
            <w:delText xml:space="preserve"> </w:delText>
          </w:r>
        </w:del>
      </w:ins>
      <w:ins w:id="78" w:author="Martinoni Mauro" w:date="2003-07-15T14:36:00Z">
        <w:r>
          <w:rPr/>
          <w:t xml:space="preserve">autorità ha emanato una decisione; </w:t>
        </w:r>
      </w:ins>
    </w:p>
    <w:p>
      <w:pPr>
        <w:pStyle w:val="Normal"/>
        <w:numPr>
          <w:ilvl w:val="0"/>
          <w:numId w:val="13"/>
        </w:numPr>
        <w:spacing w:before="80" w:after="0"/>
        <w:ind w:left="357" w:hanging="357"/>
        <w:rPr>
          <w:ins w:id="84" w:author="Martinoni Mauro" w:date="2003-07-15T14:36:00Z"/>
        </w:rPr>
      </w:pPr>
      <w:ins w:id="80" w:author="Martinoni Mauro" w:date="2003-07-15T14:36:00Z">
        <w:r>
          <w:rPr/>
          <w:t>affidare a</w:t>
        </w:r>
      </w:ins>
      <w:ins w:id="81" w:author="EUSU002" w:date="2003-07-17T10:51:00Z">
        <w:r>
          <w:rPr/>
          <w:t>d</w:t>
        </w:r>
      </w:ins>
      <w:ins w:id="82" w:author="Martinoni Mauro" w:date="2003-07-15T14:36:00Z">
        <w:r>
          <w:rPr/>
          <w:t xml:space="preserve"> una struttura di ricerca i compiti generali relativi alla raccolta sistematica di dati scientifici, alla loro valutazione</w:t>
        </w:r>
      </w:ins>
      <w:r>
        <w:rPr/>
        <w:t xml:space="preserve"> e</w:t>
      </w:r>
      <w:ins w:id="83" w:author="Martinoni Mauro" w:date="2003-07-15T14:36:00Z">
        <w:r>
          <w:rPr/>
          <w:t xml:space="preserve"> alla messa a disposizione per le decisioni politiche e amministrative. </w:t>
        </w:r>
      </w:ins>
    </w:p>
    <w:p>
      <w:pPr>
        <w:pStyle w:val="Normal"/>
        <w:rPr>
          <w:sz w:val="16"/>
          <w:ins w:id="86" w:author="EUSU002" w:date="2003-09-22T14:55:00Z"/>
        </w:rPr>
      </w:pPr>
      <w:ins w:id="85" w:author="EUSU002" w:date="2003-09-22T14:55:00Z">
        <w:r>
          <w:rPr>
            <w:sz w:val="16"/>
          </w:rPr>
        </w:r>
      </w:ins>
    </w:p>
    <w:p>
      <w:pPr>
        <w:pStyle w:val="Normal"/>
        <w:rPr>
          <w:ins w:id="88" w:author="Martinoni Mauro" w:date="2003-07-15T14:36:00Z"/>
        </w:rPr>
      </w:pPr>
      <w:ins w:id="87" w:author="Martinoni Mauro" w:date="2003-07-15T14:36:00Z">
        <w:r>
          <w:rPr/>
          <w:t>In generale la delega ad un unico istituto scientifico dei compiti di rilevamento, conservazione e valutazione dei dati permette a più uffici di Dipartimenti diversi di far capo a un'unica fonte di informazione, evitando doppioni e migliorando la precisione.</w:t>
        </w:r>
      </w:ins>
    </w:p>
    <w:p>
      <w:pPr>
        <w:pStyle w:val="Normal"/>
        <w:spacing w:before="80" w:after="0"/>
        <w:rPr>
          <w:ins w:id="93" w:author="Martinoni Mauro" w:date="2003-07-15T14:36:00Z"/>
        </w:rPr>
      </w:pPr>
      <w:ins w:id="89" w:author="Martinoni Mauro" w:date="2003-07-15T14:36:00Z">
        <w:r>
          <w:rPr/>
          <w:t>Nel contempo</w:t>
        </w:r>
      </w:ins>
      <w:r>
        <w:rPr/>
        <w:t>,</w:t>
      </w:r>
      <w:ins w:id="90" w:author="Martinoni Mauro" w:date="2003-07-15T14:36:00Z">
        <w:r>
          <w:rPr/>
          <w:t xml:space="preserve"> un ente scientifico può fungere da antenna per l'innovazione, grazie alla rete di collaborazioni universitarie e alla partecipazione a progetti di ricerca finanziati da altre fonti senza diretto legame con i compiti attuali dell'Amministrazione</w:t>
        </w:r>
      </w:ins>
      <w:ins w:id="91" w:author="EUSU002" w:date="2003-07-17T10:52:00Z">
        <w:r>
          <w:rPr/>
          <w:t xml:space="preserve"> cantonale</w:t>
        </w:r>
      </w:ins>
      <w:ins w:id="92" w:author="Martinoni Mauro" w:date="2003-07-15T14:36:00Z">
        <w:r>
          <w:rPr/>
          <w:t>.</w:t>
        </w:r>
      </w:ins>
    </w:p>
    <w:p>
      <w:pPr>
        <w:pStyle w:val="Normal"/>
        <w:spacing w:before="80" w:after="0"/>
        <w:rPr>
          <w:ins w:id="119" w:author="Martinoni Mauro" w:date="2003-07-15T14:36:00Z"/>
        </w:rPr>
      </w:pPr>
      <w:ins w:id="94" w:author="Martinoni Mauro" w:date="2003-07-15T14:36:00Z">
        <w:r>
          <w:rPr/>
          <w:t xml:space="preserve">Da un punto di vista globale, </w:t>
        </w:r>
      </w:ins>
      <w:ins w:id="95" w:author="EUSU002" w:date="2003-07-17T10:52:00Z">
        <w:r>
          <w:rPr/>
          <w:t xml:space="preserve">cioè </w:t>
        </w:r>
      </w:ins>
      <w:ins w:id="96" w:author="Martinoni Mauro" w:date="2003-07-15T14:36:00Z">
        <w:r>
          <w:rPr/>
          <w:t xml:space="preserve">quello </w:t>
        </w:r>
      </w:ins>
      <w:ins w:id="97" w:author="Martinoni Mauro" w:date="2003-07-15T14:36:00Z">
        <w:del w:id="98" w:author="EUSU002" w:date="2003-07-17T10:52:00Z">
          <w:r>
            <w:rPr/>
            <w:delText xml:space="preserve">cioè </w:delText>
          </w:r>
        </w:del>
      </w:ins>
      <w:ins w:id="99" w:author="Martinoni Mauro" w:date="2003-07-15T14:36:00Z">
        <w:r>
          <w:rPr/>
          <w:t>dello sviluppo di competenze scientifiche non solo come supporto dell'Amministrazione</w:t>
        </w:r>
      </w:ins>
      <w:ins w:id="100" w:author="EUSU002" w:date="2003-07-17T10:52:00Z">
        <w:r>
          <w:rPr/>
          <w:t xml:space="preserve"> cantonale</w:t>
        </w:r>
      </w:ins>
      <w:ins w:id="101" w:author="Martinoni Mauro" w:date="2003-07-15T14:36:00Z">
        <w:r>
          <w:rPr/>
          <w:t xml:space="preserve">, ma della creazione di nuove attività e nuove aziende, risulta evidente l'importanza di rafforzare un polo di competenze capace di moltiplicare le risorse messe a disposizione dello Stato, attirando </w:t>
        </w:r>
      </w:ins>
      <w:r>
        <w:rPr/>
        <w:t>nel</w:t>
      </w:r>
      <w:ins w:id="102" w:author="Martinoni Mauro" w:date="2003-07-15T14:36:00Z">
        <w:r>
          <w:rPr/>
          <w:t xml:space="preserve"> Ticino finanziamenti della CTI, del F</w:t>
        </w:r>
      </w:ins>
      <w:ins w:id="103" w:author="EUSU002" w:date="2003-07-17T10:53:00Z">
        <w:r>
          <w:rPr/>
          <w:t xml:space="preserve">ondo nazionale </w:t>
        </w:r>
      </w:ins>
      <w:r>
        <w:rPr/>
        <w:t>s</w:t>
      </w:r>
      <w:ins w:id="104" w:author="EUSU002" w:date="2003-07-17T10:53:00Z">
        <w:r>
          <w:rPr/>
          <w:t>vizzer</w:t>
        </w:r>
      </w:ins>
      <w:r>
        <w:rPr/>
        <w:t>o</w:t>
      </w:r>
      <w:ins w:id="105" w:author="EUSU002" w:date="2003-07-17T10:53:00Z">
        <w:r>
          <w:rPr/>
          <w:t xml:space="preserve"> per la ricerca scientifica (F</w:t>
        </w:r>
      </w:ins>
      <w:ins w:id="106" w:author="Martinoni Mauro" w:date="2003-07-15T14:36:00Z">
        <w:r>
          <w:rPr/>
          <w:t>NSRS</w:t>
        </w:r>
      </w:ins>
      <w:ins w:id="107" w:author="EUSU002" w:date="2003-07-17T10:53:00Z">
        <w:r>
          <w:rPr/>
          <w:t xml:space="preserve">) </w:t>
        </w:r>
      </w:ins>
      <w:ins w:id="108" w:author="Martinoni Mauro" w:date="2003-07-15T14:36:00Z">
        <w:del w:id="109" w:author="EUSU002" w:date="2003-07-17T10:53:00Z">
          <w:r>
            <w:rPr/>
            <w:delText xml:space="preserve"> </w:delText>
          </w:r>
        </w:del>
      </w:ins>
      <w:ins w:id="110" w:author="Martinoni Mauro" w:date="2003-07-15T14:36:00Z">
        <w:r>
          <w:rPr/>
          <w:t>e dell'</w:t>
        </w:r>
      </w:ins>
      <w:r>
        <w:rPr/>
        <w:t>Unione</w:t>
      </w:r>
      <w:ins w:id="111" w:author="EUSU002" w:date="2003-07-17T10:53:00Z">
        <w:r>
          <w:rPr/>
          <w:t xml:space="preserve"> </w:t>
        </w:r>
      </w:ins>
      <w:r>
        <w:rPr/>
        <w:t>europea</w:t>
      </w:r>
      <w:ins w:id="112" w:author="Martinoni Mauro" w:date="2003-07-15T14:36:00Z">
        <w:r>
          <w:rPr/>
          <w:t xml:space="preserve">. Di regola gli istituti di ricerca ottengono attraverso mandati di ricerca mediamente il 60% del loro costo di funzionamento: l'attività di servizio deve invece essere coperta nella misura del 100% da chi dà il </w:t>
        </w:r>
      </w:ins>
      <w:ins w:id="113" w:author="Martinoni Mauro" w:date="2003-07-15T14:36:00Z">
        <w:del w:id="114" w:author="EUSU002" w:date="2003-07-17T10:54:00Z">
          <w:r>
            <w:rPr/>
            <w:delText>M</w:delText>
          </w:r>
        </w:del>
      </w:ins>
      <w:ins w:id="115" w:author="Martinoni Mauro" w:date="2003-07-15T14:36:00Z">
        <w:del w:id="116" w:author="EUSU002" w:date="2003-07-21T10:42:00Z">
          <w:r>
            <w:rPr/>
            <w:delText>andato</w:delText>
          </w:r>
        </w:del>
      </w:ins>
      <w:r>
        <w:rPr/>
        <w:t>m</w:t>
      </w:r>
      <w:ins w:id="117" w:author="EUSU002" w:date="2003-07-21T10:42:00Z">
        <w:r>
          <w:rPr/>
          <w:t>andato</w:t>
        </w:r>
      </w:ins>
      <w:ins w:id="118" w:author="Martinoni Mauro" w:date="2003-07-15T14:36:00Z">
        <w:r>
          <w:rPr/>
          <w:t>.</w:t>
        </w:r>
      </w:ins>
    </w:p>
    <w:p>
      <w:pPr>
        <w:pStyle w:val="Normal"/>
        <w:spacing w:before="80" w:after="0"/>
        <w:rPr>
          <w:ins w:id="121" w:author="Martinoni Mauro" w:date="2003-07-15T14:36:00Z"/>
        </w:rPr>
      </w:pPr>
      <w:ins w:id="120" w:author="Martinoni Mauro" w:date="2003-07-15T14:36:00Z">
        <w:r>
          <w:rPr/>
          <w:t xml:space="preserve">Per quanto concerne l'IST-SUPSI questo trasferimento è stato deciso con la risoluzione governativa n. 2552 del 27 maggio 1997. </w:t>
        </w:r>
      </w:ins>
    </w:p>
    <w:p>
      <w:pPr>
        <w:pStyle w:val="Normal"/>
        <w:spacing w:before="80" w:after="0"/>
        <w:rPr>
          <w:ins w:id="127" w:author="Martinoni Mauro" w:date="2003-07-15T14:36:00Z"/>
        </w:rPr>
      </w:pPr>
      <w:ins w:id="122" w:author="Martinoni Mauro" w:date="2003-07-15T14:36:00Z">
        <w:r>
          <w:rPr/>
          <w:t xml:space="preserve">In una successiva decisione governativa del 22 dicembre 1999, relativa al preventivo della SUPSI per il 2000, si confermava il </w:t>
        </w:r>
      </w:ins>
      <w:ins w:id="123" w:author="EUSU002" w:date="2003-07-17T10:54:00Z">
        <w:r>
          <w:rPr/>
          <w:t>m</w:t>
        </w:r>
      </w:ins>
      <w:ins w:id="124" w:author="Martinoni Mauro" w:date="2003-07-15T14:36:00Z">
        <w:del w:id="125" w:author="EUSU002" w:date="2003-07-17T10:54:00Z">
          <w:r>
            <w:rPr/>
            <w:delText>M</w:delText>
          </w:r>
        </w:del>
      </w:ins>
      <w:ins w:id="126" w:author="Martinoni Mauro" w:date="2003-07-15T14:36:00Z">
        <w:r>
          <w:rPr/>
          <w:t>andato del 1997 e si stimava in 1,6 mio di franchi il costo delle prestazioni che il Cantone chiedeva all'IST-SUPSI.</w:t>
        </w:r>
      </w:ins>
    </w:p>
    <w:p>
      <w:pPr>
        <w:pStyle w:val="Normal"/>
        <w:spacing w:before="80" w:after="0"/>
        <w:rPr>
          <w:ins w:id="129" w:author="Martinoni Mauro" w:date="2003-07-15T14:45:00Z"/>
        </w:rPr>
      </w:pPr>
      <w:ins w:id="128" w:author="Martinoni Mauro" w:date="2003-07-15T14:45:00Z">
        <w:r>
          <w:rPr/>
          <w:t>Dal 1997 ci sono stati diversi cambiamenti che rendono necessaria una revisione globale dei rapporti tra IST-SUPSI e Cantone.</w:t>
        </w:r>
      </w:ins>
    </w:p>
    <w:p>
      <w:pPr>
        <w:pStyle w:val="Normal"/>
        <w:spacing w:before="80" w:after="0"/>
        <w:rPr>
          <w:ins w:id="135" w:author="Martinoni Mauro" w:date="2003-07-15T14:45:00Z"/>
        </w:rPr>
      </w:pPr>
      <w:ins w:id="130" w:author="Martinoni Mauro" w:date="2003-07-15T14:45:00Z">
        <w:r>
          <w:rPr/>
          <w:t xml:space="preserve">Il finanziamento della SUPSI è cambiato radicalmente dal 2003 con l'introduzione del </w:t>
        </w:r>
      </w:ins>
      <w:r>
        <w:rPr/>
        <w:t>c</w:t>
      </w:r>
      <w:ins w:id="131" w:author="Martinoni Mauro" w:date="2003-07-15T14:45:00Z">
        <w:r>
          <w:rPr/>
          <w:t>ontratto di prestazione</w:t>
        </w:r>
      </w:ins>
      <w:r>
        <w:rPr/>
        <w:t xml:space="preserve">, approvato con la risoluzione governativa n. 5466 del 20 novembre 2002: </w:t>
      </w:r>
      <w:ins w:id="132" w:author="Martinoni Mauro" w:date="2003-07-15T14:45:00Z">
        <w:r>
          <w:rPr/>
          <w:t xml:space="preserve">il Cantone non interviene più coprendo i costi di esercizio, ma con un montante globale calcolato in base ai parametri delle prestazioni definiti nel </w:t>
        </w:r>
      </w:ins>
      <w:r>
        <w:rPr/>
        <w:t>c</w:t>
      </w:r>
      <w:ins w:id="133" w:author="Martinoni Mauro" w:date="2003-07-15T14:45:00Z">
        <w:r>
          <w:rPr/>
          <w:t>ontratto stipulato tra la SUPSI e il Cantone</w:t>
        </w:r>
      </w:ins>
      <w:r>
        <w:rPr/>
        <w:t>.</w:t>
      </w:r>
      <w:ins w:id="134" w:author="Martinoni Mauro" w:date="2003-07-15T14:45:00Z">
        <w:r>
          <w:rPr/>
          <w:t xml:space="preserve"> </w:t>
        </w:r>
      </w:ins>
    </w:p>
    <w:p>
      <w:pPr>
        <w:pStyle w:val="Normal"/>
        <w:spacing w:before="80" w:after="0"/>
        <w:rPr>
          <w:ins w:id="149" w:author="Martinoni Mauro" w:date="2003-07-15T14:45:00Z"/>
        </w:rPr>
      </w:pPr>
      <w:ins w:id="136" w:author="Martinoni Mauro" w:date="2003-07-15T14:45:00Z">
        <w:r>
          <w:rPr/>
          <w:t xml:space="preserve">Il finanziamento delle prestazioni che l'IST-SUPSI svolge su </w:t>
        </w:r>
      </w:ins>
      <w:ins w:id="137" w:author="EUSU002" w:date="2003-07-17T10:55:00Z">
        <w:r>
          <w:rPr/>
          <w:t>m</w:t>
        </w:r>
      </w:ins>
      <w:ins w:id="138" w:author="Martinoni Mauro" w:date="2003-07-15T14:45:00Z">
        <w:del w:id="139" w:author="EUSU002" w:date="2003-07-17T10:55:00Z">
          <w:r>
            <w:rPr/>
            <w:delText>M</w:delText>
          </w:r>
        </w:del>
      </w:ins>
      <w:ins w:id="140" w:author="Martinoni Mauro" w:date="2003-07-15T14:45:00Z">
        <w:r>
          <w:rPr/>
          <w:t xml:space="preserve">andato del Cantone deve perciò venir regolato secondo la stessa logica, sulla base di un </w:t>
        </w:r>
      </w:ins>
      <w:ins w:id="141" w:author="Martinoni Mauro" w:date="2003-07-15T17:32:00Z">
        <w:r>
          <w:rPr/>
          <w:t xml:space="preserve">elenco di prestazioni </w:t>
        </w:r>
      </w:ins>
      <w:ins w:id="142" w:author="Martinoni Mauro" w:date="2003-07-15T14:45:00Z">
        <w:del w:id="143" w:author="EUSU002" w:date="2003-07-17T10:55:00Z">
          <w:r>
            <w:rPr/>
            <w:delText xml:space="preserve"> </w:delText>
          </w:r>
        </w:del>
      </w:ins>
      <w:ins w:id="144" w:author="Martinoni Mauro" w:date="2003-07-15T14:45:00Z">
        <w:r>
          <w:rPr/>
          <w:t xml:space="preserve">e una verifica annuale del raggiungimento </w:t>
        </w:r>
      </w:ins>
      <w:ins w:id="145" w:author="Martinoni Mauro" w:date="2003-07-15T17:33:00Z">
        <w:r>
          <w:rPr/>
          <w:t xml:space="preserve">degli obiettivi </w:t>
        </w:r>
      </w:ins>
      <w:ins w:id="146" w:author="Martinoni Mauro" w:date="2003-07-15T14:45:00Z">
        <w:del w:id="147" w:author="EUSU002" w:date="2003-07-17T10:55:00Z">
          <w:r>
            <w:rPr/>
            <w:delText xml:space="preserve"> </w:delText>
          </w:r>
        </w:del>
      </w:ins>
      <w:ins w:id="148" w:author="Martinoni Mauro" w:date="2003-07-15T14:45:00Z">
        <w:r>
          <w:rPr/>
          <w:t>concordati.</w:t>
        </w:r>
      </w:ins>
    </w:p>
    <w:p>
      <w:pPr>
        <w:pStyle w:val="Normal"/>
        <w:spacing w:before="80" w:after="0"/>
        <w:rPr>
          <w:ins w:id="158" w:author="Martinoni Mauro" w:date="2003-07-15T14:45:00Z"/>
        </w:rPr>
      </w:pPr>
      <w:ins w:id="150" w:author="Martinoni Mauro" w:date="2003-07-15T14:45:00Z">
        <w:r>
          <w:rPr/>
          <w:t xml:space="preserve">Non va inoltre dimenticato che con la decisione del 1997 si è proceduto al trasferimento non di compiti puntuali, ma di tutto un istituto statale, </w:t>
        </w:r>
      </w:ins>
      <w:r>
        <w:rPr/>
        <w:t xml:space="preserve">l’IGIC, </w:t>
      </w:r>
      <w:ins w:id="151" w:author="Martinoni Mauro" w:date="2003-07-15T14:45:00Z">
        <w:r>
          <w:rPr/>
          <w:t>con il personale, le attrezzature e i relativi compiti fin allora assegnati all’</w:t>
        </w:r>
      </w:ins>
      <w:ins w:id="152" w:author="Martinoni Mauro" w:date="2003-07-15T14:45:00Z">
        <w:del w:id="153" w:author="EUSU002" w:date="2003-07-17T10:55:00Z">
          <w:r>
            <w:rPr/>
            <w:delText>a</w:delText>
          </w:r>
        </w:del>
      </w:ins>
      <w:ins w:id="154" w:author="EUSU002" w:date="2003-07-17T10:55:00Z">
        <w:r>
          <w:rPr/>
          <w:t>A</w:t>
        </w:r>
      </w:ins>
      <w:ins w:id="155" w:author="Martinoni Mauro" w:date="2003-07-15T14:45:00Z">
        <w:r>
          <w:rPr/>
          <w:t>mministrazione</w:t>
        </w:r>
      </w:ins>
      <w:ins w:id="156" w:author="EUSU002" w:date="2003-07-17T10:56:00Z">
        <w:r>
          <w:rPr/>
          <w:t xml:space="preserve"> cantonale</w:t>
        </w:r>
      </w:ins>
      <w:ins w:id="157" w:author="Martinoni Mauro" w:date="2003-07-15T14:45:00Z">
        <w:r>
          <w:rPr/>
          <w:t>. Questa contingenza storica ha reso difficile in questi primi anni di funzionamento applicare una chiara separazione tra compiti scientifici e compiti amministrativi, sia nelle decisioni ordinarie sia nella gestione delle emergenze.</w:t>
        </w:r>
      </w:ins>
    </w:p>
    <w:p>
      <w:pPr>
        <w:pStyle w:val="Normal"/>
        <w:spacing w:before="80" w:after="0"/>
        <w:rPr>
          <w:ins w:id="162" w:author="Martinoni Mauro" w:date="2003-07-15T14:45:00Z"/>
        </w:rPr>
      </w:pPr>
      <w:ins w:id="159" w:author="Martinoni Mauro" w:date="2003-07-15T14:45:00Z">
        <w:r>
          <w:rPr/>
          <w:t xml:space="preserve">D'altra parte anche l'evoluzione tecnica, la modifica dei compiti e delle modalità della loro </w:t>
        </w:r>
      </w:ins>
      <w:ins w:id="160" w:author="Martinoni Mauro" w:date="2003-07-15T17:33:00Z">
        <w:r>
          <w:rPr/>
          <w:t xml:space="preserve">esecuzione </w:t>
        </w:r>
      </w:ins>
      <w:ins w:id="161" w:author="Martinoni Mauro" w:date="2003-07-15T14:45:00Z">
        <w:r>
          <w:rPr/>
          <w:t xml:space="preserve">esigono un riesame della situazione. Per esempio alcuni compiti allora affidati all'IGIC, importanti in relazione alla costruzione delle strade nazionali, sono stati nel frattempo fortemente modificati e ridotti al minino. </w:t>
        </w:r>
      </w:ins>
    </w:p>
    <w:p>
      <w:pPr>
        <w:pStyle w:val="Normal"/>
        <w:spacing w:before="80" w:after="0"/>
        <w:rPr>
          <w:ins w:id="185" w:author="Martinoni Mauro" w:date="2003-07-15T14:45:00Z"/>
        </w:rPr>
      </w:pPr>
      <w:ins w:id="163" w:author="Martinoni Mauro" w:date="2003-07-15T14:45:00Z">
        <w:r>
          <w:rPr/>
          <w:t>La decisione del 1997 e i principi di fondo della politica universitaria non vengono mess</w:t>
        </w:r>
      </w:ins>
      <w:r>
        <w:rPr/>
        <w:t>i</w:t>
      </w:r>
      <w:ins w:id="164" w:author="Martinoni Mauro" w:date="2003-07-15T14:45:00Z">
        <w:r>
          <w:rPr/>
          <w:t xml:space="preserve"> in discussione</w:t>
        </w:r>
      </w:ins>
      <w:ins w:id="165" w:author="Martinoni Mauro" w:date="2003-07-15T17:34:00Z">
        <w:r>
          <w:rPr/>
          <w:t xml:space="preserve">. Nel </w:t>
        </w:r>
      </w:ins>
      <w:ins w:id="166" w:author="Martinoni Mauro" w:date="2003-07-15T17:34:00Z">
        <w:del w:id="167" w:author="EUSU002" w:date="2003-07-17T10:56:00Z">
          <w:r>
            <w:rPr/>
            <w:delText>M</w:delText>
          </w:r>
        </w:del>
      </w:ins>
      <w:ins w:id="168" w:author="Martinoni Mauro" w:date="2003-07-15T17:34:00Z">
        <w:del w:id="169" w:author="EUSU002" w:date="2003-07-21T10:42:00Z">
          <w:r>
            <w:rPr/>
            <w:delText>andato</w:delText>
          </w:r>
        </w:del>
      </w:ins>
      <w:r>
        <w:rPr/>
        <w:t>m</w:t>
      </w:r>
      <w:ins w:id="170" w:author="EUSU002" w:date="2003-07-21T10:42:00Z">
        <w:r>
          <w:rPr/>
          <w:t>andato</w:t>
        </w:r>
      </w:ins>
      <w:r>
        <w:rPr/>
        <w:t xml:space="preserve"> che è stato sottoscritto tra le parti</w:t>
      </w:r>
      <w:ins w:id="171" w:author="Martinoni Mauro" w:date="2003-07-15T17:34:00Z">
        <w:r>
          <w:rPr/>
          <w:t xml:space="preserve"> si</w:t>
        </w:r>
      </w:ins>
      <w:ins w:id="172" w:author="Martinoni Mauro" w:date="2003-07-15T14:45:00Z">
        <w:r>
          <w:rPr/>
          <w:t xml:space="preserve"> precisa</w:t>
        </w:r>
      </w:ins>
      <w:ins w:id="173" w:author="Martinoni Mauro" w:date="2003-07-15T17:35:00Z">
        <w:r>
          <w:rPr/>
          <w:t>no</w:t>
        </w:r>
      </w:ins>
      <w:ins w:id="174" w:author="Martinoni Mauro" w:date="2003-07-15T14:45:00Z">
        <w:r>
          <w:rPr/>
          <w:t xml:space="preserve"> </w:t>
        </w:r>
      </w:ins>
      <w:ins w:id="175" w:author="Martinoni Mauro" w:date="2003-07-15T17:35:00Z">
        <w:r>
          <w:rPr/>
          <w:t>i compiti scientifici affidati all'IST-SUPSI</w:t>
        </w:r>
      </w:ins>
      <w:r>
        <w:rPr/>
        <w:t>,</w:t>
      </w:r>
      <w:ins w:id="176" w:author="Martinoni Mauro" w:date="2003-07-15T17:35:00Z">
        <w:r>
          <w:rPr/>
          <w:t xml:space="preserve"> separandoli da quelli gestionali e decisionali, </w:t>
        </w:r>
      </w:ins>
      <w:ins w:id="177" w:author="Martinoni Mauro" w:date="2003-07-15T14:45:00Z">
        <w:r>
          <w:rPr/>
          <w:t>specifici all'</w:t>
        </w:r>
      </w:ins>
      <w:ins w:id="178" w:author="Martinoni Mauro" w:date="2003-07-15T14:45:00Z">
        <w:del w:id="179" w:author="EUSU002" w:date="2003-07-17T10:56:00Z">
          <w:r>
            <w:rPr/>
            <w:delText>a</w:delText>
          </w:r>
        </w:del>
      </w:ins>
      <w:ins w:id="180" w:author="EUSU002" w:date="2003-07-17T10:56:00Z">
        <w:r>
          <w:rPr/>
          <w:t>A</w:t>
        </w:r>
      </w:ins>
      <w:ins w:id="181" w:author="Martinoni Mauro" w:date="2003-07-15T14:45:00Z">
        <w:r>
          <w:rPr/>
          <w:t>mministrazione</w:t>
        </w:r>
      </w:ins>
      <w:ins w:id="182" w:author="EUSU002" w:date="2003-07-17T10:56:00Z">
        <w:r>
          <w:rPr/>
          <w:t xml:space="preserve"> cantonale</w:t>
        </w:r>
      </w:ins>
      <w:ins w:id="183" w:author="Martinoni Mauro" w:date="2003-07-15T14:45:00Z">
        <w:r>
          <w:rPr/>
          <w:t>.</w:t>
        </w:r>
      </w:ins>
      <w:ins w:id="184" w:author="Martinoni Mauro" w:date="2003-07-15T17:36:00Z">
        <w:r>
          <w:rPr/>
          <w:t xml:space="preserve"> </w:t>
        </w:r>
      </w:ins>
    </w:p>
    <w:p>
      <w:pPr>
        <w:pStyle w:val="Normal"/>
        <w:spacing w:before="80" w:after="0"/>
        <w:rPr>
          <w:ins w:id="188" w:author="Martinoni Mauro" w:date="2003-07-15T14:45:00Z"/>
        </w:rPr>
      </w:pPr>
      <w:ins w:id="186" w:author="Martinoni Mauro" w:date="2003-07-15T14:45:00Z">
        <w:r>
          <w:rPr/>
          <w:t xml:space="preserve">La ricerca di una nuova soluzione non può avvenire rifacendosi solo alla situazione del 1997, prima del trasferimento dell'IGIC alla SUPSI e procedendo con una trasformazione punto a punto dei compiti allora assunti dall'IGIC, poi assunti dall'IST-SUPSI e ora da ridefinire. Questa procedura rischia di concentrare l'attenzione su particolari, perdendo di vista i cambiamenti avvenuti negli ultimi cinque anni, sia dal punto di vista tecnico, sia </w:t>
        </w:r>
      </w:ins>
      <w:r>
        <w:rPr/>
        <w:t xml:space="preserve">da quello </w:t>
      </w:r>
      <w:ins w:id="187" w:author="Martinoni Mauro" w:date="2003-07-15T14:45:00Z">
        <w:r>
          <w:rPr/>
          <w:t>amministrativo.</w:t>
        </w:r>
      </w:ins>
    </w:p>
    <w:p>
      <w:pPr>
        <w:pStyle w:val="Normal"/>
        <w:rPr/>
      </w:pPr>
      <w:r>
        <w:rPr/>
      </w:r>
    </w:p>
    <w:p>
      <w:pPr>
        <w:pStyle w:val="Normal"/>
        <w:rPr>
          <w:del w:id="190" w:author="Martinoni Mauro" w:date="2003-07-15T14:45:00Z"/>
        </w:rPr>
      </w:pPr>
      <w:del w:id="189" w:author="Martinoni Mauro" w:date="2003-07-15T14:45:00Z">
        <w:r>
          <w:rPr/>
        </w:r>
      </w:del>
    </w:p>
    <w:p>
      <w:pPr>
        <w:pStyle w:val="Normal"/>
        <w:rPr>
          <w:ins w:id="192" w:author="EUSU002" w:date="2003-07-17T10:57:00Z"/>
        </w:rPr>
      </w:pPr>
      <w:ins w:id="191" w:author="EUSU002" w:date="2003-07-17T10:57:00Z">
        <w:r>
          <w:rPr/>
        </w:r>
      </w:ins>
    </w:p>
    <w:p>
      <w:pPr>
        <w:pStyle w:val="Heading1"/>
        <w:rPr/>
      </w:pPr>
      <w:r>
        <w:rPr/>
        <w:t>2.</w:t>
        <w:tab/>
      </w:r>
      <w:del w:id="193" w:author="Martinoni Mauro" w:date="2003-07-15T14:37:00Z">
        <w:r>
          <w:rPr/>
          <w:delText>Compito e organizzazione dei lavori</w:delText>
        </w:r>
      </w:del>
      <w:ins w:id="194" w:author="Martinoni Mauro" w:date="2003-07-15T14:37:00Z">
        <w:r>
          <w:rPr/>
          <w:t>Preparazione del mandato</w:t>
        </w:r>
      </w:ins>
    </w:p>
    <w:p>
      <w:pPr>
        <w:pStyle w:val="Normal"/>
        <w:rPr>
          <w:del w:id="196" w:author="EUSU002" w:date="2003-07-17T10:57:00Z"/>
        </w:rPr>
      </w:pPr>
      <w:del w:id="195" w:author="EUSU002" w:date="2003-07-17T10:57:00Z">
        <w:r>
          <w:rPr/>
        </w:r>
      </w:del>
    </w:p>
    <w:p>
      <w:pPr>
        <w:pStyle w:val="Normal"/>
        <w:rPr/>
      </w:pPr>
      <w:r>
        <w:rPr/>
        <w:t>Con risoluzione governativa n. 10 dell'8 gennaio 2003 il Consiglio di Stato ha incaricato il dott. Mauro Martinoni</w:t>
      </w:r>
      <w:ins w:id="197" w:author="EUSU002" w:date="2003-07-17T10:57:00Z">
        <w:r>
          <w:rPr/>
          <w:t xml:space="preserve">, capoufficio degli studi universitari, Dipartimento dell'educazione, della cultura e dello sport, </w:t>
        </w:r>
      </w:ins>
      <w:del w:id="198" w:author="EUSU002" w:date="2003-07-17T10:57:00Z">
        <w:r>
          <w:rPr/>
          <w:delText xml:space="preserve"> </w:delText>
        </w:r>
      </w:del>
      <w:r>
        <w:rPr/>
        <w:t xml:space="preserve">di redigere un rapporto </w:t>
      </w:r>
      <w:del w:id="199" w:author="Martinoni Mauro" w:date="2003-07-15T14:39:00Z">
        <w:r>
          <w:rPr/>
          <w:delText>all'intenzione del Consiglio di Stato e del Consiglio della SUPSI relativo al Mandato del Cantone all'Istituto Scienze della Terra (IST-SUPSI).</w:delText>
        </w:r>
      </w:del>
      <w:ins w:id="200" w:author="Martinoni Mauro" w:date="2003-07-15T14:39:00Z">
        <w:r>
          <w:rPr/>
          <w:t>specificando:</w:t>
        </w:r>
      </w:ins>
    </w:p>
    <w:p>
      <w:pPr>
        <w:pStyle w:val="Normal"/>
        <w:spacing w:before="80" w:after="0"/>
        <w:rPr>
          <w:del w:id="202" w:author="EUSU002" w:date="2003-07-17T10:58:00Z"/>
        </w:rPr>
      </w:pPr>
      <w:del w:id="201" w:author="EUSU002" w:date="2003-07-17T10:58:00Z">
        <w:r>
          <w:rPr/>
        </w:r>
      </w:del>
    </w:p>
    <w:p>
      <w:pPr>
        <w:pStyle w:val="Normal"/>
        <w:spacing w:before="80" w:after="0"/>
        <w:rPr>
          <w:del w:id="204" w:author="Martinoni Mauro" w:date="2003-07-15T14:39:00Z"/>
        </w:rPr>
      </w:pPr>
      <w:del w:id="203" w:author="Martinoni Mauro" w:date="2003-07-15T14:39:00Z">
        <w:r>
          <w:rPr/>
          <w:delText xml:space="preserve">"Il Rapporto deve essere consegnato entro il 28 febbraio 2003, in modo da permettere al Cantone e alla SUPSI di prendere le necessarie decisioni in vista del preventivo 2004, e deve comprendere: </w:delText>
        </w:r>
      </w:del>
    </w:p>
    <w:p>
      <w:pPr>
        <w:pStyle w:val="Normal"/>
        <w:numPr>
          <w:ilvl w:val="0"/>
          <w:numId w:val="7"/>
        </w:numPr>
        <w:spacing w:before="80" w:after="0"/>
        <w:rPr>
          <w:lang w:val="en-US" w:eastAsia="en-US"/>
        </w:rPr>
      </w:pPr>
      <w:ins w:id="205" w:author="EUSU002" w:date="2003-07-17T10:58:00Z">
        <w:r>
          <w:rPr/>
          <w:t>la d</w:t>
        </w:r>
      </w:ins>
      <w:del w:id="206" w:author="EUSU002" w:date="2003-07-17T10:58:00Z">
        <w:r>
          <w:rPr/>
          <w:delText>d</w:delText>
        </w:r>
      </w:del>
      <w:r>
        <w:rPr/>
        <w:t>escrizione dei compiti che il Cantone affida all'IST-SUPSI nel campo delle scienze della terra;</w:t>
      </w:r>
    </w:p>
    <w:p>
      <w:pPr>
        <w:pStyle w:val="Normal"/>
        <w:numPr>
          <w:ilvl w:val="0"/>
          <w:numId w:val="7"/>
        </w:numPr>
        <w:spacing w:before="80" w:after="0"/>
        <w:rPr/>
      </w:pPr>
      <w:ins w:id="207" w:author="EUSU002" w:date="2003-07-17T10:58:00Z">
        <w:r>
          <w:rPr>
            <w:lang w:val="en-US" w:eastAsia="en-US"/>
          </w:rPr>
          <w:t xml:space="preserve">la </w:t>
        </w:r>
      </w:ins>
      <w:r>
        <w:rPr>
          <w:lang w:val="en-US" w:eastAsia="en-US"/>
        </w:rPr>
        <w:t>quantificazione delle risorse necessarie per assolvere i compiti descritti;</w:t>
      </w:r>
    </w:p>
    <w:p>
      <w:pPr>
        <w:pStyle w:val="Normal"/>
        <w:numPr>
          <w:ilvl w:val="0"/>
          <w:numId w:val="7"/>
        </w:numPr>
        <w:spacing w:before="80" w:after="0"/>
        <w:rPr/>
      </w:pPr>
      <w:ins w:id="208" w:author="EUSU002" w:date="2003-07-17T10:58:00Z">
        <w:r>
          <w:rPr>
            <w:lang w:val="en-US" w:eastAsia="en-US"/>
          </w:rPr>
          <w:t xml:space="preserve">una </w:t>
        </w:r>
      </w:ins>
      <w:r>
        <w:rPr>
          <w:lang w:val="en-US" w:eastAsia="en-US"/>
        </w:rPr>
        <w:t xml:space="preserve">proposta di un </w:t>
      </w:r>
      <w:ins w:id="209" w:author="EUSU002" w:date="2003-07-17T10:58:00Z">
        <w:r>
          <w:rPr>
            <w:lang w:val="en-US" w:eastAsia="en-US"/>
          </w:rPr>
          <w:t>m</w:t>
        </w:r>
      </w:ins>
      <w:del w:id="210" w:author="EUSU002" w:date="2003-07-17T10:58:00Z">
        <w:r>
          <w:rPr>
            <w:lang w:val="en-US" w:eastAsia="en-US"/>
          </w:rPr>
          <w:delText>M</w:delText>
        </w:r>
      </w:del>
      <w:r>
        <w:rPr>
          <w:lang w:val="en-US" w:eastAsia="en-US"/>
        </w:rPr>
        <w:t xml:space="preserve">andato </w:t>
      </w:r>
      <w:ins w:id="211" w:author="EUSU002" w:date="2003-07-17T10:58:00Z">
        <w:r>
          <w:rPr>
            <w:lang w:val="en-US" w:eastAsia="en-US"/>
          </w:rPr>
          <w:t xml:space="preserve">di prestazione </w:t>
        </w:r>
      </w:ins>
      <w:r>
        <w:rPr>
          <w:lang w:val="en-US" w:eastAsia="en-US"/>
        </w:rPr>
        <w:t>del Cantone alla SUPSI e la definizione dei parametri per quantificare l’importo globale della prestazione;</w:t>
      </w:r>
    </w:p>
    <w:p>
      <w:pPr>
        <w:pStyle w:val="Normal"/>
        <w:numPr>
          <w:ilvl w:val="0"/>
          <w:numId w:val="7"/>
        </w:numPr>
        <w:spacing w:before="80" w:after="0"/>
        <w:rPr/>
      </w:pPr>
      <w:r>
        <w:rPr>
          <w:lang w:val="en-US" w:eastAsia="en-US"/>
        </w:rPr>
        <w:t>proposte relative a eventuali soluzioni transitorie resesi necessarie dalla modifica dei compiti affidati all'IST e dall'assunzione (o riassunzione</w:t>
      </w:r>
      <w:del w:id="212" w:author="EUSU002" w:date="2003-07-17T10:59:00Z">
        <w:r>
          <w:rPr>
            <w:lang w:val="en-US" w:eastAsia="en-US"/>
          </w:rPr>
          <w:delText xml:space="preserve"> </w:delText>
        </w:r>
      </w:del>
      <w:r>
        <w:rPr>
          <w:lang w:val="en-US" w:eastAsia="en-US"/>
        </w:rPr>
        <w:t>) di compiti da parte dell'Amministrazione</w:t>
      </w:r>
      <w:ins w:id="213" w:author="EUSU002" w:date="2003-07-17T10:59:00Z">
        <w:r>
          <w:rPr>
            <w:lang w:val="en-US" w:eastAsia="en-US"/>
          </w:rPr>
          <w:t xml:space="preserve"> cantonale</w:t>
        </w:r>
      </w:ins>
      <w:r>
        <w:rPr>
          <w:lang w:val="en-US" w:eastAsia="en-US"/>
        </w:rPr>
        <w:t>.</w:t>
      </w:r>
    </w:p>
    <w:p>
      <w:pPr>
        <w:pStyle w:val="Normal"/>
        <w:rPr>
          <w:sz w:val="20"/>
          <w:lang w:val="en-US" w:eastAsia="en-US"/>
          <w:del w:id="215" w:author="EUSU002" w:date="2003-07-17T10:59:00Z"/>
        </w:rPr>
      </w:pPr>
      <w:del w:id="214" w:author="EUSU002" w:date="2003-07-17T10:59:00Z">
        <w:r>
          <w:rPr>
            <w:sz w:val="20"/>
            <w:lang w:val="en-US" w:eastAsia="en-US"/>
          </w:rPr>
        </w:r>
      </w:del>
    </w:p>
    <w:p>
      <w:pPr>
        <w:pStyle w:val="Normal"/>
        <w:rPr>
          <w:sz w:val="20"/>
          <w:ins w:id="217" w:author="EUSU002" w:date="2003-09-22T14:56:00Z"/>
        </w:rPr>
      </w:pPr>
      <w:ins w:id="216" w:author="EUSU002" w:date="2003-09-22T14:56:00Z">
        <w:r>
          <w:rPr>
            <w:sz w:val="20"/>
          </w:rPr>
        </w:r>
      </w:ins>
    </w:p>
    <w:p>
      <w:pPr>
        <w:pStyle w:val="Normal"/>
        <w:rPr/>
      </w:pPr>
      <w:r>
        <w:rPr/>
        <w:t xml:space="preserve">Il dott. Martinoni si </w:t>
      </w:r>
      <w:ins w:id="218" w:author="Martinoni Mauro" w:date="2003-07-15T14:39:00Z">
        <w:r>
          <w:rPr/>
          <w:t xml:space="preserve">è </w:t>
        </w:r>
      </w:ins>
      <w:del w:id="219" w:author="Martinoni Mauro" w:date="2003-07-15T14:39:00Z">
        <w:r>
          <w:rPr/>
          <w:delText xml:space="preserve">avvale </w:delText>
        </w:r>
      </w:del>
      <w:ins w:id="220" w:author="Martinoni Mauro" w:date="2003-07-15T14:39:00Z">
        <w:r>
          <w:rPr/>
          <w:t xml:space="preserve">valso </w:t>
        </w:r>
      </w:ins>
      <w:r>
        <w:rPr/>
        <w:t>della collaborazione di tecnici e funzionari dirigenti dell'Amministrazione cantonale e della SUPSI e segnatamente:</w:t>
      </w:r>
    </w:p>
    <w:p>
      <w:pPr>
        <w:pStyle w:val="Normal"/>
        <w:numPr>
          <w:ilvl w:val="0"/>
          <w:numId w:val="2"/>
        </w:numPr>
        <w:spacing w:before="80" w:after="0"/>
        <w:rPr/>
      </w:pPr>
      <w:r>
        <w:rPr/>
        <w:t>per la definizione dei compiti e dei campi di attività:</w:t>
      </w:r>
    </w:p>
    <w:p>
      <w:pPr>
        <w:pStyle w:val="Normal"/>
        <w:spacing w:before="80" w:after="0"/>
        <w:ind w:left="360" w:hanging="0"/>
        <w:rPr/>
      </w:pPr>
      <w:r>
        <w:rPr/>
        <w:t xml:space="preserve">dei signori Carlo Celpi, Marco Delucchi, Laurent Filippini e Germano Righetti del Dipartimento del </w:t>
      </w:r>
      <w:ins w:id="221" w:author="EUSU002" w:date="2003-07-17T10:59:00Z">
        <w:r>
          <w:rPr/>
          <w:t>t</w:t>
        </w:r>
      </w:ins>
      <w:del w:id="222" w:author="EUSU002" w:date="2003-07-17T10:59:00Z">
        <w:r>
          <w:rPr/>
          <w:delText>T</w:delText>
        </w:r>
      </w:del>
      <w:r>
        <w:rPr/>
        <w:t>erritorio e dei signori Mattia Celio, Andrea Salvetti, Silvio Seno e Manfred Thüring dell'Istituto di scienze della Terra della SUPSI.</w:t>
      </w:r>
    </w:p>
    <w:p>
      <w:pPr>
        <w:pStyle w:val="Normal"/>
        <w:numPr>
          <w:ilvl w:val="0"/>
          <w:numId w:val="2"/>
        </w:numPr>
        <w:spacing w:before="80" w:after="0"/>
        <w:rPr/>
      </w:pPr>
      <w:r>
        <w:rPr/>
        <w:t>per gli aspetti organizzativi e  finanziari:</w:t>
      </w:r>
    </w:p>
    <w:p>
      <w:pPr>
        <w:pStyle w:val="Normal"/>
        <w:spacing w:before="80" w:after="0"/>
        <w:ind w:left="360" w:hanging="0"/>
        <w:rPr/>
      </w:pPr>
      <w:r>
        <w:rPr/>
        <w:t>dei signori Dario Bozzolo, Direzione SUPSI; Marcello Bernardi, Divisione dell'ambiente, Vincenzo Nembrini, Divisione della formazione professionale.</w:t>
      </w:r>
      <w:del w:id="223" w:author="EUSU002" w:date="2003-09-22T14:57:00Z">
        <w:r>
          <w:rPr/>
          <w:delText>"</w:delText>
        </w:r>
      </w:del>
    </w:p>
    <w:p>
      <w:pPr>
        <w:pStyle w:val="Normal"/>
        <w:rPr>
          <w:sz w:val="20"/>
        </w:rPr>
      </w:pPr>
      <w:r>
        <w:rPr>
          <w:sz w:val="20"/>
        </w:rPr>
      </w:r>
    </w:p>
    <w:p>
      <w:pPr>
        <w:pStyle w:val="Normal"/>
        <w:rPr>
          <w:del w:id="226" w:author="Martinoni Mauro" w:date="2003-07-15T14:41:00Z"/>
        </w:rPr>
      </w:pPr>
      <w:ins w:id="224" w:author="Martinoni Mauro" w:date="2003-07-15T17:37:00Z">
        <w:r>
          <w:rPr/>
          <w:t xml:space="preserve">Il 20 marzo 2003 è stato redatto un </w:t>
        </w:r>
      </w:ins>
      <w:del w:id="225" w:author="Martinoni Mauro" w:date="2003-07-15T14:41:00Z">
        <w:r>
          <w:rPr/>
          <w:delText>Il gruppo dei tecnici si è riunito nei giorni 10.01., 24.01., 3.02. e 18.02.2003 e si è occupato principalmente dell'analisi dei compiti, valutando l'opportunità di affidarli all'IST-SUPSI o di integrarli nell'Amministrazione cantonale.</w:delText>
        </w:r>
      </w:del>
    </w:p>
    <w:p>
      <w:pPr>
        <w:pStyle w:val="Normal"/>
        <w:rPr>
          <w:del w:id="228" w:author="Martinoni Mauro" w:date="2003-07-15T14:41:00Z"/>
        </w:rPr>
      </w:pPr>
      <w:del w:id="227" w:author="Martinoni Mauro" w:date="2003-07-15T14:41:00Z">
        <w:r>
          <w:rPr/>
          <w:delText>Parallelamente si è riunito il gruppo dei funzionari dirigenti per valutare gli aspetti istituzionali, finanziari e relativi al personale (23.01. e 12.02.2003).</w:delText>
        </w:r>
      </w:del>
    </w:p>
    <w:p>
      <w:pPr>
        <w:pStyle w:val="Normal"/>
        <w:rPr>
          <w:del w:id="230" w:author="Martinoni Mauro" w:date="2003-07-15T14:41:00Z"/>
        </w:rPr>
      </w:pPr>
      <w:del w:id="229" w:author="Martinoni Mauro" w:date="2003-07-15T14:41:00Z">
        <w:r>
          <w:rPr/>
          <w:delText>Il lavoro in due gruppi paralleli ha permesso di affrontare in modo approfondito gli aspetti tecnici relativi al Mandato, senza avere immediatamente la preoccupazione delle conseguenze sul piano delle gestione del personale e del finanziamento.</w:delText>
        </w:r>
      </w:del>
    </w:p>
    <w:p>
      <w:pPr>
        <w:pStyle w:val="Normal"/>
        <w:rPr/>
      </w:pPr>
      <w:r>
        <w:rPr/>
        <w:t>r</w:t>
      </w:r>
      <w:ins w:id="231" w:author="Martinoni Mauro" w:date="2003-07-18T10:08:00Z">
        <w:r>
          <w:rPr/>
          <w:t>apporto</w:t>
        </w:r>
      </w:ins>
      <w:ins w:id="232" w:author="Martinoni Mauro" w:date="2003-07-15T14:41:00Z">
        <w:r>
          <w:rPr/>
          <w:t xml:space="preserve"> intermedio </w:t>
        </w:r>
      </w:ins>
      <w:ins w:id="233" w:author="Martinoni Mauro" w:date="2003-07-15T17:38:00Z">
        <w:r>
          <w:rPr/>
          <w:t xml:space="preserve">approvato </w:t>
        </w:r>
      </w:ins>
      <w:ins w:id="234" w:author="Martinoni Mauro" w:date="2003-07-15T17:38:00Z">
        <w:del w:id="235" w:author="EUSU002" w:date="2003-07-17T11:00:00Z">
          <w:r>
            <w:rPr/>
            <w:delText xml:space="preserve">con </w:delText>
          </w:r>
        </w:del>
      </w:ins>
      <w:ins w:id="236" w:author="Martinoni Mauro" w:date="2003-07-15T17:38:00Z">
        <w:r>
          <w:rPr/>
          <w:t>dal C</w:t>
        </w:r>
      </w:ins>
      <w:ins w:id="237" w:author="EUSU002" w:date="2003-07-17T11:00:00Z">
        <w:r>
          <w:rPr/>
          <w:t xml:space="preserve">onsiglio </w:t>
        </w:r>
      </w:ins>
      <w:ins w:id="238" w:author="Martinoni Mauro" w:date="2003-07-15T17:38:00Z">
        <w:r>
          <w:rPr/>
          <w:t>d</w:t>
        </w:r>
      </w:ins>
      <w:ins w:id="239" w:author="EUSU002" w:date="2003-07-17T11:00:00Z">
        <w:r>
          <w:rPr/>
          <w:t xml:space="preserve">i </w:t>
        </w:r>
      </w:ins>
      <w:ins w:id="240" w:author="Martinoni Mauro" w:date="2003-07-15T17:38:00Z">
        <w:r>
          <w:rPr/>
          <w:t>S</w:t>
        </w:r>
      </w:ins>
      <w:ins w:id="241" w:author="EUSU002" w:date="2003-07-17T11:00:00Z">
        <w:r>
          <w:rPr/>
          <w:t>tato</w:t>
        </w:r>
      </w:ins>
      <w:ins w:id="242" w:author="Martinoni Mauro" w:date="2003-07-15T17:38:00Z">
        <w:r>
          <w:rPr/>
          <w:t xml:space="preserve"> </w:t>
        </w:r>
      </w:ins>
      <w:ins w:id="243" w:author="Martinoni Mauro" w:date="2003-07-15T14:41:00Z">
        <w:r>
          <w:rPr/>
          <w:t xml:space="preserve">con </w:t>
        </w:r>
      </w:ins>
      <w:r>
        <w:rPr/>
        <w:t xml:space="preserve">la </w:t>
      </w:r>
      <w:ins w:id="244" w:author="Martinoni Mauro" w:date="2003-07-15T14:41:00Z">
        <w:r>
          <w:rPr/>
          <w:t>ris</w:t>
        </w:r>
      </w:ins>
      <w:ins w:id="245" w:author="EUSU002" w:date="2003-07-17T11:00:00Z">
        <w:r>
          <w:rPr/>
          <w:t xml:space="preserve">oluzione </w:t>
        </w:r>
      </w:ins>
      <w:ins w:id="246" w:author="Martinoni Mauro" w:date="2003-07-15T14:41:00Z">
        <w:del w:id="247" w:author="EUSU002" w:date="2003-07-17T11:00:00Z">
          <w:r>
            <w:rPr/>
            <w:delText xml:space="preserve"> </w:delText>
          </w:r>
        </w:del>
      </w:ins>
      <w:ins w:id="248" w:author="Martinoni Mauro" w:date="2003-07-15T14:41:00Z">
        <w:r>
          <w:rPr/>
          <w:t>gov</w:t>
        </w:r>
      </w:ins>
      <w:ins w:id="249" w:author="EUSU002" w:date="2003-07-17T11:01:00Z">
        <w:r>
          <w:rPr/>
          <w:t>ernativa n.</w:t>
        </w:r>
      </w:ins>
      <w:ins w:id="250" w:author="Martinoni Mauro" w:date="2003-07-15T14:41:00Z">
        <w:del w:id="251" w:author="EUSU002" w:date="2003-07-17T11:01:00Z">
          <w:r>
            <w:rPr/>
            <w:delText xml:space="preserve"> </w:delText>
          </w:r>
        </w:del>
      </w:ins>
      <w:ins w:id="252" w:author="EUSU002" w:date="2003-07-17T11:01:00Z">
        <w:r>
          <w:rPr/>
          <w:t xml:space="preserve"> </w:t>
        </w:r>
      </w:ins>
      <w:ins w:id="253" w:author="Martinoni Mauro" w:date="2003-07-15T17:38:00Z">
        <w:r>
          <w:rPr/>
          <w:t>1331 del 25 marzo</w:t>
        </w:r>
      </w:ins>
      <w:ins w:id="254" w:author="EUSU002" w:date="2003-07-17T11:01:00Z">
        <w:r>
          <w:rPr/>
          <w:t xml:space="preserve"> </w:t>
        </w:r>
      </w:ins>
      <w:ins w:id="255" w:author="Martinoni Mauro" w:date="2003-07-15T17:38:00Z">
        <w:r>
          <w:rPr/>
          <w:t>2003.</w:t>
        </w:r>
      </w:ins>
    </w:p>
    <w:p>
      <w:pPr>
        <w:pStyle w:val="Normal"/>
        <w:rPr>
          <w:sz w:val="20"/>
        </w:rPr>
      </w:pPr>
      <w:r>
        <w:rPr>
          <w:sz w:val="20"/>
        </w:rPr>
      </w:r>
    </w:p>
    <w:p>
      <w:pPr>
        <w:pStyle w:val="Normal"/>
        <w:rPr>
          <w:ins w:id="265" w:author="EUSU002" w:date="2003-07-17T11:12:00Z"/>
        </w:rPr>
      </w:pPr>
      <w:ins w:id="256" w:author="Martinoni Mauro" w:date="2003-07-15T17:38:00Z">
        <w:r>
          <w:rPr/>
          <w:t xml:space="preserve">Il Consiglio di Stato definiva </w:t>
        </w:r>
      </w:ins>
      <w:r>
        <w:rPr/>
        <w:t xml:space="preserve">nel rapporto </w:t>
      </w:r>
      <w:ins w:id="257" w:author="Martinoni Mauro" w:date="2003-07-15T17:38:00Z">
        <w:r>
          <w:rPr/>
          <w:t xml:space="preserve">le condizioni quadro per la redazione del </w:t>
        </w:r>
      </w:ins>
      <w:ins w:id="258" w:author="Martinoni Mauro" w:date="2003-07-15T17:38:00Z">
        <w:del w:id="259" w:author="EUSU002" w:date="2003-07-21T10:43:00Z">
          <w:r>
            <w:rPr/>
            <w:delText>mandato</w:delText>
          </w:r>
        </w:del>
      </w:ins>
      <w:r>
        <w:rPr/>
        <w:t>m</w:t>
      </w:r>
      <w:ins w:id="260" w:author="EUSU002" w:date="2003-07-21T10:43:00Z">
        <w:r>
          <w:rPr/>
          <w:t>andato</w:t>
        </w:r>
      </w:ins>
      <w:ins w:id="261" w:author="Martinoni Mauro" w:date="2003-07-15T17:38:00Z">
        <w:r>
          <w:rPr/>
          <w:t xml:space="preserve"> di prestazione</w:t>
        </w:r>
      </w:ins>
      <w:ins w:id="262" w:author="Martinoni Mauro" w:date="2003-07-15T17:38:00Z">
        <w:del w:id="263" w:author="EUSU002" w:date="2003-07-17T11:11:00Z">
          <w:r>
            <w:rPr/>
            <w:delText xml:space="preserve"> </w:delText>
          </w:r>
        </w:del>
      </w:ins>
      <w:ins w:id="264" w:author="Martinoni Mauro" w:date="2003-07-15T17:38:00Z">
        <w:r>
          <w:rPr/>
          <w:t>:</w:t>
        </w:r>
      </w:ins>
    </w:p>
    <w:p>
      <w:pPr>
        <w:pStyle w:val="Normal"/>
        <w:numPr>
          <w:ilvl w:val="0"/>
          <w:numId w:val="5"/>
        </w:numPr>
        <w:spacing w:before="80" w:after="0"/>
        <w:ind w:left="357" w:hanging="357"/>
        <w:rPr>
          <w:ins w:id="273" w:author="EUSU002" w:date="2003-07-17T11:13:00Z"/>
        </w:rPr>
      </w:pPr>
      <w:ins w:id="266" w:author="EUSU002" w:date="2003-07-17T11:12:00Z">
        <w:r>
          <w:rPr/>
          <w:t xml:space="preserve">i compiti decisionali e amministrativi finora assunti dall'IST-SUPSI </w:t>
        </w:r>
      </w:ins>
      <w:r>
        <w:rPr/>
        <w:t>s</w:t>
      </w:r>
      <w:ins w:id="267" w:author="EUSU002" w:date="2003-07-17T11:12:00Z">
        <w:r>
          <w:rPr/>
          <w:t xml:space="preserve">ono ripresi dall'Amministrazione cantonale alla quale </w:t>
        </w:r>
      </w:ins>
      <w:r>
        <w:rPr/>
        <w:t>s</w:t>
      </w:r>
      <w:ins w:id="268" w:author="EUSU002" w:date="2003-07-17T11:12:00Z">
        <w:r>
          <w:rPr/>
          <w:t xml:space="preserve">ono attribuite 5,5 unità di personale compensate da una diminuzione di 660'000 </w:t>
        </w:r>
      </w:ins>
      <w:r>
        <w:rPr/>
        <w:t xml:space="preserve">franchi </w:t>
      </w:r>
      <w:ins w:id="269" w:author="EUSU002" w:date="2003-07-17T11:13:00Z">
        <w:r>
          <w:rPr/>
          <w:t xml:space="preserve">del </w:t>
        </w:r>
      </w:ins>
      <w:r>
        <w:rPr/>
        <w:t>m</w:t>
      </w:r>
      <w:ins w:id="270" w:author="EUSU002" w:date="2003-07-21T10:43:00Z">
        <w:r>
          <w:rPr/>
          <w:t>andato</w:t>
        </w:r>
      </w:ins>
      <w:ins w:id="271" w:author="EUSU002" w:date="2003-07-17T11:13:00Z">
        <w:r>
          <w:rPr/>
          <w:t xml:space="preserve"> di prestazione assegnato all'IST-SUPSI;</w:t>
        </w:r>
      </w:ins>
      <w:del w:id="272" w:author="EUSU002" w:date="2003-07-17T11:12:00Z">
        <w:r>
          <w:rPr/>
          <w:br/>
          <w:delText>a)</w:delText>
        </w:r>
      </w:del>
    </w:p>
    <w:p>
      <w:pPr>
        <w:pStyle w:val="Normal"/>
        <w:numPr>
          <w:ilvl w:val="0"/>
          <w:numId w:val="5"/>
        </w:numPr>
        <w:spacing w:before="80" w:after="0"/>
        <w:ind w:left="357" w:hanging="357"/>
        <w:rPr>
          <w:del w:id="281" w:author="EUSU002" w:date="2003-07-21T10:22:00Z"/>
        </w:rPr>
      </w:pPr>
      <w:ins w:id="274" w:author="EUSU002" w:date="2003-07-17T11:13:00Z">
        <w:r>
          <w:rPr/>
          <w:t xml:space="preserve">i compiti di ricerca applicata, di innovazione e di gestione di banche dati vengono mantenuti all'IST-SUPSI, che riceve un </w:t>
        </w:r>
      </w:ins>
      <w:r>
        <w:rPr/>
        <w:t>m</w:t>
      </w:r>
      <w:ins w:id="275" w:author="EUSU002" w:date="2003-07-21T10:43:00Z">
        <w:r>
          <w:rPr/>
          <w:t>andato</w:t>
        </w:r>
      </w:ins>
      <w:ins w:id="276" w:author="EUSU002" w:date="2003-07-17T11:14:00Z">
        <w:r>
          <w:rPr/>
          <w:t xml:space="preserve"> di prestazione quantificabile in 1'140'000 </w:t>
        </w:r>
      </w:ins>
      <w:r>
        <w:rPr/>
        <w:t xml:space="preserve">franchi </w:t>
      </w:r>
      <w:ins w:id="277" w:author="Martinoni Mauro" w:date="2003-09-10T12:00:00Z">
        <w:r>
          <w:rPr/>
          <w:t xml:space="preserve">annui </w:t>
        </w:r>
      </w:ins>
      <w:ins w:id="278" w:author="EUSU002" w:date="2003-07-17T11:14:00Z">
        <w:r>
          <w:rPr/>
          <w:t xml:space="preserve">(a titolo indicativo 8.5 unità di personale e 120'000 </w:t>
        </w:r>
      </w:ins>
      <w:r>
        <w:rPr/>
        <w:t xml:space="preserve">franchi </w:t>
      </w:r>
      <w:ins w:id="279" w:author="EUSU002" w:date="2003-07-17T11:14:00Z">
        <w:r>
          <w:rPr/>
          <w:t xml:space="preserve">per manutenzione </w:t>
        </w:r>
      </w:ins>
      <w:r>
        <w:rPr/>
        <w:t xml:space="preserve">di </w:t>
      </w:r>
      <w:ins w:id="280" w:author="EUSU002" w:date="2003-07-17T11:14:00Z">
        <w:r>
          <w:rPr/>
          <w:t>apparecchi).</w:t>
        </w:r>
      </w:ins>
    </w:p>
    <w:p>
      <w:pPr>
        <w:pStyle w:val="Normal"/>
        <w:widowControl/>
        <w:numPr>
          <w:ilvl w:val="0"/>
          <w:numId w:val="5"/>
        </w:numPr>
        <w:bidi w:val="0"/>
        <w:spacing w:before="80" w:after="0"/>
        <w:ind w:left="357" w:hanging="357"/>
        <w:jc w:val="both"/>
        <w:rPr>
          <w:ins w:id="283" w:author="EUSU002" w:date="2003-07-21T10:22:00Z"/>
        </w:rPr>
      </w:pPr>
      <w:ins w:id="282" w:author="EUSU002" w:date="2003-07-21T10:22:00Z">
        <w:r>
          <w:rPr/>
        </w:r>
      </w:ins>
      <w:r>
        <w:br w:type="page"/>
      </w:r>
    </w:p>
    <w:p>
      <w:pPr>
        <w:pStyle w:val="Heading1"/>
        <w:rPr>
          <w:del w:id="285" w:author="EUSU002" w:date="2003-07-17T11:13:00Z"/>
        </w:rPr>
      </w:pPr>
      <w:del w:id="284" w:author="EUSU002" w:date="2003-07-17T11:13:00Z">
        <w:r>
          <w:rPr/>
          <w:delText>b)</w:delText>
        </w:r>
      </w:del>
    </w:p>
    <w:p>
      <w:pPr>
        <w:pStyle w:val="Heading1"/>
        <w:rPr>
          <w:del w:id="287" w:author="EUSU002" w:date="2003-07-21T10:20:00Z"/>
        </w:rPr>
      </w:pPr>
      <w:del w:id="286" w:author="EUSU002" w:date="2003-07-21T10:20:00Z">
        <w:r>
          <w:rPr/>
        </w:r>
      </w:del>
    </w:p>
    <w:p>
      <w:pPr>
        <w:pStyle w:val="Heading1"/>
        <w:rPr>
          <w:del w:id="305" w:author="EUSU002" w:date="2003-07-17T11:18:00Z"/>
        </w:rPr>
      </w:pPr>
      <w:ins w:id="288" w:author="Martinoni Mauro" w:date="2003-07-15T14:46:00Z">
        <w:del w:id="289" w:author="EUSU002" w:date="2003-07-17T11:16:00Z">
          <w:r>
            <w:rPr/>
            <w:delText>a</w:delText>
          </w:r>
        </w:del>
      </w:ins>
      <w:ins w:id="290" w:author="EUSU002" w:date="2003-07-17T11:16:00Z">
        <w:del w:id="291" w:author="Martinoni Mauro" w:date="2003-07-18T09:59:00Z">
          <w:r>
            <w:rPr/>
            <w:delText>A cantonalei</w:delText>
          </w:r>
        </w:del>
      </w:ins>
      <w:ins w:id="292" w:author="Martinoni Mauro" w:date="2003-07-15T14:47:00Z">
        <w:del w:id="293" w:author="EUSU002" w:date="2003-07-17T11:16:00Z">
          <w:r>
            <w:rPr/>
            <w:delText>o</w:delText>
          </w:r>
        </w:del>
      </w:ins>
      <w:ins w:id="294" w:author="EUSU002" w:date="2003-07-17T11:16:00Z">
        <w:del w:id="295" w:author="Martinoni Mauro" w:date="2003-07-18T09:59:00Z">
          <w:r>
            <w:rPr/>
            <w:delText xml:space="preserve"> </w:delText>
          </w:r>
        </w:del>
      </w:ins>
      <w:ins w:id="296" w:author="Martinoni Mauro" w:date="2003-07-15T14:49:00Z">
        <w:del w:id="297" w:author="EUSU002" w:date="2003-07-17T11:16:00Z">
          <w:r>
            <w:rPr/>
            <w:delText xml:space="preserve"> </w:delText>
          </w:r>
        </w:del>
      </w:ins>
      <w:ins w:id="298" w:author="Martinoni Mauro" w:date="2003-07-15T14:47:00Z">
        <w:del w:id="299" w:author="EUSU002" w:date="2003-07-17T11:16:00Z">
          <w:r>
            <w:rPr/>
            <w:delText xml:space="preserve"> </w:delText>
          </w:r>
        </w:del>
      </w:ins>
      <w:ins w:id="300" w:author="Martinoni Mauro" w:date="2003-07-15T14:50:00Z">
        <w:del w:id="301" w:author="EUSU002" w:date="2003-07-17T11:16:00Z">
          <w:r>
            <w:rPr/>
            <w:delText xml:space="preserve"> </w:delText>
          </w:r>
        </w:del>
      </w:ins>
      <w:ins w:id="302" w:author="EUSU002" w:date="2003-07-17T11:16:00Z">
        <w:del w:id="303" w:author="Martinoni Mauro" w:date="2003-07-18T09:59:00Z">
          <w:r>
            <w:rPr/>
            <w:delText xml:space="preserve">  e dell'economia</w:delText>
            <w:br/>
          </w:r>
        </w:del>
      </w:ins>
      <w:del w:id="304" w:author="Martinoni Mauro" w:date="2003-07-18T09:53:00Z">
        <w:r>
          <w:rPr/>
          <w:br/>
        </w:r>
      </w:del>
    </w:p>
    <w:p>
      <w:pPr>
        <w:pStyle w:val="Heading1"/>
        <w:rPr>
          <w:del w:id="307" w:author="EUSU002" w:date="2003-07-17T11:18:00Z"/>
        </w:rPr>
      </w:pPr>
      <w:del w:id="306" w:author="EUSU002" w:date="2003-07-17T11:18:00Z">
        <w:r>
          <w:rPr/>
        </w:r>
      </w:del>
    </w:p>
    <w:p>
      <w:pPr>
        <w:pStyle w:val="Heading1"/>
        <w:rPr>
          <w:del w:id="323" w:author="EUSU002" w:date="2003-07-17T11:22:00Z"/>
        </w:rPr>
      </w:pPr>
      <w:ins w:id="308" w:author="EUSU002" w:date="2003-07-17T11:19:00Z">
        <w:del w:id="309" w:author="Martinoni Mauro" w:date="2003-07-18T10:00:00Z">
          <w:r>
            <w:rPr/>
            <w:delText xml:space="preserve">sui </w:delText>
          </w:r>
        </w:del>
      </w:ins>
      <w:ins w:id="310" w:author="Martinoni Mauro" w:date="2003-07-15T14:47:00Z">
        <w:del w:id="311" w:author="EUSU002" w:date="2003-07-17T11:18:00Z">
          <w:r>
            <w:rPr/>
            <w:delText xml:space="preserve"> </w:delText>
          </w:r>
        </w:del>
      </w:ins>
      <w:ins w:id="312" w:author="EUSU002" w:date="2003-07-17T11:19:00Z">
        <w:del w:id="313" w:author="Martinoni Mauro" w:date="2003-07-18T10:00:00Z">
          <w:r>
            <w:rPr/>
            <w:delText xml:space="preserve"> , 29.01.1990ll'</w:delText>
          </w:r>
        </w:del>
      </w:ins>
      <w:ins w:id="314" w:author="Martinoni Mauro" w:date="2003-07-15T14:47:00Z">
        <w:del w:id="315" w:author="EUSU002" w:date="2003-07-17T11:20:00Z">
          <w:r>
            <w:rPr/>
            <w:delText xml:space="preserve"> </w:delText>
          </w:r>
        </w:del>
      </w:ins>
      <w:ins w:id="316" w:author="EUSU002" w:date="2003-07-17T11:22:00Z">
        <w:del w:id="317" w:author="Martinoni Mauro" w:date="2003-07-18T10:00:00Z">
          <w:r>
            <w:rPr>
              <w:b w:val="false"/>
            </w:rPr>
            <w:delText>.</w:delText>
          </w:r>
        </w:del>
      </w:ins>
      <w:ins w:id="318" w:author="Martinoni Mauro" w:date="2003-07-15T14:47:00Z">
        <w:del w:id="319" w:author="EUSU002" w:date="2003-07-17T11:22:00Z">
          <w:r>
            <w:rPr>
              <w:b w:val="false"/>
            </w:rPr>
            <w:delText xml:space="preserve"> </w:delText>
          </w:r>
        </w:del>
      </w:ins>
      <w:ins w:id="320" w:author="EUSU002" w:date="2003-07-17T11:22:00Z">
        <w:del w:id="321" w:author="Martinoni Mauro" w:date="2003-07-18T10:00:00Z">
          <w:r>
            <w:rPr/>
            <w:delText>z</w:delText>
          </w:r>
        </w:del>
      </w:ins>
      <w:del w:id="322" w:author="EUSU002" w:date="2003-07-17T11:22:00Z">
        <w:r>
          <w:rPr/>
          <w:delText>Z</w:delText>
        </w:r>
      </w:del>
    </w:p>
    <w:p>
      <w:pPr>
        <w:pStyle w:val="Heading1"/>
        <w:rPr>
          <w:del w:id="333" w:author="Martinoni Mauro" w:date="2003-07-15T14:54:00Z"/>
        </w:rPr>
      </w:pPr>
      <w:ins w:id="324" w:author="EUSU002" w:date="2003-07-17T11:22:00Z">
        <w:del w:id="325" w:author="Martinoni Mauro" w:date="2003-07-18T10:00:00Z">
          <w:r>
            <w:rPr>
              <w:rFonts w:eastAsia="Arial"/>
              <w:lang w:val="it-CH"/>
            </w:rPr>
            <w:delText xml:space="preserve"> </w:delText>
          </w:r>
        </w:del>
      </w:ins>
      <w:ins w:id="326" w:author="Martinoni Mauro" w:date="2003-07-15T14:47:00Z">
        <w:del w:id="327" w:author="EUSU002" w:date="2003-07-17T11:22:00Z">
          <w:r>
            <w:rPr>
              <w:rFonts w:eastAsia="Arial"/>
              <w:lang w:val="it-CH"/>
            </w:rPr>
            <w:delText xml:space="preserve"> </w:delText>
          </w:r>
        </w:del>
      </w:ins>
      <w:ins w:id="328" w:author="Martinoni Mauro" w:date="2003-07-15T14:47:00Z">
        <w:del w:id="329" w:author="EUSU002" w:date="2003-07-17T11:22:00Z">
          <w:r>
            <w:rPr/>
            <w:delText>p</w:delText>
          </w:r>
        </w:del>
      </w:ins>
      <w:ins w:id="330" w:author="EUSU002" w:date="2003-07-17T11:22:00Z">
        <w:del w:id="331" w:author="Martinoni Mauro" w:date="2003-07-18T10:00:00Z">
          <w:r>
            <w:rPr/>
            <w:delText>PP</w:delText>
          </w:r>
        </w:del>
      </w:ins>
      <w:del w:id="332" w:author="EUSU002" w:date="2003-07-17T11:22:00Z">
        <w:r>
          <w:rPr/>
          <w:delText>p</w:delText>
        </w:r>
      </w:del>
    </w:p>
    <w:p>
      <w:pPr>
        <w:pStyle w:val="Heading1"/>
        <w:rPr>
          <w:del w:id="335" w:author="Martinoni Mauro" w:date="2003-07-15T14:54:00Z"/>
        </w:rPr>
      </w:pPr>
      <w:del w:id="334" w:author="Martinoni Mauro" w:date="2003-07-15T14:54:00Z">
        <w:r>
          <w:rPr/>
        </w:r>
      </w:del>
    </w:p>
    <w:p>
      <w:pPr>
        <w:pStyle w:val="Heading1"/>
        <w:rPr>
          <w:caps w:val="false"/>
          <w:smallCaps w:val="false"/>
          <w:del w:id="337" w:author="Martinoni Mauro" w:date="2003-07-15T14:36:00Z"/>
        </w:rPr>
      </w:pPr>
      <w:del w:id="336" w:author="Martinoni Mauro" w:date="2003-07-15T14:36:00Z">
        <w:r>
          <w:rPr>
            <w:caps w:val="false"/>
            <w:smallCaps w:val="false"/>
          </w:rPr>
          <w:delText xml:space="preserve">Contestualizzazione </w:delText>
        </w:r>
      </w:del>
    </w:p>
    <w:p>
      <w:pPr>
        <w:pStyle w:val="Heading1"/>
        <w:rPr>
          <w:del w:id="339" w:author="Martinoni Mauro" w:date="2003-07-15T14:36:00Z"/>
        </w:rPr>
      </w:pPr>
      <w:del w:id="338" w:author="Martinoni Mauro" w:date="2003-07-15T14:36:00Z">
        <w:r>
          <w:rPr/>
          <w:delText>La creazione dell'USI nel 1996 e della SUPSI nel 1997 faceva parte di un piano generale di politica universitaria del Cantone, che comprendeva la formazione, la ricerca, il transfert tecnologico, la formazione continua e l'accesso agli studi nelle università e scuole universitarie professionali della Svizzera.</w:delText>
        </w:r>
      </w:del>
    </w:p>
    <w:p>
      <w:pPr>
        <w:pStyle w:val="Heading1"/>
        <w:rPr>
          <w:del w:id="341" w:author="Martinoni Mauro" w:date="2003-07-15T14:36:00Z"/>
        </w:rPr>
      </w:pPr>
      <w:del w:id="340" w:author="Martinoni Mauro" w:date="2003-07-15T14:36:00Z">
        <w:r>
          <w:rPr/>
          <w:delText>In questa ottica si è iniziato un processo di revisione di alcuni compiti affidati all'Amministrazione valutando se il trasferimento alla struttura universitaria fosse auspicabile.</w:delText>
        </w:r>
      </w:del>
    </w:p>
    <w:p>
      <w:pPr>
        <w:pStyle w:val="Heading1"/>
        <w:rPr>
          <w:del w:id="343" w:author="Martinoni Mauro" w:date="2003-07-15T14:36:00Z"/>
        </w:rPr>
      </w:pPr>
      <w:del w:id="342" w:author="Martinoni Mauro" w:date="2003-07-15T14:36:00Z">
        <w:r>
          <w:rPr/>
          <w:delText>In linea generale si ritenne che la delega ad un ente universitario di diritto pubblico (USI o SUPSI) delle attività di formazione continua, di ricerca e di ricerca applicata, fosse auspicabile ritenuto che la struttura universitaria fosse meglio in grado di svilupparle, mettendole in rete con altre università, aumentando il finanziamento con altre fonti, accumulando conoscenze e competenze da utilizzare non solo per l'Amministrazione, ma per le aziende private. Non va inoltre dimenticato l'importanza del legame tra ricerca e formazione, tipica di ogni università.</w:delText>
        </w:r>
      </w:del>
    </w:p>
    <w:p>
      <w:pPr>
        <w:pStyle w:val="Heading1"/>
        <w:rPr>
          <w:del w:id="345" w:author="Martinoni Mauro" w:date="2003-07-15T14:36:00Z"/>
        </w:rPr>
      </w:pPr>
      <w:del w:id="344" w:author="Martinoni Mauro" w:date="2003-07-15T14:36:00Z">
        <w:r>
          <w:rPr/>
          <w:delText>Queste valutazioni hanno portato al trasferimento dell'IRE all'USI e dell'Istituto geologico cantonale (IGIC) alla SUPSI.</w:delText>
        </w:r>
      </w:del>
    </w:p>
    <w:p>
      <w:pPr>
        <w:pStyle w:val="Heading1"/>
        <w:rPr>
          <w:del w:id="347" w:author="Martinoni Mauro" w:date="2003-07-15T14:36:00Z"/>
        </w:rPr>
      </w:pPr>
      <w:del w:id="346" w:author="Martinoni Mauro" w:date="2003-07-15T14:36:00Z">
        <w:r>
          <w:rPr/>
          <w:delText>Questo processo di revisione dei compiti non può considerarsi terminato e nel futuro è possibile che in altri campi ci siano mandati di ricerca permanenti affidati dal Cantone alle istituzioni universitarie.</w:delText>
        </w:r>
      </w:del>
    </w:p>
    <w:p>
      <w:pPr>
        <w:pStyle w:val="Heading1"/>
        <w:rPr>
          <w:del w:id="349" w:author="Martinoni Mauro" w:date="2003-07-15T14:36:00Z"/>
        </w:rPr>
      </w:pPr>
      <w:del w:id="348" w:author="Martinoni Mauro" w:date="2003-07-15T14:36:00Z">
        <w:r>
          <w:rPr/>
        </w:r>
      </w:del>
    </w:p>
    <w:p>
      <w:pPr>
        <w:pStyle w:val="Heading1"/>
        <w:rPr>
          <w:del w:id="351" w:author="Martinoni Mauro" w:date="2003-07-15T14:36:00Z"/>
        </w:rPr>
      </w:pPr>
      <w:del w:id="350" w:author="Martinoni Mauro" w:date="2003-07-15T14:36:00Z">
        <w:r>
          <w:rPr/>
          <w:delText xml:space="preserve">Il criterio generale definito nel 1996 rimane attuale: </w:delText>
        </w:r>
      </w:del>
    </w:p>
    <w:p>
      <w:pPr>
        <w:pStyle w:val="Heading1"/>
        <w:rPr>
          <w:del w:id="353" w:author="Martinoni Mauro" w:date="2003-07-15T14:36:00Z"/>
        </w:rPr>
      </w:pPr>
      <w:del w:id="352" w:author="Martinoni Mauro" w:date="2003-07-15T14:36:00Z">
        <w:r>
          <w:rPr/>
          <w:delText xml:space="preserve">-    mantenere all'interno dell'Amministrazione le competenze decisionali, sia di tipo puntuale, sia di tipo strategico, in modo che sia chiaro anche per il cittadino quale autorità ha emanato una decisione; </w:delText>
        </w:r>
      </w:del>
    </w:p>
    <w:p>
      <w:pPr>
        <w:pStyle w:val="Heading1"/>
        <w:rPr>
          <w:del w:id="355" w:author="Martinoni Mauro" w:date="2003-07-15T14:36:00Z"/>
        </w:rPr>
      </w:pPr>
      <w:del w:id="354" w:author="Martinoni Mauro" w:date="2003-07-15T14:36:00Z">
        <w:r>
          <w:rPr/>
          <w:delText xml:space="preserve">affidare a una struttura di ricerca i compiti generali relativi alla raccolta sistematica di dati scientifici, alla loro valutazione, alla messa a disposizione per le decisioni politiche e amministrative. </w:delText>
        </w:r>
      </w:del>
    </w:p>
    <w:p>
      <w:pPr>
        <w:pStyle w:val="Heading1"/>
        <w:rPr>
          <w:del w:id="357" w:author="Martinoni Mauro" w:date="2003-07-15T14:36:00Z"/>
        </w:rPr>
      </w:pPr>
      <w:del w:id="356" w:author="Martinoni Mauro" w:date="2003-07-15T14:36:00Z">
        <w:r>
          <w:rPr/>
          <w:delText>In generale la delega ad un unico istituto scientifico dei compiti di rilevamento, conservazione e valutazione dei dati permette a più uffici di Dipartimenti diversi di far capo a un'unica fonte di informazione, evitando doppioni e migliorando la precisione.</w:delText>
        </w:r>
      </w:del>
    </w:p>
    <w:p>
      <w:pPr>
        <w:pStyle w:val="Heading1"/>
        <w:rPr>
          <w:del w:id="359" w:author="Martinoni Mauro" w:date="2003-07-15T14:36:00Z"/>
        </w:rPr>
      </w:pPr>
      <w:del w:id="358" w:author="Martinoni Mauro" w:date="2003-07-15T14:36:00Z">
        <w:r>
          <w:rPr/>
          <w:delText>Nel contempo un ente scientifico può fungere da antenna per l'innovazione, grazie alla rete di collaborazioni universitarie e alla partecipazione a progetti di ricerca finanziati da altre fonti senza diretto legame con i compiti attuali dell'Amministrazione.</w:delText>
        </w:r>
      </w:del>
    </w:p>
    <w:p>
      <w:pPr>
        <w:pStyle w:val="Heading1"/>
        <w:rPr>
          <w:del w:id="361" w:author="Martinoni Mauro" w:date="2003-07-15T14:36:00Z"/>
        </w:rPr>
      </w:pPr>
      <w:del w:id="360" w:author="Martinoni Mauro" w:date="2003-07-15T14:36:00Z">
        <w:r>
          <w:rPr/>
          <w:delText>Da un punto di vista globale, quello cioè dello sviluppo di competenze scientifiche non solo come supporto dell'Amministrazione, ma della creazione di nuove attività e nuove aziende, risulta evidente l'importanza di rafforzare un polo di competenze capace di moltiplicare le risorse messe a disposizione dello Stato, attirando in Ticino finanziamenti della CTI, del FNSRS e dell'EU. Di regola gli istituti di ricerca ottengono attraverso mandati di ricerca mediamente il 60% del loro costo di funzionamento: l'attività di servizio deve invece essere coperta nella misura del 100% da chi dà il Mandato.</w:delText>
        </w:r>
      </w:del>
    </w:p>
    <w:p>
      <w:pPr>
        <w:pStyle w:val="Heading1"/>
        <w:rPr>
          <w:del w:id="363" w:author="Martinoni Mauro" w:date="2003-07-15T14:36:00Z"/>
        </w:rPr>
      </w:pPr>
      <w:del w:id="362" w:author="Martinoni Mauro" w:date="2003-07-15T14:36:00Z">
        <w:r>
          <w:rPr/>
          <w:delText xml:space="preserve">Per quanto concerne l'IST-SUPSI questo trasferimento è stato deciso con la risoluzione governativa n. 2552 del 27 maggio 1997. </w:delText>
        </w:r>
      </w:del>
    </w:p>
    <w:p>
      <w:pPr>
        <w:pStyle w:val="Heading1"/>
        <w:rPr>
          <w:del w:id="365" w:author="Martinoni Mauro" w:date="2003-07-15T14:36:00Z"/>
        </w:rPr>
      </w:pPr>
      <w:del w:id="364" w:author="Martinoni Mauro" w:date="2003-07-15T14:36:00Z">
        <w:r>
          <w:rPr/>
          <w:delText>In una successiva decisione governativa del 22 dicembre 1999, relativa al preventivo della SUPSI per il 2000, si confermava il Mandato del 1997 e si stimava in 1,6 mio di franchi il costo delle prestazioni che il Cantone chiedeva all'IST-SUPSI.</w:delText>
        </w:r>
      </w:del>
    </w:p>
    <w:p>
      <w:pPr>
        <w:pStyle w:val="Heading1"/>
        <w:rPr>
          <w:del w:id="367" w:author="Martinoni Mauro" w:date="2003-07-15T14:53:00Z"/>
        </w:rPr>
      </w:pPr>
      <w:del w:id="366" w:author="Martinoni Mauro" w:date="2003-07-15T14:53:00Z">
        <w:r>
          <w:rPr/>
        </w:r>
      </w:del>
    </w:p>
    <w:p>
      <w:pPr>
        <w:pStyle w:val="Heading1"/>
        <w:rPr>
          <w:del w:id="369" w:author="Martinoni Mauro" w:date="2003-07-15T14:53:00Z"/>
        </w:rPr>
      </w:pPr>
      <w:del w:id="368" w:author="Martinoni Mauro" w:date="2003-07-15T14:53:00Z">
        <w:r>
          <w:rPr/>
        </w:r>
      </w:del>
    </w:p>
    <w:p>
      <w:pPr>
        <w:pStyle w:val="Heading1"/>
        <w:rPr>
          <w:caps w:val="false"/>
          <w:smallCaps w:val="false"/>
          <w:del w:id="371" w:author="Martinoni Mauro" w:date="2003-07-15T14:53:00Z"/>
        </w:rPr>
      </w:pPr>
      <w:del w:id="370" w:author="Martinoni Mauro" w:date="2003-07-15T14:53:00Z">
        <w:r>
          <w:rPr>
            <w:caps w:val="false"/>
            <w:smallCaps w:val="false"/>
          </w:rPr>
          <w:delText>Necessità di una nuova soluzione</w:delText>
        </w:r>
      </w:del>
    </w:p>
    <w:p>
      <w:pPr>
        <w:pStyle w:val="Heading1"/>
        <w:rPr>
          <w:caps w:val="false"/>
          <w:smallCaps w:val="false"/>
          <w:del w:id="373" w:author="Martinoni Mauro" w:date="2003-07-15T14:53:00Z"/>
        </w:rPr>
      </w:pPr>
      <w:del w:id="372" w:author="Martinoni Mauro" w:date="2003-07-15T14:53:00Z">
        <w:r>
          <w:rPr>
            <w:caps w:val="false"/>
            <w:smallCaps w:val="false"/>
          </w:rPr>
        </w:r>
      </w:del>
    </w:p>
    <w:p>
      <w:pPr>
        <w:pStyle w:val="Heading1"/>
        <w:rPr>
          <w:del w:id="375" w:author="Martinoni Mauro" w:date="2003-07-15T14:45:00Z"/>
        </w:rPr>
      </w:pPr>
      <w:del w:id="374" w:author="Martinoni Mauro" w:date="2003-07-15T14:45:00Z">
        <w:r>
          <w:rPr/>
          <w:delText>Dal 1997 ci sono stati diversi cambiamenti che rendono necessaria una revisione globale dei rapporti tra IST-SUPSI e Cantone.</w:delText>
        </w:r>
      </w:del>
    </w:p>
    <w:p>
      <w:pPr>
        <w:pStyle w:val="Heading1"/>
        <w:rPr>
          <w:del w:id="377" w:author="Martinoni Mauro" w:date="2003-07-15T14:45:00Z"/>
        </w:rPr>
      </w:pPr>
      <w:del w:id="376" w:author="Martinoni Mauro" w:date="2003-07-15T14:45:00Z">
        <w:r>
          <w:rPr/>
          <w:delText>Il finanziamento della SUPSI è cambiato radicalmente dal 2003 con l'introduzione del Contratto di prestazione (20.11.2002): il Cantone non interviene più coprendo i costi di esercizio, ma con un montante globale calcolato in base ai parametri delle prestazioni definiti nel Contratto stipulato tra la SUPSI e il Cantone (Ris. gov. 5466 del 20.11.2002).</w:delText>
        </w:r>
      </w:del>
    </w:p>
    <w:p>
      <w:pPr>
        <w:pStyle w:val="Heading1"/>
        <w:rPr>
          <w:del w:id="379" w:author="Martinoni Mauro" w:date="2003-07-15T14:45:00Z"/>
        </w:rPr>
      </w:pPr>
      <w:del w:id="378" w:author="Martinoni Mauro" w:date="2003-07-15T14:45:00Z">
        <w:r>
          <w:rPr/>
          <w:delText>Il finanziamento delle prestazioni che l'IST-SUPSI svolge su Mandato del Cantone deve perciò venir regolato secondo la stessa logica, sulla base di un contratto analitico e una verifica annuale del raggiungimento dei parametri concordati.</w:delText>
        </w:r>
      </w:del>
    </w:p>
    <w:p>
      <w:pPr>
        <w:pStyle w:val="Heading1"/>
        <w:rPr>
          <w:del w:id="381" w:author="Martinoni Mauro" w:date="2003-07-15T14:45:00Z"/>
        </w:rPr>
      </w:pPr>
      <w:del w:id="380" w:author="Martinoni Mauro" w:date="2003-07-15T14:45:00Z">
        <w:r>
          <w:rPr/>
          <w:delText>Non va inoltre dimenticato che con la decisione del 1997 si è proceduto al trasferimento non di compiti puntuali, ma di tutto un istituto statale, con il personale, le attrezzature e i relativi compiti fin allora assegnati all’amministrazione. Questa contingenza storica ha reso difficile in questi primi anni di funzionamento applicare una chiara separazione tra compiti scientifici e compiti amministrativi, sia nelle decisioni ordinarie sia nella gestione delle emergenze.</w:delText>
        </w:r>
      </w:del>
    </w:p>
    <w:p>
      <w:pPr>
        <w:pStyle w:val="Heading1"/>
        <w:rPr>
          <w:del w:id="383" w:author="Martinoni Mauro" w:date="2003-07-15T14:45:00Z"/>
        </w:rPr>
      </w:pPr>
      <w:del w:id="382" w:author="Martinoni Mauro" w:date="2003-07-15T14:45:00Z">
        <w:r>
          <w:rPr/>
          <w:delText xml:space="preserve">D'altra parte anche l'evoluzione tecnica e la modifica dei compiti e delle modalità della loro assunzione esigono un riesame della situazione. Per esempio alcuni compiti allora affidati all'IGIC, importanti in relazione alla costruzione delle strade nazionali, sono stati nel frattempo fortemente modificati e ridotti al minino. </w:delText>
        </w:r>
      </w:del>
    </w:p>
    <w:p>
      <w:pPr>
        <w:pStyle w:val="Heading1"/>
        <w:rPr>
          <w:del w:id="385" w:author="Martinoni Mauro" w:date="2003-07-15T14:45:00Z"/>
        </w:rPr>
      </w:pPr>
      <w:del w:id="384" w:author="Martinoni Mauro" w:date="2003-07-15T14:45:00Z">
        <w:r>
          <w:rPr/>
          <w:delText>La decisione del 1997 e i principi di fondo della politica universitaria non vengono messe in discussione: il presente rapporto intende invece precisare la definizione dei compiti specifici all'amministrazione, separandoli da quelli scientifici e creando una base di collaborazione migliore. Dal punto di vista delle risorse bisogna assegnare all'Amministrazione le risorse necessarie per espletare al meglio i compiti che le sono propri e dall'altra regolare in modo coerente con il modello del Mandato di prestazione il finanziamento e la definizione dei compiti che lo Stato assegna all'IST-SUPSI.</w:delText>
        </w:r>
      </w:del>
    </w:p>
    <w:p>
      <w:pPr>
        <w:pStyle w:val="Heading1"/>
        <w:rPr>
          <w:del w:id="387" w:author="Martinoni Mauro" w:date="2003-07-15T14:45:00Z"/>
        </w:rPr>
      </w:pPr>
      <w:del w:id="386" w:author="Martinoni Mauro" w:date="2003-07-15T14:45:00Z">
        <w:r>
          <w:rPr/>
          <w:delText>La ricerca di una nuova soluzione non può avvenire rifacendosi solo alla situazione del 1997, prima del trasferimento dell'IGIC alla SUPSI e procedendo con una trasformazione punto a punto dei compiti allora assunti dall'IGIC, poi assunti dall'IST-SUPSI e ora da ridefinire. Questa procedura rischia di concentrare l'attenzione su particolari, perdendo di vista i cambiamenti avvenuti negli ultimi cinque anni, sia dal punto di vista tecnico, sia amministrativo.</w:delText>
        </w:r>
      </w:del>
    </w:p>
    <w:p>
      <w:pPr>
        <w:pStyle w:val="Heading1"/>
        <w:rPr>
          <w:del w:id="389" w:author="Martinoni Mauro" w:date="2003-07-15T14:53:00Z"/>
        </w:rPr>
      </w:pPr>
      <w:del w:id="388" w:author="Martinoni Mauro" w:date="2003-07-15T14:53:00Z">
        <w:r>
          <w:rPr/>
          <w:delText>Nel prossimo capitolo verranno perciò descritti in una prima parte i compiti che l'amministrazione deve assumere direttamente, basandosi per le decisioni e gli interventi di emergenza anche sui dati scientifici dell'IST-SUPSI. In una seconda parte verranno descritti i compiti affidati all'IST-SUPSI e da codificare nel Mandato di prestazione.</w:delText>
        </w:r>
      </w:del>
    </w:p>
    <w:p>
      <w:pPr>
        <w:pStyle w:val="Heading1"/>
        <w:rPr>
          <w:del w:id="391" w:author="Martinoni Mauro" w:date="2003-07-15T14:53:00Z"/>
        </w:rPr>
      </w:pPr>
      <w:del w:id="390" w:author="Martinoni Mauro" w:date="2003-07-15T14:53:00Z">
        <w:r>
          <w:rPr/>
          <w:delText>Le due descrizioni si basano sull'analisi dei bisogni attuali senza fare diretto e puntale riferimento alla situazione del 1997 descritta nella citata risoluzione governativa.</w:delText>
        </w:r>
      </w:del>
    </w:p>
    <w:p>
      <w:pPr>
        <w:pStyle w:val="Heading1"/>
        <w:rPr>
          <w:del w:id="393" w:author="Martinoni Mauro" w:date="2003-07-15T14:53:00Z"/>
        </w:rPr>
      </w:pPr>
      <w:del w:id="392" w:author="Martinoni Mauro" w:date="2003-07-15T14:53:00Z">
        <w:r>
          <w:rPr/>
        </w:r>
      </w:del>
    </w:p>
    <w:p>
      <w:pPr>
        <w:pStyle w:val="Heading1"/>
        <w:rPr>
          <w:del w:id="395" w:author="Martinoni Mauro" w:date="2003-07-15T14:53:00Z"/>
        </w:rPr>
      </w:pPr>
      <w:del w:id="394" w:author="Martinoni Mauro" w:date="2003-07-15T14:53:00Z">
        <w:r>
          <w:rPr/>
        </w:r>
      </w:del>
    </w:p>
    <w:p>
      <w:pPr>
        <w:pStyle w:val="Heading1"/>
        <w:rPr>
          <w:caps w:val="false"/>
          <w:smallCaps w:val="false"/>
          <w:del w:id="397" w:author="Martinoni Mauro" w:date="2003-07-15T14:53:00Z"/>
        </w:rPr>
      </w:pPr>
      <w:del w:id="396" w:author="Martinoni Mauro" w:date="2003-07-15T14:53:00Z">
        <w:r>
          <w:rPr>
            <w:caps w:val="false"/>
            <w:smallCaps w:val="false"/>
          </w:rPr>
          <w:delText>Descrizione dei campi di attività</w:delText>
        </w:r>
      </w:del>
    </w:p>
    <w:p>
      <w:pPr>
        <w:pStyle w:val="Heading1"/>
        <w:rPr>
          <w:del w:id="399" w:author="Martinoni Mauro" w:date="2003-07-15T14:53:00Z"/>
        </w:rPr>
      </w:pPr>
      <w:del w:id="398" w:author="Martinoni Mauro" w:date="2003-07-15T14:53:00Z">
        <w:r>
          <w:rPr/>
          <w:delText>Nel campo dei pericoli naturali, dell'idrologia, della gestione delle emergenze ci si limita evidentemente alla descrizione dei compiti che in modo diretto o indiretto collegano l'Amministrazione cantonale con l'IST-SUPSI, o a compiti che si intende ricollocare all'interno dell'Amministrazione.</w:delText>
        </w:r>
      </w:del>
    </w:p>
    <w:p>
      <w:pPr>
        <w:pStyle w:val="Heading1"/>
        <w:rPr>
          <w:del w:id="401" w:author="Martinoni Mauro" w:date="2003-07-15T14:55:00Z"/>
        </w:rPr>
      </w:pPr>
      <w:del w:id="400" w:author="Martinoni Mauro" w:date="2003-07-15T14:55:00Z">
        <w:r>
          <w:rPr/>
        </w:r>
      </w:del>
    </w:p>
    <w:p>
      <w:pPr>
        <w:pStyle w:val="Heading1"/>
        <w:rPr>
          <w:del w:id="403" w:author="Martinoni Mauro" w:date="2003-07-15T14:47:00Z"/>
        </w:rPr>
      </w:pPr>
      <w:del w:id="402" w:author="Martinoni Mauro" w:date="2003-07-15T14:47:00Z">
        <w:r>
          <w:rPr/>
          <w:delText>Compiti assunti direttamente dall'amministrazione</w:delText>
        </w:r>
      </w:del>
    </w:p>
    <w:p>
      <w:pPr>
        <w:pStyle w:val="Heading1"/>
        <w:rPr>
          <w:b w:val="false"/>
          <w:b w:val="false"/>
          <w:del w:id="405" w:author="Martinoni Mauro" w:date="2003-07-15T14:47:00Z"/>
        </w:rPr>
      </w:pPr>
      <w:del w:id="404" w:author="Martinoni Mauro" w:date="2003-07-15T14:47:00Z">
        <w:r>
          <w:rPr>
            <w:b w:val="false"/>
          </w:rPr>
          <w:delText>Dipartimento delle istituzioni</w:delText>
        </w:r>
      </w:del>
    </w:p>
    <w:p>
      <w:pPr>
        <w:pStyle w:val="Heading1"/>
        <w:rPr>
          <w:del w:id="407" w:author="Martinoni Mauro" w:date="2003-07-15T14:47:00Z"/>
        </w:rPr>
      </w:pPr>
      <w:del w:id="406" w:author="Martinoni Mauro" w:date="2003-07-15T14:47:00Z">
        <w:r>
          <w:rPr/>
          <w:delText>La Sezione della Protezione civile è competente per le decisioni di evacuazione in relazione alle esondazioni del Verbano.</w:delText>
        </w:r>
      </w:del>
    </w:p>
    <w:p>
      <w:pPr>
        <w:pStyle w:val="Heading1"/>
        <w:rPr>
          <w:del w:id="409" w:author="Martinoni Mauro" w:date="2003-07-15T14:47:00Z"/>
        </w:rPr>
      </w:pPr>
      <w:del w:id="408" w:author="Martinoni Mauro" w:date="2003-07-15T14:47:00Z">
        <w:r>
          <w:rPr/>
          <w:delText xml:space="preserve">La decisione viene presa in base alle previsioni relative al livello delle acque comunicate dall'IST-SUPSI: la situazione attuale è giudicata soddisfacente. </w:delText>
        </w:r>
      </w:del>
    </w:p>
    <w:p>
      <w:pPr>
        <w:pStyle w:val="Heading1"/>
        <w:rPr>
          <w:del w:id="411" w:author="Martinoni Mauro" w:date="2003-07-15T14:47:00Z"/>
        </w:rPr>
      </w:pPr>
      <w:del w:id="410" w:author="Martinoni Mauro" w:date="2003-07-15T14:47:00Z">
        <w:r>
          <w:rPr/>
        </w:r>
      </w:del>
    </w:p>
    <w:p>
      <w:pPr>
        <w:pStyle w:val="Heading1"/>
        <w:rPr>
          <w:b w:val="false"/>
          <w:b w:val="false"/>
          <w:del w:id="413" w:author="Martinoni Mauro" w:date="2003-07-15T14:47:00Z"/>
        </w:rPr>
      </w:pPr>
      <w:del w:id="412" w:author="Martinoni Mauro" w:date="2003-07-15T14:47:00Z">
        <w:r>
          <w:rPr>
            <w:b w:val="false"/>
          </w:rPr>
          <w:delText>Dipartimento delle finanze</w:delText>
        </w:r>
      </w:del>
    </w:p>
    <w:p>
      <w:pPr>
        <w:pStyle w:val="Heading1"/>
        <w:rPr>
          <w:del w:id="415" w:author="Martinoni Mauro" w:date="2003-07-15T14:47:00Z"/>
        </w:rPr>
      </w:pPr>
      <w:del w:id="414" w:author="Martinoni Mauro" w:date="2003-07-15T14:47:00Z">
        <w:r>
          <w:rPr/>
          <w:delText>L'Ufficio dell’energia (UEn) si avvale dei dati forniti dall'IST-SUPSI  e delle indicazioni risultanti dai controlli puntuali sul terreno, per la verifica del rispetto dei deflussi minimi previsti negli atti di concessione per l’utilizzazione delle acque pubbliche di superficie.</w:delText>
        </w:r>
      </w:del>
    </w:p>
    <w:p>
      <w:pPr>
        <w:pStyle w:val="Heading1"/>
        <w:rPr>
          <w:del w:id="419" w:author="Martinoni Mauro" w:date="2003-07-15T14:47:00Z"/>
        </w:rPr>
      </w:pPr>
      <w:del w:id="416" w:author="Martinoni Mauro" w:date="2003-07-15T14:47:00Z">
        <w:r>
          <w:rPr/>
          <w:delText>L’Ufficio dell’energia funge da punto di riferimento a livello cantonale per gli impianti idroelettrici beneficiari di una concessione</w:delText>
        </w:r>
      </w:del>
      <w:del w:id="417" w:author="Martinoni Mauro" w:date="2003-03-20T15:22:00Z">
        <w:r>
          <w:rPr>
            <w:highlight w:val="yellow"/>
          </w:rPr>
          <w:delText>, la cui sorveglianza, secondo l’Ordinanza federale sugli impianti di accumulazione (OIA) è di competenza dell’ufficio federale preposto.</w:delText>
        </w:r>
      </w:del>
      <w:del w:id="418" w:author="Martinoni Mauro" w:date="2003-07-15T14:47:00Z">
        <w:r>
          <w:rPr/>
          <w:delText xml:space="preserve"> Partecipa al controllo dighe con visite annuali o quinquennali agli impianti di accumulazione per la verifica dello stato di manutenzione e coordina l’informazione con altri uffici cantonali.</w:delText>
        </w:r>
      </w:del>
    </w:p>
    <w:p>
      <w:pPr>
        <w:pStyle w:val="Heading1"/>
        <w:rPr>
          <w:del w:id="421" w:author="Martinoni Mauro" w:date="2003-07-15T14:47:00Z"/>
        </w:rPr>
      </w:pPr>
      <w:del w:id="420" w:author="Martinoni Mauro" w:date="2003-07-15T14:47:00Z">
        <w:r>
          <w:rPr/>
        </w:r>
      </w:del>
    </w:p>
    <w:p>
      <w:pPr>
        <w:pStyle w:val="Heading1"/>
        <w:rPr>
          <w:b w:val="false"/>
          <w:b w:val="false"/>
          <w:del w:id="423" w:author="Martinoni Mauro" w:date="2003-07-15T14:47:00Z"/>
        </w:rPr>
      </w:pPr>
      <w:del w:id="422" w:author="Martinoni Mauro" w:date="2003-07-15T14:47:00Z">
        <w:r>
          <w:rPr>
            <w:b w:val="false"/>
          </w:rPr>
          <w:delText>Dipartimento del territorio</w:delText>
        </w:r>
      </w:del>
    </w:p>
    <w:p>
      <w:pPr>
        <w:pStyle w:val="Heading1"/>
        <w:rPr>
          <w:del w:id="425" w:author="Martinoni Mauro" w:date="2003-03-18T14:43:00Z"/>
        </w:rPr>
      </w:pPr>
      <w:del w:id="424" w:author="Martinoni Mauro" w:date="2003-03-18T14:43:00Z">
        <w:r>
          <w:rPr/>
          <w:delText>Si tratta del Dipartimento più direttamente implicato e dove è necessario ridefinire risorse e competente.</w:delText>
        </w:r>
      </w:del>
    </w:p>
    <w:p>
      <w:pPr>
        <w:pStyle w:val="Heading1"/>
        <w:rPr>
          <w:del w:id="427" w:author="Martinoni Mauro" w:date="2003-07-15T14:47:00Z"/>
        </w:rPr>
      </w:pPr>
      <w:del w:id="426" w:author="Martinoni Mauro" w:date="2003-07-15T14:47:00Z">
        <w:r>
          <w:rPr/>
        </w:r>
      </w:del>
    </w:p>
    <w:p>
      <w:pPr>
        <w:pStyle w:val="Heading1"/>
        <w:rPr>
          <w:b w:val="false"/>
          <w:b w:val="false"/>
          <w:del w:id="429" w:author="Martinoni Mauro" w:date="2003-07-15T14:47:00Z"/>
        </w:rPr>
      </w:pPr>
      <w:del w:id="428" w:author="Martinoni Mauro" w:date="2003-07-15T14:47:00Z">
        <w:r>
          <w:rPr>
            <w:b w:val="false"/>
          </w:rPr>
          <w:delText>Zone di pericolo</w:delText>
        </w:r>
      </w:del>
    </w:p>
    <w:p>
      <w:pPr>
        <w:pStyle w:val="Heading1"/>
        <w:rPr>
          <w:del w:id="431" w:author="Martinoni Mauro" w:date="2003-07-15T14:47:00Z"/>
        </w:rPr>
      </w:pPr>
      <w:del w:id="430" w:author="Martinoni Mauro" w:date="2003-07-15T14:47:00Z">
        <w:r>
          <w:rPr/>
          <w:delText xml:space="preserve">Piano delle zone di pericolo, Piano cantonale di premunizione e risanamento </w:delText>
        </w:r>
      </w:del>
    </w:p>
    <w:p>
      <w:pPr>
        <w:pStyle w:val="Heading1"/>
        <w:rPr>
          <w:del w:id="433" w:author="Martinoni Mauro" w:date="2003-07-15T14:47:00Z"/>
        </w:rPr>
      </w:pPr>
      <w:del w:id="432" w:author="Martinoni Mauro" w:date="2003-07-15T14:47:00Z">
        <w:r>
          <w:rPr/>
        </w:r>
      </w:del>
    </w:p>
    <w:p>
      <w:pPr>
        <w:pStyle w:val="Heading1"/>
        <w:rPr>
          <w:del w:id="437" w:author="Martinoni Mauro" w:date="2003-07-15T14:47:00Z"/>
        </w:rPr>
      </w:pPr>
      <w:del w:id="434" w:author="Martinoni Mauro" w:date="2003-07-15T14:47:00Z">
        <w:r>
          <w:rPr/>
          <w:delText>Piano delle zone di pericolo (PZP</w:delText>
        </w:r>
      </w:del>
      <w:del w:id="435" w:author="Martinoni Mauro" w:date="2003-07-15T14:47:00Z">
        <w:r>
          <w:rPr>
            <w:u w:val="single"/>
          </w:rPr>
          <w:delText>)</w:delText>
        </w:r>
      </w:del>
      <w:del w:id="436" w:author="Martinoni Mauro" w:date="2003-07-15T14:47:00Z">
        <w:r>
          <w:rPr/>
          <w:delText xml:space="preserve"> (secondo quanto previsto dalla Legge territori soggetti a pericoli naturali ,LTPnat)</w:delText>
        </w:r>
      </w:del>
    </w:p>
    <w:p>
      <w:pPr>
        <w:pStyle w:val="Heading1"/>
        <w:rPr>
          <w:del w:id="439" w:author="Martinoni Mauro" w:date="2003-07-15T14:47:00Z"/>
        </w:rPr>
      </w:pPr>
      <w:del w:id="438" w:author="Martinoni Mauro" w:date="2003-07-15T14:47:00Z">
        <w:r>
          <w:rPr/>
          <w:delText>Allestimento e supervisione delle prestazioni demandate agli studi privati, informazione ai Municipi e alla popolazione, iter giuridico (pubblicazione, evasione ricorsi, adozione, menzione Registro Fondiario). Parallelamente evasione richieste di informazioni a vari livelli (singolo cittadino, Comuni, servizi diversi dell’Amministrazione, ecc.) e svolgimento verifiche di terreno su segnalazione di uffici cantonali e di comuni.</w:delText>
        </w:r>
      </w:del>
    </w:p>
    <w:p>
      <w:pPr>
        <w:pStyle w:val="Heading1"/>
        <w:rPr>
          <w:del w:id="441" w:author="Martinoni Mauro" w:date="2003-07-15T14:47:00Z"/>
        </w:rPr>
      </w:pPr>
      <w:del w:id="440" w:author="Martinoni Mauro" w:date="2003-07-15T14:47:00Z">
        <w:r>
          <w:rPr/>
          <w:delText>Allestimento e aggiornamento Piano cantonale di premunizione e risanamento (PCPR), notifica agli interessati, esame osservazione e adozione.</w:delText>
        </w:r>
      </w:del>
    </w:p>
    <w:p>
      <w:pPr>
        <w:pStyle w:val="Heading1"/>
        <w:rPr>
          <w:del w:id="443" w:author="Martinoni Mauro" w:date="2003-07-15T14:47:00Z"/>
        </w:rPr>
      </w:pPr>
      <w:del w:id="442" w:author="Martinoni Mauro" w:date="2003-07-15T14:47:00Z">
        <w:r>
          <w:rPr/>
          <w:delText>La premunizione concerne le zone con fenomeni di valanghe, caduta sassi, frane, colate di detriti, alluvioni.</w:delText>
        </w:r>
      </w:del>
    </w:p>
    <w:p>
      <w:pPr>
        <w:pStyle w:val="Heading1"/>
        <w:rPr>
          <w:lang w:val="it-CH"/>
          <w:del w:id="445" w:author="Martinoni Mauro" w:date="2003-07-15T14:47:00Z"/>
        </w:rPr>
      </w:pPr>
      <w:del w:id="444" w:author="Martinoni Mauro" w:date="2003-07-15T14:47:00Z">
        <w:r>
          <w:rPr>
            <w:lang w:val="it-CH"/>
          </w:rPr>
          <w:delText xml:space="preserve">Allestimento e aggiornamento del Catasto delle opere di premunizione </w:delText>
        </w:r>
      </w:del>
    </w:p>
    <w:p>
      <w:pPr>
        <w:pStyle w:val="Heading1"/>
        <w:rPr>
          <w:del w:id="447" w:author="Martinoni Mauro" w:date="2003-07-15T14:47:00Z"/>
        </w:rPr>
      </w:pPr>
      <w:del w:id="446" w:author="Martinoni Mauro" w:date="2003-07-15T14:47:00Z">
        <w:r>
          <w:rPr/>
        </w:r>
      </w:del>
    </w:p>
    <w:p>
      <w:pPr>
        <w:pStyle w:val="Heading1"/>
        <w:rPr>
          <w:del w:id="449" w:author="Martinoni Mauro" w:date="2003-07-15T14:47:00Z"/>
        </w:rPr>
      </w:pPr>
      <w:del w:id="448" w:author="Martinoni Mauro" w:date="2003-07-15T14:47:00Z">
        <w:r>
          <w:rPr/>
          <w:delText>Monitoraggio zone di pericolo</w:delText>
        </w:r>
      </w:del>
    </w:p>
    <w:p>
      <w:pPr>
        <w:pStyle w:val="Heading1"/>
        <w:rPr>
          <w:del w:id="451" w:author="Martinoni Mauro" w:date="2003-07-15T14:47:00Z"/>
        </w:rPr>
      </w:pPr>
      <w:del w:id="450" w:author="Martinoni Mauro" w:date="2003-07-15T14:47:00Z">
        <w:r>
          <w:rPr/>
          <w:delText>Definizione delle zone da monitorare e della frequenza di misura.</w:delText>
        </w:r>
      </w:del>
    </w:p>
    <w:p>
      <w:pPr>
        <w:pStyle w:val="Heading1"/>
        <w:rPr>
          <w:del w:id="453" w:author="Martinoni Mauro" w:date="2003-07-15T14:47:00Z"/>
        </w:rPr>
      </w:pPr>
      <w:del w:id="452" w:author="Martinoni Mauro" w:date="2003-07-15T14:47:00Z">
        <w:r>
          <w:rPr/>
          <w:delText>Gestione stazioni automatiche, misurazioni geodetiche e interpretazioni dei dati.</w:delText>
        </w:r>
      </w:del>
    </w:p>
    <w:p>
      <w:pPr>
        <w:pStyle w:val="Heading1"/>
        <w:rPr>
          <w:del w:id="455" w:author="Martinoni Mauro" w:date="2003-07-15T14:47:00Z"/>
        </w:rPr>
      </w:pPr>
      <w:del w:id="454" w:author="Martinoni Mauro" w:date="2003-07-15T14:47:00Z">
        <w:r>
          <w:rPr/>
          <w:delText>Informazione tempestiva e periodica agli interessati.</w:delText>
        </w:r>
      </w:del>
    </w:p>
    <w:p>
      <w:pPr>
        <w:pStyle w:val="Heading1"/>
        <w:rPr>
          <w:del w:id="457" w:author="Martinoni Mauro" w:date="2003-07-15T14:47:00Z"/>
        </w:rPr>
      </w:pPr>
      <w:del w:id="456" w:author="Martinoni Mauro" w:date="2003-07-15T14:47:00Z">
        <w:r>
          <w:rPr/>
          <w:delText xml:space="preserve">Verifica dell'esecuzione dei mandati permanenti all'IST-SUPSI. </w:delText>
        </w:r>
      </w:del>
    </w:p>
    <w:p>
      <w:pPr>
        <w:pStyle w:val="Heading1"/>
        <w:rPr>
          <w:del w:id="459" w:author="Martinoni Mauro" w:date="2003-07-15T14:47:00Z"/>
        </w:rPr>
      </w:pPr>
      <w:del w:id="458" w:author="Martinoni Mauro" w:date="2003-07-15T14:47:00Z">
        <w:r>
          <w:rPr/>
        </w:r>
      </w:del>
    </w:p>
    <w:p>
      <w:pPr>
        <w:pStyle w:val="Heading1"/>
        <w:rPr>
          <w:del w:id="461" w:author="Martinoni Mauro" w:date="2003-07-15T14:47:00Z"/>
        </w:rPr>
      </w:pPr>
      <w:del w:id="460" w:author="Martinoni Mauro" w:date="2003-07-15T14:47:00Z">
        <w:r>
          <w:rPr/>
          <w:delText xml:space="preserve">Raccolta dati da trasmettere a IST-SUPSI </w:delText>
        </w:r>
      </w:del>
    </w:p>
    <w:p>
      <w:pPr>
        <w:pStyle w:val="Heading1"/>
        <w:rPr>
          <w:del w:id="463" w:author="Martinoni Mauro" w:date="2003-07-15T14:47:00Z"/>
        </w:rPr>
      </w:pPr>
      <w:del w:id="462" w:author="Martinoni Mauro" w:date="2003-07-15T14:47:00Z">
        <w:r>
          <w:rPr/>
          <w:delText>Nell'ambito delle varie attività descritte raccolta e trasmissione dei dati all'IST-SUPSI per la gestione del Sistema informativo.</w:delText>
        </w:r>
      </w:del>
    </w:p>
    <w:p>
      <w:pPr>
        <w:pStyle w:val="Heading1"/>
        <w:rPr>
          <w:del w:id="465" w:author="Martinoni Mauro" w:date="2003-07-15T14:47:00Z"/>
        </w:rPr>
      </w:pPr>
      <w:del w:id="464" w:author="Martinoni Mauro" w:date="2003-07-15T14:47:00Z">
        <w:r>
          <w:rPr/>
        </w:r>
      </w:del>
    </w:p>
    <w:p>
      <w:pPr>
        <w:pStyle w:val="Heading1"/>
        <w:rPr>
          <w:lang w:val="it-CH"/>
          <w:del w:id="467" w:author="Martinoni Mauro" w:date="2003-07-15T14:47:00Z"/>
        </w:rPr>
      </w:pPr>
      <w:del w:id="466" w:author="Martinoni Mauro" w:date="2003-07-15T14:47:00Z">
        <w:r>
          <w:rPr>
            <w:lang w:val="it-CH"/>
          </w:rPr>
          <w:delText>Commissione cantonale pericoli naturali e servizio emergenza</w:delText>
        </w:r>
      </w:del>
    </w:p>
    <w:p>
      <w:pPr>
        <w:pStyle w:val="Heading1"/>
        <w:rPr>
          <w:lang w:val="it-CH"/>
          <w:del w:id="469" w:author="Martinoni Mauro" w:date="2003-07-15T14:47:00Z"/>
        </w:rPr>
      </w:pPr>
      <w:del w:id="468" w:author="Martinoni Mauro" w:date="2003-07-15T14:47:00Z">
        <w:r>
          <w:rPr>
            <w:lang w:val="it-CH"/>
          </w:rPr>
          <w:delText>Il coordinamento delle varie attività avviene per il  tramite della Commissione cantonale pericoli naturali e servizio emergenza che assume i seguenti compiti:</w:delText>
        </w:r>
      </w:del>
    </w:p>
    <w:p>
      <w:pPr>
        <w:pStyle w:val="Heading1"/>
        <w:rPr>
          <w:del w:id="471" w:author="Martinoni Mauro" w:date="2003-07-15T14:47:00Z"/>
        </w:rPr>
      </w:pPr>
      <w:del w:id="470" w:author="Martinoni Mauro" w:date="2003-07-15T14:47:00Z">
        <w:r>
          <w:rPr/>
          <w:delText>Coordinamento dei compiti e delle azioni degli operatori nel settore dei pericoli naturali.</w:delText>
        </w:r>
      </w:del>
    </w:p>
    <w:p>
      <w:pPr>
        <w:pStyle w:val="Heading1"/>
        <w:rPr>
          <w:del w:id="473" w:author="Martinoni Mauro" w:date="2003-07-15T14:47:00Z"/>
        </w:rPr>
      </w:pPr>
      <w:del w:id="472" w:author="Martinoni Mauro" w:date="2003-07-15T14:47:00Z">
        <w:r>
          <w:rPr/>
          <w:delText>Emanazione di norme inerenti la valutazione ed il calcolo di fenomeni pericolosi.</w:delText>
        </w:r>
      </w:del>
    </w:p>
    <w:p>
      <w:pPr>
        <w:pStyle w:val="Heading1"/>
        <w:rPr>
          <w:del w:id="475" w:author="Martinoni Mauro" w:date="2003-07-15T14:47:00Z"/>
        </w:rPr>
      </w:pPr>
      <w:del w:id="474" w:author="Martinoni Mauro" w:date="2003-07-15T14:47:00Z">
        <w:r>
          <w:rPr/>
          <w:delText>Sostegno e consulenza agli enti interessati/toccati da eventi pericolosi.</w:delText>
        </w:r>
      </w:del>
    </w:p>
    <w:p>
      <w:pPr>
        <w:pStyle w:val="Heading1"/>
        <w:rPr>
          <w:del w:id="477" w:author="Martinoni Mauro" w:date="2003-07-15T14:47:00Z"/>
        </w:rPr>
      </w:pPr>
      <w:del w:id="476" w:author="Martinoni Mauro" w:date="2003-07-15T14:47:00Z">
        <w:r>
          <w:rPr/>
          <w:delText>Organizzazione del servizio emergenze.</w:delText>
        </w:r>
      </w:del>
    </w:p>
    <w:p>
      <w:pPr>
        <w:pStyle w:val="Heading1"/>
        <w:rPr>
          <w:del w:id="479" w:author="Martinoni Mauro" w:date="2003-07-15T14:47:00Z"/>
        </w:rPr>
      </w:pPr>
      <w:del w:id="478" w:author="Martinoni Mauro" w:date="2003-07-15T14:47:00Z">
        <w:r>
          <w:rPr/>
        </w:r>
      </w:del>
    </w:p>
    <w:p>
      <w:pPr>
        <w:pStyle w:val="Heading1"/>
        <w:rPr>
          <w:b w:val="false"/>
          <w:b w:val="false"/>
          <w:del w:id="481" w:author="Martinoni Mauro" w:date="2003-07-15T14:47:00Z"/>
        </w:rPr>
      </w:pPr>
      <w:del w:id="480" w:author="Martinoni Mauro" w:date="2003-07-15T14:47:00Z">
        <w:r>
          <w:rPr>
            <w:b w:val="false"/>
          </w:rPr>
          <w:delText>Idrologia</w:delText>
        </w:r>
      </w:del>
    </w:p>
    <w:p>
      <w:pPr>
        <w:pStyle w:val="Heading1"/>
        <w:rPr>
          <w:del w:id="483" w:author="Martinoni Mauro" w:date="2003-07-15T14:47:00Z"/>
        </w:rPr>
      </w:pPr>
      <w:del w:id="482" w:author="Martinoni Mauro" w:date="2003-07-15T14:47:00Z">
        <w:r>
          <w:rPr/>
          <w:delText>Coordinamento generale delle attività idrologiche e contatti verso l'esterno.</w:delText>
        </w:r>
      </w:del>
    </w:p>
    <w:p>
      <w:pPr>
        <w:pStyle w:val="Heading1"/>
        <w:rPr>
          <w:del w:id="485" w:author="Martinoni Mauro" w:date="2003-07-15T14:47:00Z"/>
        </w:rPr>
      </w:pPr>
      <w:del w:id="484" w:author="Martinoni Mauro" w:date="2003-07-15T14:47:00Z">
        <w:r>
          <w:rPr/>
          <w:delText xml:space="preserve">Regolazione del lago di Lugano </w:delText>
        </w:r>
      </w:del>
    </w:p>
    <w:p>
      <w:pPr>
        <w:pStyle w:val="Heading1"/>
        <w:rPr>
          <w:del w:id="487" w:author="Martinoni Mauro" w:date="2003-07-15T14:47:00Z"/>
        </w:rPr>
      </w:pPr>
      <w:del w:id="486" w:author="Martinoni Mauro" w:date="2003-07-15T14:47:00Z">
        <w:r>
          <w:rPr/>
        </w:r>
      </w:del>
    </w:p>
    <w:p>
      <w:pPr>
        <w:pStyle w:val="Heading1"/>
        <w:rPr>
          <w:b w:val="false"/>
          <w:b w:val="false"/>
          <w:del w:id="489" w:author="Martinoni Mauro" w:date="2003-07-15T14:47:00Z"/>
        </w:rPr>
      </w:pPr>
      <w:del w:id="488" w:author="Martinoni Mauro" w:date="2003-07-15T14:47:00Z">
        <w:r>
          <w:rPr>
            <w:b w:val="false"/>
          </w:rPr>
          <w:delText>Controllo dighe</w:delText>
        </w:r>
      </w:del>
    </w:p>
    <w:p>
      <w:pPr>
        <w:pStyle w:val="Heading1"/>
        <w:rPr>
          <w:b w:val="false"/>
          <w:b w:val="false"/>
          <w:del w:id="491" w:author="Martinoni Mauro" w:date="2003-07-15T14:47:00Z"/>
        </w:rPr>
      </w:pPr>
      <w:del w:id="490" w:author="Martinoni Mauro" w:date="2003-07-15T14:47:00Z">
        <w:r>
          <w:rPr>
            <w:b w:val="false"/>
          </w:rPr>
          <w:delText>L’Ufficio dei corsi d’acqua è competente per l'applicazione su piano cantonale dell'OIA per tutti gli impianti di accumulazione che costituiscono un pericolo per persone e beni e che non sottostanno alla vigilanza della Confederazione (art. 22 OIA del 7 dicembre 1998). Controllo dighe con visite annuali o quinquennali agli impianti per il controllo dello stato di manutenzione dei serbatoi (scaricatori di fondo, superficiali, controllo statico della diga, ecc.) e consulenza e supporto ad altri uffici cantonali in materia.</w:delText>
        </w:r>
      </w:del>
    </w:p>
    <w:p>
      <w:pPr>
        <w:pStyle w:val="Heading1"/>
        <w:rPr>
          <w:b w:val="false"/>
          <w:b w:val="false"/>
          <w:del w:id="493" w:author="Martinoni Mauro" w:date="2003-07-15T14:47:00Z"/>
        </w:rPr>
      </w:pPr>
      <w:del w:id="492" w:author="Martinoni Mauro" w:date="2003-07-15T14:47:00Z">
        <w:r>
          <w:rPr>
            <w:b w:val="false"/>
          </w:rPr>
        </w:r>
      </w:del>
    </w:p>
    <w:p>
      <w:pPr>
        <w:pStyle w:val="Heading1"/>
        <w:rPr>
          <w:b w:val="false"/>
          <w:b w:val="false"/>
          <w:del w:id="495" w:author="Martinoni Mauro" w:date="2003-07-15T14:47:00Z"/>
        </w:rPr>
      </w:pPr>
      <w:del w:id="494" w:author="Martinoni Mauro" w:date="2003-07-15T14:47:00Z">
        <w:r>
          <w:rPr>
            <w:b w:val="false"/>
          </w:rPr>
          <w:delText>Domande di costruzione : piano regolatore</w:delText>
        </w:r>
      </w:del>
    </w:p>
    <w:p>
      <w:pPr>
        <w:pStyle w:val="Heading1"/>
        <w:rPr>
          <w:del w:id="497" w:author="Martinoni Mauro" w:date="2003-07-15T14:47:00Z"/>
        </w:rPr>
      </w:pPr>
      <w:del w:id="496" w:author="Martinoni Mauro" w:date="2003-07-15T14:47:00Z">
        <w:r>
          <w:rPr/>
          <w:delText>Le domande di costruzione e zone di utilizzazione devono essere decise anche in base alle valutazioni relative alle zone di pericolo e all'uso delle acque.</w:delText>
        </w:r>
      </w:del>
    </w:p>
    <w:p>
      <w:pPr>
        <w:pStyle w:val="Heading1"/>
        <w:rPr>
          <w:del w:id="499" w:author="Martinoni Mauro" w:date="2003-07-15T14:47:00Z"/>
        </w:rPr>
      </w:pPr>
      <w:del w:id="498" w:author="Martinoni Mauro" w:date="2003-07-15T14:47:00Z">
        <w:r>
          <w:rPr/>
        </w:r>
      </w:del>
    </w:p>
    <w:p>
      <w:pPr>
        <w:pStyle w:val="Heading1"/>
        <w:rPr>
          <w:del w:id="501" w:author="Martinoni Mauro" w:date="2003-07-15T14:47:00Z"/>
        </w:rPr>
      </w:pPr>
      <w:del w:id="500" w:author="Martinoni Mauro" w:date="2003-07-15T14:47:00Z">
        <w:r>
          <w:rPr/>
          <w:delText>In relazione al Piano Zone di Pericolo</w:delText>
        </w:r>
      </w:del>
    </w:p>
    <w:p>
      <w:pPr>
        <w:pStyle w:val="Heading1"/>
        <w:rPr>
          <w:del w:id="503" w:author="Martinoni Mauro" w:date="2003-07-15T14:47:00Z"/>
        </w:rPr>
      </w:pPr>
      <w:del w:id="502" w:author="Martinoni Mauro" w:date="2003-07-15T14:47:00Z">
        <w:r>
          <w:rPr/>
          <w:delText>Esame e preavviso domanda di costruzione o Piano Regolatore e verifica con il Piano delle zone di pericolo (PZP) per costruzioni e zone di utilizzazione in zone soggette al pericolo di valanghe, frane, caduta sassi, colate di detriti, alluvioni.</w:delText>
        </w:r>
      </w:del>
    </w:p>
    <w:p>
      <w:pPr>
        <w:pStyle w:val="Heading1"/>
        <w:rPr>
          <w:del w:id="505" w:author="Martinoni Mauro" w:date="2003-07-15T14:47:00Z"/>
        </w:rPr>
      </w:pPr>
      <w:del w:id="504" w:author="Martinoni Mauro" w:date="2003-07-15T14:47:00Z">
        <w:r>
          <w:rPr/>
          <w:delText>Valutazione sul terreno se l'oggetto non è contenuto nel PZP.</w:delText>
        </w:r>
      </w:del>
    </w:p>
    <w:p>
      <w:pPr>
        <w:pStyle w:val="Heading1"/>
        <w:rPr>
          <w:del w:id="507" w:author="Martinoni Mauro" w:date="2003-07-15T14:47:00Z"/>
        </w:rPr>
      </w:pPr>
      <w:del w:id="506" w:author="Martinoni Mauro" w:date="2003-07-15T14:47:00Z">
        <w:r>
          <w:rPr/>
          <w:delText>Allestimento preavviso su decisione e su evasione di ricorsi.</w:delText>
        </w:r>
      </w:del>
    </w:p>
    <w:p>
      <w:pPr>
        <w:pStyle w:val="Heading1"/>
        <w:rPr>
          <w:del w:id="509" w:author="Martinoni Mauro" w:date="2003-07-15T14:47:00Z"/>
        </w:rPr>
      </w:pPr>
      <w:del w:id="508" w:author="Martinoni Mauro" w:date="2003-07-15T14:47:00Z">
        <w:r>
          <w:rPr/>
        </w:r>
      </w:del>
    </w:p>
    <w:p>
      <w:pPr>
        <w:pStyle w:val="Heading1"/>
        <w:rPr>
          <w:del w:id="511" w:author="Martinoni Mauro" w:date="2003-03-18T14:46:00Z"/>
        </w:rPr>
      </w:pPr>
      <w:del w:id="510" w:author="Martinoni Mauro" w:date="2003-03-18T14:46:00Z">
        <w:r>
          <w:rPr/>
          <w:delText>In relazione al prelievo di acqua dal sottosuolo</w:delText>
        </w:r>
      </w:del>
    </w:p>
    <w:p>
      <w:pPr>
        <w:pStyle w:val="Heading1"/>
        <w:rPr>
          <w:del w:id="513" w:author="Martinoni Mauro" w:date="2003-03-18T14:46:00Z"/>
        </w:rPr>
      </w:pPr>
      <w:del w:id="512" w:author="Martinoni Mauro" w:date="2003-03-18T14:46:00Z">
        <w:r>
          <w:rPr/>
          <w:delText>Procedure amministrative per il rilascio delle seguenti autorizzazioni: prelievo di acque di falda per pompe termiche, prelievo di calore dal sottosuolo (sonde geotermiche), captazione di acque sotterranee ad uso potabile, industriale, agricolo, ecc.</w:delText>
        </w:r>
      </w:del>
    </w:p>
    <w:p>
      <w:pPr>
        <w:pStyle w:val="Heading1"/>
        <w:rPr>
          <w:del w:id="515" w:author="Martinoni Mauro" w:date="2003-07-15T14:47:00Z"/>
        </w:rPr>
      </w:pPr>
      <w:del w:id="514" w:author="Martinoni Mauro" w:date="2003-07-15T14:47:00Z">
        <w:r>
          <w:rPr/>
        </w:r>
      </w:del>
    </w:p>
    <w:p>
      <w:pPr>
        <w:pStyle w:val="Heading1"/>
        <w:rPr>
          <w:b w:val="false"/>
          <w:b w:val="false"/>
          <w:del w:id="517" w:author="Martinoni Mauro" w:date="2003-07-15T14:47:00Z"/>
        </w:rPr>
      </w:pPr>
      <w:del w:id="516" w:author="Martinoni Mauro" w:date="2003-07-15T14:47:00Z">
        <w:r>
          <w:rPr>
            <w:b w:val="false"/>
          </w:rPr>
          <w:delText xml:space="preserve">Raccolta e trasmissione dati per l’inserimento nel sistema informativo gestito dalla IST-SUPSI </w:delText>
        </w:r>
      </w:del>
    </w:p>
    <w:p>
      <w:pPr>
        <w:pStyle w:val="Heading1"/>
        <w:rPr>
          <w:del w:id="519" w:author="Martinoni Mauro" w:date="2003-07-15T14:47:00Z"/>
        </w:rPr>
      </w:pPr>
      <w:del w:id="518" w:author="Martinoni Mauro" w:date="2003-07-15T14:47:00Z">
        <w:r>
          <w:rPr/>
          <w:delText>In particolare si tratta delle seguenti banche dati:</w:delText>
        </w:r>
      </w:del>
    </w:p>
    <w:p>
      <w:pPr>
        <w:pStyle w:val="Heading1"/>
        <w:rPr>
          <w:lang w:val="it-CH"/>
          <w:del w:id="521" w:author="Martinoni Mauro" w:date="2003-07-15T14:47:00Z"/>
        </w:rPr>
      </w:pPr>
      <w:del w:id="520" w:author="Martinoni Mauro" w:date="2003-07-15T14:47:00Z">
        <w:r>
          <w:rPr>
            <w:lang w:val="it-CH"/>
          </w:rPr>
          <w:delText>GESPOS( carta delle zone e dei settori di protezione acqua, dati idrogeologici della banca dati);</w:delText>
        </w:r>
      </w:del>
    </w:p>
    <w:p>
      <w:pPr>
        <w:pStyle w:val="Heading1"/>
        <w:rPr>
          <w:del w:id="523" w:author="Martinoni Mauro" w:date="2003-07-15T14:47:00Z"/>
        </w:rPr>
      </w:pPr>
      <w:del w:id="522" w:author="Martinoni Mauro" w:date="2003-07-15T14:47:00Z">
        <w:r>
          <w:rPr/>
          <w:delText>PZP (piano zone pericolose);</w:delText>
        </w:r>
      </w:del>
    </w:p>
    <w:p>
      <w:pPr>
        <w:pStyle w:val="Heading1"/>
        <w:rPr>
          <w:del w:id="525" w:author="Martinoni Mauro" w:date="2003-07-15T14:47:00Z"/>
        </w:rPr>
      </w:pPr>
      <w:del w:id="524" w:author="Martinoni Mauro" w:date="2003-07-15T14:47:00Z">
        <w:r>
          <w:rPr/>
          <w:delText>PCPR (piano cantonale di premunizione e risanamento);</w:delText>
        </w:r>
      </w:del>
    </w:p>
    <w:p>
      <w:pPr>
        <w:pStyle w:val="Heading1"/>
        <w:rPr>
          <w:del w:id="527" w:author="Martinoni Mauro" w:date="2003-07-15T14:47:00Z"/>
        </w:rPr>
      </w:pPr>
      <w:del w:id="526" w:author="Martinoni Mauro" w:date="2003-07-15T14:47:00Z">
        <w:r>
          <w:rPr/>
          <w:delText>PROTECTME (catasto opere di premunizione)</w:delText>
        </w:r>
      </w:del>
    </w:p>
    <w:p>
      <w:pPr>
        <w:pStyle w:val="Heading1"/>
        <w:rPr>
          <w:del w:id="529" w:author="Martinoni Mauro" w:date="2003-07-15T14:47:00Z"/>
        </w:rPr>
      </w:pPr>
      <w:del w:id="528" w:author="Martinoni Mauro" w:date="2003-07-15T14:47:00Z">
        <w:r>
          <w:rPr/>
          <w:delText>STORME (catasto eventi naturali).</w:delText>
        </w:r>
      </w:del>
    </w:p>
    <w:p>
      <w:pPr>
        <w:pStyle w:val="Heading1"/>
        <w:rPr>
          <w:del w:id="531" w:author="Martinoni Mauro" w:date="2003-07-15T14:55:00Z"/>
        </w:rPr>
      </w:pPr>
      <w:del w:id="530" w:author="Martinoni Mauro" w:date="2003-07-15T14:55:00Z">
        <w:r>
          <w:rPr/>
        </w:r>
      </w:del>
    </w:p>
    <w:p>
      <w:pPr>
        <w:pStyle w:val="Heading1"/>
        <w:rPr>
          <w:del w:id="533" w:author="EUSU002" w:date="2003-07-21T10:20:00Z"/>
        </w:rPr>
      </w:pPr>
      <w:del w:id="532" w:author="EUSU002" w:date="2003-07-21T10:20:00Z">
        <w:r>
          <w:rPr/>
        </w:r>
      </w:del>
    </w:p>
    <w:p>
      <w:pPr>
        <w:pStyle w:val="Heading1"/>
        <w:rPr/>
      </w:pPr>
      <w:ins w:id="534" w:author="EUSU002" w:date="2003-07-21T10:22:00Z">
        <w:r>
          <w:rPr/>
          <w:t>3.</w:t>
        </w:r>
      </w:ins>
      <w:r>
        <w:rPr/>
        <w:tab/>
      </w:r>
      <w:ins w:id="535" w:author="EUSU002" w:date="2003-07-21T10:22:00Z">
        <w:r>
          <w:rPr/>
          <w:t>COMPITI AFFIDATI A</w:t>
        </w:r>
      </w:ins>
      <w:ins w:id="536" w:author="Martinoni Mauro" w:date="2003-09-10T12:01:00Z">
        <w:r>
          <w:rPr/>
          <w:t>LL'</w:t>
        </w:r>
      </w:ins>
      <w:ins w:id="537" w:author="EUSU002" w:date="2003-07-21T10:22:00Z">
        <w:r>
          <w:rPr/>
          <w:t xml:space="preserve"> IST-SUPSI CON </w:t>
        </w:r>
      </w:ins>
      <w:ins w:id="538" w:author="EUSU002" w:date="2003-07-21T10:22:00Z">
        <w:del w:id="539" w:author="Martinoni Mauro" w:date="2003-09-10T12:01:00Z">
          <w:r>
            <w:rPr/>
            <w:delText>MANDATO</w:delText>
          </w:r>
        </w:del>
      </w:ins>
      <w:ins w:id="540" w:author="Martinoni Mauro" w:date="2003-09-10T12:08:00Z">
        <w:r>
          <w:rPr/>
          <w:t>MANDATO</w:t>
        </w:r>
      </w:ins>
      <w:ins w:id="541" w:author="EUSU002" w:date="2003-07-21T10:22:00Z">
        <w:r>
          <w:rPr/>
          <w:t xml:space="preserve"> DI PRESTAZION</w:t>
        </w:r>
      </w:ins>
      <w:r>
        <w:rPr/>
        <w:t>E</w:t>
      </w:r>
      <w:del w:id="542" w:author="EUSU002" w:date="2003-07-21T10:22:00Z">
        <w:r>
          <w:rPr/>
          <w:delText xml:space="preserve">Compiti affidati a IST-SUPSI con Mandato di prestazione </w:delText>
          <w:rPrChange w:id="0" w:author="EUSU002" w:date="2003-07-21T10:20:00Z"/>
        </w:r>
      </w:del>
    </w:p>
    <w:p>
      <w:pPr>
        <w:pStyle w:val="Heading2"/>
        <w:rPr>
          <w:ins w:id="545" w:author="EUSU002" w:date="2003-07-21T10:31:00Z"/>
        </w:rPr>
      </w:pPr>
      <w:ins w:id="543" w:author="EUSU002" w:date="2003-07-21T10:30:00Z">
        <w:r>
          <w:rPr/>
          <w:t>3.1</w:t>
        </w:r>
      </w:ins>
      <w:r>
        <w:rPr/>
        <w:tab/>
      </w:r>
      <w:ins w:id="544" w:author="EUSU002" w:date="2003-07-21T10:31:00Z">
        <w:r>
          <w:rPr/>
          <w:t>Servizi statali beneficiari delle attività dell'IST</w:t>
        </w:r>
      </w:ins>
    </w:p>
    <w:p>
      <w:pPr>
        <w:pStyle w:val="Normal"/>
        <w:rPr>
          <w:ins w:id="572" w:author="EUSU002" w:date="2003-07-21T10:09:00Z"/>
        </w:rPr>
      </w:pPr>
      <w:ins w:id="546" w:author="Martinoni Mauro" w:date="2003-07-18T09:53:00Z">
        <w:r>
          <w:rPr/>
          <w:t>I compiti affidati all'IST-SUPSI sono stati</w:t>
        </w:r>
      </w:ins>
      <w:ins w:id="547" w:author="Martinoni Mauro" w:date="2003-07-18T09:55:00Z">
        <w:r>
          <w:rPr/>
          <w:t xml:space="preserve"> definiti nell'ambito del </w:t>
        </w:r>
      </w:ins>
      <w:ins w:id="548" w:author="Martinoni Mauro" w:date="2003-07-18T09:55:00Z">
        <w:del w:id="549" w:author="EUSU002" w:date="2003-07-21T10:09:00Z">
          <w:r>
            <w:rPr/>
            <w:delText>g</w:delText>
          </w:r>
        </w:del>
      </w:ins>
      <w:ins w:id="550" w:author="EUSU002" w:date="2003-07-21T10:09:00Z">
        <w:r>
          <w:rPr/>
          <w:t>G</w:t>
        </w:r>
      </w:ins>
      <w:ins w:id="551" w:author="Martinoni Mauro" w:date="2003-07-18T09:55:00Z">
        <w:r>
          <w:rPr/>
          <w:t>ruppo di lavoro d</w:t>
        </w:r>
      </w:ins>
      <w:ins w:id="552" w:author="EUSU002" w:date="2003-07-21T10:09:00Z">
        <w:r>
          <w:rPr/>
          <w:t>a</w:t>
        </w:r>
      </w:ins>
      <w:ins w:id="553" w:author="Martinoni Mauro" w:date="2003-07-18T09:55:00Z">
        <w:del w:id="554" w:author="EUSU002" w:date="2003-07-21T10:09:00Z">
          <w:r>
            <w:rPr/>
            <w:delText>e</w:delText>
          </w:r>
        </w:del>
      </w:ins>
      <w:ins w:id="555" w:author="Martinoni Mauro" w:date="2003-07-18T09:55:00Z">
        <w:r>
          <w:rPr/>
          <w:t>l C</w:t>
        </w:r>
      </w:ins>
      <w:ins w:id="556" w:author="EUSU002" w:date="2003-07-21T10:09:00Z">
        <w:r>
          <w:rPr/>
          <w:t xml:space="preserve">onsiglio di Stato </w:t>
        </w:r>
      </w:ins>
      <w:ins w:id="557" w:author="Martinoni Mauro" w:date="2003-07-18T09:55:00Z">
        <w:del w:id="558" w:author="EUSU002" w:date="2003-07-21T10:09:00Z">
          <w:r>
            <w:rPr/>
            <w:delText xml:space="preserve">dS </w:delText>
          </w:r>
        </w:del>
      </w:ins>
      <w:ins w:id="559" w:author="Martinoni Mauro" w:date="2003-07-18T09:55:00Z">
        <w:r>
          <w:rPr/>
          <w:t xml:space="preserve">e vanno </w:t>
        </w:r>
      </w:ins>
      <w:ins w:id="560" w:author="Martinoni Mauro" w:date="2003-07-18T09:55:00Z">
        <w:del w:id="561" w:author="EUSU002" w:date="2003-07-21T10:09:00Z">
          <w:r>
            <w:rPr/>
            <w:delText>principalmnete</w:delText>
          </w:r>
        </w:del>
      </w:ins>
      <w:ins w:id="562" w:author="EUSU002" w:date="2003-07-21T10:09:00Z">
        <w:r>
          <w:rPr/>
          <w:t>principalmente</w:t>
        </w:r>
      </w:ins>
      <w:ins w:id="563" w:author="Martinoni Mauro" w:date="2003-07-18T09:55:00Z">
        <w:r>
          <w:rPr/>
          <w:t xml:space="preserve"> a beneficio dei seguenti ser</w:t>
        </w:r>
      </w:ins>
      <w:ins w:id="564" w:author="EUSU002" w:date="2003-07-21T10:09:00Z">
        <w:r>
          <w:rPr/>
          <w:t>vi</w:t>
        </w:r>
      </w:ins>
      <w:ins w:id="565" w:author="Martinoni Mauro" w:date="2003-07-18T09:55:00Z">
        <w:r>
          <w:rPr/>
          <w:t>zi dell'</w:t>
        </w:r>
      </w:ins>
      <w:ins w:id="566" w:author="Martinoni Mauro" w:date="2003-07-18T09:55:00Z">
        <w:del w:id="567" w:author="EUSU002" w:date="2003-07-21T10:09:00Z">
          <w:r>
            <w:rPr/>
            <w:delText>a</w:delText>
          </w:r>
        </w:del>
      </w:ins>
      <w:ins w:id="568" w:author="EUSU002" w:date="2003-07-21T10:09:00Z">
        <w:r>
          <w:rPr/>
          <w:t>A</w:t>
        </w:r>
      </w:ins>
      <w:ins w:id="569" w:author="Martinoni Mauro" w:date="2003-07-18T09:55:00Z">
        <w:r>
          <w:rPr/>
          <w:t>mministrazione</w:t>
        </w:r>
      </w:ins>
      <w:ins w:id="570" w:author="EUSU002" w:date="2003-07-21T10:09:00Z">
        <w:r>
          <w:rPr/>
          <w:t xml:space="preserve"> cantonale</w:t>
        </w:r>
      </w:ins>
      <w:ins w:id="571" w:author="Martinoni Mauro" w:date="2003-07-18T09:55:00Z">
        <w:r>
          <w:rPr/>
          <w:t>:</w:t>
        </w:r>
      </w:ins>
    </w:p>
    <w:p>
      <w:pPr>
        <w:pStyle w:val="Normal"/>
        <w:spacing w:before="120" w:after="0"/>
        <w:rPr>
          <w:ins w:id="574" w:author="Martinoni Mauro" w:date="2003-07-18T09:55:00Z"/>
        </w:rPr>
      </w:pPr>
      <w:ins w:id="573" w:author="Martinoni Mauro" w:date="2003-07-18T09:55:00Z">
        <w:r>
          <w:rPr/>
        </w:r>
      </w:ins>
    </w:p>
    <w:p>
      <w:pPr>
        <w:pStyle w:val="Normal"/>
        <w:numPr>
          <w:ilvl w:val="0"/>
          <w:numId w:val="9"/>
        </w:numPr>
        <w:rPr>
          <w:i/>
          <w:i/>
          <w:ins w:id="576" w:author="Martinoni Mauro" w:date="2003-07-18T09:55:00Z"/>
        </w:rPr>
      </w:pPr>
      <w:ins w:id="575" w:author="Martinoni Mauro" w:date="2003-07-18T09:55:00Z">
        <w:r>
          <w:rPr>
            <w:i/>
          </w:rPr>
          <w:t>Dipartimento delle istituzioni</w:t>
        </w:r>
      </w:ins>
    </w:p>
    <w:p>
      <w:pPr>
        <w:pStyle w:val="Normal"/>
        <w:spacing w:before="120" w:after="0"/>
        <w:ind w:left="360" w:hanging="0"/>
        <w:rPr>
          <w:ins w:id="578" w:author="Martinoni Mauro" w:date="2003-07-18T09:55:00Z"/>
        </w:rPr>
      </w:pPr>
      <w:ins w:id="577" w:author="Martinoni Mauro" w:date="2003-07-18T09:55:00Z">
        <w:r>
          <w:rPr/>
          <w:t xml:space="preserve">La Sezione della Protezione civile, competente tra l'altro per le decisioni di evacuazione in relazione alle esondazioni del Verbano, si vale delle previsioni relative al livello delle acque comunicate dall'IST-SUPSI. </w:t>
        </w:r>
      </w:ins>
    </w:p>
    <w:p>
      <w:pPr>
        <w:pStyle w:val="Normal"/>
        <w:spacing w:before="120" w:after="0"/>
        <w:rPr>
          <w:ins w:id="580" w:author="Martinoni Mauro" w:date="2003-07-18T09:55:00Z"/>
        </w:rPr>
      </w:pPr>
      <w:ins w:id="579" w:author="Martinoni Mauro" w:date="2003-07-18T09:55:00Z">
        <w:r>
          <w:rPr/>
        </w:r>
      </w:ins>
    </w:p>
    <w:p>
      <w:pPr>
        <w:pStyle w:val="Normal"/>
        <w:numPr>
          <w:ilvl w:val="0"/>
          <w:numId w:val="9"/>
        </w:numPr>
        <w:rPr>
          <w:i/>
          <w:i/>
          <w:ins w:id="582" w:author="Martinoni Mauro" w:date="2003-07-18T09:55:00Z"/>
        </w:rPr>
      </w:pPr>
      <w:ins w:id="581" w:author="Martinoni Mauro" w:date="2003-07-18T09:55:00Z">
        <w:r>
          <w:rPr>
            <w:i/>
          </w:rPr>
          <w:t>Dipartimento delle finanze</w:t>
        </w:r>
      </w:ins>
    </w:p>
    <w:p>
      <w:pPr>
        <w:pStyle w:val="Normal"/>
        <w:spacing w:before="120" w:after="0"/>
        <w:ind w:left="360" w:hanging="0"/>
        <w:rPr>
          <w:ins w:id="587" w:author="Martinoni Mauro" w:date="2003-07-18T09:56:00Z"/>
        </w:rPr>
      </w:pPr>
      <w:ins w:id="583" w:author="Martinoni Mauro" w:date="2003-07-18T09:55:00Z">
        <w:r>
          <w:rPr/>
          <w:t xml:space="preserve">L'Ufficio dell’energia (UEn) si vale dei dati forniti dall'IST-SUPSI e delle indicazioni risultanti dai controlli puntuali sul terreno, per la verifica del rispetto dei deflussi minimi previsti negli atti di concessione </w:t>
        </w:r>
      </w:ins>
      <w:ins w:id="584" w:author="Martinoni Mauro" w:date="2003-09-10T12:01:00Z">
        <w:r>
          <w:rPr/>
          <w:t xml:space="preserve">o </w:t>
        </w:r>
      </w:ins>
      <w:r>
        <w:rPr/>
        <w:t xml:space="preserve">nelle </w:t>
      </w:r>
      <w:ins w:id="585" w:author="Martinoni Mauro" w:date="2003-09-10T12:01:00Z">
        <w:r>
          <w:rPr/>
          <w:t xml:space="preserve">autorizzazioni </w:t>
        </w:r>
      </w:ins>
      <w:ins w:id="586" w:author="Martinoni Mauro" w:date="2003-07-18T09:56:00Z">
        <w:r>
          <w:rPr/>
          <w:t>per l’utilizzazione delle acque pubbliche di superficie.</w:t>
        </w:r>
      </w:ins>
    </w:p>
    <w:p>
      <w:pPr>
        <w:pStyle w:val="Normal"/>
        <w:spacing w:before="120" w:after="0"/>
        <w:rPr>
          <w:ins w:id="589" w:author="Martinoni Mauro" w:date="2003-07-18T09:56:00Z"/>
        </w:rPr>
      </w:pPr>
      <w:del w:id="588" w:author="EUSU002" w:date="2003-07-21T10:10:00Z">
        <w:r>
          <w:rPr/>
          <w:delText>In base al Regolamento della legge sulle acque sotterranee del 19 gennaio 1979 è competente per le autorizzazioni relative al prelievo di acque sotterranee.</w:delText>
          <w:br/>
        </w:r>
      </w:del>
    </w:p>
    <w:p>
      <w:pPr>
        <w:pStyle w:val="Normal"/>
        <w:numPr>
          <w:ilvl w:val="0"/>
          <w:numId w:val="9"/>
        </w:numPr>
        <w:rPr>
          <w:i/>
          <w:i/>
        </w:rPr>
      </w:pPr>
      <w:ins w:id="590" w:author="Martinoni Mauro" w:date="2003-07-18T09:56:00Z">
        <w:r>
          <w:rPr>
            <w:i/>
          </w:rPr>
          <w:t>Dipartimento del territori</w:t>
        </w:r>
      </w:ins>
      <w:r>
        <w:rPr>
          <w:i/>
        </w:rPr>
        <w:t>o</w:t>
        <w:rPrChange w:id="0" w:author="Martinoni Mauro" w:date="2003-07-18T10:18:00Z"/>
      </w:r>
    </w:p>
    <w:p>
      <w:pPr>
        <w:pStyle w:val="Normal"/>
        <w:spacing w:before="120" w:after="0"/>
        <w:ind w:left="357" w:hanging="0"/>
        <w:rPr>
          <w:ins w:id="613" w:author="Martinoni Mauro" w:date="2003-07-18T10:02:00Z"/>
        </w:rPr>
      </w:pPr>
      <w:ins w:id="591" w:author="Martinoni Mauro" w:date="2003-07-18T10:00:00Z">
        <w:r>
          <w:rPr/>
          <w:t xml:space="preserve">In </w:t>
        </w:r>
      </w:ins>
      <w:ins w:id="592" w:author="Martinoni Mauro" w:date="2003-07-18T10:02:00Z">
        <w:r>
          <w:rPr/>
          <w:t>particolare</w:t>
        </w:r>
      </w:ins>
      <w:ins w:id="593" w:author="Martinoni Mauro" w:date="2003-07-18T10:00:00Z">
        <w:r>
          <w:rPr/>
          <w:t xml:space="preserve"> il Dipartimento del territorio si vale della </w:t>
        </w:r>
      </w:ins>
      <w:ins w:id="594" w:author="Martinoni Mauro" w:date="2003-07-18T10:02:00Z">
        <w:r>
          <w:rPr/>
          <w:t>collaborazione</w:t>
        </w:r>
      </w:ins>
      <w:ins w:id="595" w:author="Martinoni Mauro" w:date="2003-07-18T10:00:00Z">
        <w:r>
          <w:rPr/>
          <w:t xml:space="preserve"> del</w:t>
        </w:r>
      </w:ins>
      <w:ins w:id="596" w:author="Martinoni Mauro" w:date="2003-07-18T10:02:00Z">
        <w:r>
          <w:rPr/>
          <w:t>l'</w:t>
        </w:r>
      </w:ins>
      <w:ins w:id="597" w:author="Martinoni Mauro" w:date="2003-07-18T10:00:00Z">
        <w:r>
          <w:rPr/>
          <w:t xml:space="preserve"> IST-SUPSI per la </w:t>
        </w:r>
      </w:ins>
      <w:ins w:id="598" w:author="Martinoni Mauro" w:date="2003-07-18T10:00:00Z">
        <w:r>
          <w:rPr>
            <w:i/>
          </w:rPr>
          <w:t xml:space="preserve">gestione del </w:t>
        </w:r>
      </w:ins>
      <w:ins w:id="599" w:author="Martinoni Mauro" w:date="2003-07-18T10:02:00Z">
        <w:r>
          <w:rPr>
            <w:i/>
          </w:rPr>
          <w:t>sistema</w:t>
        </w:r>
      </w:ins>
      <w:ins w:id="600" w:author="Martinoni Mauro" w:date="2003-07-18T10:00:00Z">
        <w:r>
          <w:rPr/>
          <w:t xml:space="preserve"> </w:t>
        </w:r>
      </w:ins>
      <w:ins w:id="601" w:author="Martinoni Mauro" w:date="2003-07-18T10:00:00Z">
        <w:r>
          <w:rPr>
            <w:i/>
          </w:rPr>
          <w:t>informativo</w:t>
        </w:r>
      </w:ins>
      <w:ins w:id="602" w:author="Martinoni Mauro" w:date="2003-07-18T10:00:00Z">
        <w:r>
          <w:rPr/>
          <w:t xml:space="preserve"> che comprende varie banche dati </w:t>
        </w:r>
      </w:ins>
      <w:ins w:id="603" w:author="Martinoni Mauro" w:date="2003-07-18T10:02:00Z">
        <w:r>
          <w:rPr/>
          <w:t>necessa</w:t>
        </w:r>
      </w:ins>
      <w:ins w:id="604" w:author="EUSU002" w:date="2003-07-21T10:10:00Z">
        <w:r>
          <w:rPr/>
          <w:t>rie</w:t>
        </w:r>
      </w:ins>
      <w:ins w:id="605" w:author="Martinoni Mauro" w:date="2003-07-18T10:02:00Z">
        <w:del w:id="606" w:author="EUSU002" w:date="2003-07-21T10:10:00Z">
          <w:r>
            <w:rPr/>
            <w:delText>ire</w:delText>
          </w:r>
        </w:del>
      </w:ins>
      <w:ins w:id="607" w:author="Martinoni Mauro" w:date="2003-07-18T10:00:00Z">
        <w:r>
          <w:rPr/>
          <w:t xml:space="preserve"> per la definizione delle zone di pericolo o di protezione</w:t>
        </w:r>
      </w:ins>
      <w:ins w:id="608" w:author="Martinoni Mauro" w:date="2003-07-18T10:02:00Z">
        <w:r>
          <w:rPr/>
          <w:t>, il l</w:t>
        </w:r>
      </w:ins>
      <w:ins w:id="609" w:author="Martinoni Mauro" w:date="2003-07-18T10:18:00Z">
        <w:r>
          <w:rPr/>
          <w:t>o</w:t>
        </w:r>
      </w:ins>
      <w:ins w:id="610" w:author="Martinoni Mauro" w:date="2003-07-18T10:02:00Z">
        <w:r>
          <w:rPr/>
          <w:t xml:space="preserve">ro aggiornamento e le decisioni </w:t>
        </w:r>
      </w:ins>
      <w:ins w:id="611" w:author="Martinoni Mauro" w:date="2003-07-18T10:18:00Z">
        <w:r>
          <w:rPr/>
          <w:t>amministrative</w:t>
        </w:r>
      </w:ins>
      <w:ins w:id="612" w:author="Martinoni Mauro" w:date="2003-07-18T10:02:00Z">
        <w:r>
          <w:rPr/>
          <w:t xml:space="preserve"> che ne derivano.</w:t>
        </w:r>
      </w:ins>
    </w:p>
    <w:p>
      <w:pPr>
        <w:pStyle w:val="Normal"/>
        <w:ind w:left="360" w:hanging="0"/>
        <w:rPr>
          <w:sz w:val="20"/>
          <w:ins w:id="615" w:author="Martinoni Mauro" w:date="2003-07-18T10:02:00Z"/>
        </w:rPr>
      </w:pPr>
      <w:ins w:id="614" w:author="Martinoni Mauro" w:date="2003-07-18T10:02:00Z">
        <w:r>
          <w:rPr>
            <w:sz w:val="20"/>
          </w:rPr>
        </w:r>
      </w:ins>
    </w:p>
    <w:p>
      <w:pPr>
        <w:pStyle w:val="Normal"/>
        <w:ind w:left="360" w:hanging="0"/>
        <w:rPr>
          <w:del w:id="618" w:author="EUSU002" w:date="2003-07-21T10:24:00Z"/>
        </w:rPr>
      </w:pPr>
      <w:ins w:id="616" w:author="Martinoni Mauro" w:date="2003-07-18T10:02:00Z">
        <w:r>
          <w:rPr/>
          <w:t>Si tratta de</w:t>
        </w:r>
      </w:ins>
      <w:r>
        <w:rPr/>
        <w:t>i seguenti dati</w:t>
      </w:r>
      <w:ins w:id="617" w:author="Martinoni Mauro" w:date="2003-07-18T10:03:00Z">
        <w:r>
          <w:rPr/>
          <w:t>:</w:t>
        </w:r>
      </w:ins>
    </w:p>
    <w:p>
      <w:pPr>
        <w:pStyle w:val="Normal"/>
        <w:ind w:left="360" w:hanging="0"/>
        <w:rPr>
          <w:ins w:id="620" w:author="EUSU002" w:date="2003-07-21T10:25:00Z"/>
        </w:rPr>
      </w:pPr>
      <w:ins w:id="619" w:author="EUSU002" w:date="2003-07-21T10:25:00Z">
        <w:r>
          <w:rPr/>
        </w:r>
      </w:ins>
    </w:p>
    <w:p>
      <w:pPr>
        <w:pStyle w:val="Normal"/>
        <w:numPr>
          <w:ilvl w:val="0"/>
          <w:numId w:val="12"/>
        </w:numPr>
        <w:spacing w:before="60" w:after="0"/>
        <w:ind w:left="714" w:hanging="357"/>
        <w:rPr/>
      </w:pPr>
      <w:ins w:id="621" w:author="EUSU002" w:date="2003-07-21T10:25:00Z">
        <w:r>
          <w:rPr>
            <w:i/>
          </w:rPr>
          <w:t>Piano delle zone di pericolo</w:t>
        </w:r>
      </w:ins>
      <w:ins w:id="622" w:author="EUSU002" w:date="2003-07-21T10:25:00Z">
        <w:r>
          <w:rPr/>
          <w:t xml:space="preserve"> (PZP) </w:t>
        </w:r>
      </w:ins>
      <w:ins w:id="623" w:author="EUSU002" w:date="2003-07-21T10:27:00Z">
        <w:r>
          <w:rPr/>
          <w:t>(secondo quanto previsto dalla Legge sui territori   soggetti a pericoli naturali, LTPnat, 29.01.1990)</w:t>
        </w:r>
      </w:ins>
      <w:r>
        <w:rPr/>
        <w:t>;</w:t>
      </w:r>
    </w:p>
    <w:p>
      <w:pPr>
        <w:pStyle w:val="Normal"/>
        <w:numPr>
          <w:ilvl w:val="0"/>
          <w:numId w:val="12"/>
        </w:numPr>
        <w:spacing w:before="60" w:after="0"/>
        <w:ind w:left="714" w:hanging="357"/>
        <w:rPr/>
      </w:pPr>
      <w:ins w:id="624" w:author="EUSU002" w:date="2003-07-21T10:27:00Z">
        <w:r>
          <w:rPr>
            <w:i/>
          </w:rPr>
          <w:t>Piano cantonale di premunizione e risanamento</w:t>
        </w:r>
      </w:ins>
      <w:ins w:id="625" w:author="EUSU002" w:date="2003-07-21T10:27:00Z">
        <w:r>
          <w:rPr/>
          <w:t xml:space="preserve"> (PCPR)</w:t>
        </w:r>
      </w:ins>
      <w:r>
        <w:rPr/>
        <w:t>;</w:t>
      </w:r>
    </w:p>
    <w:p>
      <w:pPr>
        <w:pStyle w:val="Normal"/>
        <w:numPr>
          <w:ilvl w:val="0"/>
          <w:numId w:val="12"/>
        </w:numPr>
        <w:spacing w:before="60" w:after="0"/>
        <w:ind w:left="714" w:hanging="357"/>
        <w:rPr/>
      </w:pPr>
      <w:ins w:id="626" w:author="EUSU002" w:date="2003-07-21T10:28:00Z">
        <w:r>
          <w:rPr>
            <w:i/>
          </w:rPr>
          <w:t>Catasto delle opere di premunizione</w:t>
        </w:r>
      </w:ins>
      <w:ins w:id="627" w:author="EUSU002" w:date="2003-07-21T10:28:00Z">
        <w:r>
          <w:rPr/>
          <w:t xml:space="preserve"> (PROTECTME)</w:t>
        </w:r>
      </w:ins>
      <w:r>
        <w:rPr/>
        <w:t>;</w:t>
      </w:r>
    </w:p>
    <w:p>
      <w:pPr>
        <w:pStyle w:val="Normal"/>
        <w:numPr>
          <w:ilvl w:val="0"/>
          <w:numId w:val="12"/>
        </w:numPr>
        <w:spacing w:before="60" w:after="0"/>
        <w:ind w:left="714" w:hanging="357"/>
        <w:rPr/>
      </w:pPr>
      <w:ins w:id="628" w:author="EUSU002" w:date="2003-07-21T10:28:00Z">
        <w:r>
          <w:rPr>
            <w:i/>
          </w:rPr>
          <w:t>Carta delle zone e dei settori di protezione acqua, dati idrogeologici della banca dati</w:t>
        </w:r>
      </w:ins>
      <w:ins w:id="629" w:author="EUSU002" w:date="2003-07-21T10:28:00Z">
        <w:r>
          <w:rPr/>
          <w:t xml:space="preserve">   (GESPOS)</w:t>
        </w:r>
      </w:ins>
      <w:r>
        <w:rPr/>
        <w:t>;</w:t>
      </w:r>
    </w:p>
    <w:p>
      <w:pPr>
        <w:pStyle w:val="Normal"/>
        <w:numPr>
          <w:ilvl w:val="0"/>
          <w:numId w:val="12"/>
        </w:numPr>
        <w:spacing w:before="60" w:after="0"/>
        <w:ind w:left="714" w:hanging="357"/>
        <w:rPr>
          <w:ins w:id="633" w:author="EUSU002" w:date="2003-07-21T10:28:00Z"/>
        </w:rPr>
      </w:pPr>
      <w:ins w:id="630" w:author="EUSU002" w:date="2003-07-21T10:28:00Z">
        <w:r>
          <w:rPr>
            <w:i/>
          </w:rPr>
          <w:t xml:space="preserve">Catasto </w:t>
        </w:r>
      </w:ins>
      <w:r>
        <w:rPr>
          <w:i/>
        </w:rPr>
        <w:t xml:space="preserve">degli </w:t>
      </w:r>
      <w:ins w:id="631" w:author="EUSU002" w:date="2003-07-21T10:28:00Z">
        <w:r>
          <w:rPr>
            <w:i/>
          </w:rPr>
          <w:t>eventi naturali</w:t>
        </w:r>
      </w:ins>
      <w:ins w:id="632" w:author="EUSU002" w:date="2003-07-21T10:28:00Z">
        <w:r>
          <w:rPr/>
          <w:t xml:space="preserve"> (STORME).</w:t>
        </w:r>
      </w:ins>
    </w:p>
    <w:p>
      <w:pPr>
        <w:pStyle w:val="Normal"/>
        <w:ind w:left="360" w:hanging="0"/>
        <w:rPr>
          <w:sz w:val="18"/>
          <w:del w:id="637" w:author="EUSU002" w:date="2003-07-21T10:24:00Z"/>
        </w:rPr>
      </w:pPr>
      <w:ins w:id="634" w:author="Martinoni Mauro" w:date="2003-07-18T10:00:00Z">
        <w:del w:id="635" w:author="EUSU002" w:date="2003-07-21T10:29:00Z">
          <w:r>
            <w:rPr>
              <w:i/>
              <w:sz w:val="18"/>
            </w:rPr>
            <w:delText>Piano delle zone di pericolo</w:delText>
          </w:r>
        </w:del>
      </w:ins>
      <w:del w:id="636" w:author="EUSU002" w:date="2003-07-21T10:29:00Z">
        <w:r>
          <w:rPr>
            <w:sz w:val="18"/>
          </w:rPr>
          <w:delText xml:space="preserve"> (PZP) (secondo quanto previsto dalla Legge sui territori soggetti a pericoli naturali, LTPnat, 29.01.1990)</w:delText>
        </w:r>
      </w:del>
    </w:p>
    <w:p>
      <w:pPr>
        <w:pStyle w:val="Normal"/>
        <w:widowControl/>
        <w:bidi w:val="0"/>
        <w:ind w:left="360" w:hanging="0"/>
        <w:jc w:val="both"/>
        <w:rPr>
          <w:sz w:val="18"/>
          <w:del w:id="647" w:author="EUSU002" w:date="2003-07-21T10:24:00Z"/>
        </w:rPr>
      </w:pPr>
      <w:ins w:id="638" w:author="Martinoni Mauro" w:date="2003-07-18T10:00:00Z">
        <w:del w:id="639" w:author="EUSU002" w:date="2003-07-21T10:29:00Z">
          <w:r>
            <w:rPr>
              <w:i/>
              <w:sz w:val="18"/>
            </w:rPr>
            <w:delText>Piano cantonale di</w:delText>
          </w:r>
        </w:del>
      </w:ins>
      <w:ins w:id="640" w:author="Martinoni Mauro" w:date="2003-07-18T10:00:00Z">
        <w:del w:id="641" w:author="EUSU002" w:date="2003-07-21T10:29:00Z">
          <w:r>
            <w:rPr>
              <w:sz w:val="18"/>
            </w:rPr>
            <w:delText xml:space="preserve"> </w:delText>
          </w:r>
        </w:del>
      </w:ins>
      <w:ins w:id="642" w:author="Martinoni Mauro" w:date="2003-07-18T10:00:00Z">
        <w:del w:id="643" w:author="EUSU002" w:date="2003-07-21T10:29:00Z">
          <w:r>
            <w:rPr>
              <w:i/>
              <w:sz w:val="18"/>
            </w:rPr>
            <w:delText>premunizione e risanamento</w:delText>
          </w:r>
        </w:del>
      </w:ins>
      <w:ins w:id="644" w:author="Martinoni Mauro" w:date="2003-07-18T10:00:00Z">
        <w:del w:id="645" w:author="EUSU002" w:date="2003-07-21T10:29:00Z">
          <w:r>
            <w:rPr>
              <w:sz w:val="18"/>
            </w:rPr>
            <w:delText xml:space="preserve"> (PCPR),</w:delText>
          </w:r>
        </w:del>
      </w:ins>
      <w:del w:id="646" w:author="EUSU002" w:date="2003-07-21T10:24:00Z">
        <w:r>
          <w:rPr>
            <w:sz w:val="18"/>
          </w:rPr>
          <w:delText>.</w:delText>
        </w:r>
      </w:del>
    </w:p>
    <w:p>
      <w:pPr>
        <w:pStyle w:val="Normal"/>
        <w:widowControl/>
        <w:bidi w:val="0"/>
        <w:ind w:left="360" w:hanging="0"/>
        <w:jc w:val="both"/>
        <w:rPr>
          <w:sz w:val="18"/>
          <w:del w:id="655" w:author="EUSU002" w:date="2003-07-21T10:25:00Z"/>
        </w:rPr>
      </w:pPr>
      <w:ins w:id="648" w:author="Martinoni Mauro" w:date="2003-07-18T10:00:00Z">
        <w:del w:id="649" w:author="EUSU002" w:date="2003-07-21T10:29:00Z">
          <w:r>
            <w:rPr>
              <w:i/>
              <w:sz w:val="18"/>
              <w:lang w:val="it-CH"/>
            </w:rPr>
            <w:delText>Catasto delle opere di premunizione</w:delText>
          </w:r>
        </w:del>
      </w:ins>
      <w:ins w:id="650" w:author="Martinoni Mauro" w:date="2003-07-18T10:00:00Z">
        <w:del w:id="651" w:author="EUSU002" w:date="2003-07-21T10:29:00Z">
          <w:r>
            <w:rPr>
              <w:sz w:val="18"/>
              <w:lang w:val="it-CH"/>
            </w:rPr>
            <w:delText xml:space="preserve"> </w:delText>
          </w:r>
        </w:del>
      </w:ins>
      <w:ins w:id="652" w:author="Martinoni Mauro" w:date="2003-07-18T10:14:00Z">
        <w:del w:id="653" w:author="EUSU002" w:date="2003-07-21T10:29:00Z">
          <w:r>
            <w:rPr>
              <w:sz w:val="18"/>
              <w:lang w:val="it-CH"/>
            </w:rPr>
            <w:delText>(</w:delText>
          </w:r>
        </w:del>
      </w:ins>
      <w:del w:id="654" w:author="EUSU002" w:date="2003-07-21T10:29:00Z">
        <w:r>
          <w:rPr>
            <w:sz w:val="18"/>
          </w:rPr>
          <w:delText>PROTECTME)</w:delText>
        </w:r>
      </w:del>
    </w:p>
    <w:p>
      <w:pPr>
        <w:pStyle w:val="Normal"/>
        <w:ind w:left="360" w:hanging="0"/>
        <w:rPr>
          <w:sz w:val="18"/>
          <w:del w:id="657" w:author="EUSU002" w:date="2003-07-21T10:11:00Z"/>
        </w:rPr>
      </w:pPr>
      <w:del w:id="656" w:author="EUSU002" w:date="2003-07-21T10:11:00Z">
        <w:r>
          <w:rPr>
            <w:sz w:val="18"/>
          </w:rPr>
          <w:delText>In particolare si tratta delle seguenti banche dati:</w:delText>
        </w:r>
      </w:del>
    </w:p>
    <w:p>
      <w:pPr>
        <w:pStyle w:val="Normal"/>
        <w:rPr>
          <w:sz w:val="18"/>
          <w:del w:id="665" w:author="EUSU002" w:date="2003-07-21T10:29:00Z"/>
        </w:rPr>
      </w:pPr>
      <w:ins w:id="658" w:author="Martinoni Mauro" w:date="2003-07-18T10:13:00Z">
        <w:del w:id="659" w:author="EUSU002" w:date="2003-07-21T10:25:00Z">
          <w:r>
            <w:rPr>
              <w:i/>
              <w:sz w:val="18"/>
              <w:lang w:val="it-CH"/>
            </w:rPr>
            <w:delText>C</w:delText>
          </w:r>
        </w:del>
      </w:ins>
      <w:ins w:id="660" w:author="Martinoni Mauro" w:date="2003-07-18T10:11:00Z">
        <w:del w:id="661" w:author="EUSU002" w:date="2003-07-21T10:29:00Z">
          <w:r>
            <w:rPr>
              <w:i/>
              <w:sz w:val="18"/>
              <w:lang w:val="it-CH"/>
            </w:rPr>
            <w:delText>arta delle zone e dei settori di protezione acqua, dati idrogeologici della banca dati</w:delText>
          </w:r>
        </w:del>
      </w:ins>
      <w:ins w:id="662" w:author="Martinoni Mauro" w:date="2003-07-18T10:14:00Z">
        <w:del w:id="663" w:author="EUSU002" w:date="2003-07-21T10:29:00Z">
          <w:r>
            <w:rPr>
              <w:sz w:val="18"/>
              <w:lang w:val="it-CH"/>
            </w:rPr>
            <w:delText xml:space="preserve"> (GESPOS</w:delText>
          </w:r>
        </w:del>
      </w:ins>
      <w:del w:id="664" w:author="EUSU002" w:date="2003-07-21T10:29:00Z">
        <w:r>
          <w:rPr>
            <w:sz w:val="18"/>
            <w:lang w:val="it-CH"/>
          </w:rPr>
          <w:delText>);</w:delText>
        </w:r>
      </w:del>
    </w:p>
    <w:p>
      <w:pPr>
        <w:pStyle w:val="Normal"/>
        <w:numPr>
          <w:ilvl w:val="0"/>
          <w:numId w:val="11"/>
        </w:numPr>
        <w:rPr>
          <w:del w:id="673" w:author="EUSU002" w:date="2003-07-21T10:29:00Z"/>
        </w:rPr>
      </w:pPr>
      <w:ins w:id="666" w:author="Martinoni Mauro" w:date="2003-07-18T10:15:00Z">
        <w:del w:id="667" w:author="EUSU002" w:date="2003-07-21T10:29:00Z">
          <w:r>
            <w:rPr>
              <w:i/>
              <w:sz w:val="18"/>
            </w:rPr>
            <w:delText>C</w:delText>
          </w:r>
        </w:del>
      </w:ins>
      <w:ins w:id="668" w:author="Martinoni Mauro" w:date="2003-07-18T10:11:00Z">
        <w:del w:id="669" w:author="EUSU002" w:date="2003-07-21T10:29:00Z">
          <w:r>
            <w:rPr>
              <w:i/>
              <w:sz w:val="18"/>
            </w:rPr>
            <w:delText>atasto eventi naturali</w:delText>
          </w:r>
        </w:del>
      </w:ins>
      <w:ins w:id="670" w:author="Martinoni Mauro" w:date="2003-07-18T10:15:00Z">
        <w:del w:id="671" w:author="EUSU002" w:date="2003-07-21T10:29:00Z">
          <w:r>
            <w:rPr>
              <w:sz w:val="18"/>
            </w:rPr>
            <w:delText xml:space="preserve"> (STORME</w:delText>
          </w:r>
        </w:del>
      </w:ins>
      <w:del w:id="672" w:author="EUSU002" w:date="2003-07-21T10:29:00Z">
        <w:r>
          <w:rPr>
            <w:sz w:val="18"/>
          </w:rPr>
          <w:delText>).</w:delText>
        </w:r>
      </w:del>
    </w:p>
    <w:p>
      <w:pPr>
        <w:pStyle w:val="Normal"/>
        <w:rPr>
          <w:sz w:val="18"/>
          <w:del w:id="675" w:author="EUSU002" w:date="2003-07-21T10:11:00Z"/>
        </w:rPr>
      </w:pPr>
      <w:del w:id="674" w:author="EUSU002" w:date="2003-07-21T10:11:00Z">
        <w:r>
          <w:rPr>
            <w:sz w:val="18"/>
          </w:rPr>
        </w:r>
      </w:del>
    </w:p>
    <w:p>
      <w:pPr>
        <w:pStyle w:val="Normal"/>
        <w:ind w:firstLine="72"/>
        <w:rPr>
          <w:sz w:val="18"/>
          <w:ins w:id="677" w:author="Martinoni Mauro" w:date="2003-07-18T10:00:00Z"/>
        </w:rPr>
      </w:pPr>
      <w:ins w:id="676" w:author="Martinoni Mauro" w:date="2003-07-18T10:00:00Z">
        <w:r>
          <w:rPr>
            <w:sz w:val="18"/>
          </w:rPr>
        </w:r>
      </w:ins>
    </w:p>
    <w:p>
      <w:pPr>
        <w:pStyle w:val="Normal"/>
        <w:ind w:left="360" w:hanging="0"/>
        <w:rPr/>
      </w:pPr>
      <w:ins w:id="678" w:author="Martinoni Mauro" w:date="2003-07-18T10:04:00Z">
        <w:r>
          <w:rPr/>
          <w:t>La collaborazione è pure richiesta per</w:t>
        </w:r>
      </w:ins>
      <w:r>
        <w:rPr/>
        <w:t>:</w:t>
      </w:r>
    </w:p>
    <w:p>
      <w:pPr>
        <w:pStyle w:val="Normal"/>
        <w:spacing w:before="60" w:after="0"/>
        <w:ind w:left="714" w:hanging="357"/>
        <w:rPr>
          <w:del w:id="680" w:author="EUSU002" w:date="2003-07-21T10:30:00Z"/>
        </w:rPr>
      </w:pPr>
      <w:del w:id="679" w:author="EUSU002" w:date="2003-07-21T10:30:00Z">
        <w:r>
          <w:rPr/>
        </w:r>
      </w:del>
    </w:p>
    <w:p>
      <w:pPr>
        <w:pStyle w:val="Normal"/>
        <w:numPr>
          <w:ilvl w:val="0"/>
          <w:numId w:val="8"/>
        </w:numPr>
        <w:spacing w:before="60" w:after="0"/>
        <w:ind w:left="714" w:hanging="357"/>
        <w:rPr/>
      </w:pPr>
      <w:ins w:id="681" w:author="EUSU002" w:date="2003-07-21T10:30:00Z">
        <w:r>
          <w:rPr/>
          <w:t>i</w:t>
        </w:r>
      </w:ins>
      <w:ins w:id="682" w:author="Martinoni Mauro" w:date="2003-07-18T10:19:00Z">
        <w:del w:id="683" w:author="EUSU002" w:date="2003-07-21T10:30:00Z">
          <w:r>
            <w:rPr/>
            <w:delText>I</w:delText>
          </w:r>
        </w:del>
      </w:ins>
      <w:ins w:id="684" w:author="Martinoni Mauro" w:date="2003-07-18T10:19:00Z">
        <w:r>
          <w:rPr/>
          <w:t>l m</w:t>
        </w:r>
      </w:ins>
      <w:ins w:id="685" w:author="Martinoni Mauro" w:date="2003-07-18T10:00:00Z">
        <w:r>
          <w:rPr/>
          <w:t>onitoraggio</w:t>
        </w:r>
      </w:ins>
      <w:ins w:id="686" w:author="Martinoni Mauro" w:date="2003-07-18T10:05:00Z">
        <w:r>
          <w:rPr/>
          <w:t xml:space="preserve"> delle</w:t>
        </w:r>
      </w:ins>
      <w:ins w:id="687" w:author="Martinoni Mauro" w:date="2003-07-18T10:00:00Z">
        <w:r>
          <w:rPr/>
          <w:t xml:space="preserve"> zone di pericolo</w:t>
        </w:r>
      </w:ins>
      <w:ins w:id="688" w:author="Martinoni Mauro" w:date="2003-07-18T10:05:00Z">
        <w:r>
          <w:rPr>
            <w:i/>
          </w:rPr>
          <w:t xml:space="preserve">, </w:t>
        </w:r>
      </w:ins>
      <w:ins w:id="689" w:author="Martinoni Mauro" w:date="2003-07-18T10:05:00Z">
        <w:r>
          <w:rPr/>
          <w:t xml:space="preserve">con la gestione </w:t>
        </w:r>
      </w:ins>
      <w:r>
        <w:rPr/>
        <w:t xml:space="preserve">delle </w:t>
      </w:r>
      <w:ins w:id="690" w:author="Martinoni Mauro" w:date="2003-07-18T10:05:00Z">
        <w:r>
          <w:rPr/>
          <w:t xml:space="preserve">stazioni automatiche, le misurazioni geodetiche e </w:t>
        </w:r>
      </w:ins>
      <w:ins w:id="691" w:author="Martinoni Mauro" w:date="2003-07-18T10:26:00Z">
        <w:r>
          <w:rPr/>
          <w:t>l'interpretazione</w:t>
        </w:r>
      </w:ins>
      <w:ins w:id="692" w:author="Martinoni Mauro" w:date="2003-07-18T10:05:00Z">
        <w:r>
          <w:rPr/>
          <w:t xml:space="preserve"> dei dati</w:t>
        </w:r>
      </w:ins>
      <w:ins w:id="693" w:author="EUSU002" w:date="2003-07-21T10:30:00Z">
        <w:r>
          <w:rPr/>
          <w:t>;</w:t>
        </w:r>
      </w:ins>
    </w:p>
    <w:p>
      <w:pPr>
        <w:pStyle w:val="Normal"/>
        <w:numPr>
          <w:ilvl w:val="0"/>
          <w:numId w:val="8"/>
        </w:numPr>
        <w:spacing w:before="60" w:after="0"/>
        <w:ind w:left="714" w:hanging="357"/>
        <w:rPr/>
      </w:pPr>
      <w:r>
        <w:rPr/>
        <w:t>la verifica e la revisione dei criteri per l'identificazione delle zone di pericolo;</w:t>
      </w:r>
    </w:p>
    <w:p>
      <w:pPr>
        <w:pStyle w:val="Normal"/>
        <w:numPr>
          <w:ilvl w:val="0"/>
          <w:numId w:val="8"/>
        </w:numPr>
        <w:spacing w:before="60" w:after="0"/>
        <w:ind w:left="714" w:hanging="357"/>
        <w:rPr/>
      </w:pPr>
      <w:r>
        <w:rPr/>
        <w:t>l’idrologia, con la gestione della rete pluviometrica e le previsioni delle piene del Verbano;</w:t>
      </w:r>
    </w:p>
    <w:p>
      <w:pPr>
        <w:pStyle w:val="Normal"/>
        <w:numPr>
          <w:ilvl w:val="0"/>
          <w:numId w:val="8"/>
        </w:numPr>
        <w:spacing w:before="60" w:after="0"/>
        <w:ind w:left="714" w:hanging="357"/>
        <w:rPr/>
      </w:pPr>
      <w:r>
        <w:rPr/>
        <w:t>la consulenza per i compiti legati all'applicazione della Legge sulle acque sotterranee (LAS);</w:t>
      </w:r>
    </w:p>
    <w:p>
      <w:pPr>
        <w:pStyle w:val="Normal"/>
        <w:numPr>
          <w:ilvl w:val="0"/>
          <w:numId w:val="8"/>
        </w:numPr>
        <w:spacing w:before="60" w:after="0"/>
        <w:ind w:left="714" w:hanging="357"/>
        <w:rPr/>
      </w:pPr>
      <w:r>
        <w:rPr/>
        <w:t xml:space="preserve">la partecipazione </w:t>
      </w:r>
      <w:r>
        <w:rPr>
          <w:lang w:val="it-CH"/>
        </w:rPr>
        <w:t>alla</w:t>
      </w:r>
      <w:r>
        <w:rPr>
          <w:i/>
          <w:lang w:val="it-CH"/>
        </w:rPr>
        <w:t xml:space="preserve"> </w:t>
      </w:r>
      <w:r>
        <w:rPr>
          <w:lang w:val="it-CH"/>
        </w:rPr>
        <w:t>Commissione cantonale pericoli naturali e</w:t>
      </w:r>
      <w:r>
        <w:rPr>
          <w:i/>
          <w:lang w:val="it-CH"/>
        </w:rPr>
        <w:t xml:space="preserve"> </w:t>
      </w:r>
      <w:r>
        <w:rPr>
          <w:lang w:val="it-CH"/>
        </w:rPr>
        <w:t>altre commissioni in relazione ai mandati.</w:t>
      </w:r>
    </w:p>
    <w:p>
      <w:pPr>
        <w:pStyle w:val="Normal"/>
        <w:spacing w:before="120" w:after="0"/>
        <w:rPr/>
      </w:pPr>
      <w:r>
        <w:rPr/>
      </w:r>
    </w:p>
    <w:p>
      <w:pPr>
        <w:pStyle w:val="Normal"/>
        <w:spacing w:before="120" w:after="0"/>
        <w:rPr>
          <w:ins w:id="695" w:author="Martinoni Mauro" w:date="2003-07-18T10:07:00Z"/>
        </w:rPr>
      </w:pPr>
      <w:ins w:id="694" w:author="Martinoni Mauro" w:date="2003-07-18T10:07:00Z">
        <w:r>
          <w:rPr/>
        </w:r>
      </w:ins>
    </w:p>
    <w:p>
      <w:pPr>
        <w:pStyle w:val="Heading2"/>
        <w:rPr>
          <w:ins w:id="698" w:author="EUSU002" w:date="2003-07-21T10:32:00Z"/>
        </w:rPr>
      </w:pPr>
      <w:ins w:id="696" w:author="EUSU002" w:date="2003-07-21T10:32:00Z">
        <w:r>
          <w:rPr/>
          <w:t>3.2</w:t>
        </w:r>
      </w:ins>
      <w:r>
        <w:rPr/>
        <w:tab/>
      </w:r>
      <w:ins w:id="697" w:author="EUSU002" w:date="2003-07-21T10:32:00Z">
        <w:r>
          <w:rPr/>
          <w:t>Compiti dell'IST</w:t>
        </w:r>
      </w:ins>
    </w:p>
    <w:p>
      <w:pPr>
        <w:pStyle w:val="Normal"/>
        <w:rPr/>
      </w:pPr>
      <w:ins w:id="699" w:author="Martinoni Mauro" w:date="2003-07-18T10:38:00Z">
        <w:r>
          <w:rPr/>
          <w:t xml:space="preserve">Nell’ambito del </w:t>
        </w:r>
      </w:ins>
      <w:ins w:id="700" w:author="Martinoni Mauro" w:date="2003-07-18T10:38:00Z">
        <w:del w:id="701" w:author="EUSU002" w:date="2003-07-21T10:43:00Z">
          <w:r>
            <w:rPr/>
            <w:delText>mandato</w:delText>
          </w:r>
        </w:del>
      </w:ins>
      <w:ins w:id="702" w:author="EUSU002" w:date="2003-07-21T10:43:00Z">
        <w:r>
          <w:rPr/>
          <w:t>Mandato</w:t>
        </w:r>
      </w:ins>
      <w:ins w:id="703" w:author="Martinoni Mauro" w:date="2003-07-18T10:38:00Z">
        <w:r>
          <w:rPr/>
          <w:t>, l'IST-SUPSI assume i seguenti compiti</w:t>
        </w:r>
      </w:ins>
      <w:r>
        <w:rPr/>
        <w:t>, che sono compiutamente descritti nel mandato di prestazioni allegato al presente messaggio, cui si rinvia per gli approfondimenti;</w:t>
      </w:r>
    </w:p>
    <w:p>
      <w:pPr>
        <w:pStyle w:val="Normal"/>
        <w:numPr>
          <w:ilvl w:val="0"/>
          <w:numId w:val="10"/>
        </w:numPr>
        <w:spacing w:before="80" w:after="0"/>
        <w:ind w:left="357" w:hanging="357"/>
        <w:rPr/>
      </w:pPr>
      <w:r>
        <w:rPr/>
        <w:t>g</w:t>
      </w:r>
      <w:ins w:id="704" w:author="Martinoni Mauro" w:date="2003-07-18T10:38:00Z">
        <w:r>
          <w:rPr/>
          <w:t>estione del sistema informativo</w:t>
        </w:r>
      </w:ins>
      <w:r>
        <w:rPr/>
        <w:t xml:space="preserve">, vale a dire gestione </w:t>
      </w:r>
      <w:ins w:id="705" w:author="Martinoni Mauro" w:date="2003-07-18T10:38:00Z">
        <w:r>
          <w:rPr/>
          <w:t xml:space="preserve">unificata delle diverse banche dati in un sistema informativo integrato </w:t>
        </w:r>
      </w:ins>
      <w:r>
        <w:rPr/>
        <w:t xml:space="preserve">per </w:t>
      </w:r>
      <w:ins w:id="706" w:author="Martinoni Mauro" w:date="2003-07-18T10:38:00Z">
        <w:r>
          <w:rPr/>
          <w:t>migliorare la qualità e offrire un servizio efficiente</w:t>
        </w:r>
      </w:ins>
      <w:r>
        <w:rPr/>
        <w:t>;</w:t>
      </w:r>
    </w:p>
    <w:p>
      <w:pPr>
        <w:pStyle w:val="Normal"/>
        <w:numPr>
          <w:ilvl w:val="0"/>
          <w:numId w:val="10"/>
        </w:numPr>
        <w:spacing w:before="80" w:after="0"/>
        <w:ind w:left="357" w:hanging="357"/>
        <w:rPr/>
      </w:pPr>
      <w:r>
        <w:rPr/>
        <w:t>monitoraggio delle zone di pericolo;</w:t>
      </w:r>
    </w:p>
    <w:p>
      <w:pPr>
        <w:pStyle w:val="Normal"/>
        <w:numPr>
          <w:ilvl w:val="0"/>
          <w:numId w:val="10"/>
        </w:numPr>
        <w:spacing w:before="80" w:after="0"/>
        <w:ind w:left="357" w:hanging="357"/>
        <w:rPr/>
      </w:pPr>
      <w:r>
        <w:rPr/>
        <w:t>idrologia;</w:t>
      </w:r>
    </w:p>
    <w:p>
      <w:pPr>
        <w:pStyle w:val="Normal"/>
        <w:numPr>
          <w:ilvl w:val="0"/>
          <w:numId w:val="10"/>
        </w:numPr>
        <w:spacing w:before="80" w:after="0"/>
        <w:ind w:left="357" w:hanging="357"/>
        <w:rPr>
          <w:ins w:id="707" w:author="Martinoni Mauro" w:date="2003-07-18T10:38:00Z"/>
        </w:rPr>
      </w:pPr>
      <w:r>
        <w:rPr/>
        <w:t>consulenza e partecipazione a commissioni cantonali.</w:t>
      </w:r>
    </w:p>
    <w:p>
      <w:pPr>
        <w:pStyle w:val="Normal"/>
        <w:rPr>
          <w:lang w:val="it-CH"/>
        </w:rPr>
      </w:pPr>
      <w:r>
        <w:rPr>
          <w:lang w:val="it-CH"/>
        </w:rPr>
      </w:r>
    </w:p>
    <w:p>
      <w:pPr>
        <w:pStyle w:val="Normal"/>
        <w:rPr>
          <w:lang w:val="it-CH"/>
        </w:rPr>
      </w:pPr>
      <w:r>
        <w:rPr>
          <w:lang w:val="it-CH"/>
        </w:rPr>
      </w:r>
    </w:p>
    <w:p>
      <w:pPr>
        <w:pStyle w:val="Normal"/>
        <w:rPr>
          <w:lang w:val="it-CH"/>
          <w:del w:id="709" w:author="Martinoni Mauro" w:date="2003-07-15T17:41:00Z"/>
        </w:rPr>
      </w:pPr>
      <w:del w:id="708" w:author="Martinoni Mauro" w:date="2003-07-15T17:41:00Z">
        <w:r>
          <w:rPr>
            <w:lang w:val="it-CH"/>
          </w:rPr>
          <w:delText>Attività geotecnica</w:delText>
        </w:r>
      </w:del>
    </w:p>
    <w:p>
      <w:pPr>
        <w:pStyle w:val="Normal"/>
        <w:rPr>
          <w:lang w:val="it-CH"/>
          <w:del w:id="711" w:author="Martinoni Mauro" w:date="2003-07-15T17:41:00Z"/>
        </w:rPr>
      </w:pPr>
      <w:del w:id="710" w:author="Martinoni Mauro" w:date="2003-07-15T17:41:00Z">
        <w:r>
          <w:rPr>
            <w:lang w:val="it-CH"/>
          </w:rPr>
          <w:delText>Per il momento non si vede la possibilità di riattivare il mandato a suo tempo affidato all'IGIC e successivamente all'IST-SUPSI</w:delText>
        </w:r>
      </w:del>
    </w:p>
    <w:p>
      <w:pPr>
        <w:pStyle w:val="Normal"/>
        <w:rPr>
          <w:del w:id="713" w:author="Martinoni Mauro" w:date="2003-07-15T17:41:00Z"/>
        </w:rPr>
      </w:pPr>
      <w:del w:id="712" w:author="Martinoni Mauro" w:date="2003-07-15T17:41:00Z">
        <w:r>
          <w:rPr/>
          <w:delText>Non si esclude che in un secondo tempo si possa riprendere la tematica trovando nuove soluzioni per la collaborazione tra l'Amministrazione e l'IST-SUPSI in questo settore.</w:delText>
        </w:r>
      </w:del>
    </w:p>
    <w:p>
      <w:pPr>
        <w:pStyle w:val="Normal"/>
        <w:rPr/>
      </w:pPr>
      <w:r>
        <w:rPr/>
      </w:r>
    </w:p>
    <w:p>
      <w:pPr>
        <w:pStyle w:val="Heading1"/>
        <w:rPr/>
      </w:pPr>
      <w:r>
        <w:rPr/>
        <w:t>4.</w:t>
        <w:tab/>
      </w:r>
      <w:del w:id="714" w:author="Martinoni Mauro" w:date="2003-07-15T14:56:00Z">
        <w:r>
          <w:rPr/>
          <w:delText>Proposta di decisione</w:delText>
        </w:r>
      </w:del>
      <w:ins w:id="715" w:author="Martinoni Mauro" w:date="2003-07-15T14:56:00Z">
        <w:r>
          <w:rPr/>
          <w:t>M</w:t>
        </w:r>
      </w:ins>
      <w:ins w:id="716" w:author="EUSU002" w:date="2003-07-21T10:39:00Z">
        <w:r>
          <w:rPr/>
          <w:t>ANDATO</w:t>
        </w:r>
      </w:ins>
    </w:p>
    <w:p>
      <w:pPr>
        <w:pStyle w:val="Heading2"/>
        <w:rPr/>
      </w:pPr>
      <w:r>
        <w:rPr/>
        <w:t>4.1</w:t>
        <w:tab/>
        <w:t>Basi del mandato</w:t>
      </w:r>
    </w:p>
    <w:p>
      <w:pPr>
        <w:pStyle w:val="Normal"/>
        <w:rPr>
          <w:ins w:id="731" w:author="Martinoni Mauro" w:date="2003-07-15T17:43:00Z"/>
        </w:rPr>
      </w:pPr>
      <w:ins w:id="717" w:author="Martinoni Mauro" w:date="2003-07-15T17:42:00Z">
        <w:r>
          <w:rPr/>
          <w:t xml:space="preserve">Il </w:t>
        </w:r>
      </w:ins>
      <w:r>
        <w:rPr/>
        <w:t>m</w:t>
      </w:r>
      <w:ins w:id="718" w:author="Martinoni Mauro" w:date="2003-07-15T17:42:00Z">
        <w:del w:id="719" w:author="EUSU002" w:date="2003-07-17T11:26:00Z">
          <w:r>
            <w:rPr/>
            <w:delText>M</w:delText>
          </w:r>
        </w:del>
      </w:ins>
      <w:ins w:id="720" w:author="Martinoni Mauro" w:date="2003-07-15T17:42:00Z">
        <w:r>
          <w:rPr/>
          <w:t>andato di prestazione si riferisce alla ris</w:t>
        </w:r>
      </w:ins>
      <w:ins w:id="721" w:author="EUSU002" w:date="2003-07-17T11:26:00Z">
        <w:r>
          <w:rPr/>
          <w:t xml:space="preserve">oluzione </w:t>
        </w:r>
      </w:ins>
      <w:ins w:id="722" w:author="Martinoni Mauro" w:date="2003-07-15T17:42:00Z">
        <w:del w:id="723" w:author="EUSU002" w:date="2003-07-17T11:26:00Z">
          <w:r>
            <w:rPr/>
            <w:delText xml:space="preserve"> </w:delText>
          </w:r>
        </w:del>
      </w:ins>
      <w:ins w:id="724" w:author="Martinoni Mauro" w:date="2003-07-15T17:42:00Z">
        <w:r>
          <w:rPr/>
          <w:t>gov</w:t>
        </w:r>
      </w:ins>
      <w:ins w:id="725" w:author="EUSU002" w:date="2003-07-17T11:26:00Z">
        <w:r>
          <w:rPr/>
          <w:t xml:space="preserve">ernativa n. </w:t>
        </w:r>
      </w:ins>
      <w:ins w:id="726" w:author="Martinoni Mauro" w:date="2003-07-15T17:42:00Z">
        <w:del w:id="727" w:author="EUSU002" w:date="2003-07-17T11:26:00Z">
          <w:r>
            <w:rPr/>
            <w:delText xml:space="preserve"> </w:delText>
          </w:r>
        </w:del>
      </w:ins>
      <w:ins w:id="728" w:author="Martinoni Mauro" w:date="2003-07-15T17:42:00Z">
        <w:r>
          <w:rPr/>
          <w:t xml:space="preserve">1331 del 25 marzo </w:t>
        </w:r>
      </w:ins>
      <w:ins w:id="729" w:author="EUSU002" w:date="2003-07-17T11:26:00Z">
        <w:r>
          <w:rPr/>
          <w:t xml:space="preserve">2003 </w:t>
        </w:r>
      </w:ins>
      <w:ins w:id="730" w:author="Martinoni Mauro" w:date="2003-07-15T17:42:00Z">
        <w:r>
          <w:rPr/>
          <w:t>che fissa il quadro di riferimento generale.</w:t>
        </w:r>
      </w:ins>
      <w:r>
        <w:rPr/>
        <w:t xml:space="preserve"> Esso è stato negoziato tra il Cantone e la scuola universitaria professionale ed è stato approvato dal Consiglio di Stato. Sono riservate le modifiche che dovessero imporsi a dipendenza dell’esito dell’esame del montante globale da parte di codesto Parlamento.</w:t>
      </w:r>
    </w:p>
    <w:p>
      <w:pPr>
        <w:pStyle w:val="Normal"/>
        <w:rPr>
          <w:sz w:val="16"/>
          <w:ins w:id="733" w:author="Martinoni Mauro" w:date="2003-07-15T18:01:00Z"/>
        </w:rPr>
      </w:pPr>
      <w:ins w:id="732" w:author="Martinoni Mauro" w:date="2003-07-15T18:01:00Z">
        <w:r>
          <w:rPr>
            <w:sz w:val="16"/>
          </w:rPr>
        </w:r>
      </w:ins>
    </w:p>
    <w:p>
      <w:pPr>
        <w:pStyle w:val="Normal"/>
        <w:rPr>
          <w:ins w:id="757" w:author="Martinoni Mauro" w:date="2003-07-15T18:07:00Z"/>
        </w:rPr>
      </w:pPr>
      <w:r>
        <w:rPr/>
        <w:t>Con la messa in atto del mandato, l</w:t>
      </w:r>
      <w:ins w:id="734" w:author="Martinoni Mauro" w:date="2003-07-15T18:05:00Z">
        <w:r>
          <w:rPr/>
          <w:t xml:space="preserve">'IST-SUPSI </w:t>
        </w:r>
      </w:ins>
      <w:ins w:id="735" w:author="Martinoni Mauro" w:date="2003-07-15T17:43:00Z">
        <w:r>
          <w:rPr/>
          <w:t>si trova confrontato con una radicale trasformazione, dovendo assumere nuov</w:t>
        </w:r>
      </w:ins>
      <w:r>
        <w:rPr/>
        <w:t>i</w:t>
      </w:r>
      <w:ins w:id="736" w:author="Martinoni Mauro" w:date="2003-07-15T17:44:00Z">
        <w:r>
          <w:rPr/>
          <w:t xml:space="preserve"> compiti verso l'</w:t>
        </w:r>
      </w:ins>
      <w:ins w:id="737" w:author="Martinoni Mauro" w:date="2003-07-15T17:44:00Z">
        <w:del w:id="738" w:author="EUSU002" w:date="2003-07-17T11:27:00Z">
          <w:r>
            <w:rPr/>
            <w:delText>a</w:delText>
          </w:r>
        </w:del>
      </w:ins>
      <w:ins w:id="739" w:author="EUSU002" w:date="2003-07-17T11:27:00Z">
        <w:r>
          <w:rPr/>
          <w:t>A</w:t>
        </w:r>
      </w:ins>
      <w:ins w:id="740" w:author="Martinoni Mauro" w:date="2003-07-15T17:44:00Z">
        <w:r>
          <w:rPr/>
          <w:t xml:space="preserve">mministrazione </w:t>
        </w:r>
      </w:ins>
      <w:ins w:id="741" w:author="EUSU002" w:date="2003-07-17T11:27:00Z">
        <w:r>
          <w:rPr/>
          <w:t xml:space="preserve">cantonale </w:t>
        </w:r>
      </w:ins>
      <w:ins w:id="742" w:author="Martinoni Mauro" w:date="2003-07-15T18:06:00Z">
        <w:r>
          <w:rPr/>
          <w:t>e nel contempo</w:t>
        </w:r>
      </w:ins>
      <w:ins w:id="743" w:author="Martinoni Mauro" w:date="2003-07-15T17:44:00Z">
        <w:r>
          <w:rPr/>
          <w:t xml:space="preserve"> diversificare le sue fonti di entrata, partecipando a concorsi per l'ottenimento di fondi di ricerca. Questa diversificazione </w:t>
        </w:r>
      </w:ins>
      <w:ins w:id="744" w:author="Martinoni Mauro" w:date="2003-07-15T18:07:00Z">
        <w:r>
          <w:rPr/>
          <w:t>corrisponde</w:t>
        </w:r>
      </w:ins>
      <w:ins w:id="745" w:author="Martinoni Mauro" w:date="2003-07-15T17:45:00Z">
        <w:r>
          <w:rPr/>
          <w:t xml:space="preserve"> non solo a</w:t>
        </w:r>
      </w:ins>
      <w:ins w:id="746" w:author="EUSU002" w:date="2003-07-17T11:27:00Z">
        <w:r>
          <w:rPr/>
          <w:t>d</w:t>
        </w:r>
      </w:ins>
      <w:ins w:id="747" w:author="Martinoni Mauro" w:date="2003-07-15T17:45:00Z">
        <w:r>
          <w:rPr/>
          <w:t xml:space="preserve"> una impellente necessità </w:t>
        </w:r>
      </w:ins>
      <w:ins w:id="748" w:author="Martinoni Mauro" w:date="2003-07-15T18:06:00Z">
        <w:r>
          <w:rPr/>
          <w:t>finanziaria</w:t>
        </w:r>
      </w:ins>
      <w:ins w:id="749" w:author="Martinoni Mauro" w:date="2003-07-15T17:45:00Z">
        <w:r>
          <w:rPr/>
          <w:t xml:space="preserve"> (il contributo </w:t>
        </w:r>
      </w:ins>
      <w:ins w:id="750" w:author="Martinoni Mauro" w:date="2003-07-15T18:07:00Z">
        <w:r>
          <w:rPr/>
          <w:t>precedente</w:t>
        </w:r>
      </w:ins>
      <w:ins w:id="751" w:author="Martinoni Mauro" w:date="2003-07-15T17:45:00Z">
        <w:r>
          <w:rPr/>
          <w:t xml:space="preserve"> del Cantone era stimato in 1,6 mio annui</w:t>
        </w:r>
      </w:ins>
      <w:ins w:id="752" w:author="Martinoni Mauro" w:date="2003-07-18T10:41:00Z">
        <w:r>
          <w:rPr/>
          <w:t xml:space="preserve"> diminuito ora a 1,14 mio</w:t>
        </w:r>
      </w:ins>
      <w:ins w:id="753" w:author="Martinoni Mauro" w:date="2003-07-15T17:45:00Z">
        <w:r>
          <w:rPr/>
          <w:t>)</w:t>
        </w:r>
      </w:ins>
      <w:ins w:id="754" w:author="Martinoni Mauro" w:date="2003-07-15T18:07:00Z">
        <w:r>
          <w:rPr/>
          <w:t>,</w:t>
        </w:r>
      </w:ins>
      <w:ins w:id="755" w:author="Martinoni Mauro" w:date="2003-07-15T17:45:00Z">
        <w:r>
          <w:rPr/>
          <w:t xml:space="preserve"> ma </w:t>
        </w:r>
      </w:ins>
      <w:ins w:id="756" w:author="Martinoni Mauro" w:date="2003-07-15T18:07:00Z">
        <w:r>
          <w:rPr/>
          <w:t>anche alla necessità di profilarsi scientificamente, acquisendo sempre le migliori e più avanzate metodologie per l'adempimento dei mandati.</w:t>
        </w:r>
      </w:ins>
    </w:p>
    <w:p>
      <w:pPr>
        <w:pStyle w:val="Normal"/>
        <w:rPr>
          <w:sz w:val="16"/>
          <w:ins w:id="759" w:author="Martinoni Mauro" w:date="2003-07-15T18:07:00Z"/>
        </w:rPr>
      </w:pPr>
      <w:ins w:id="758" w:author="Martinoni Mauro" w:date="2003-07-15T18:07:00Z">
        <w:r>
          <w:rPr>
            <w:sz w:val="16"/>
          </w:rPr>
        </w:r>
      </w:ins>
    </w:p>
    <w:p>
      <w:pPr>
        <w:pStyle w:val="Normal"/>
        <w:rPr/>
      </w:pPr>
      <w:ins w:id="760" w:author="Martinoni Mauro" w:date="2003-07-15T18:07:00Z">
        <w:r>
          <w:rPr/>
          <w:t>Solo una piccola parte del personale</w:t>
        </w:r>
      </w:ins>
      <w:ins w:id="761" w:author="Martinoni Mauro" w:date="2003-07-15T18:10:00Z">
        <w:r>
          <w:rPr/>
          <w:t>,</w:t>
        </w:r>
      </w:ins>
      <w:ins w:id="762" w:author="Martinoni Mauro" w:date="2003-07-15T18:08:00Z">
        <w:r>
          <w:rPr/>
          <w:t xml:space="preserve"> già </w:t>
        </w:r>
      </w:ins>
      <w:ins w:id="763" w:author="Martinoni Mauro" w:date="2003-07-15T18:10:00Z">
        <w:r>
          <w:rPr/>
          <w:t>dipendente dallo Stato,</w:t>
        </w:r>
      </w:ins>
      <w:ins w:id="764" w:author="Martinoni Mauro" w:date="2003-07-15T18:08:00Z">
        <w:r>
          <w:rPr/>
          <w:t xml:space="preserve"> verrà ripreso dall'Amministrazione </w:t>
        </w:r>
      </w:ins>
      <w:ins w:id="765" w:author="EUSU002" w:date="2003-07-17T11:27:00Z">
        <w:r>
          <w:rPr/>
          <w:t xml:space="preserve">cantonale </w:t>
        </w:r>
      </w:ins>
      <w:ins w:id="766" w:author="Martinoni Mauro" w:date="2003-07-15T18:08:00Z">
        <w:r>
          <w:rPr/>
          <w:t xml:space="preserve">per i nuovi compiti, mentre l'IST-SUPSI </w:t>
        </w:r>
      </w:ins>
      <w:ins w:id="767" w:author="Martinoni Mauro" w:date="2003-07-15T18:08:00Z">
        <w:del w:id="768" w:author="EUSU002" w:date="2003-07-17T11:27:00Z">
          <w:r>
            <w:rPr/>
            <w:delText xml:space="preserve"> </w:delText>
          </w:r>
        </w:del>
      </w:ins>
      <w:ins w:id="769" w:author="Martinoni Mauro" w:date="2003-07-15T18:10:00Z">
        <w:r>
          <w:rPr/>
          <w:t>si assume i nuovi mandati chiedendo al suo personale, spesso assunto con altri mansionari</w:t>
        </w:r>
      </w:ins>
      <w:ins w:id="770" w:author="Martinoni Mauro" w:date="2003-07-15T18:10:00Z">
        <w:del w:id="771" w:author="EUSU002" w:date="2003-07-17T11:28:00Z">
          <w:r>
            <w:rPr/>
            <w:delText xml:space="preserve"> </w:delText>
          </w:r>
        </w:del>
      </w:ins>
      <w:ins w:id="772" w:author="Martinoni Mauro" w:date="2003-07-15T18:10:00Z">
        <w:r>
          <w:rPr/>
          <w:t>, uno sforzo di cambiamento molto importante.</w:t>
        </w:r>
      </w:ins>
    </w:p>
    <w:p>
      <w:pPr>
        <w:pStyle w:val="Normal"/>
        <w:rPr/>
      </w:pPr>
      <w:r>
        <w:rPr/>
      </w:r>
    </w:p>
    <w:p>
      <w:pPr>
        <w:pStyle w:val="Normal"/>
        <w:rPr/>
      </w:pPr>
      <w:r>
        <w:rPr/>
      </w:r>
    </w:p>
    <w:p>
      <w:pPr>
        <w:pStyle w:val="Heading2"/>
        <w:rPr/>
      </w:pPr>
      <w:r>
        <w:rPr/>
        <w:t>4.2</w:t>
        <w:tab/>
        <w:t>Calcolo del montante</w:t>
      </w:r>
    </w:p>
    <w:p>
      <w:pPr>
        <w:pStyle w:val="Normal"/>
        <w:rPr/>
      </w:pPr>
      <w:r>
        <w:rPr/>
        <w:t>La quantificazione del costo delle prestazioni si basa sulla valutazione delle unità di personale necessarie per svolgere i diversi compiti: si tratta di una valutazione concordata dai tecnici dell'Amministrazione cantonale e dell'IST-SUPSI, basata sull'esperienza degli scorsi anni.</w:t>
      </w:r>
    </w:p>
    <w:p>
      <w:pPr>
        <w:pStyle w:val="Normal"/>
        <w:rPr>
          <w:sz w:val="16"/>
        </w:rPr>
      </w:pPr>
      <w:r>
        <w:rPr>
          <w:sz w:val="16"/>
        </w:rPr>
      </w:r>
    </w:p>
    <w:p>
      <w:pPr>
        <w:pStyle w:val="Normal"/>
        <w:rPr/>
      </w:pPr>
      <w:r>
        <w:rPr/>
        <w:t>Non si dispongono per il momento elementi quantitativi più analitici per cui si propone che per il primo periodo del mandato ci si basi sulle valutazioni del Gruppo di lavoro relative al personale necessario per lo svolgimento dei compiti concordati .</w:t>
      </w:r>
    </w:p>
    <w:p>
      <w:pPr>
        <w:pStyle w:val="Normal"/>
        <w:rPr>
          <w:sz w:val="16"/>
          <w:ins w:id="774" w:author="Martinoni Mauro" w:date="2003-07-15T18:11:00Z"/>
        </w:rPr>
      </w:pPr>
      <w:ins w:id="773" w:author="Martinoni Mauro" w:date="2003-07-15T18:11:00Z">
        <w:r>
          <w:rPr>
            <w:sz w:val="16"/>
          </w:rPr>
        </w:r>
      </w:ins>
    </w:p>
    <w:p>
      <w:pPr>
        <w:pStyle w:val="Normal"/>
        <w:rPr>
          <w:del w:id="781" w:author="Martinoni Mauro" w:date="2003-07-15T18:13:00Z"/>
        </w:rPr>
      </w:pPr>
      <w:ins w:id="775" w:author="Martinoni Mauro" w:date="2003-07-15T18:11:00Z">
        <w:r>
          <w:rPr/>
          <w:t xml:space="preserve">Tenendo conto di questi elementi il montante globale </w:t>
        </w:r>
      </w:ins>
      <w:r>
        <w:rPr/>
        <w:t>è</w:t>
      </w:r>
      <w:ins w:id="776" w:author="Martinoni Mauro" w:date="2003-07-15T18:12:00Z">
        <w:r>
          <w:rPr/>
          <w:t xml:space="preserve"> fissato per un periodo di quattro anni </w:t>
        </w:r>
      </w:ins>
      <w:ins w:id="777" w:author="Martinoni Mauro" w:date="2003-07-18T10:42:00Z">
        <w:r>
          <w:rPr/>
          <w:t xml:space="preserve">per lasciare all'IST-SUPSI il tempo necessario per </w:t>
        </w:r>
      </w:ins>
      <w:r>
        <w:rPr/>
        <w:t xml:space="preserve">la </w:t>
      </w:r>
      <w:ins w:id="778" w:author="Martinoni Mauro" w:date="2003-07-18T10:42:00Z">
        <w:r>
          <w:rPr/>
          <w:t>trasformazione</w:t>
        </w:r>
      </w:ins>
      <w:r>
        <w:rPr/>
        <w:t xml:space="preserve"> evocata al punto precedente</w:t>
      </w:r>
      <w:ins w:id="779" w:author="Martinoni Mauro" w:date="2003-07-18T10:43:00Z">
        <w:r>
          <w:rPr/>
          <w:t>.</w:t>
        </w:r>
      </w:ins>
      <w:r>
        <w:rPr/>
        <w:t xml:space="preserve"> </w:t>
      </w:r>
      <w:del w:id="780" w:author="Martinoni Mauro" w:date="2003-07-15T18:13:00Z">
        <w:r>
          <w:rPr/>
          <w:delText>Per formulare una proposta politicamente accettabile bisogna inserirla all'interno del quadro generale  definito dalla ris. gov. del 1999 che indicava globalmente il montante di 1,6 mio per le prestazioni che l'IST-SUPSI effettuava a favore dello Stato.</w:delText>
        </w:r>
      </w:del>
    </w:p>
    <w:p>
      <w:pPr>
        <w:pStyle w:val="Normal"/>
        <w:widowControl/>
        <w:bidi w:val="0"/>
        <w:spacing w:before="0" w:after="0"/>
        <w:jc w:val="both"/>
        <w:rPr>
          <w:del w:id="789" w:author="Martinoni Mauro" w:date="2003-07-15T18:13:00Z"/>
        </w:rPr>
      </w:pPr>
      <w:del w:id="782" w:author="Martinoni Mauro" w:date="2003-07-15T18:13:00Z">
        <w:r>
          <w:rPr/>
          <w:delText xml:space="preserve">Il montante di 1,6 del 1999 va aggiornato al 2004, data di entrata in vigore del Contratto di prestazione Cantone /IST-SUPSI: </w:delText>
        </w:r>
      </w:del>
      <w:del w:id="783" w:author="Martinoni Mauro" w:date="2003-03-18T14:48:00Z">
        <w:r>
          <w:rPr/>
          <w:delText>su 4 anni  un aumento del 10%</w:delText>
        </w:r>
      </w:del>
      <w:del w:id="784" w:author="Martinoni Mauro" w:date="2003-07-15T18:13:00Z">
        <w:r>
          <w:rPr/>
          <w:delText xml:space="preserve"> può essere considerato ragionevole e 1,</w:delText>
        </w:r>
      </w:del>
      <w:del w:id="785" w:author="Martinoni Mauro" w:date="2003-03-18T14:48:00Z">
        <w:r>
          <w:rPr/>
          <w:delText xml:space="preserve">76 </w:delText>
        </w:r>
      </w:del>
      <w:del w:id="786" w:author="Martinoni Mauro" w:date="2003-07-15T18:13:00Z">
        <w:r>
          <w:rPr/>
          <w:delText xml:space="preserve">mio il quadro all'interno del quale quantificare l'aumento di risorse necessarie all'Amministrazione e </w:delText>
        </w:r>
      </w:del>
      <w:del w:id="787" w:author="Martinoni Mauro" w:date="2003-03-18T14:48:00Z">
        <w:r>
          <w:rPr/>
          <w:delText xml:space="preserve">il </w:delText>
        </w:r>
      </w:del>
      <w:del w:id="788" w:author="Martinoni Mauro" w:date="2003-07-15T18:13:00Z">
        <w:r>
          <w:rPr/>
          <w:delText>finanziamento del Mandato di prestazione con l'IST-SUPSI .</w:delText>
        </w:r>
      </w:del>
    </w:p>
    <w:p>
      <w:pPr>
        <w:pStyle w:val="Normal"/>
        <w:widowControl/>
        <w:bidi w:val="0"/>
        <w:spacing w:before="0" w:after="0"/>
        <w:jc w:val="both"/>
        <w:rPr>
          <w:del w:id="791" w:author="Martinoni Mauro" w:date="2003-07-15T18:13:00Z"/>
        </w:rPr>
      </w:pPr>
      <w:del w:id="790" w:author="Martinoni Mauro" w:date="2003-07-15T18:13:00Z">
        <w:r>
          <w:rPr/>
          <w:delText>Si ritiene infatti che le modifiche proposte debbano essere finanziariamente neutre per lo Stato: tenendo conto che dal 1997 i compiti nei campi esaminati (pericoli naturali, idrologia ecc.) sono aumentati, l'operazione può essere indirettamente un contributo al contenimento della spesa pubblica.</w:delText>
        </w:r>
      </w:del>
    </w:p>
    <w:p>
      <w:pPr>
        <w:pStyle w:val="Normal"/>
        <w:widowControl/>
        <w:bidi w:val="0"/>
        <w:spacing w:before="0" w:after="0"/>
        <w:jc w:val="both"/>
        <w:rPr>
          <w:del w:id="793" w:author="Martinoni Mauro" w:date="2003-03-18T14:49:00Z"/>
        </w:rPr>
      </w:pPr>
      <w:del w:id="792" w:author="Martinoni Mauro" w:date="2003-03-18T14:49:00Z">
        <w:r>
          <w:rPr/>
          <w:delText xml:space="preserve">La proposta non ha potuto considerare in modo integrale le richieste di risorse formulate dal gruppo dei tecnici: il quadro di riferimento indicato dovrebbe tuttavia permettere di trovare una soluzione praticabile. </w:delText>
        </w:r>
      </w:del>
    </w:p>
    <w:p>
      <w:pPr>
        <w:pStyle w:val="Normal"/>
        <w:spacing w:before="120" w:after="0"/>
        <w:rPr>
          <w:del w:id="795" w:author="Martinoni Mauro" w:date="2003-07-15T18:13:00Z"/>
        </w:rPr>
      </w:pPr>
      <w:del w:id="794" w:author="Martinoni Mauro" w:date="2003-07-15T18:13:00Z">
        <w:r>
          <w:rPr/>
        </w:r>
      </w:del>
    </w:p>
    <w:p>
      <w:pPr>
        <w:pStyle w:val="Heading2"/>
        <w:numPr>
          <w:ilvl w:val="1"/>
          <w:numId w:val="3"/>
        </w:numPr>
        <w:spacing w:before="120" w:after="120"/>
        <w:rPr>
          <w:i/>
          <w:i/>
          <w:del w:id="797" w:author="Martinoni Mauro" w:date="2003-07-15T18:13:00Z"/>
        </w:rPr>
      </w:pPr>
      <w:del w:id="796" w:author="Martinoni Mauro" w:date="2003-07-15T18:13:00Z">
        <w:r>
          <w:rPr>
            <w:i/>
          </w:rPr>
          <w:delText>Relativa all'Amministrazione</w:delText>
        </w:r>
      </w:del>
    </w:p>
    <w:p>
      <w:pPr>
        <w:pStyle w:val="Normal"/>
        <w:spacing w:before="120" w:after="0"/>
        <w:rPr>
          <w:del w:id="799" w:author="Martinoni Mauro" w:date="2003-07-15T18:13:00Z"/>
        </w:rPr>
      </w:pPr>
      <w:del w:id="798" w:author="Martinoni Mauro" w:date="2003-07-15T18:13:00Z">
        <w:r>
          <w:rPr/>
          <w:delText>Non si tratta unicamente di un ricupero di prestazioni che l'Amministrazione assumeva prima del 1997, ma di un'occasione di riorganizzazione e potenziamento.</w:delText>
        </w:r>
      </w:del>
    </w:p>
    <w:p>
      <w:pPr>
        <w:pStyle w:val="Normal"/>
        <w:spacing w:before="120" w:after="0"/>
        <w:rPr>
          <w:del w:id="801" w:author="Martinoni Mauro" w:date="2003-03-18T14:49:00Z"/>
        </w:rPr>
      </w:pPr>
      <w:del w:id="800" w:author="Martinoni Mauro" w:date="2003-03-18T14:49:00Z">
        <w:r>
          <w:rPr/>
          <w:delText>Non si propongono aumenti di risorse per il Dipartimento delle istituzioni e del Dipartimento delle finanze in quanto non si prevedono modifiche dei compiti.</w:delText>
        </w:r>
      </w:del>
    </w:p>
    <w:p>
      <w:pPr>
        <w:pStyle w:val="Normal"/>
        <w:spacing w:before="120" w:after="0"/>
        <w:rPr>
          <w:del w:id="815" w:author="Martinoni Mauro" w:date="2003-07-15T18:13:00Z"/>
        </w:rPr>
      </w:pPr>
      <w:del w:id="802" w:author="Martinoni Mauro" w:date="2003-07-15T18:13:00Z">
        <w:r>
          <w:rPr/>
          <w:delText xml:space="preserve">Globalmente </w:delText>
        </w:r>
      </w:del>
      <w:del w:id="803" w:author="Martinoni Mauro" w:date="2003-03-18T14:50:00Z">
        <w:r>
          <w:rPr/>
          <w:delText>per il Dipartimento del territorio si ritiene che l'assunzione</w:delText>
        </w:r>
      </w:del>
      <w:del w:id="804" w:author="Martinoni Mauro" w:date="2003-07-15T18:13:00Z">
        <w:r>
          <w:rPr/>
          <w:delText xml:space="preserve"> in proprio </w:delText>
        </w:r>
      </w:del>
      <w:del w:id="805" w:author="Martinoni Mauro" w:date="2003-03-18T14:50:00Z">
        <w:r>
          <w:rPr/>
          <w:delText xml:space="preserve">dei </w:delText>
        </w:r>
      </w:del>
      <w:del w:id="806" w:author="Martinoni Mauro" w:date="2003-07-15T18:13:00Z">
        <w:r>
          <w:rPr/>
          <w:delText xml:space="preserve">compiti amministrativi e </w:delText>
        </w:r>
      </w:del>
      <w:del w:id="807" w:author="Martinoni Mauro" w:date="2003-03-18T14:50:00Z">
        <w:r>
          <w:rPr/>
          <w:delText xml:space="preserve">della </w:delText>
        </w:r>
      </w:del>
      <w:del w:id="808" w:author="Martinoni Mauro" w:date="2003-07-15T18:13:00Z">
        <w:r>
          <w:rPr/>
          <w:delText xml:space="preserve">gestione </w:delText>
        </w:r>
      </w:del>
      <w:del w:id="809" w:author="Martinoni Mauro" w:date="2003-03-18T14:51:00Z">
        <w:r>
          <w:rPr/>
          <w:delText>delle emergenze esige</w:delText>
        </w:r>
      </w:del>
      <w:del w:id="810" w:author="Martinoni Mauro" w:date="2003-07-15T18:13:00Z">
        <w:r>
          <w:rPr/>
          <w:delText xml:space="preserve"> un aumento di 5 </w:delText>
        </w:r>
      </w:del>
      <w:del w:id="811" w:author="Martinoni Mauro" w:date="2003-03-18T14:51:00Z">
        <w:r>
          <w:rPr/>
          <w:delText>posti di lavoro</w:delText>
        </w:r>
      </w:del>
      <w:del w:id="812" w:author="Martinoni Mauro" w:date="2003-07-15T18:13:00Z">
        <w:r>
          <w:rPr/>
          <w:delText xml:space="preserve">, compensato con una diminuzione di fr. </w:delText>
        </w:r>
      </w:del>
      <w:del w:id="813" w:author="Martinoni Mauro" w:date="2003-03-18T14:51:00Z">
        <w:r>
          <w:rPr/>
          <w:delText xml:space="preserve">600'000 </w:delText>
        </w:r>
      </w:del>
      <w:del w:id="814" w:author="Martinoni Mauro" w:date="2003-07-15T18:13:00Z">
        <w:r>
          <w:rPr/>
          <w:delText>rispetto alla stima delle prestazione IST-SUPSI del 1999 aggiornata al 2004.</w:delText>
        </w:r>
      </w:del>
    </w:p>
    <w:p>
      <w:pPr>
        <w:pStyle w:val="Normal"/>
        <w:spacing w:before="120" w:after="0"/>
        <w:rPr>
          <w:del w:id="819" w:author="Martinoni Mauro" w:date="2003-07-15T18:13:00Z"/>
        </w:rPr>
      </w:pPr>
      <w:del w:id="816" w:author="Martinoni Mauro" w:date="2003-07-15T18:13:00Z">
        <w:r>
          <w:rPr/>
          <w:delText xml:space="preserve">L'attribuzione dei compiti e del personale ai singoli uffici è di competenza del </w:delText>
        </w:r>
      </w:del>
      <w:del w:id="817" w:author="Martinoni Mauro" w:date="2003-03-18T14:51:00Z">
        <w:r>
          <w:rPr/>
          <w:delText xml:space="preserve">Dipartimento </w:delText>
        </w:r>
      </w:del>
      <w:del w:id="818" w:author="Martinoni Mauro" w:date="2003-07-15T18:13:00Z">
        <w:r>
          <w:rPr/>
          <w:delText xml:space="preserve">stesso, senza nessun rapporto diretto con il Mandato IST-SUPSI. </w:delText>
        </w:r>
      </w:del>
    </w:p>
    <w:p>
      <w:pPr>
        <w:pStyle w:val="Normal"/>
        <w:spacing w:before="120" w:after="0"/>
        <w:rPr>
          <w:del w:id="822" w:author="Martinoni Mauro" w:date="2003-07-15T18:13:00Z"/>
        </w:rPr>
      </w:pPr>
      <w:del w:id="820" w:author="Martinoni Mauro" w:date="2003-07-15T18:13:00Z">
        <w:r>
          <w:rPr/>
          <w:delText xml:space="preserve">La gestione del credito quadro di investimento, cofinanziato dalla Confederazione è di competenza del Dipartimento del territorio: all'interno di questo credito vanno finanziati i mandati puntuali </w:delText>
        </w:r>
      </w:del>
      <w:del w:id="821" w:author="Martinoni Mauro" w:date="2003-03-18T14:52:00Z">
        <w:r>
          <w:rPr/>
          <w:delText xml:space="preserve">previsti nell'allegato relativo alla descrizione dei compiti. </w:delText>
        </w:r>
      </w:del>
    </w:p>
    <w:p>
      <w:pPr>
        <w:pStyle w:val="Normal"/>
        <w:spacing w:before="120" w:after="0"/>
        <w:rPr>
          <w:del w:id="824" w:author="Martinoni Mauro" w:date="2003-03-18T14:53:00Z"/>
        </w:rPr>
      </w:pPr>
      <w:del w:id="823" w:author="Martinoni Mauro" w:date="2003-03-18T14:53:00Z">
        <w:r>
          <w:rPr/>
          <w:delText>Per la Sezione forestale e l'Ufficio corsi d'acqua si prevede pure un leggero aumento delle spese di materiale corrente (fr 40.000).</w:delText>
        </w:r>
      </w:del>
    </w:p>
    <w:p>
      <w:pPr>
        <w:pStyle w:val="Normal"/>
        <w:spacing w:before="120" w:after="0"/>
        <w:rPr>
          <w:del w:id="826" w:author="Martinoni Mauro" w:date="2003-07-15T18:14:00Z"/>
        </w:rPr>
      </w:pPr>
      <w:del w:id="825" w:author="Martinoni Mauro" w:date="2003-07-15T18:14:00Z">
        <w:r>
          <w:rPr/>
        </w:r>
      </w:del>
    </w:p>
    <w:p>
      <w:pPr>
        <w:pStyle w:val="Heading2"/>
        <w:numPr>
          <w:ilvl w:val="1"/>
          <w:numId w:val="3"/>
        </w:numPr>
        <w:spacing w:before="120" w:after="120"/>
        <w:rPr>
          <w:i/>
          <w:i/>
          <w:del w:id="828" w:author="Martinoni Mauro" w:date="2003-07-15T18:14:00Z"/>
        </w:rPr>
      </w:pPr>
      <w:del w:id="827" w:author="Martinoni Mauro" w:date="2003-07-15T18:14:00Z">
        <w:r>
          <w:rPr>
            <w:i/>
          </w:rPr>
          <w:delText>Mandato di prestazione Cantone SUPSI</w:delText>
        </w:r>
      </w:del>
    </w:p>
    <w:p>
      <w:pPr>
        <w:pStyle w:val="Normal"/>
        <w:spacing w:before="120" w:after="0"/>
        <w:rPr>
          <w:del w:id="830" w:author="Martinoni Mauro" w:date="2003-07-15T18:14:00Z"/>
        </w:rPr>
      </w:pPr>
      <w:del w:id="829" w:author="Martinoni Mauro" w:date="2003-07-15T18:14:00Z">
        <w:r>
          <w:rPr/>
          <w:delText>Da un punto di vista formale il Mandato di prestazione Cantone/IST-SUPSI viene stipulato tra il Consiglio di Stato e il Consiglio della SUPSI ed è comprensivo di tutti i mandati affidati dal Cantone all'IST-SUPSI e di cui beneficiano singoli uffici o servizi dei Dipartimento del territorio, delle finanze e delle istituzioni. I compiti assunti dall'IST-SUPSI sono spesso trasversali e interessano più di un ufficio per cui potrebbe diventare macchinoso un'imputazione separata.</w:delText>
        </w:r>
      </w:del>
    </w:p>
    <w:p>
      <w:pPr>
        <w:pStyle w:val="Normal"/>
        <w:spacing w:before="120" w:after="0"/>
        <w:rPr>
          <w:del w:id="832" w:author="Martinoni Mauro" w:date="2003-07-15T18:14:00Z"/>
        </w:rPr>
      </w:pPr>
      <w:del w:id="831" w:author="Martinoni Mauro" w:date="2003-07-15T18:14:00Z">
        <w:r>
          <w:rPr/>
          <w:delText xml:space="preserve">Il mandato si rifà al contratto tra Cantone e SUPSI del 20.11.2002 e ne riprende le clausole generali. </w:delText>
        </w:r>
      </w:del>
    </w:p>
    <w:p>
      <w:pPr>
        <w:pStyle w:val="Normal"/>
        <w:spacing w:before="120" w:after="0"/>
        <w:rPr>
          <w:del w:id="834" w:author="Martinoni Mauro" w:date="2003-07-15T18:14:00Z"/>
        </w:rPr>
      </w:pPr>
      <w:del w:id="833" w:author="Martinoni Mauro" w:date="2003-07-15T18:14:00Z">
        <w:r>
          <w:rPr/>
          <w:delText>Il mandato definisce i compiti e i parametri per il calcolo di un montante globale fisso e ha la durata di 5 anni rinnovabile. Il montante globale viene calcolato e concordato annualmente tra le parti e l'ammontare viene iscritto nel preventivo dello Stato, nel centro costi della direzione del Dipartimento del territorio.</w:delText>
        </w:r>
      </w:del>
    </w:p>
    <w:p>
      <w:pPr>
        <w:pStyle w:val="Normal"/>
        <w:rPr>
          <w:del w:id="855" w:author="Martinoni Mauro" w:date="2003-07-15T18:15:00Z"/>
        </w:rPr>
      </w:pPr>
      <w:r>
        <w:rPr/>
        <w:t xml:space="preserve">Il montante </w:t>
      </w:r>
      <w:ins w:id="835" w:author="Martinoni Mauro" w:date="2003-07-15T18:14:00Z">
        <w:r>
          <w:rPr/>
          <w:t xml:space="preserve">proposto </w:t>
        </w:r>
      </w:ins>
      <w:del w:id="836" w:author="Martinoni Mauro" w:date="2003-07-15T18:14:00Z">
        <w:r>
          <w:rPr/>
          <w:delText>del 2004</w:delText>
        </w:r>
      </w:del>
      <w:ins w:id="837" w:author="Martinoni Mauro" w:date="2003-07-15T18:14:00Z">
        <w:r>
          <w:rPr/>
          <w:t>per il periodo 2004</w:t>
        </w:r>
      </w:ins>
      <w:ins w:id="838" w:author="EUSU002" w:date="2003-07-17T11:28:00Z">
        <w:r>
          <w:rPr/>
          <w:t>-</w:t>
        </w:r>
      </w:ins>
      <w:ins w:id="839" w:author="Martinoni Mauro" w:date="2003-07-15T18:14:00Z">
        <w:del w:id="840" w:author="EUSU002" w:date="2003-07-17T11:28:00Z">
          <w:r>
            <w:rPr/>
            <w:delText>/</w:delText>
          </w:r>
        </w:del>
      </w:ins>
      <w:ins w:id="841" w:author="Martinoni Mauro" w:date="2003-07-15T18:14:00Z">
        <w:r>
          <w:rPr/>
          <w:t xml:space="preserve">2007 </w:t>
        </w:r>
      </w:ins>
      <w:ins w:id="842" w:author="EUSU002" w:date="2003-07-17T11:28:00Z">
        <w:r>
          <w:rPr/>
          <w:t>è</w:t>
        </w:r>
      </w:ins>
      <w:del w:id="843" w:author="Martinoni Mauro" w:date="2003-07-15T18:14:00Z">
        <w:r>
          <w:rPr/>
          <w:delText>non può superare l'importo</w:delText>
        </w:r>
      </w:del>
      <w:ins w:id="844" w:author="Martinoni Mauro" w:date="2003-07-15T18:14:00Z">
        <w:del w:id="845" w:author="EUSU002" w:date="2003-07-17T11:28:00Z">
          <w:r>
            <w:rPr/>
            <w:delText>é</w:delText>
          </w:r>
        </w:del>
      </w:ins>
      <w:r>
        <w:rPr/>
        <w:t xml:space="preserve"> di 1,</w:t>
      </w:r>
      <w:del w:id="846" w:author="Martinoni Mauro" w:date="2003-03-18T14:55:00Z">
        <w:r>
          <w:rPr/>
          <w:delText xml:space="preserve">16 </w:delText>
        </w:r>
      </w:del>
      <w:ins w:id="847" w:author="Martinoni Mauro" w:date="2003-03-18T14:55:00Z">
        <w:r>
          <w:rPr/>
          <w:t>1</w:t>
        </w:r>
      </w:ins>
      <w:ins w:id="848" w:author="Martinoni Mauro" w:date="2003-03-20T11:39:00Z">
        <w:r>
          <w:rPr/>
          <w:t>4</w:t>
        </w:r>
      </w:ins>
      <w:ins w:id="849" w:author="Martinoni Mauro" w:date="2003-03-18T14:55:00Z">
        <w:r>
          <w:rPr/>
          <w:t xml:space="preserve"> </w:t>
        </w:r>
      </w:ins>
      <w:r>
        <w:rPr/>
        <w:t>mio</w:t>
      </w:r>
      <w:ins w:id="850" w:author="Martinoni Mauro" w:date="2003-09-10T12:03:00Z">
        <w:r>
          <w:rPr/>
          <w:t xml:space="preserve"> </w:t>
        </w:r>
      </w:ins>
      <w:r>
        <w:rPr/>
        <w:t xml:space="preserve">di franchi </w:t>
      </w:r>
      <w:ins w:id="851" w:author="Martinoni Mauro" w:date="2003-09-10T12:03:00Z">
        <w:r>
          <w:rPr/>
          <w:t>annui</w:t>
        </w:r>
      </w:ins>
      <w:r>
        <w:rPr/>
        <w:t>, comprensivo di tutte le spese che la SUPSI assume per i mandati</w:t>
      </w:r>
      <w:del w:id="852" w:author="Martinoni Mauro" w:date="2003-07-18T10:43:00Z">
        <w:r>
          <w:rPr/>
          <w:delText xml:space="preserve"> (personale e materiale di consumo)</w:delText>
        </w:r>
      </w:del>
      <w:ins w:id="853" w:author="Martinoni Mauro" w:date="2003-07-15T18:15:00Z">
        <w:r>
          <w:rPr/>
          <w:t xml:space="preserve">. </w:t>
        </w:r>
      </w:ins>
      <w:del w:id="854" w:author="Martinoni Mauro" w:date="2003-07-15T18:15:00Z">
        <w:r>
          <w:rPr/>
          <w:delText>.</w:delText>
        </w:r>
      </w:del>
    </w:p>
    <w:p>
      <w:pPr>
        <w:pStyle w:val="Normal"/>
        <w:widowControl/>
        <w:bidi w:val="0"/>
        <w:spacing w:before="0" w:after="0"/>
        <w:jc w:val="both"/>
        <w:rPr/>
      </w:pPr>
      <w:r>
        <w:rPr/>
        <w:t xml:space="preserve">Le spese di materiale di consumo e di manutenzione </w:t>
      </w:r>
      <w:del w:id="856" w:author="Martinoni Mauro" w:date="2003-07-18T10:44:00Z">
        <w:r>
          <w:rPr/>
          <w:delText>relativi ai mandati</w:delText>
        </w:r>
      </w:del>
      <w:ins w:id="857" w:author="Martinoni Mauro" w:date="2003-07-18T10:44:00Z">
        <w:r>
          <w:rPr/>
          <w:t>degli apparecchi</w:t>
        </w:r>
      </w:ins>
      <w:r>
        <w:rPr/>
        <w:t xml:space="preserve"> sono di competenza della SUPSI</w:t>
      </w:r>
      <w:del w:id="858" w:author="Martinoni Mauro" w:date="2003-07-15T18:15:00Z">
        <w:r>
          <w:rPr/>
          <w:delText xml:space="preserve"> e regolati secondo le disposizioni del contratto di prestazione</w:delText>
        </w:r>
      </w:del>
      <w:r>
        <w:rPr/>
        <w:t xml:space="preserve">, mentre investimenti di particolare importanza fatti esclusivamente in funzione del </w:t>
      </w:r>
      <w:del w:id="859" w:author="EUSU002" w:date="2003-07-17T11:28:00Z">
        <w:r>
          <w:rPr/>
          <w:delText xml:space="preserve">Mandato </w:delText>
        </w:r>
      </w:del>
      <w:r>
        <w:rPr/>
        <w:t>m</w:t>
      </w:r>
      <w:ins w:id="860" w:author="EUSU002" w:date="2003-07-21T10:43:00Z">
        <w:r>
          <w:rPr/>
          <w:t>andato</w:t>
        </w:r>
      </w:ins>
      <w:ins w:id="861" w:author="EUSU002" w:date="2003-07-17T11:28:00Z">
        <w:r>
          <w:rPr/>
          <w:t xml:space="preserve"> </w:t>
        </w:r>
      </w:ins>
      <w:r>
        <w:rPr/>
        <w:t>devono essere regolati di volta in volta.</w:t>
      </w:r>
    </w:p>
    <w:p>
      <w:pPr>
        <w:pStyle w:val="Normal"/>
        <w:spacing w:before="120" w:after="0"/>
        <w:rPr>
          <w:del w:id="873" w:author="Martinoni Mauro" w:date="2003-03-18T14:56:00Z"/>
        </w:rPr>
      </w:pPr>
      <w:r>
        <w:rPr/>
        <w:t xml:space="preserve">Nel </w:t>
      </w:r>
      <w:del w:id="862" w:author="EUSU002" w:date="2003-07-21T10:43:00Z">
        <w:r>
          <w:rPr/>
          <w:delText>mandato</w:delText>
        </w:r>
      </w:del>
      <w:r>
        <w:rPr/>
        <w:t>m</w:t>
      </w:r>
      <w:ins w:id="863" w:author="EUSU002" w:date="2003-07-21T10:43:00Z">
        <w:r>
          <w:rPr/>
          <w:t>andato</w:t>
        </w:r>
      </w:ins>
      <w:r>
        <w:rPr/>
        <w:t xml:space="preserve"> si </w:t>
      </w:r>
      <w:del w:id="864" w:author="Martinoni Mauro" w:date="2003-03-18T14:55:00Z">
        <w:r>
          <w:rPr/>
          <w:delText xml:space="preserve">precisa </w:delText>
        </w:r>
      </w:del>
      <w:ins w:id="865" w:author="Martinoni Mauro" w:date="2003-03-18T14:55:00Z">
        <w:r>
          <w:rPr/>
          <w:t>precis</w:t>
        </w:r>
      </w:ins>
      <w:ins w:id="866" w:author="Martinoni Mauro" w:date="2003-07-15T18:14:00Z">
        <w:r>
          <w:rPr/>
          <w:t>a</w:t>
        </w:r>
      </w:ins>
      <w:ins w:id="867" w:author="Martinoni Mauro" w:date="2003-03-18T14:55:00Z">
        <w:r>
          <w:rPr/>
          <w:t xml:space="preserve"> </w:t>
        </w:r>
      </w:ins>
      <w:r>
        <w:rPr/>
        <w:t xml:space="preserve">pure la composizione di una commissione mista di tecnici che si riunisce almeno due volte all'anno per monitorare l'adempimento dei compiti e di una commissione finanziaria amministrativa, composta dei capidivisione </w:t>
      </w:r>
      <w:ins w:id="868" w:author="Martinoni Mauro" w:date="2003-07-18T10:45:00Z">
        <w:r>
          <w:rPr/>
          <w:t xml:space="preserve">interessati </w:t>
        </w:r>
      </w:ins>
      <w:r>
        <w:rPr/>
        <w:t xml:space="preserve">dell'Amministrazione </w:t>
      </w:r>
      <w:ins w:id="869" w:author="EUSU002" w:date="2003-07-17T11:29:00Z">
        <w:r>
          <w:rPr/>
          <w:t xml:space="preserve">cantonale </w:t>
        </w:r>
      </w:ins>
      <w:r>
        <w:rPr/>
        <w:t xml:space="preserve">e della direzione generale SUPSI per la verifica del </w:t>
      </w:r>
      <w:del w:id="870" w:author="EUSU002" w:date="2003-07-21T10:43:00Z">
        <w:r>
          <w:rPr/>
          <w:delText>mandato</w:delText>
        </w:r>
      </w:del>
      <w:r>
        <w:rPr/>
        <w:t>m</w:t>
      </w:r>
      <w:ins w:id="871" w:author="EUSU002" w:date="2003-07-21T10:43:00Z">
        <w:r>
          <w:rPr/>
          <w:t>andato</w:t>
        </w:r>
      </w:ins>
      <w:r>
        <w:rPr/>
        <w:t xml:space="preserve"> e la definizione del montante globale.</w:t>
      </w:r>
      <w:ins w:id="872" w:author="Martinoni Mauro" w:date="2003-03-18T14:56:00Z">
        <w:r>
          <w:rPr/>
          <w:t xml:space="preserve"> </w:t>
        </w:r>
      </w:ins>
    </w:p>
    <w:p>
      <w:pPr>
        <w:pStyle w:val="Normal"/>
        <w:spacing w:before="120" w:after="0"/>
        <w:rPr/>
      </w:pPr>
      <w:del w:id="874" w:author="Martinoni Mauro" w:date="2003-03-18T14:56:00Z">
        <w:r>
          <w:rPr/>
          <w:delText>Si riprende l'art.30 del contratto di prestazione relativa alla gestione del contenzioso per dirimere eventuali conflitti tra le parti</w:delText>
        </w:r>
      </w:del>
      <w:del w:id="875" w:author="Martinoni Mauro" w:date="2003-07-15T18:15:00Z">
        <w:r>
          <w:rPr/>
          <w:delText>.</w:delText>
        </w:r>
      </w:del>
    </w:p>
    <w:p>
      <w:pPr>
        <w:pStyle w:val="Normal"/>
        <w:rPr/>
      </w:pPr>
      <w:r>
        <w:rPr/>
      </w:r>
    </w:p>
    <w:p>
      <w:pPr>
        <w:pStyle w:val="Normal"/>
        <w:rPr>
          <w:ins w:id="877" w:author="EUSU002" w:date="2003-09-22T15:00:00Z"/>
        </w:rPr>
      </w:pPr>
      <w:ins w:id="876" w:author="EUSU002" w:date="2003-09-22T15:00:00Z">
        <w:r>
          <w:rPr/>
        </w:r>
      </w:ins>
    </w:p>
    <w:p>
      <w:pPr>
        <w:pStyle w:val="Normal"/>
        <w:rPr/>
      </w:pPr>
      <w:r>
        <w:rPr/>
      </w:r>
    </w:p>
    <w:p>
      <w:pPr>
        <w:pStyle w:val="Heading1"/>
        <w:rPr>
          <w:ins w:id="883" w:author="Martinoni Mauro" w:date="2003-07-18T10:45:00Z"/>
        </w:rPr>
      </w:pPr>
      <w:ins w:id="878" w:author="EUSU002" w:date="2003-07-21T10:38:00Z">
        <w:r>
          <w:rPr/>
          <w:t>5</w:t>
        </w:r>
      </w:ins>
      <w:ins w:id="879" w:author="Martinoni Mauro" w:date="2003-07-18T10:45:00Z">
        <w:del w:id="880" w:author="EUSU002" w:date="2003-07-21T10:38:00Z">
          <w:r>
            <w:rPr/>
            <w:delText>4</w:delText>
          </w:r>
        </w:del>
      </w:ins>
      <w:ins w:id="881" w:author="Martinoni Mauro" w:date="2003-07-18T10:45:00Z">
        <w:r>
          <w:rPr/>
          <w:t>.</w:t>
        </w:r>
      </w:ins>
      <w:r>
        <w:rPr/>
        <w:tab/>
        <w:t>CONCLUSIONI</w:t>
      </w:r>
      <w:del w:id="882" w:author="EUSU002" w:date="2003-07-21T10:39:00Z">
        <w:r>
          <w:rPr/>
          <w:delText>ecreto legislativo</w:delText>
        </w:r>
      </w:del>
    </w:p>
    <w:p>
      <w:pPr>
        <w:pStyle w:val="Normal"/>
        <w:rPr/>
      </w:pPr>
      <w:ins w:id="884" w:author="EUSU002" w:date="2003-07-17T11:34:00Z">
        <w:r>
          <w:rPr/>
          <w:t xml:space="preserve">Per le considerazioni esposte, vi invitiamo ad approvare l'allegato Decreto legislativo </w:t>
        </w:r>
      </w:ins>
      <w:ins w:id="885" w:author="EUSU002" w:date="2003-07-17T11:34:00Z">
        <w:del w:id="886" w:author="Martinoni Mauro" w:date="2003-07-18T10:46:00Z">
          <w:r>
            <w:rPr/>
            <w:delText>e la definizione del Montante globale per il periodo 2004-2007.</w:delText>
          </w:r>
        </w:del>
      </w:ins>
      <w:ins w:id="887" w:author="Martinoni Mauro" w:date="2003-07-18T10:46:00Z">
        <w:r>
          <w:rPr/>
          <w:t xml:space="preserve">relativo al </w:t>
        </w:r>
      </w:ins>
      <w:ins w:id="888" w:author="Martinoni Mauro" w:date="2003-07-18T10:46:00Z">
        <w:del w:id="889" w:author="EUSU002" w:date="2003-07-21T10:43:00Z">
          <w:r>
            <w:rPr/>
            <w:delText>mandato</w:delText>
          </w:r>
        </w:del>
      </w:ins>
      <w:ins w:id="890" w:author="EUSU002" w:date="2003-07-21T10:43:00Z">
        <w:r>
          <w:rPr/>
          <w:t>Mandato</w:t>
        </w:r>
      </w:ins>
      <w:ins w:id="891" w:author="Martinoni Mauro" w:date="2003-07-18T10:46:00Z">
        <w:r>
          <w:rPr/>
          <w:t xml:space="preserve"> di prestazione tra il Cantone </w:t>
        </w:r>
      </w:ins>
      <w:ins w:id="892" w:author="EUSU002" w:date="2003-09-22T15:00:00Z">
        <w:r>
          <w:rPr/>
          <w:t xml:space="preserve">Ticino </w:t>
        </w:r>
      </w:ins>
      <w:ins w:id="893" w:author="Martinoni Mauro" w:date="2003-07-18T10:46:00Z">
        <w:r>
          <w:rPr/>
          <w:t>e l'IST-SUPSI .</w:t>
        </w:r>
      </w:ins>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ins w:id="895" w:author="EUSU002" w:date="2003-07-17T11:34:00Z"/>
        </w:rPr>
      </w:pPr>
      <w:ins w:id="894" w:author="EUSU002" w:date="2003-07-17T11:34:00Z">
        <w:r>
          <w:rPr/>
        </w:r>
      </w:ins>
    </w:p>
    <w:p>
      <w:pPr>
        <w:pStyle w:val="Normal"/>
        <w:rPr>
          <w:del w:id="898" w:author="Martinoni Mauro" w:date="2003-03-18T15:09:00Z"/>
        </w:rPr>
      </w:pPr>
      <w:del w:id="896" w:author="Martinoni Mauro" w:date="2003-03-18T15:11:00Z">
        <w:r>
          <w:rPr/>
          <w:delText xml:space="preserve">Per regolare il trasferimento di personale già dell'Amministrazione e attualmente all'IST-SUPSI resta attivo il coordinamento dei funzionari dirigenti (Amministrazione Direzione SUPSI). </w:delText>
        </w:r>
      </w:del>
      <w:del w:id="897" w:author="Martinoni Mauro" w:date="2003-03-18T15:09:00Z">
        <w:r>
          <w:rPr/>
          <w:delText>Va infatti evitato che la SUPSI e l'Amministrazione debbano rispettivamente mantenere alle proprie dipendenze o assumere personale non adeguato ai mutati compiti. Nel 1997 il personale dell'allora IGIC è stato trasferito alla SUPSI mantenendo le stesse condizioni di impiego: la modifica dei compiti affidati all'IST-SUPSI potrebbe provocare problemi delicati.</w:delText>
        </w:r>
      </w:del>
    </w:p>
    <w:p>
      <w:pPr>
        <w:pStyle w:val="Normal"/>
        <w:widowControl/>
        <w:bidi w:val="0"/>
        <w:spacing w:before="0" w:after="0"/>
        <w:jc w:val="both"/>
        <w:rPr>
          <w:del w:id="900" w:author="Martinoni Mauro" w:date="2003-03-18T14:57:00Z"/>
        </w:rPr>
      </w:pPr>
      <w:del w:id="899" w:author="Martinoni Mauro" w:date="2003-03-18T14:57:00Z">
        <w:r>
          <w:rPr/>
          <w:delText>Si propone che il mandato di prestazione entri in vigore il 1° gennaio 2004. Il mandato prevederà alcune clausole transitorie per regolare problemi che non si potessero risolvere entro la data dell'inizio indicata.</w:delText>
        </w:r>
      </w:del>
    </w:p>
    <w:p>
      <w:pPr>
        <w:pStyle w:val="Normal"/>
        <w:spacing w:before="120" w:after="0"/>
        <w:rPr>
          <w:del w:id="902" w:author="EUSU002" w:date="2003-07-17T11:35:00Z"/>
        </w:rPr>
      </w:pPr>
      <w:del w:id="901" w:author="EUSU002" w:date="2003-07-17T11:35:00Z">
        <w:r>
          <w:rPr/>
        </w:r>
      </w:del>
    </w:p>
    <w:p>
      <w:pPr>
        <w:pStyle w:val="Normal"/>
        <w:spacing w:before="120" w:after="120"/>
        <w:rPr>
          <w:caps w:val="false"/>
          <w:smallCaps w:val="false"/>
          <w:del w:id="904" w:author="EUSU002" w:date="2003-07-17T11:34:00Z"/>
        </w:rPr>
      </w:pPr>
      <w:del w:id="903" w:author="EUSU002" w:date="2003-07-17T11:34:00Z">
        <w:r>
          <w:rPr>
            <w:caps w:val="false"/>
            <w:smallCaps w:val="false"/>
          </w:rPr>
          <w:delText>decreto legislativo</w:delText>
        </w:r>
      </w:del>
    </w:p>
    <w:p>
      <w:pPr>
        <w:pStyle w:val="Normal"/>
        <w:rPr>
          <w:del w:id="906" w:author="EUSU002" w:date="2003-07-17T11:34:00Z"/>
        </w:rPr>
      </w:pPr>
      <w:del w:id="905" w:author="EUSU002" w:date="2003-07-17T11:34:00Z">
        <w:r>
          <w:rPr/>
          <w:delText>Per le considerazioni esposte, vi invitiamo ad approvare l'allegato Decreto legislativo e la definizione del Montante globale per il periodo 2004/2007.</w:delText>
        </w:r>
      </w:del>
    </w:p>
    <w:p>
      <w:pPr>
        <w:pStyle w:val="Normal"/>
        <w:rPr>
          <w:del w:id="908" w:author="EUSU002" w:date="2003-07-17T11:34:00Z"/>
        </w:rPr>
      </w:pPr>
      <w:del w:id="907" w:author="EUSU002" w:date="2003-07-17T11:34:00Z">
        <w:r>
          <w:rPr/>
        </w:r>
      </w:del>
    </w:p>
    <w:p>
      <w:pPr>
        <w:pStyle w:val="Normal"/>
        <w:rPr>
          <w:del w:id="910" w:author="EUSU002" w:date="2003-07-17T11:34:00Z"/>
        </w:rPr>
      </w:pPr>
      <w:del w:id="909" w:author="EUSU002" w:date="2003-07-17T11:34:00Z">
        <w:r>
          <w:rPr/>
        </w:r>
      </w:del>
    </w:p>
    <w:p>
      <w:pPr>
        <w:pStyle w:val="Normal"/>
        <w:rPr>
          <w:del w:id="912" w:author="EUSU002" w:date="2003-07-17T11:34:00Z"/>
        </w:rPr>
      </w:pPr>
      <w:del w:id="911" w:author="EUSU002" w:date="2003-07-17T11:34:00Z">
        <w:r>
          <w:rPr/>
          <w:delText>Per il Consiglio di Stato:</w:delText>
        </w:r>
      </w:del>
    </w:p>
    <w:p>
      <w:pPr>
        <w:pStyle w:val="Normal"/>
        <w:rPr>
          <w:del w:id="914" w:author="EUSU002" w:date="2003-07-17T11:34:00Z"/>
        </w:rPr>
      </w:pPr>
      <w:del w:id="913" w:author="EUSU002" w:date="2003-07-17T11:34:00Z">
        <w:r>
          <w:rPr/>
        </w:r>
      </w:del>
    </w:p>
    <w:p>
      <w:pPr>
        <w:pStyle w:val="Normal"/>
        <w:rPr>
          <w:del w:id="918" w:author="EUSU002" w:date="2003-07-17T11:34:00Z"/>
        </w:rPr>
      </w:pPr>
      <w:ins w:id="915" w:author="Martinoni Mauro" w:date="2003-07-15T18:16:00Z">
        <w:del w:id="916" w:author="EUSU002" w:date="2003-07-17T11:34:00Z">
          <w:r>
            <w:rPr/>
            <w:delText>Il Presidente, P</w:delText>
          </w:r>
        </w:del>
      </w:ins>
      <w:del w:id="917" w:author="EUSU002" w:date="2003-07-17T11:34:00Z">
        <w:r>
          <w:rPr>
            <w:highlight w:val="yellow"/>
          </w:rPr>
          <w:delText>. Pesenti</w:delText>
        </w:r>
      </w:del>
    </w:p>
    <w:p>
      <w:pPr>
        <w:pStyle w:val="Normal"/>
        <w:rPr>
          <w:del w:id="920" w:author="EUSU002" w:date="2003-07-17T11:34:00Z"/>
        </w:rPr>
      </w:pPr>
      <w:del w:id="919" w:author="EUSU002" w:date="2003-07-17T11:34:00Z">
        <w:r>
          <w:rPr/>
          <w:delText>Il Cancelliere, G. Gianella</w:delText>
        </w:r>
      </w:del>
    </w:p>
    <w:p>
      <w:pPr>
        <w:pStyle w:val="Normal"/>
        <w:widowControl/>
        <w:bidi w:val="0"/>
        <w:jc w:val="both"/>
        <w:rPr>
          <w:lang w:val="it-CH"/>
          <w:del w:id="922" w:author="EUSU002" w:date="2003-07-17T11:34:00Z"/>
        </w:rPr>
      </w:pPr>
      <w:del w:id="921" w:author="EUSU002" w:date="2003-07-17T11:34:00Z">
        <w:r>
          <w:rPr>
            <w:lang w:val="it-CH"/>
          </w:rPr>
        </w:r>
      </w:del>
      <w:r>
        <w:br w:type="page"/>
      </w:r>
    </w:p>
    <w:p>
      <w:pPr>
        <w:pStyle w:val="Normal"/>
        <w:tabs>
          <w:tab w:val="clear" w:pos="4819"/>
          <w:tab w:val="clear" w:pos="9638"/>
        </w:tabs>
        <w:rPr>
          <w:ins w:id="924" w:author="Martinoni Mauro" w:date="2003-07-15T18:16:00Z"/>
        </w:rPr>
      </w:pPr>
      <w:ins w:id="923" w:author="Martinoni Mauro" w:date="2003-07-15T18:16:00Z">
        <w:r>
          <w:rPr/>
          <w:t xml:space="preserve">Disegno di </w:t>
        </w:r>
      </w:ins>
    </w:p>
    <w:p>
      <w:pPr>
        <w:pStyle w:val="Header"/>
        <w:tabs>
          <w:tab w:val="clear" w:pos="4819"/>
          <w:tab w:val="clear" w:pos="9638"/>
        </w:tabs>
        <w:rPr>
          <w:ins w:id="926" w:author="Martinoni Mauro" w:date="2003-07-15T18:16:00Z"/>
        </w:rPr>
      </w:pPr>
      <w:ins w:id="925" w:author="Martinoni Mauro" w:date="2003-07-15T18:16:00Z">
        <w:r>
          <w:rPr/>
        </w:r>
      </w:ins>
    </w:p>
    <w:p>
      <w:pPr>
        <w:pStyle w:val="Header"/>
        <w:tabs>
          <w:tab w:val="clear" w:pos="4819"/>
          <w:tab w:val="clear" w:pos="9638"/>
        </w:tabs>
        <w:spacing w:before="120" w:after="0"/>
        <w:rPr>
          <w:b/>
          <w:b/>
          <w:ins w:id="928" w:author="Martinoni Mauro" w:date="2003-07-15T18:16:00Z"/>
        </w:rPr>
      </w:pPr>
      <w:ins w:id="927" w:author="Martinoni Mauro" w:date="2003-07-15T18:16:00Z">
        <w:r>
          <w:rPr>
            <w:b/>
          </w:rPr>
          <w:t>DECRETO LEGISLATIVO</w:t>
        </w:r>
      </w:ins>
    </w:p>
    <w:p>
      <w:pPr>
        <w:pStyle w:val="Corpodeltesto3"/>
        <w:spacing w:before="120" w:after="0"/>
        <w:jc w:val="both"/>
        <w:rPr>
          <w:b/>
          <w:b/>
          <w:bCs/>
          <w:ins w:id="942" w:author="Martinoni Mauro" w:date="2003-07-15T18:17:00Z"/>
        </w:rPr>
      </w:pPr>
      <w:ins w:id="929" w:author="Martinoni Mauro" w:date="2003-07-15T18:16:00Z">
        <w:r>
          <w:rPr>
            <w:b/>
            <w:bCs/>
          </w:rPr>
          <w:t xml:space="preserve">concernente l’approvazione del </w:t>
        </w:r>
      </w:ins>
      <w:r>
        <w:rPr>
          <w:b/>
          <w:bCs/>
        </w:rPr>
        <w:t>montante globale del m</w:t>
      </w:r>
      <w:ins w:id="930" w:author="Martinoni Mauro" w:date="2003-07-15T18:17:00Z">
        <w:r>
          <w:rPr>
            <w:b/>
            <w:bCs/>
          </w:rPr>
          <w:t>andato di prestazione</w:t>
        </w:r>
      </w:ins>
      <w:ins w:id="931" w:author="EUSU002" w:date="2003-07-21T10:40:00Z">
        <w:r>
          <w:rPr>
            <w:b/>
            <w:bCs/>
          </w:rPr>
          <w:t xml:space="preserve"> tra la Repubblica e Cantone Ticino e l'Istituto di scienze della terra della Scuola universitaria professionale della Svizzera italiana </w:t>
        </w:r>
      </w:ins>
      <w:ins w:id="932" w:author="EUSU002" w:date="2003-09-30T10:41:00Z">
        <w:r>
          <w:rPr>
            <w:b/>
            <w:bCs/>
          </w:rPr>
          <w:t>per il periodo</w:t>
        </w:r>
      </w:ins>
      <w:ins w:id="933" w:author="Martinoni Mauro" w:date="2003-07-15T18:17:00Z">
        <w:del w:id="934" w:author="EUSU002" w:date="2003-07-21T10:40:00Z">
          <w:r>
            <w:rPr>
              <w:b/>
              <w:bCs/>
            </w:rPr>
            <w:delText xml:space="preserve"> IST-SUPSI Cantone e </w:delText>
          </w:r>
        </w:del>
      </w:ins>
      <w:ins w:id="935" w:author="Martinoni Mauro" w:date="2003-07-15T18:17:00Z">
        <w:del w:id="936" w:author="EUSU002" w:date="2003-09-30T10:41:00Z">
          <w:r>
            <w:rPr>
              <w:b/>
              <w:bCs/>
            </w:rPr>
            <w:delText>del Montante globale</w:delText>
          </w:r>
        </w:del>
      </w:ins>
      <w:ins w:id="937" w:author="Martinoni Mauro" w:date="2003-07-15T18:17:00Z">
        <w:r>
          <w:rPr>
            <w:b/>
            <w:bCs/>
          </w:rPr>
          <w:t xml:space="preserve"> 2004</w:t>
        </w:r>
      </w:ins>
      <w:ins w:id="938" w:author="EUSU002" w:date="2003-07-17T11:35:00Z">
        <w:r>
          <w:rPr>
            <w:b/>
            <w:bCs/>
          </w:rPr>
          <w:t>-</w:t>
        </w:r>
      </w:ins>
      <w:ins w:id="939" w:author="Martinoni Mauro" w:date="2003-07-15T18:17:00Z">
        <w:del w:id="940" w:author="EUSU002" w:date="2003-07-17T11:35:00Z">
          <w:r>
            <w:rPr>
              <w:b/>
              <w:bCs/>
            </w:rPr>
            <w:delText>/</w:delText>
          </w:r>
        </w:del>
      </w:ins>
      <w:ins w:id="941" w:author="Martinoni Mauro" w:date="2003-07-15T18:17:00Z">
        <w:r>
          <w:rPr>
            <w:b/>
            <w:bCs/>
          </w:rPr>
          <w:t xml:space="preserve">2007 </w:t>
        </w:r>
      </w:ins>
    </w:p>
    <w:p>
      <w:pPr>
        <w:pStyle w:val="Normal"/>
        <w:rPr>
          <w:b/>
          <w:b/>
          <w:bCs/>
          <w:ins w:id="944" w:author="Martinoni Mauro" w:date="2003-07-15T18:17:00Z"/>
        </w:rPr>
      </w:pPr>
      <w:ins w:id="943" w:author="Martinoni Mauro" w:date="2003-07-15T18:17:00Z">
        <w:r>
          <w:rPr>
            <w:b/>
            <w:bCs/>
          </w:rPr>
        </w:r>
      </w:ins>
    </w:p>
    <w:p>
      <w:pPr>
        <w:pStyle w:val="Normal"/>
        <w:rPr>
          <w:ins w:id="946" w:author="Martinoni Mauro" w:date="2003-07-15T18:17:00Z"/>
        </w:rPr>
      </w:pPr>
      <w:ins w:id="945" w:author="Martinoni Mauro" w:date="2003-07-15T18:17:00Z">
        <w:r>
          <w:rPr/>
        </w:r>
      </w:ins>
    </w:p>
    <w:p>
      <w:pPr>
        <w:pStyle w:val="Normal"/>
        <w:rPr>
          <w:bCs/>
          <w:ins w:id="948" w:author="EUSU002" w:date="2003-07-17T11:36:00Z"/>
        </w:rPr>
      </w:pPr>
      <w:ins w:id="947" w:author="Martinoni Mauro" w:date="2003-07-15T18:17:00Z">
        <w:r>
          <w:rPr>
            <w:bCs/>
          </w:rPr>
          <w:t>Il Gran Consiglio</w:t>
        </w:r>
      </w:ins>
    </w:p>
    <w:p>
      <w:pPr>
        <w:pStyle w:val="Normal"/>
        <w:rPr>
          <w:bCs/>
          <w:ins w:id="950" w:author="Martinoni Mauro" w:date="2003-07-15T18:17:00Z"/>
        </w:rPr>
      </w:pPr>
      <w:ins w:id="949" w:author="Martinoni Mauro" w:date="2003-07-15T18:17:00Z">
        <w:r>
          <w:rPr>
            <w:bCs/>
          </w:rPr>
          <w:t>della Repubblica e Cantone Ticino</w:t>
        </w:r>
      </w:ins>
    </w:p>
    <w:p>
      <w:pPr>
        <w:pStyle w:val="Normal"/>
        <w:rPr>
          <w:bCs/>
          <w:ins w:id="952" w:author="Martinoni Mauro" w:date="2003-07-15T18:17:00Z"/>
        </w:rPr>
      </w:pPr>
      <w:ins w:id="951" w:author="Martinoni Mauro" w:date="2003-07-15T18:17:00Z">
        <w:r>
          <w:rPr>
            <w:bCs/>
          </w:rPr>
        </w:r>
      </w:ins>
    </w:p>
    <w:p>
      <w:pPr>
        <w:pStyle w:val="Normal"/>
        <w:rPr>
          <w:ins w:id="955" w:author="Martinoni Mauro" w:date="2003-07-15T18:16:00Z"/>
        </w:rPr>
      </w:pPr>
      <w:ins w:id="953" w:author="Martinoni Mauro" w:date="2003-07-15T18:17:00Z">
        <w:r>
          <w:rPr/>
          <w:t xml:space="preserve">visto il messaggio </w:t>
        </w:r>
      </w:ins>
      <w:r>
        <w:rPr/>
        <w:t xml:space="preserve">11 novembre 2003 n. 5438 </w:t>
      </w:r>
      <w:ins w:id="954" w:author="Martinoni Mauro" w:date="2003-07-15T18:16:00Z">
        <w:r>
          <w:rPr/>
          <w:t>del Consiglio di Stato,</w:t>
        </w:r>
      </w:ins>
    </w:p>
    <w:p>
      <w:pPr>
        <w:pStyle w:val="Normal"/>
        <w:rPr>
          <w:ins w:id="957" w:author="Martinoni Mauro" w:date="2003-07-15T18:16:00Z"/>
        </w:rPr>
      </w:pPr>
      <w:ins w:id="956" w:author="Martinoni Mauro" w:date="2003-07-15T18:16:00Z">
        <w:r>
          <w:rPr/>
        </w:r>
      </w:ins>
    </w:p>
    <w:p>
      <w:pPr>
        <w:pStyle w:val="Normal"/>
        <w:rPr>
          <w:b/>
          <w:b/>
          <w:ins w:id="959" w:author="Martinoni Mauro" w:date="2003-07-15T18:16:00Z"/>
        </w:rPr>
      </w:pPr>
      <w:ins w:id="958" w:author="Martinoni Mauro" w:date="2003-07-15T18:16:00Z">
        <w:r>
          <w:rPr>
            <w:b/>
          </w:rPr>
        </w:r>
      </w:ins>
    </w:p>
    <w:p>
      <w:pPr>
        <w:pStyle w:val="Normal"/>
        <w:rPr>
          <w:ins w:id="962" w:author="Martinoni Mauro" w:date="2003-07-15T18:16:00Z"/>
        </w:rPr>
      </w:pPr>
      <w:ins w:id="960" w:author="Martinoni Mauro" w:date="2003-07-15T18:16:00Z">
        <w:r>
          <w:rPr>
            <w:b/>
          </w:rPr>
          <w:t>d e c r e t a</w:t>
        </w:r>
      </w:ins>
      <w:r>
        <w:rPr>
          <w:b/>
        </w:rPr>
        <w:t xml:space="preserve"> </w:t>
      </w:r>
      <w:ins w:id="961" w:author="Martinoni Mauro" w:date="2003-07-15T18:16:00Z">
        <w:r>
          <w:rPr>
            <w:b/>
          </w:rPr>
          <w:t>:</w:t>
        </w:r>
      </w:ins>
    </w:p>
    <w:p>
      <w:pPr>
        <w:pStyle w:val="Normal"/>
        <w:rPr>
          <w:b/>
          <w:b/>
          <w:ins w:id="964" w:author="Martinoni Mauro" w:date="2003-07-15T18:16:00Z"/>
        </w:rPr>
      </w:pPr>
      <w:ins w:id="963" w:author="Martinoni Mauro" w:date="2003-07-15T18:16:00Z">
        <w:r>
          <w:rPr>
            <w:b/>
          </w:rPr>
        </w:r>
      </w:ins>
    </w:p>
    <w:p>
      <w:pPr>
        <w:pStyle w:val="Normal"/>
        <w:rPr>
          <w:ins w:id="966" w:author="Martinoni Mauro" w:date="2003-07-15T18:16:00Z"/>
        </w:rPr>
      </w:pPr>
      <w:ins w:id="965" w:author="Martinoni Mauro" w:date="2003-07-15T18:16:00Z">
        <w:r>
          <w:rPr/>
        </w:r>
      </w:ins>
    </w:p>
    <w:p>
      <w:pPr>
        <w:pStyle w:val="Normal"/>
        <w:spacing w:before="0" w:after="120"/>
        <w:rPr>
          <w:b/>
          <w:b/>
          <w:u w:val="single"/>
          <w:ins w:id="970" w:author="EUSU002" w:date="2003-07-17T11:39:00Z"/>
        </w:rPr>
      </w:pPr>
      <w:ins w:id="967" w:author="EUSU002" w:date="2003-09-30T10:39:00Z">
        <w:r>
          <w:rPr>
            <w:b/>
            <w:u w:val="single"/>
          </w:rPr>
          <w:t>Art</w:t>
        </w:r>
      </w:ins>
      <w:r>
        <w:rPr>
          <w:b/>
          <w:u w:val="single"/>
        </w:rPr>
        <w:t>icolo</w:t>
      </w:r>
      <w:ins w:id="968" w:author="EUSU002" w:date="2003-09-30T10:39:00Z">
        <w:r>
          <w:rPr>
            <w:b/>
            <w:u w:val="single"/>
          </w:rPr>
          <w:t xml:space="preserve"> 1</w:t>
        </w:r>
      </w:ins>
      <w:del w:id="969" w:author="EUSU002" w:date="2003-07-17T11:37:00Z">
        <w:r>
          <w:rPr>
            <w:b/>
            <w:u w:val="single"/>
          </w:rPr>
          <w:delText xml:space="preserve">Articolo </w:delText>
        </w:r>
      </w:del>
    </w:p>
    <w:p>
      <w:pPr>
        <w:pStyle w:val="Normal"/>
        <w:rPr>
          <w:del w:id="972" w:author="EUSU002" w:date="2003-09-30T10:39:00Z"/>
        </w:rPr>
      </w:pPr>
      <w:r>
        <w:rPr/>
        <w:t>È</w:t>
      </w:r>
      <w:del w:id="971" w:author="EUSU002" w:date="2003-07-17T11:39:00Z">
        <w:r>
          <w:rPr/>
          <w:delText>1</w:delText>
        </w:r>
      </w:del>
    </w:p>
    <w:p>
      <w:pPr>
        <w:pStyle w:val="Normal"/>
        <w:rPr>
          <w:ins w:id="981" w:author="Martinoni Mauro" w:date="2003-09-10T12:07:00Z"/>
        </w:rPr>
      </w:pPr>
      <w:ins w:id="973" w:author="Martinoni Mauro" w:date="2003-09-10T12:07:00Z">
        <w:r>
          <w:rPr>
            <w:rFonts w:eastAsia="Arial"/>
          </w:rPr>
          <w:t xml:space="preserve"> </w:t>
        </w:r>
      </w:ins>
      <w:ins w:id="974" w:author="Martinoni Mauro" w:date="2003-09-10T12:07:00Z">
        <w:r>
          <w:rPr/>
          <w:t xml:space="preserve">approvato il montante globale annuo di fr. </w:t>
        </w:r>
      </w:ins>
      <w:ins w:id="975" w:author="Martinoni Mauro" w:date="2003-09-10T12:07:00Z">
        <w:r>
          <w:rPr>
            <w:color w:val="000000"/>
          </w:rPr>
          <w:t>1'140'000</w:t>
        </w:r>
      </w:ins>
      <w:ins w:id="976" w:author="Martinoni Mauro" w:date="2003-09-10T12:07:00Z">
        <w:del w:id="977" w:author="EUSU002" w:date="2003-09-22T15:01:00Z">
          <w:r>
            <w:rPr>
              <w:color w:val="000000"/>
            </w:rPr>
            <w:delText>.00</w:delText>
          </w:r>
        </w:del>
      </w:ins>
      <w:ins w:id="978" w:author="Martinoni Mauro" w:date="2003-09-10T12:07:00Z">
        <w:r>
          <w:rPr>
            <w:color w:val="000000"/>
          </w:rPr>
          <w:t xml:space="preserve"> per </w:t>
        </w:r>
      </w:ins>
      <w:ins w:id="979" w:author="Martinoni Mauro" w:date="2003-09-10T12:07:00Z">
        <w:r>
          <w:rPr/>
          <w:t xml:space="preserve">il periodo 2004-2007, calcolato in base al </w:t>
        </w:r>
      </w:ins>
      <w:r>
        <w:rPr/>
        <w:t>m</w:t>
      </w:r>
      <w:ins w:id="980" w:author="Martinoni Mauro" w:date="2003-09-10T12:07:00Z">
        <w:r>
          <w:rPr/>
          <w:t>andato di prestazione tra la Repubblica e Cantone Ticino e la Scuola universitaria professionale della Svizzera italiana, Istituto di scienze della terra.</w:t>
        </w:r>
      </w:ins>
    </w:p>
    <w:p>
      <w:pPr>
        <w:pStyle w:val="Normal"/>
        <w:rPr>
          <w:ins w:id="983" w:author="Martinoni Mauro" w:date="2003-09-10T12:07:00Z"/>
        </w:rPr>
      </w:pPr>
      <w:ins w:id="982" w:author="Martinoni Mauro" w:date="2003-09-10T12:07:00Z">
        <w:r>
          <w:rPr/>
        </w:r>
      </w:ins>
    </w:p>
    <w:p>
      <w:pPr>
        <w:pStyle w:val="Normal"/>
        <w:rPr>
          <w:del w:id="987" w:author="EUSU002" w:date="2003-09-30T10:40:00Z"/>
        </w:rPr>
      </w:pPr>
      <w:ins w:id="984" w:author="Martinoni Mauro" w:date="2003-09-10T12:07:00Z">
        <w:del w:id="985" w:author="EUSU002" w:date="2003-09-30T10:40:00Z">
          <w:r>
            <w:rPr/>
            <w:delText xml:space="preserve">L'importo viene accreditato al CRB </w:delText>
          </w:r>
        </w:del>
      </w:ins>
      <w:del w:id="986" w:author="EUSU002" w:date="2003-09-30T10:40:00Z">
        <w:r>
          <w:rPr>
            <w:color w:val="000000"/>
          </w:rPr>
          <w:delText>562 conto numero 363.003.</w:delText>
        </w:r>
      </w:del>
    </w:p>
    <w:p>
      <w:pPr>
        <w:pStyle w:val="Normal"/>
        <w:rPr>
          <w:ins w:id="1045" w:author="Martinoni Mauro" w:date="2003-07-15T18:16:00Z"/>
        </w:rPr>
      </w:pPr>
      <w:ins w:id="988" w:author="EUSU002" w:date="2003-07-17T11:37:00Z">
        <w:del w:id="989" w:author="Martinoni Mauro" w:date="2003-09-10T12:07:00Z">
          <w:r>
            <w:rPr/>
            <w:delText>L'</w:delText>
          </w:r>
        </w:del>
      </w:ins>
      <w:ins w:id="990" w:author="Martinoni Mauro" w:date="2003-07-15T18:18:00Z">
        <w:del w:id="991" w:author="EUSU002" w:date="2003-07-17T11:37:00Z">
          <w:r>
            <w:rPr/>
            <w:delText>E' approvato l'</w:delText>
          </w:r>
        </w:del>
      </w:ins>
      <w:ins w:id="992" w:author="Martinoni Mauro" w:date="2003-07-15T18:18:00Z">
        <w:del w:id="993" w:author="EUSU002" w:date="2003-07-21T10:41:00Z">
          <w:r>
            <w:rPr/>
            <w:delText>m</w:delText>
          </w:r>
        </w:del>
      </w:ins>
      <w:ins w:id="994" w:author="EUSU002" w:date="2003-07-21T10:41:00Z">
        <w:del w:id="995" w:author="Martinoni Mauro" w:date="2003-09-10T12:06:00Z">
          <w:r>
            <w:rPr/>
            <w:delText>M</w:delText>
          </w:r>
        </w:del>
      </w:ins>
      <w:ins w:id="996" w:author="EUSU002" w:date="2003-07-17T11:37:00Z">
        <w:del w:id="997" w:author="Martinoni Mauro" w:date="2003-09-10T12:06:00Z">
          <w:r>
            <w:rPr/>
            <w:delText>la Repubblica e Cantone Ticino e l'</w:delText>
          </w:r>
        </w:del>
      </w:ins>
      <w:ins w:id="998" w:author="EUSU002" w:date="2003-07-21T10:41:00Z">
        <w:del w:id="999" w:author="Martinoni Mauro" w:date="2003-09-10T12:06:00Z">
          <w:r>
            <w:rPr/>
            <w:delText>I</w:delText>
          </w:r>
        </w:del>
      </w:ins>
      <w:ins w:id="1000" w:author="EUSU002" w:date="2003-07-17T11:37:00Z">
        <w:del w:id="1001" w:author="Martinoni Mauro" w:date="2003-09-10T12:06:00Z">
          <w:r>
            <w:rPr/>
            <w:delText>stituto di scienze della terra della Scuola universitaria professionale della Svizzera italiana</w:delText>
          </w:r>
        </w:del>
      </w:ins>
      <w:ins w:id="1002" w:author="Martinoni Mauro" w:date="2003-07-15T18:18:00Z">
        <w:del w:id="1003" w:author="EUSU002" w:date="2003-07-17T11:38:00Z">
          <w:r>
            <w:rPr/>
            <w:delText>IST-SUPSI  e cantone</w:delText>
          </w:r>
        </w:del>
      </w:ins>
      <w:ins w:id="1004" w:author="EUSU002" w:date="2003-07-17T11:38:00Z">
        <w:del w:id="1005" w:author="Martinoni Mauro" w:date="2003-09-10T12:07:00Z">
          <w:r>
            <w:rPr/>
            <w:delText xml:space="preserve"> è approvato.II</w:delText>
          </w:r>
        </w:del>
      </w:ins>
      <w:ins w:id="1006" w:author="Martinoni Mauro" w:date="2003-07-15T18:16:00Z">
        <w:del w:id="1007" w:author="EUSU002" w:date="2003-07-17T11:38:00Z">
          <w:r>
            <w:rPr/>
            <w:delText>Articolo 2</w:delText>
          </w:r>
        </w:del>
      </w:ins>
      <w:ins w:id="1008" w:author="EUSU002" w:date="2003-07-17T11:38:00Z">
        <w:del w:id="1009" w:author="Martinoni Mauro" w:date="2003-09-10T12:07:00Z">
          <w:r>
            <w:rPr/>
            <w:delText>.</w:delText>
          </w:r>
        </w:del>
      </w:ins>
      <w:ins w:id="1010" w:author="Martinoni Mauro" w:date="2003-07-15T18:19:00Z">
        <w:del w:id="1011" w:author="EUSU002" w:date="2003-07-17T11:38:00Z">
          <w:r>
            <w:rPr/>
            <w:delText xml:space="preserve">E' approvato </w:delText>
          </w:r>
        </w:del>
      </w:ins>
      <w:ins w:id="1012" w:author="EUSU002" w:date="2003-07-17T11:38:00Z">
        <w:del w:id="1013" w:author="Martinoni Mauro" w:date="2003-07-18T10:47:00Z">
          <w:r>
            <w:rPr/>
            <w:delText>I</w:delText>
          </w:r>
        </w:del>
      </w:ins>
      <w:ins w:id="1014" w:author="Martinoni Mauro" w:date="2003-07-15T18:19:00Z">
        <w:del w:id="1015" w:author="EUSU002" w:date="2003-07-17T11:38:00Z">
          <w:r>
            <w:rPr/>
            <w:delText>i</w:delText>
          </w:r>
        </w:del>
      </w:ins>
      <w:ins w:id="1016" w:author="Martinoni Mauro" w:date="2003-07-15T18:19:00Z">
        <w:del w:id="1017" w:author="EUSU002" w:date="2003-07-21T10:41:00Z">
          <w:r>
            <w:rPr/>
            <w:delText xml:space="preserve"> </w:delText>
          </w:r>
        </w:del>
      </w:ins>
      <w:ins w:id="1018" w:author="Martinoni Mauro" w:date="2003-07-15T18:16:00Z">
        <w:del w:id="1019" w:author="EUSU002" w:date="2003-07-21T10:41:00Z">
          <w:r>
            <w:rPr/>
            <w:delText xml:space="preserve"> </w:delText>
          </w:r>
        </w:del>
      </w:ins>
      <w:ins w:id="1020" w:author="EUSU002" w:date="2003-07-17T11:38:00Z">
        <w:del w:id="1021" w:author="Martinoni Mauro" w:date="2003-09-10T12:07:00Z">
          <w:r>
            <w:rPr/>
            <w:delText>.</w:delText>
          </w:r>
        </w:del>
      </w:ins>
      <w:ins w:id="1022" w:author="EUSU002" w:date="2003-07-17T11:38:00Z">
        <w:del w:id="1023" w:author="Martinoni Mauro" w:date="2003-09-10T12:07:00Z">
          <w:r>
            <w:rPr>
              <w:color w:val="000000"/>
            </w:rPr>
            <w:delText>'</w:delText>
          </w:r>
        </w:del>
      </w:ins>
      <w:ins w:id="1024" w:author="Martinoni Mauro" w:date="2003-07-15T18:18:00Z">
        <w:del w:id="1025" w:author="EUSU002" w:date="2003-07-17T11:38:00Z">
          <w:r>
            <w:rPr>
              <w:color w:val="000000"/>
            </w:rPr>
            <w:delText>.</w:delText>
          </w:r>
        </w:del>
      </w:ins>
      <w:ins w:id="1026" w:author="EUSU002" w:date="2003-07-17T11:38:00Z">
        <w:del w:id="1027" w:author="Martinoni Mauro" w:date="2003-09-10T12:07:00Z">
          <w:r>
            <w:rPr>
              <w:color w:val="000000"/>
            </w:rPr>
            <w:delText>'</w:delText>
          </w:r>
        </w:del>
      </w:ins>
      <w:ins w:id="1028" w:author="Martinoni Mauro" w:date="2003-07-15T18:18:00Z">
        <w:del w:id="1029" w:author="EUSU002" w:date="2003-07-17T11:38:00Z">
          <w:r>
            <w:rPr>
              <w:color w:val="000000"/>
            </w:rPr>
            <w:delText>.</w:delText>
          </w:r>
        </w:del>
      </w:ins>
      <w:ins w:id="1030" w:author="EUSU002" w:date="2003-07-17T11:38:00Z">
        <w:del w:id="1031" w:author="Martinoni Mauro" w:date="2003-09-10T12:07:00Z">
          <w:r>
            <w:rPr>
              <w:color w:val="000000"/>
            </w:rPr>
            <w:delText xml:space="preserve">.00 </w:delText>
          </w:r>
        </w:del>
      </w:ins>
      <w:ins w:id="1032" w:author="EUSU002" w:date="2003-07-17T11:38:00Z">
        <w:del w:id="1033" w:author="Martinoni Mauro" w:date="2003-07-18T10:47:00Z">
          <w:r>
            <w:rPr>
              <w:color w:val="000000"/>
            </w:rPr>
            <w:delText>è approvato</w:delText>
          </w:r>
        </w:del>
      </w:ins>
      <w:ins w:id="1034" w:author="Martinoni Mauro" w:date="2003-07-15T18:16:00Z">
        <w:del w:id="1035" w:author="EUSU002" w:date="2003-07-17T11:39:00Z">
          <w:r>
            <w:rPr/>
            <w:delText xml:space="preserve"> </w:delText>
          </w:r>
        </w:del>
      </w:ins>
      <w:ins w:id="1036" w:author="EUSU002" w:date="2003-07-17T11:39:00Z">
        <w:del w:id="1037" w:author="Martinoni Mauro" w:date="2003-07-18T10:47:00Z">
          <w:r>
            <w:rPr/>
            <w:delText>-</w:delText>
          </w:r>
        </w:del>
      </w:ins>
      <w:ins w:id="1038" w:author="EUSU002" w:date="2003-07-21T10:42:00Z">
        <w:del w:id="1039" w:author="Martinoni Mauro" w:date="2003-09-10T12:07:00Z">
          <w:r>
            <w:rPr/>
            <w:delText>.</w:delText>
          </w:r>
        </w:del>
      </w:ins>
      <w:ins w:id="1040" w:author="Martinoni Mauro" w:date="2003-07-15T18:20:00Z">
        <w:del w:id="1041" w:author="EUSU002" w:date="2003-07-17T11:39:00Z">
          <w:r>
            <w:rPr/>
            <w:delText>/</w:delText>
          </w:r>
        </w:del>
      </w:ins>
      <w:ins w:id="1042" w:author="EUSU002" w:date="2003-07-17T11:39:00Z">
        <w:del w:id="1043" w:author="Martinoni Mauro" w:date="2003-09-10T12:07:00Z">
          <w:r>
            <w:rPr>
              <w:color w:val="000000"/>
            </w:rPr>
            <w:delText xml:space="preserve">onto numero </w:delText>
          </w:r>
        </w:del>
      </w:ins>
      <w:del w:id="1044" w:author="EUSU002" w:date="2003-07-17T11:39:00Z">
        <w:r>
          <w:rPr>
            <w:color w:val="000000"/>
          </w:rPr>
          <w:delText xml:space="preserve">to. </w:delText>
        </w:r>
      </w:del>
    </w:p>
    <w:p>
      <w:pPr>
        <w:pStyle w:val="Normal"/>
        <w:spacing w:before="0" w:after="120"/>
        <w:rPr>
          <w:b/>
          <w:b/>
          <w:u w:val="single"/>
          <w:ins w:id="1051" w:author="Martinoni Mauro" w:date="2003-07-15T18:16:00Z"/>
        </w:rPr>
      </w:pPr>
      <w:ins w:id="1046" w:author="EUSU002" w:date="2003-09-30T10:40:00Z">
        <w:r>
          <w:rPr>
            <w:b/>
            <w:u w:val="single"/>
          </w:rPr>
          <w:t>Art</w:t>
        </w:r>
      </w:ins>
      <w:r>
        <w:rPr>
          <w:b/>
          <w:u w:val="single"/>
        </w:rPr>
        <w:t>icolo</w:t>
      </w:r>
      <w:ins w:id="1047" w:author="EUSU002" w:date="2003-09-30T10:40:00Z">
        <w:r>
          <w:rPr>
            <w:b/>
            <w:u w:val="single"/>
          </w:rPr>
          <w:t xml:space="preserve"> 2</w:t>
        </w:r>
      </w:ins>
      <w:ins w:id="1048" w:author="EUSU002" w:date="2003-07-17T11:39:00Z">
        <w:del w:id="1049" w:author="Martinoni Mauro" w:date="2003-09-10T12:07:00Z">
          <w:r>
            <w:rPr>
              <w:b/>
              <w:u w:val="single"/>
            </w:rPr>
            <w:delText>I</w:delText>
          </w:r>
        </w:del>
      </w:ins>
      <w:del w:id="1050" w:author="EUSU002" w:date="2003-07-17T11:39:00Z">
        <w:r>
          <w:rPr>
            <w:b/>
            <w:u w:val="single"/>
          </w:rPr>
          <w:delText>Articolo 3</w:delText>
        </w:r>
      </w:del>
    </w:p>
    <w:p>
      <w:pPr>
        <w:pStyle w:val="Normal"/>
        <w:rPr/>
      </w:pPr>
      <w:ins w:id="1052" w:author="EUSU002" w:date="2003-09-30T10:40:00Z">
        <w:r>
          <w:rPr/>
          <w:t xml:space="preserve">L'importo è </w:t>
        </w:r>
      </w:ins>
      <w:r>
        <w:rPr/>
        <w:t xml:space="preserve">addebitato: </w:t>
      </w:r>
    </w:p>
    <w:p>
      <w:pPr>
        <w:pStyle w:val="Normal"/>
        <w:numPr>
          <w:ilvl w:val="0"/>
          <w:numId w:val="4"/>
        </w:numPr>
        <w:spacing w:before="120" w:after="0"/>
        <w:ind w:left="357" w:hanging="357"/>
        <w:rPr/>
      </w:pPr>
      <w:r>
        <w:rPr/>
        <w:t>per l’anno 2004, suddiviso come segue:</w:t>
      </w:r>
    </w:p>
    <w:p>
      <w:pPr>
        <w:pStyle w:val="Normal"/>
        <w:numPr>
          <w:ilvl w:val="0"/>
          <w:numId w:val="6"/>
        </w:numPr>
        <w:spacing w:before="60" w:after="0"/>
        <w:ind w:left="760" w:hanging="403"/>
        <w:rPr/>
      </w:pPr>
      <w:r>
        <w:rPr/>
        <w:t xml:space="preserve">570'000 franchi al conto al conto di gestione corrente del Dipartimento dell'educazione, della cultura e dello sport, Scuola universitaria professionale, </w:t>
        <w:br/>
        <w:t>CRB 562;</w:t>
      </w:r>
    </w:p>
    <w:p>
      <w:pPr>
        <w:pStyle w:val="Normal"/>
        <w:numPr>
          <w:ilvl w:val="0"/>
          <w:numId w:val="6"/>
        </w:numPr>
        <w:spacing w:before="60" w:after="0"/>
        <w:ind w:left="760" w:hanging="403"/>
        <w:rPr/>
      </w:pPr>
      <w:r>
        <w:rPr/>
        <w:t xml:space="preserve">570'000 franchi al conto di gestione corrente del Dipartimento del territorio, </w:t>
        <w:br/>
        <w:t>CRB 720;</w:t>
      </w:r>
    </w:p>
    <w:p>
      <w:pPr>
        <w:pStyle w:val="Normal"/>
        <w:numPr>
          <w:ilvl w:val="0"/>
          <w:numId w:val="4"/>
        </w:numPr>
        <w:spacing w:before="120" w:after="0"/>
        <w:ind w:left="357" w:hanging="357"/>
        <w:rPr/>
      </w:pPr>
      <w:r>
        <w:rPr/>
        <w:t>per gli anni 2005, 2006 e 2007, al conto di gestione corrente del Dipartimento del territorio, CRB 720.</w:t>
      </w:r>
    </w:p>
    <w:p>
      <w:pPr>
        <w:pStyle w:val="Normal"/>
        <w:rPr/>
      </w:pPr>
      <w:r>
        <w:rPr/>
      </w:r>
    </w:p>
    <w:p>
      <w:pPr>
        <w:pStyle w:val="Normal"/>
        <w:rPr>
          <w:ins w:id="1054" w:author="EUSU002" w:date="2003-09-30T10:41:00Z"/>
        </w:rPr>
      </w:pPr>
      <w:ins w:id="1053" w:author="EUSU002" w:date="2003-09-30T10:41:00Z">
        <w:r>
          <w:rPr/>
        </w:r>
      </w:ins>
    </w:p>
    <w:p>
      <w:pPr>
        <w:pStyle w:val="Normal"/>
        <w:rPr>
          <w:b/>
          <w:b/>
          <w:u w:val="single"/>
          <w:ins w:id="1057" w:author="EUSU002" w:date="2003-09-30T10:40:00Z"/>
        </w:rPr>
      </w:pPr>
      <w:ins w:id="1055" w:author="EUSU002" w:date="2003-09-30T10:41:00Z">
        <w:r>
          <w:rPr>
            <w:b/>
            <w:u w:val="single"/>
          </w:rPr>
          <w:t>Art</w:t>
        </w:r>
      </w:ins>
      <w:r>
        <w:rPr>
          <w:b/>
          <w:u w:val="single"/>
        </w:rPr>
        <w:t>icolo</w:t>
      </w:r>
      <w:ins w:id="1056" w:author="EUSU002" w:date="2003-09-30T10:40:00Z">
        <w:r>
          <w:rPr>
            <w:b/>
            <w:u w:val="single"/>
          </w:rPr>
          <w:t xml:space="preserve"> 3</w:t>
        </w:r>
      </w:ins>
    </w:p>
    <w:p>
      <w:pPr>
        <w:pStyle w:val="Normal"/>
        <w:spacing w:before="120" w:after="0"/>
        <w:rPr>
          <w:ins w:id="1060" w:author="Martinoni Mauro" w:date="2003-07-15T18:16:00Z"/>
        </w:rPr>
      </w:pPr>
      <w:ins w:id="1058" w:author="Martinoni Mauro" w:date="2003-07-15T18:16:00Z">
        <w:r>
          <w:rPr/>
          <w:t xml:space="preserve">Trascorsi i termini per l'esercizio del diritto di referendum, il presente decreto è pubblicato nel Bollettino ufficiale delle leggi e degli atti esecutivi </w:t>
        </w:r>
      </w:ins>
      <w:r>
        <w:rPr/>
        <w:t>ed</w:t>
      </w:r>
      <w:ins w:id="1059" w:author="Martinoni Mauro" w:date="2003-07-15T18:16:00Z">
        <w:r>
          <w:rPr/>
          <w:t xml:space="preserve"> entra immediatamente in vigore.</w:t>
        </w:r>
      </w:ins>
    </w:p>
    <w:p>
      <w:pPr>
        <w:pStyle w:val="Normal"/>
        <w:rPr>
          <w:del w:id="1062" w:author="Martinoni Mauro" w:date="2003-03-18T15:12:00Z"/>
        </w:rPr>
      </w:pPr>
      <w:del w:id="1061" w:author="Martinoni Mauro" w:date="2003-03-18T15:12:00Z">
        <w:r>
          <w:rPr/>
          <w:delText xml:space="preserve">Allegati </w:delText>
        </w:r>
      </w:del>
    </w:p>
    <w:p>
      <w:pPr>
        <w:pStyle w:val="Normal"/>
        <w:spacing w:before="120" w:after="0"/>
        <w:rPr>
          <w:del w:id="1064" w:author="Martinoni Mauro" w:date="2003-03-18T15:12:00Z"/>
        </w:rPr>
      </w:pPr>
      <w:del w:id="1063" w:author="Martinoni Mauro" w:date="2003-03-18T15:12:00Z">
        <w:r>
          <w:rPr/>
        </w:r>
      </w:del>
    </w:p>
    <w:p>
      <w:pPr>
        <w:pStyle w:val="Normal"/>
        <w:spacing w:before="120" w:after="0"/>
        <w:rPr>
          <w:del w:id="1066" w:author="Martinoni Mauro" w:date="2003-03-18T15:12:00Z"/>
        </w:rPr>
      </w:pPr>
      <w:del w:id="1065" w:author="Martinoni Mauro" w:date="2003-03-18T15:12:00Z">
        <w:r>
          <w:rPr/>
          <w:delText>Schede dei compiti</w:delText>
        </w:r>
      </w:del>
    </w:p>
    <w:p>
      <w:pPr>
        <w:pStyle w:val="Normal"/>
        <w:spacing w:before="120" w:after="0"/>
        <w:rPr>
          <w:del w:id="1068" w:author="Martinoni Mauro" w:date="2003-03-18T15:12:00Z"/>
        </w:rPr>
      </w:pPr>
      <w:del w:id="1067" w:author="Martinoni Mauro" w:date="2003-03-18T15:12:00Z">
        <w:r>
          <w:rPr/>
          <w:delText xml:space="preserve">Ris gov </w:delText>
        </w:r>
      </w:del>
    </w:p>
    <w:p>
      <w:pPr>
        <w:pStyle w:val="Normal"/>
        <w:spacing w:before="120" w:after="0"/>
        <w:rPr/>
      </w:pPr>
      <w:del w:id="1069" w:author="Martinoni Mauro" w:date="2003-03-18T15:12:00Z">
        <w:r>
          <w:rPr/>
          <w:delText>Progetto di Mandato di prestazione.</w:delText>
        </w:r>
      </w:del>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65"/>
        </w:tabs>
        <w:ind w:left="765" w:hanging="405"/>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sz w:val="20"/>
    </w:rPr>
  </w:style>
  <w:style w:type="paragraph" w:styleId="Heading8">
    <w:name w:val="Heading 8"/>
    <w:basedOn w:val="Normal"/>
    <w:next w:val="Normal"/>
    <w:qFormat/>
    <w:pPr>
      <w:numPr>
        <w:ilvl w:val="7"/>
        <w:numId w:val="1"/>
      </w:numPr>
      <w:spacing w:before="240" w:after="60"/>
      <w:jc w:val="left"/>
      <w:outlineLvl w:val="7"/>
    </w:pPr>
    <w:rPr>
      <w:i/>
      <w:sz w:val="20"/>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i/>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34:00Z</dcterms:created>
  <dc:creator>Agostinetti Jole</dc:creator>
  <dc:description/>
  <dc:language>en-US</dc:language>
  <cp:lastModifiedBy>Jole Agostinetti</cp:lastModifiedBy>
  <cp:lastPrinted>2003-11-11T15:57:00Z</cp:lastPrinted>
  <dcterms:modified xsi:type="dcterms:W3CDTF">2003-11-11T14:57:00Z</dcterms:modified>
  <cp:revision>5</cp:revision>
  <dc:subject/>
  <dc:title>0000</dc:title>
</cp:coreProperties>
</file>