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475</w:t>
      </w:r>
      <w:r>
        <w:rPr>
          <w:sz w:val="28"/>
        </w:rPr>
        <w:tab/>
        <w:t>11 febbraio 2004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el Consiglio di Stato sulla mozione 24 novembre 2003 presentata da Norman Gobbi e confirmatari "MU93 e competenza dei Comuni”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Signor Presidente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mozione in oggetto si chiede la modifica dell’art. 10 cpv. 1 del Regolamento di applicazione della Legge edilizia sull'obbligo di allegare alla domanda di costruzione un piano di situazione, necessario per l'esame da parte delle Autorità competenti. I mozionanti chiedono che le Amministrazioni comunali, unitamente al geometra revisore, siano abilitati a rilasciare tale piano di situazione catas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i della misurazione ufficiale sono pubblici. La loro consultazione e diffusione è regolata dall'Ordinanza concernente la misurazione ufficiale (OMU) del 18 novembre 1992. l Cantoni designano chi è autorizzato a rilasciare estratti della misurazione ufficiale (art. 343 OMU). L'utilizzazione diretta o indiretta di estratti e prodotti della misurazione a scopi commerciali, o per pubblicazioni d'ogni genere, è retta dall'Ordinanza sulla riproduzione di dati della misurazione ufficiale (ORDMU) del 9 settembre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icino, la Legge sulle misurazioni catastali del 2 febbraio 1993, ed in particolare il relativo regolamento, prescrivono che la tenuta a giorno della misurazione ufficiale deve essere organizzata in circondari (ogni Comune costituisce un circondario). In ogni circondario deve essere incaricato un </w:t>
      </w:r>
      <w:r>
        <w:rPr>
          <w:u w:val="single"/>
        </w:rPr>
        <w:t>geometra revisore</w:t>
      </w:r>
      <w:r>
        <w:rPr/>
        <w:t xml:space="preserve">, tramite un contratto fra il Comune e lo stesso geometra, per la tenuta a giorno e la gestione delle componenti della misurazione ufficiale. Per gestione delle componenti s'intende la loro conservazione, la diffusione dei dati, la sicurezza dei dati e il rilascio d'inform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eometra è l'unica persona autorizzata ad eseguire le operazioni di tenuta a giorno della misurazione ufficiale e pertanto soltanto a lui può esserne affidata l'esecuzione. Solo il geometra revisore è pertanto autorizzato ad allestire copie dei piani ed estratti dai registri inerenti alla misurazione ufficiale. Le copie degli estratti da lui firmati hanno il carattere di </w:t>
      </w:r>
      <w:r>
        <w:rPr>
          <w:u w:val="single"/>
        </w:rPr>
        <w:t>documento pubblico</w:t>
      </w:r>
      <w:r>
        <w:rPr/>
        <w:t xml:space="preserve">. Il Regolamento sulla misurazione catastale vieta espressamente ai Comuni di allestire delle copie dei piani catastali in loro possesso (art. 101 ). </w:t>
      </w:r>
    </w:p>
    <w:p>
      <w:pPr>
        <w:pStyle w:val="Normal"/>
        <w:rPr/>
      </w:pPr>
      <w:r>
        <w:rPr/>
        <w:t xml:space="preserve">l segretari comunali sono competenti per il rilascio di estratti di vecchie mappe censuarie, misurazioni provvisorie e relativi registri, quando il Comune non dispone ancora di una misurazione ufficiale. Spesso però, per comodità, i Comuni, previo accordo della SBC, delegano ad un geometra questa competenz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l fatto che il Regolamento d'applicazione della Legge edilizia del 9 dicembre 1992 stabilisca che alla domanda di costruzione deve essere allegato un piano di situazione (estratto della MU) rilasciato dal geometra revisore, è una conseguenza delle suddette normative e da collegare alla necessaria </w:t>
      </w:r>
      <w:r>
        <w:rPr>
          <w:u w:val="single"/>
        </w:rPr>
        <w:t xml:space="preserve">ufficialità del documento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 il passaggio della misurazione ufficiale al regime digitale (MU93), le possibilità e la facilità con cui i dati possono essere diffusi sono notevolmente aumentate e le rigide norme degli anni '30 si sono, nell'applicazione pratica, un po' adattate allo spirito del tempo. 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dei dati si trovano presso il Cantone, le Amministrazioni comunali e anche presso altri operatori pubblici e privati che intervengono sul territorio ed hanno richiesto le necessarie autorizzazioni. Questi dati, di regola, sono utilizzati senza inconvenienti come base di lavoro per analisi del territorio e progetti, ma non possono dare garanzie di qualità e d'aggiornamento, le quali restano prerogativa del geometra revisore. Questi documenti, seppur affidabili,  non godono comunque del crisma dell'ufficialità e non danno nessuna garanzia in caso di contestazione. Per questa ragione, la mozione non può essere acc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Consiglio chiede pertanto, alla luce di quanto esposto che la mozione sia respin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M. Borrador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13:00Z</dcterms:created>
  <dc:creator>Agostinetti Jole</dc:creator>
  <dc:description/>
  <dc:language>en-US</dc:language>
  <cp:lastModifiedBy>Jole Agostinetti</cp:lastModifiedBy>
  <cp:lastPrinted>2004-02-11T17:14:00Z</cp:lastPrinted>
  <dcterms:modified xsi:type="dcterms:W3CDTF">2004-02-11T16:15:00Z</dcterms:modified>
  <cp:revision>3</cp:revision>
  <dc:subject/>
  <dc:title>0000</dc:title>
</cp:coreProperties>
</file>