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96</w:t>
      </w:r>
      <w:r>
        <w:rPr>
          <w:sz w:val="28"/>
        </w:rPr>
        <w:tab/>
        <w:t>30 marzo 2004</w:t>
        <w:tab/>
        <w:t>SANITÀ E SOCIALITÀ</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4 maggio 2001 presentata da Werner Carobbio e cofirmatari concernente la creazione di un segretariato cantonale per la popolazione anzia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pacing w:before="0" w:after="120"/>
        <w:rPr/>
      </w:pPr>
      <w:r>
        <w:rPr/>
        <w:t>con mozione 14 maggio 2001 il deputato signor Werner Carobbio chiede al Consiglio di Stato la creazione di un segretariato cantonale per la popolazione anziana, alfine di rendere operative le proposte avanzate nel messaggio n° 5092 concernenti la creazione di un Consiglio degli anziani.</w:t>
      </w:r>
    </w:p>
    <w:p>
      <w:pPr>
        <w:pStyle w:val="Normal"/>
        <w:spacing w:before="0" w:after="120"/>
        <w:rPr/>
      </w:pPr>
      <w:r>
        <w:rPr/>
        <w:t xml:space="preserve">Il Consiglio di Stato condivide il postulato per lo sviluppo di una politica attiva di mantenimento e d'integrazione degli anziani nella vita sociale. Proprio per far fronte alle nuove sfide, il Consiglio di Stato nella scorsa Legislatura, ha elaborato nuove direttive per la politica a favore degli anziani. In particolare: </w:t>
      </w:r>
    </w:p>
    <w:p>
      <w:pPr>
        <w:pStyle w:val="Normal"/>
        <w:numPr>
          <w:ilvl w:val="0"/>
          <w:numId w:val="12"/>
        </w:numPr>
        <w:tabs>
          <w:tab w:val="clear" w:pos="709"/>
          <w:tab w:val="left" w:pos="284" w:leader="none"/>
        </w:tabs>
        <w:spacing w:before="0" w:after="120"/>
        <w:ind w:left="284" w:hanging="284"/>
        <w:rPr/>
      </w:pPr>
      <w:r>
        <w:rPr/>
        <w:t>favorire la partecipazione degli anziani alla società civile e riconoscere il loro apporto;</w:t>
      </w:r>
    </w:p>
    <w:p>
      <w:pPr>
        <w:pStyle w:val="Normal"/>
        <w:numPr>
          <w:ilvl w:val="0"/>
          <w:numId w:val="12"/>
        </w:numPr>
        <w:tabs>
          <w:tab w:val="clear" w:pos="709"/>
          <w:tab w:val="left" w:pos="284" w:leader="none"/>
        </w:tabs>
        <w:spacing w:before="0" w:after="120"/>
        <w:ind w:left="284" w:hanging="284"/>
        <w:rPr/>
      </w:pPr>
      <w:r>
        <w:rPr/>
        <w:t>sviluppare una politica sociale equilibrata che tenga conto dei bisogni e delle risorse degli anziani;</w:t>
      </w:r>
    </w:p>
    <w:p>
      <w:pPr>
        <w:pStyle w:val="Normal"/>
        <w:numPr>
          <w:ilvl w:val="0"/>
          <w:numId w:val="12"/>
        </w:numPr>
        <w:tabs>
          <w:tab w:val="clear" w:pos="709"/>
          <w:tab w:val="left" w:pos="284" w:leader="none"/>
        </w:tabs>
        <w:spacing w:before="0" w:after="120"/>
        <w:ind w:left="284" w:hanging="284"/>
        <w:rPr/>
      </w:pPr>
      <w:r>
        <w:rPr/>
        <w:t>promuovere la salute in modo mirato alle accresciute speranze di vita e alle specificità dell'invecchiamento;</w:t>
      </w:r>
    </w:p>
    <w:p>
      <w:pPr>
        <w:pStyle w:val="Normal"/>
        <w:numPr>
          <w:ilvl w:val="0"/>
          <w:numId w:val="12"/>
        </w:numPr>
        <w:tabs>
          <w:tab w:val="clear" w:pos="709"/>
          <w:tab w:val="left" w:pos="284" w:leader="none"/>
        </w:tabs>
        <w:spacing w:before="0" w:after="120"/>
        <w:ind w:left="284" w:hanging="284"/>
        <w:rPr/>
      </w:pPr>
      <w:r>
        <w:rPr/>
        <w:t xml:space="preserve">incoraggiare l'impegno sociale dei giovani, degli adulti e degli anziani, allo scopo di creare una rete di solidarietà tra le generazioni; </w:t>
      </w:r>
    </w:p>
    <w:p>
      <w:pPr>
        <w:pStyle w:val="Normal"/>
        <w:rPr/>
      </w:pPr>
      <w:r>
        <w:rPr/>
        <w:t xml:space="preserve">Tenendo conto di queste direttive nell'orientamento della politica a favore degli anziani, il Consiglio di Stato, e per esso il Dipartimento della sanità e della socialità, ha proceduto a un'ampia consultazione della popolazione anziana alfine di costituire un Consiglio degli anziani. </w:t>
      </w:r>
    </w:p>
    <w:p>
      <w:pPr>
        <w:pStyle w:val="Normal"/>
        <w:rPr/>
      </w:pPr>
      <w:r>
        <w:rPr/>
      </w:r>
    </w:p>
    <w:p>
      <w:pPr>
        <w:pStyle w:val="Normal"/>
        <w:spacing w:before="0" w:after="120"/>
        <w:rPr/>
      </w:pPr>
      <w:r>
        <w:rPr/>
        <w:t>Il messaggio sull'istituzione di questo organismo è stato approvato dal Consiglio di Stato il 6 maggio 2001 ed è stato accolto dal Parlamento, il 10 marzo 2003, con l'inserimento nella Legge concernente il promovimento, il coordinamento e il sussidiamento delle attività sociali a favore delle persone anziane, il riconoscimento del Consiglio degli anziani, nei seguenti termini:</w:t>
      </w:r>
    </w:p>
    <w:p>
      <w:pPr>
        <w:pStyle w:val="Normal"/>
        <w:spacing w:before="0" w:after="120"/>
        <w:rPr/>
      </w:pPr>
      <w:r>
        <w:rPr/>
        <w:t xml:space="preserve">articolo 15a: </w:t>
      </w:r>
      <w:r>
        <w:rPr>
          <w:i/>
        </w:rPr>
        <w:t>Lo Stato favorisce  la partecipazione degli anziani nell'ambito della politica che concerne i problemi dell'età anziana.</w:t>
      </w:r>
    </w:p>
    <w:p>
      <w:pPr>
        <w:pStyle w:val="Normal"/>
        <w:spacing w:before="0" w:after="120"/>
        <w:rPr>
          <w:i/>
          <w:i/>
        </w:rPr>
      </w:pPr>
      <w:r>
        <w:rPr>
          <w:i/>
        </w:rPr>
        <w:t>A questo proposito il Consiglio di Stato riconosce funzione consultiva in materia di politica degli anziani stessi, rispettivamente dalle loro organizzazioni rappresentative.</w:t>
      </w:r>
    </w:p>
    <w:p>
      <w:pPr>
        <w:pStyle w:val="Normal"/>
        <w:rPr>
          <w:i/>
          <w:i/>
        </w:rPr>
      </w:pPr>
      <w:r>
        <w:rPr>
          <w:i/>
        </w:rPr>
        <w:t>Il Consiglio degli anziani costituito e riconosciuto dal Consiglio di Stato beneficia di un contributo cantonale annuo fisso, stabilito a preventivo dal Consiglio di Stato e corrispondente al massimo a fr. 1 per ogni anziano in età che da diritto a una rendita di vecchiaia ai sensi della LAVS.</w:t>
      </w:r>
    </w:p>
    <w:p>
      <w:pPr>
        <w:pStyle w:val="Normal"/>
        <w:rPr>
          <w:i/>
          <w:i/>
        </w:rPr>
      </w:pPr>
      <w:r>
        <w:rPr>
          <w:i/>
        </w:rPr>
      </w:r>
    </w:p>
    <w:p>
      <w:pPr>
        <w:pStyle w:val="Normal"/>
        <w:spacing w:before="0" w:after="120"/>
        <w:rPr/>
      </w:pPr>
      <w:r>
        <w:rPr/>
        <w:t>Si tratta di un importante obiettivo raggiunto, un progetto cresciuto nel Dipartimento della sanità e della socialità e contemporaneamente nella società, fra la popolazione anziana che ha seguito questa gestazione con molto interesse e con tanta partecipazione.</w:t>
      </w:r>
    </w:p>
    <w:p>
      <w:pPr>
        <w:pStyle w:val="Normal"/>
        <w:spacing w:before="0" w:after="120"/>
        <w:rPr/>
      </w:pPr>
      <w:r>
        <w:rPr/>
        <w:t>L'orientamento della politica a favore delle persone anziane é poi stato aggiornato nel Rapporto al Gran Consiglio sulle linee direttive e sul piano finanziario 2004/2007, (scheda n° 1 pagina 55, edizione dicembre 2003), dove codesto Consiglio ha confermato …l'impegno verso le componenti più fragili della comunità, ma anche a rispondere alle nuove emergenze […]</w:t>
      </w:r>
    </w:p>
    <w:p>
      <w:pPr>
        <w:pStyle w:val="Normal"/>
        <w:spacing w:before="0" w:after="120"/>
        <w:rPr/>
      </w:pPr>
      <w:r>
        <w:rPr/>
        <w:t>...Occorre favorire l'autonomia, assicurare qualità di vita agli anni in più, valorizzare la partecipazione degli anziani alla vita sociale (anche tramite il Consiglio degli anziani), e soprattutto alleviare i disagi di chi potrebbe trovarsi in difficoltà.[   ]</w:t>
      </w:r>
    </w:p>
    <w:p>
      <w:pPr>
        <w:pStyle w:val="Normal"/>
        <w:rPr/>
      </w:pPr>
      <w:r>
        <w:rPr/>
        <w:t>Ora le organizzazioni rappresentative stanno elaborando gli statuti della nuova Associazione, in sintonia con la volontà espressa dal Legislatore. Nel frattempo sarà modificato il regolamento di applicazione della legge anziani per renderlo conforme al testo adottato dal Gran Consiglio.</w:t>
      </w:r>
    </w:p>
    <w:p>
      <w:pPr>
        <w:pStyle w:val="Normal"/>
        <w:rPr/>
      </w:pPr>
      <w:r>
        <w:rPr/>
      </w:r>
    </w:p>
    <w:p>
      <w:pPr>
        <w:pStyle w:val="Normal"/>
        <w:rPr/>
      </w:pPr>
      <w:r>
        <w:rPr/>
        <w:t>Giova ricordare che accanto alla proposta concernente questo nuovo strumento di partecipazione, lo Stato ha implementato l'intervento settoriale promuovendo e sostenendo finanziariamente (unitamente ai Comuni) le attività che succintamente riportiamo:</w:t>
      </w:r>
    </w:p>
    <w:p>
      <w:pPr>
        <w:pStyle w:val="Normal"/>
        <w:numPr>
          <w:ilvl w:val="0"/>
          <w:numId w:val="8"/>
        </w:numPr>
        <w:tabs>
          <w:tab w:val="clear" w:pos="709"/>
          <w:tab w:val="left" w:pos="284" w:leader="none"/>
        </w:tabs>
        <w:spacing w:before="120" w:after="0"/>
        <w:ind w:left="284" w:hanging="284"/>
        <w:rPr/>
      </w:pPr>
      <w:r>
        <w:rPr/>
        <w:t>la legge sull'assistenza e cura a domicilio (Lacd), entrata in vigore il primo gennaio 2000. Essa garantisce le cure a domicilio, il sostegno alle famiglie, il riconoscimento e lo sviluppo di servizi di appoggio, la partecipazione del volontariato. Con il rapporto complementare, settembre 2002, tuttora al vaglio della Commissione sanitaria del Gran Consiglio, è stata effettuata una valutazione del primo biennio di attività dei nuovi servizi e si prospetta lo sviluppo della spesa per il biennio 2003-2004. Quest'ultimo comprende in particolare la verifica degli obiettivi indicati dalla pianificazione stessa, la verifica dell’organizzazione e del funzionamento dei SACD e dei servizi d’appoggio riconosciuti, l’indicazione degli eventuali adeguamenti, il riconoscimento di eventuali altri servizi d’appoggio che avranno inoltrato richiesta. Sempre nell'ambito della Lacd è stata avviata l'analisi, mediante questionario inchiesta, sull'impatto che la stessa ha avuto presso gli utenti di questi servizi. L'analisi si prefigge di verificare se le prestazioni offerte soddisfano le persone e le loro famiglie e se queste prestazioni contribuiscono al miglioramento della qualità di vita. I risultati definitivi dell'analisi saranno disponibili a fine del prossimo mese di giugno. Risultati che saranno ripresi nel rapporto di valutazione sul primo quadriennio dall'entrata in vigore della Lacd, conformemente a quanto la stessa prevede all'articolo 7 lettera a). Il rapporto sarà sottoposto al Gran Consiglio per discutere e decidere i principi generali dell'intervento a domicilio;</w:t>
      </w:r>
    </w:p>
    <w:p>
      <w:pPr>
        <w:pStyle w:val="Normal"/>
        <w:numPr>
          <w:ilvl w:val="0"/>
          <w:numId w:val="15"/>
        </w:numPr>
        <w:tabs>
          <w:tab w:val="clear" w:pos="709"/>
          <w:tab w:val="left" w:pos="284" w:leader="none"/>
        </w:tabs>
        <w:spacing w:before="120" w:after="0"/>
        <w:ind w:left="284" w:hanging="284"/>
        <w:rPr/>
      </w:pPr>
      <w:r>
        <w:rPr/>
        <w:t xml:space="preserve">lo scorso 27 gennaio codesto Consiglio ha accolto il rapporto " Pianificazione 2000/2010 della capacità di accoglienza degli istituti per anziani del cantone Ticino" del luglio 2003, con l'opzione di procedere in questa legislatura alla progettazione e realizzazione di circa 500 posti letto supplementari in istituti per anziani medicalizzati. Lo sviluppo di questa offerta viene coordinato con la riduzione tendenziale dei posti letto acuti e della durata dei soggiorni negli ospedali. Rientra in questa ottica l'apertura negli istituti di Cevio, Sonvico e Arzo di un'unità definita ad alto contenuto sanitario che si pone quale cerniera tra la dimissione dall'ospedale ed il rientro a domicilio; </w:t>
      </w:r>
    </w:p>
    <w:p>
      <w:pPr>
        <w:pStyle w:val="Normal"/>
        <w:numPr>
          <w:ilvl w:val="0"/>
          <w:numId w:val="10"/>
        </w:numPr>
        <w:tabs>
          <w:tab w:val="clear" w:pos="709"/>
          <w:tab w:val="left" w:pos="284" w:leader="none"/>
        </w:tabs>
        <w:spacing w:before="120" w:after="0"/>
        <w:ind w:left="284" w:hanging="284"/>
        <w:rPr/>
      </w:pPr>
      <w:r>
        <w:rPr/>
        <w:t>l'aiuto finanziario individuale costituisce uno strumento prezioso per facilitare la permanenza a domicilio. L'importante sviluppo avuto da questa misura, che tocca ormai 350 persone anziane invalide (beneficiarie di un assegno di grande invalido e con un limite di reddito secondo i parametri delle Prestazioni complementari), permette agli anziani, ed alla loro famiglia, una reale possibilità di scelta del luogo di vita. Di rimando riporta nel tempo il collocamento in strutture stazionarie con costi più elevati;</w:t>
      </w:r>
    </w:p>
    <w:p>
      <w:pPr>
        <w:pStyle w:val="Normal"/>
        <w:numPr>
          <w:ilvl w:val="0"/>
          <w:numId w:val="14"/>
        </w:numPr>
        <w:tabs>
          <w:tab w:val="clear" w:pos="709"/>
          <w:tab w:val="left" w:pos="284" w:leader="none"/>
        </w:tabs>
        <w:spacing w:before="120" w:after="0"/>
        <w:ind w:left="284" w:hanging="284"/>
        <w:rPr/>
      </w:pPr>
      <w:r>
        <w:rPr/>
        <w:t>i servizi di appoggio riconosciuti (centri diurni terapeutici, centri diurni, servizi di trasporto, servizio distribuzione dei pasti e di fornitura di mezzi ausiliari) permettono agli anziani di accedere a una vasta gamma di servizi diversificati. Questi rispondono ai bisogni individuali di ogni persona e questo perché gli anziani non sono un gruppo di popolazione omogenea;</w:t>
      </w:r>
    </w:p>
    <w:p>
      <w:pPr>
        <w:pStyle w:val="Normal"/>
        <w:numPr>
          <w:ilvl w:val="0"/>
          <w:numId w:val="14"/>
        </w:numPr>
        <w:tabs>
          <w:tab w:val="clear" w:pos="709"/>
          <w:tab w:val="left" w:pos="284" w:leader="none"/>
        </w:tabs>
        <w:spacing w:before="120" w:after="0"/>
        <w:ind w:left="284" w:hanging="284"/>
        <w:rPr/>
      </w:pPr>
      <w:r>
        <w:rPr/>
        <w:t>i servizi di volontariato, che unitamente ai servizi di appoggio, forniscono delle prestazioni di consulenza e di sostegno agli anziani ed alle loro famiglie, contribuendo a implementare il mantenimento a domicilio;</w:t>
      </w:r>
    </w:p>
    <w:p>
      <w:pPr>
        <w:pStyle w:val="Normal"/>
        <w:numPr>
          <w:ilvl w:val="0"/>
          <w:numId w:val="14"/>
        </w:numPr>
        <w:tabs>
          <w:tab w:val="clear" w:pos="709"/>
          <w:tab w:val="left" w:pos="284" w:leader="none"/>
        </w:tabs>
        <w:spacing w:before="120" w:after="0"/>
        <w:ind w:left="284" w:hanging="284"/>
        <w:rPr/>
      </w:pPr>
      <w:r>
        <w:rPr/>
        <w:t>l'Ufficio di promozione e di valutazione sanitaria, già attivo nel campo degli anziani,  interviene a sostegno di varie attività di  prevenzione e promozione della salute destinati alla popolazione della terza e quarta età;</w:t>
      </w:r>
    </w:p>
    <w:p>
      <w:pPr>
        <w:pStyle w:val="Normal"/>
        <w:numPr>
          <w:ilvl w:val="0"/>
          <w:numId w:val="14"/>
        </w:numPr>
        <w:tabs>
          <w:tab w:val="clear" w:pos="709"/>
          <w:tab w:val="left" w:pos="284" w:leader="none"/>
        </w:tabs>
        <w:spacing w:before="120" w:after="0"/>
        <w:ind w:left="284" w:hanging="284"/>
        <w:rPr/>
      </w:pPr>
      <w:r>
        <w:rPr/>
        <w:t>le Sezioni e gli Uffici che intervengono nel campo sociale e sanitario, e in particolare quelli che si occupano di problematiche concernenti gli anziani, collaborano attivamente anche con le associazioni e i servizi privati, alfine di creare una valida rete di servizi coordinati e integrati.</w:t>
      </w:r>
    </w:p>
    <w:p>
      <w:pPr>
        <w:pStyle w:val="Normal"/>
        <w:rPr/>
      </w:pPr>
      <w:r>
        <w:rPr/>
      </w:r>
    </w:p>
    <w:p>
      <w:pPr>
        <w:pStyle w:val="Normal"/>
        <w:rPr/>
      </w:pPr>
      <w:r>
        <w:rPr/>
        <w:t>Vanno inoltre rilevati:</w:t>
      </w:r>
    </w:p>
    <w:p>
      <w:pPr>
        <w:pStyle w:val="Normal"/>
        <w:numPr>
          <w:ilvl w:val="0"/>
          <w:numId w:val="5"/>
        </w:numPr>
        <w:tabs>
          <w:tab w:val="clear" w:pos="709"/>
          <w:tab w:val="left" w:pos="284" w:leader="none"/>
        </w:tabs>
        <w:spacing w:before="120" w:after="0"/>
        <w:ind w:left="284" w:hanging="284"/>
        <w:rPr/>
      </w:pPr>
      <w:r>
        <w:rPr/>
        <w:t>i servizi sociali comunali i cui operatori sono chiamati sempre più spesso a intervenire per problematiche che riguardano la popolazione anziana. Alcuni Comuni hanno assunto operatori sociali che si occupano in modo specifico degli anziani e sono in grado di intervenire efficacemente, grazie alla conoscenza delle realtà locali;</w:t>
      </w:r>
    </w:p>
    <w:p>
      <w:pPr>
        <w:pStyle w:val="Normal"/>
        <w:numPr>
          <w:ilvl w:val="0"/>
          <w:numId w:val="4"/>
        </w:numPr>
        <w:tabs>
          <w:tab w:val="clear" w:pos="709"/>
          <w:tab w:val="left" w:pos="284" w:leader="none"/>
        </w:tabs>
        <w:spacing w:before="120" w:after="0"/>
        <w:ind w:left="284" w:hanging="284"/>
        <w:rPr/>
      </w:pPr>
      <w:r>
        <w:rPr/>
        <w:t>e molte associazioni che operano sul territorio (alcune con personale formato alle loro dipendenze) e che sono in grado di raggiungere i singoli individui grazie a una presenza capillare. Queste associazioni assicurano aiuto e consulenza, corsi di formazione e informazione, alcune hanno già attuato spontanee forme di solidarietà. La loro presenza capillare sul territorio le rende atte a svolgere in modo ottimale un'azione preventiva contro l'isolamento e la solitudine delle persone anziane.</w:t>
      </w:r>
    </w:p>
    <w:p>
      <w:pPr>
        <w:pStyle w:val="Normal"/>
        <w:rPr/>
      </w:pPr>
      <w:r>
        <w:rPr/>
      </w:r>
    </w:p>
    <w:p>
      <w:pPr>
        <w:pStyle w:val="Normal"/>
        <w:rPr/>
      </w:pPr>
      <w:r>
        <w:rPr/>
        <w:t>L'articolazione tra tutte queste risorse è volta a disporre di una rete di servizi pubblici e privati che interagiscono fra loro e assicurano pari opportunità di accesso, salvaguardata la volontà di scelta delle singole persone.</w:t>
      </w:r>
    </w:p>
    <w:p>
      <w:pPr>
        <w:pStyle w:val="Normal"/>
        <w:rPr/>
      </w:pPr>
      <w:r>
        <w:rPr/>
        <w:t xml:space="preserve">In prospettiva, le associazioni o i gruppi che risponderanno a bisogni emergenti, finora non coperti o sconosciuti, possono chiedere il riconoscimento della loro attività e, compatibilmente con la pianificazione settoriale e le risorse finanziarie dell'ente pubblico (Cantone e Comuni), il conseguente appoggio finanziario tramite mandato di prestazione. </w:t>
      </w:r>
    </w:p>
    <w:p>
      <w:pPr>
        <w:pStyle w:val="Normal"/>
        <w:rPr/>
      </w:pPr>
      <w:r>
        <w:rPr/>
      </w:r>
      <w:r>
        <w:br w:type="page"/>
      </w:r>
    </w:p>
    <w:p>
      <w:pPr>
        <w:pStyle w:val="Normal"/>
        <w:rPr/>
      </w:pPr>
      <w:r>
        <w:rPr/>
        <w:t xml:space="preserve">Nel merito della richiesta di costituzione di un segretariato cantonale per la popolazione anziana facciamo osservare: </w:t>
      </w:r>
    </w:p>
    <w:p>
      <w:pPr>
        <w:pStyle w:val="Normal"/>
        <w:numPr>
          <w:ilvl w:val="0"/>
          <w:numId w:val="3"/>
        </w:numPr>
        <w:tabs>
          <w:tab w:val="clear" w:pos="709"/>
          <w:tab w:val="left" w:pos="284" w:leader="none"/>
        </w:tabs>
        <w:spacing w:before="160" w:after="0"/>
        <w:ind w:left="284" w:hanging="284"/>
        <w:rPr/>
      </w:pPr>
      <w:r>
        <w:rPr/>
        <w:t>lo studio sulla vecchiaia del programma nazionale no 32 fa stato di una popolazione eterogenea, con interessi, problemi e risorse molto diversi e anche di un notevole costante miglioramento delle loro condizioni di salute. Le numerose associazioni che operano nel nostro Cantone non vanno considerate soltanto dal punto di vista della coordinazione. Ricordiamo che spesso le iniziative dei gruppi e delle associazioni rispondono ai bisogni specifici di una popolazione mirata;</w:t>
      </w:r>
    </w:p>
    <w:p>
      <w:pPr>
        <w:pStyle w:val="Normal"/>
        <w:numPr>
          <w:ilvl w:val="0"/>
          <w:numId w:val="2"/>
        </w:numPr>
        <w:tabs>
          <w:tab w:val="clear" w:pos="709"/>
          <w:tab w:val="left" w:pos="284" w:leader="none"/>
        </w:tabs>
        <w:spacing w:before="160" w:after="0"/>
        <w:ind w:left="284" w:hanging="284"/>
        <w:rPr/>
      </w:pPr>
      <w:r>
        <w:rPr/>
        <w:t xml:space="preserve">vista l'eterogeneità e il notevole potenziale di risorse umane, attive in questo settore, é opportuno lasciare spazio all'insorgere di gruppi spontanei in grado di rispondere a bisogni mirati e interessi particolari. Gruppi di questo genere devono, per loro stessa natura, nascere a livello locale fra la popolazione. Difficilmente potrebbero essere creati dallo Stato. Ruolo dello Stato è di concentrare il proprio apporto nell'assicurare un appoggio quando questi gruppi fanno emergere bisogni sommersi che non sono in grado di soddisfare da soli; </w:t>
      </w:r>
    </w:p>
    <w:p>
      <w:pPr>
        <w:pStyle w:val="Normal"/>
        <w:numPr>
          <w:ilvl w:val="0"/>
          <w:numId w:val="6"/>
        </w:numPr>
        <w:tabs>
          <w:tab w:val="clear" w:pos="709"/>
          <w:tab w:val="left" w:pos="284" w:leader="none"/>
        </w:tabs>
        <w:spacing w:before="160" w:after="0"/>
        <w:ind w:left="284" w:hanging="284"/>
        <w:rPr/>
      </w:pPr>
      <w:r>
        <w:rPr/>
        <w:t>questi gruppi spontanei hanno un grande potenziale non ancora sfruttato. Possono conquistare un loro spazio  e acquisire un potere contrattuale se portati avanti dagli stessi anziani. Le iniziative mirate, l'inventiva nella ricerca di soluzioni, la disponibilità di tempo sono le caratteristiche fondamentali che questi gruppi possono sviluppare. Essi possono offrire a chi è ancora pieno di risorse, la possibilità di esercitare attività utili e interessanti e non sempre guidate da professionisti attivi;</w:t>
      </w:r>
    </w:p>
    <w:p>
      <w:pPr>
        <w:pStyle w:val="Normal"/>
        <w:numPr>
          <w:ilvl w:val="0"/>
          <w:numId w:val="13"/>
        </w:numPr>
        <w:tabs>
          <w:tab w:val="clear" w:pos="709"/>
          <w:tab w:val="left" w:pos="284" w:leader="none"/>
        </w:tabs>
        <w:spacing w:before="160" w:after="0"/>
        <w:ind w:left="284" w:hanging="284"/>
        <w:rPr/>
      </w:pPr>
      <w:r>
        <w:rPr/>
        <w:t>é probabile che nel futuro assisteremo alla nascita di molte associazioni o gruppi ma anche a spontanee aggregazioni. I gruppi spontanei hanno il grande vantaggio di coltivare la specificità degli interessi e assicurare l'indipendenza. Niente impedisce poi a questi gruppi di aggregarsi a difesa di alcuni problemi condivisi o per solidarietà con altri gruppi. Citiamo ad esempio la volontà di essere riconosciuti e ascoltati, di acquisire la sicurezza materiale, di avere a disposizione cure adeguate. Nel rapporto del programma nazionale di ricerca sugli anziani si fa osservare che accanto al volontariato del cuore (non da tutti praticato e non necessariamente recepito volentieri) si sta sviluppando anche un volontariato a valenza economica basato sullo scambio;</w:t>
      </w:r>
    </w:p>
    <w:p>
      <w:pPr>
        <w:pStyle w:val="Normal"/>
        <w:numPr>
          <w:ilvl w:val="0"/>
          <w:numId w:val="9"/>
        </w:numPr>
        <w:tabs>
          <w:tab w:val="clear" w:pos="709"/>
          <w:tab w:val="left" w:pos="-993" w:leader="none"/>
          <w:tab w:val="left" w:pos="284" w:leader="none"/>
        </w:tabs>
        <w:spacing w:before="160" w:after="0"/>
        <w:ind w:left="284" w:hanging="284"/>
        <w:rPr/>
      </w:pPr>
      <w:r>
        <w:rPr/>
        <w:t xml:space="preserve">da ultimo, ma non per importanza, non possiamo tralasciare il ruolo attribuito con mandato federale a Pro-Senectute. Questa, quale organo mantello è presente in tutti i Cantoni. Nel nostro cantone la Fondazione Pro-Senectute Ticino e Moesano, ha accomunato ai compiti assegnati con mandato federale, quelli attribuiti ai sensi della Lacd. La Confederazione, tramite contratto di prestazione, sostiene e finanzia le attività di Pro Senectute Ticino e Moesano, svolte da operatori sociali qualificati, nel senso di: </w:t>
      </w:r>
    </w:p>
    <w:p>
      <w:pPr>
        <w:pStyle w:val="Normal"/>
        <w:numPr>
          <w:ilvl w:val="0"/>
          <w:numId w:val="11"/>
        </w:numPr>
        <w:tabs>
          <w:tab w:val="left" w:pos="-1701" w:leader="none"/>
          <w:tab w:val="left" w:pos="709" w:leader="none"/>
        </w:tabs>
        <w:spacing w:before="80" w:after="0"/>
        <w:ind w:left="709" w:hanging="425"/>
        <w:rPr>
          <w:i/>
          <w:i/>
        </w:rPr>
      </w:pPr>
      <w:r>
        <w:rPr>
          <w:i/>
        </w:rPr>
        <w:t>operare per il mantenimento della sicurezza sociale, per un integrale qualità di vita e per la libertà individuale di decidere;</w:t>
      </w:r>
    </w:p>
    <w:p>
      <w:pPr>
        <w:pStyle w:val="Normal"/>
        <w:numPr>
          <w:ilvl w:val="0"/>
          <w:numId w:val="11"/>
        </w:numPr>
        <w:tabs>
          <w:tab w:val="left" w:pos="-1560" w:leader="none"/>
          <w:tab w:val="left" w:pos="709" w:leader="none"/>
        </w:tabs>
        <w:spacing w:before="80" w:after="0"/>
        <w:ind w:left="709" w:hanging="425"/>
        <w:rPr>
          <w:i/>
          <w:i/>
        </w:rPr>
      </w:pPr>
      <w:r>
        <w:rPr>
          <w:i/>
        </w:rPr>
        <w:t>promuovere l'integrazione nella società, la cura della vita collettiva nonché la riflessione sulle questioni fondamentali della vita;</w:t>
      </w:r>
    </w:p>
    <w:p>
      <w:pPr>
        <w:pStyle w:val="Normal"/>
        <w:numPr>
          <w:ilvl w:val="0"/>
          <w:numId w:val="11"/>
        </w:numPr>
        <w:tabs>
          <w:tab w:val="left" w:pos="-2127" w:leader="none"/>
          <w:tab w:val="left" w:pos="709" w:leader="none"/>
        </w:tabs>
        <w:spacing w:before="80" w:after="0"/>
        <w:ind w:left="709" w:hanging="425"/>
        <w:rPr>
          <w:i/>
          <w:i/>
        </w:rPr>
      </w:pPr>
      <w:r>
        <w:rPr>
          <w:i/>
        </w:rPr>
        <w:t>mettere a disposizione consulenza, accompagnamento e tutta una serie di prestazioni e servizi, miranti al mantenimento della massima autonomia possibile nella gestione della propria vita;</w:t>
      </w:r>
    </w:p>
    <w:p>
      <w:pPr>
        <w:pStyle w:val="Normal"/>
        <w:numPr>
          <w:ilvl w:val="0"/>
          <w:numId w:val="11"/>
        </w:numPr>
        <w:tabs>
          <w:tab w:val="left" w:pos="-2268" w:leader="none"/>
          <w:tab w:val="left" w:pos="709" w:leader="none"/>
        </w:tabs>
        <w:spacing w:before="80" w:after="0"/>
        <w:ind w:left="709" w:hanging="425"/>
        <w:rPr>
          <w:i/>
          <w:i/>
        </w:rPr>
      </w:pPr>
      <w:r>
        <w:rPr>
          <w:i/>
        </w:rPr>
        <w:t xml:space="preserve">proporre delle misure di prevenzione; </w:t>
      </w:r>
    </w:p>
    <w:p>
      <w:pPr>
        <w:pStyle w:val="Normal"/>
        <w:numPr>
          <w:ilvl w:val="0"/>
          <w:numId w:val="11"/>
        </w:numPr>
        <w:tabs>
          <w:tab w:val="left" w:pos="709" w:leader="none"/>
        </w:tabs>
        <w:spacing w:before="80" w:after="0"/>
        <w:ind w:left="709" w:hanging="425"/>
        <w:rPr>
          <w:i/>
          <w:i/>
        </w:rPr>
      </w:pPr>
      <w:r>
        <w:rPr>
          <w:i/>
        </w:rPr>
        <w:t>sostenere delle iniziative atte a favorire l'auto-aiuto e aiuto reciproco;</w:t>
      </w:r>
    </w:p>
    <w:p>
      <w:pPr>
        <w:pStyle w:val="Normal"/>
        <w:numPr>
          <w:ilvl w:val="0"/>
          <w:numId w:val="11"/>
        </w:numPr>
        <w:tabs>
          <w:tab w:val="left" w:pos="-1134" w:leader="none"/>
          <w:tab w:val="left" w:pos="709" w:leader="none"/>
        </w:tabs>
        <w:spacing w:before="80" w:after="0"/>
        <w:ind w:left="709" w:hanging="425"/>
        <w:rPr>
          <w:i/>
          <w:i/>
        </w:rPr>
      </w:pPr>
      <w:r>
        <w:rPr>
          <w:i/>
        </w:rPr>
        <w:t>approfondire il sapere scientifico sull'anzianità e sull'invecchiamento e metterlo a disposizione dell'azione gerontologica;</w:t>
      </w:r>
    </w:p>
    <w:p>
      <w:pPr>
        <w:pStyle w:val="Normal"/>
        <w:numPr>
          <w:ilvl w:val="0"/>
          <w:numId w:val="11"/>
        </w:numPr>
        <w:tabs>
          <w:tab w:val="left" w:pos="-1418" w:leader="none"/>
          <w:tab w:val="left" w:pos="709" w:leader="none"/>
        </w:tabs>
        <w:spacing w:before="80" w:after="0"/>
        <w:ind w:left="709" w:hanging="425"/>
        <w:rPr>
          <w:i/>
          <w:i/>
        </w:rPr>
      </w:pPr>
      <w:r>
        <w:rPr>
          <w:i/>
        </w:rPr>
        <w:t>riconoscere in tempo utile i nuovi sviluppi nel settore dell'anzianità, trovare le risposte adeguate e saperle metterle in atto rapidamente.[    ]</w:t>
      </w:r>
    </w:p>
    <w:p>
      <w:pPr>
        <w:pStyle w:val="Normal"/>
        <w:spacing w:before="120" w:after="0"/>
        <w:ind w:left="284" w:hanging="0"/>
        <w:rPr/>
      </w:pPr>
      <w:r>
        <w:rPr/>
        <w:t>Gli intenti sopra riportati vengono attuati con le prestazioni erogate da Pro Senectute nei settori:</w:t>
      </w:r>
    </w:p>
    <w:p>
      <w:pPr>
        <w:pStyle w:val="Normal"/>
        <w:numPr>
          <w:ilvl w:val="0"/>
          <w:numId w:val="7"/>
        </w:numPr>
        <w:tabs>
          <w:tab w:val="clear" w:pos="709"/>
          <w:tab w:val="left" w:pos="-851" w:leader="none"/>
        </w:tabs>
        <w:spacing w:before="80" w:after="0"/>
        <w:ind w:left="709" w:hanging="425"/>
        <w:rPr>
          <w:i/>
          <w:i/>
        </w:rPr>
      </w:pPr>
      <w:r>
        <w:rPr>
          <w:i/>
        </w:rPr>
        <w:t>della consulenza sociale individuale e di gruppi, del sostegno finanziario e l'aiuto diretto individuale;</w:t>
      </w:r>
    </w:p>
    <w:p>
      <w:pPr>
        <w:pStyle w:val="Normal"/>
        <w:numPr>
          <w:ilvl w:val="0"/>
          <w:numId w:val="7"/>
        </w:numPr>
        <w:tabs>
          <w:tab w:val="clear" w:pos="709"/>
          <w:tab w:val="left" w:pos="-993" w:leader="none"/>
        </w:tabs>
        <w:spacing w:before="80" w:after="0"/>
        <w:ind w:left="709" w:hanging="425"/>
        <w:rPr>
          <w:i/>
          <w:i/>
        </w:rPr>
      </w:pPr>
      <w:r>
        <w:rPr>
          <w:i/>
        </w:rPr>
        <w:t>dei servizi finalizzati al mantenimento a domicilio (questioni fiscali, contabilità famigliare, pagamenti, servizi di trasporto, sgravio e sostegno dei congiunti che curano e assistono anziani malati e invalidi);</w:t>
      </w:r>
    </w:p>
    <w:p>
      <w:pPr>
        <w:pStyle w:val="Normal"/>
        <w:numPr>
          <w:ilvl w:val="0"/>
          <w:numId w:val="7"/>
        </w:numPr>
        <w:tabs>
          <w:tab w:val="clear" w:pos="709"/>
          <w:tab w:val="left" w:pos="-567" w:leader="none"/>
        </w:tabs>
        <w:spacing w:before="80" w:after="0"/>
        <w:ind w:left="709" w:hanging="425"/>
        <w:rPr>
          <w:i/>
          <w:i/>
        </w:rPr>
      </w:pPr>
      <w:r>
        <w:rPr>
          <w:i/>
        </w:rPr>
        <w:t>dell'informazione mediante lavoro sociale comunitario e della messa in rete dei servizi;</w:t>
      </w:r>
    </w:p>
    <w:p>
      <w:pPr>
        <w:pStyle w:val="Normal"/>
        <w:numPr>
          <w:ilvl w:val="0"/>
          <w:numId w:val="7"/>
        </w:numPr>
        <w:tabs>
          <w:tab w:val="clear" w:pos="709"/>
          <w:tab w:val="left" w:pos="-851" w:leader="none"/>
        </w:tabs>
        <w:spacing w:before="80" w:after="0"/>
        <w:ind w:left="709" w:hanging="425"/>
        <w:rPr>
          <w:i/>
          <w:i/>
        </w:rPr>
      </w:pPr>
      <w:r>
        <w:rPr>
          <w:i/>
        </w:rPr>
        <w:t>della formazione, incluse le proposte relative alla cura d'interessi e le attività di carattere conviviale, nonché le manifestazioni;</w:t>
      </w:r>
    </w:p>
    <w:p>
      <w:pPr>
        <w:pStyle w:val="Normal"/>
        <w:numPr>
          <w:ilvl w:val="0"/>
          <w:numId w:val="7"/>
        </w:numPr>
        <w:tabs>
          <w:tab w:val="clear" w:pos="709"/>
          <w:tab w:val="left" w:pos="-567" w:leader="none"/>
        </w:tabs>
        <w:spacing w:before="80" w:after="0"/>
        <w:ind w:left="709" w:hanging="425"/>
        <w:rPr>
          <w:i/>
          <w:i/>
        </w:rPr>
      </w:pPr>
      <w:r>
        <w:rPr>
          <w:i/>
        </w:rPr>
        <w:t>dello sport, e le attività fisiche finalizzate al mantenimento ed alla promozione della salute.[    ]</w:t>
      </w:r>
      <w:r>
        <w:rPr>
          <w:rStyle w:val="FootnoteCharacters"/>
          <w:rStyle w:val="FootnoteAnchor"/>
          <w:i/>
        </w:rPr>
        <w:footnoteReference w:id="2"/>
      </w:r>
    </w:p>
    <w:p>
      <w:pPr>
        <w:pStyle w:val="Normal"/>
        <w:rPr>
          <w:i/>
          <w:i/>
        </w:rPr>
      </w:pPr>
      <w:r>
        <w:rPr>
          <w:i/>
        </w:rPr>
      </w:r>
    </w:p>
    <w:p>
      <w:pPr>
        <w:pStyle w:val="Normal"/>
        <w:rPr/>
      </w:pPr>
      <w:r>
        <w:rPr/>
        <w:t>Ritenuto l'interesse di carattere nazionale dell'azione svolta da Pro Senectute, anche in futuro questo Ente continuerà a beneficiare del contributo federale. Infatti, il Consiglio Federale e le stesse Camere Federali hanno deciso, nell'ambito della perequazione finanziaria e della ripartizione delle competenze tra Cantoni e Confederazione, di mantenere a livello federale il compito attribuito a Pro Senectute. Ciò nell'intento di assicurare ad una categoria di popolazione, ritenuta fragile, parametri e standard di servizi analoghi a livello nazionale.</w:t>
      </w:r>
    </w:p>
    <w:p>
      <w:pPr>
        <w:pStyle w:val="Normal"/>
        <w:rPr/>
      </w:pPr>
      <w:r>
        <w:rPr/>
      </w:r>
    </w:p>
    <w:p>
      <w:pPr>
        <w:pStyle w:val="Normal"/>
        <w:rPr/>
      </w:pPr>
      <w:r>
        <w:rPr/>
        <w:t xml:space="preserve">Tramite la Legge sull'assistenza e cura a domicilio il Cantone (Comuni) Pro Senectute Ticino e Moesano gestisce: i centri diurni terapeutici, di Lugano, Balerna, Bellinzona, Locarno e Faido che accolgono, durante il giorno, persone affette da demenze senili e patologie correlate. Viene finanziato il servizio di distribuzione dei pasti a domicilio ed il servizio di pedicure. Infine Pro Senectute promuove altre attività come la ginnastica e le vacanze che sono autofinanziate. </w:t>
      </w:r>
    </w:p>
    <w:p>
      <w:pPr>
        <w:pStyle w:val="Normal"/>
        <w:rPr/>
      </w:pPr>
      <w:r>
        <w:rPr/>
      </w:r>
    </w:p>
    <w:p>
      <w:pPr>
        <w:pStyle w:val="Normal"/>
        <w:rPr/>
      </w:pPr>
      <w:r>
        <w:rPr/>
        <w:t xml:space="preserve">La creazione di un segretariato cantonale nella forma richiesta rischia di essere visto come una limitazione dell'autonomia delle molte associazioni e dello stesso Consiglio degli anziani. </w:t>
      </w:r>
    </w:p>
    <w:p>
      <w:pPr>
        <w:pStyle w:val="Normal"/>
        <w:rPr/>
      </w:pPr>
      <w:r>
        <w:rPr/>
        <w:t>Ricordiamo che il futuro Consiglio è chiamato a pronunciarsi, in forma consultiva, in materia di politica degli anziani.</w:t>
      </w:r>
    </w:p>
    <w:p>
      <w:pPr>
        <w:pStyle w:val="Normal"/>
        <w:rPr/>
      </w:pPr>
      <w:r>
        <w:rPr/>
      </w:r>
    </w:p>
    <w:p>
      <w:pPr>
        <w:pStyle w:val="Normal"/>
        <w:rPr/>
      </w:pPr>
      <w:r>
        <w:rPr/>
        <w:t xml:space="preserve">Per il suo funzionamento, nel messaggio si é accennato alla gestione corrente assunta dal Dipartimento della sanità e della socialità in questa fase di avvio, rispettivamente il Legislatore ha stabilito un contributo corrispondente al massimo a 1 franco per ogni anziano in età che da diritto a una rendita ai sensi della LAVS. </w:t>
      </w:r>
    </w:p>
    <w:p>
      <w:pPr>
        <w:pStyle w:val="Normal"/>
        <w:rPr/>
      </w:pPr>
      <w:r>
        <w:rPr/>
      </w:r>
    </w:p>
    <w:p>
      <w:pPr>
        <w:pStyle w:val="Normal"/>
        <w:rPr/>
      </w:pPr>
      <w:r>
        <w:rPr/>
        <w:t>Le risorse finanziarie necessarie allo svolgimento dei compiti attribuiti dalla Legge dipenderanno anche dallo sviluppo di questo organismo. Probabilmente, a medio termine, sarà necessario reperire ulteriori mezzi per una gestione corrente autonoma. Al riguardo non va però dimenticato che uno degli scopi del Consiglio è proprio quello di incoraggiare tutti gli anziani che desiderano mettere a disposizione della società le loro competenze, il loro tempo e la loro esperienza. Risorse umane, a livello di individui o di associazioni, che possono dare il loro apporto a titolo volontario, non condizionate da un rapporto di lavoro remunerato.</w:t>
      </w:r>
    </w:p>
    <w:p>
      <w:pPr>
        <w:pStyle w:val="Normal"/>
        <w:rPr/>
      </w:pPr>
      <w:r>
        <w:rPr/>
      </w:r>
    </w:p>
    <w:p>
      <w:pPr>
        <w:pStyle w:val="Normal"/>
        <w:rPr/>
      </w:pPr>
      <w:r>
        <w:rPr/>
        <w:t>Il Consiglio di Stato condivide la preoccupazione per lo sviluppo di una politica attiva di mantenimento e d'integrazione degli anziani nella vita sociale. È pure consapevole dell'esistenza di potenzialità non sufficientemente valorizzate in grado di affrontare le nuove sfide e le esigenze della persona anziana. Per questo non reputa necessario aumentare i compiti attribuiti al Cantone, e non ritiene opportuno creare un segretariato cantonale, specifico per gli anziani.</w:t>
      </w:r>
    </w:p>
    <w:p>
      <w:pPr>
        <w:pStyle w:val="Normal"/>
        <w:rPr/>
      </w:pPr>
      <w:r>
        <w:rPr/>
      </w:r>
    </w:p>
    <w:p>
      <w:pPr>
        <w:pStyle w:val="Normal"/>
        <w:rPr/>
      </w:pPr>
      <w:r>
        <w:rPr/>
        <w:t xml:space="preserve">Il Consiglio di Stato è convinto che il Consiglio degli anziani e tutte le associazioni e gruppi interessati parteciperanno attivamente all'elaborazione di una politica degli anziani in grado di soddisfare i bisogni emergenti e di rispettare, nel limite del possibile, i percorsi individuali di ogni persona.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Dalla bozza del contratto di prestazione tra l'UFAS e Pro Senectute, per la concessione di contributi per la promozione dell'aiuto alla vecchiaia ai sensi dell'articolo 101 bis LAVS (convenzione contributi 2006/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3"/>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54:00Z</dcterms:created>
  <dc:creator>Agostinetti Jole</dc:creator>
  <dc:description/>
  <dc:language>en-US</dc:language>
  <cp:lastModifiedBy>Agostinetti Joda</cp:lastModifiedBy>
  <cp:lastPrinted>2004-03-31T11:21:00Z</cp:lastPrinted>
  <dcterms:modified xsi:type="dcterms:W3CDTF">2004-03-31T09:2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98506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