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20</w:t>
      </w:r>
      <w:r>
        <w:rPr>
          <w:sz w:val="28"/>
        </w:rPr>
        <w:tab/>
        <w:t>18 maggio 2004</w:t>
        <w:tab/>
        <w:t>SANITÀ E SOCIALITÀ</w:t>
      </w:r>
    </w:p>
    <w:p>
      <w:pPr>
        <w:pStyle w:val="Normal"/>
        <w:rPr/>
      </w:pPr>
      <w:r>
        <w:rPr/>
      </w:r>
    </w:p>
    <w:p>
      <w:pPr>
        <w:pStyle w:val="Normal"/>
        <w:rPr/>
      </w:pPr>
      <w:r>
        <w:rPr/>
      </w:r>
    </w:p>
    <w:p>
      <w:pPr>
        <w:pStyle w:val="Normal"/>
        <w:rPr/>
      </w:pPr>
      <w:r>
        <w:rPr/>
      </w:r>
    </w:p>
    <w:p>
      <w:pPr>
        <w:pStyle w:val="Normal"/>
        <w:rPr/>
      </w:pPr>
      <w:r>
        <w:rPr>
          <w:b/>
          <w:sz w:val="28"/>
        </w:rPr>
        <w:t>Rapporto del Consiglio di Stato sulla mozione 22 aprile 2002 presentata da Franco Ferrari (ripresa da Alessandro Del Bufalo)" ... a futura memoria: per un'azione informativa veramente concreta ed incisiva, tesa a sensibilizzare il cittadino e il corpo sanitario sui fattori che determinano i costi ed il loro finanziamento, per un'offerta e per un consumo di cure sanitarie adeguate e consapevoli"</w:t>
      </w:r>
    </w:p>
    <w:p>
      <w:pPr>
        <w:pStyle w:val="Normal"/>
        <w:rPr>
          <w:b/>
          <w:b/>
          <w:sz w:val="28"/>
        </w:rPr>
      </w:pPr>
      <w:r>
        <w:rPr>
          <w:b/>
          <w:sz w:val="28"/>
        </w:rPr>
      </w:r>
    </w:p>
    <w:p>
      <w:pPr>
        <w:pStyle w:val="Normal"/>
        <w:rPr/>
      </w:pPr>
      <w:r>
        <w:rPr/>
      </w:r>
    </w:p>
    <w:p>
      <w:pPr>
        <w:pStyle w:val="Normal"/>
        <w:rPr/>
      </w:pPr>
      <w:r>
        <w:rPr/>
      </w:r>
    </w:p>
    <w:p>
      <w:pPr>
        <w:pStyle w:val="Normal"/>
        <w:rPr/>
      </w:pPr>
      <w:r>
        <w:rPr/>
        <w:t xml:space="preserve">Signor Presidente, </w:t>
      </w:r>
    </w:p>
    <w:p>
      <w:pPr>
        <w:pStyle w:val="Normal"/>
        <w:rPr/>
      </w:pPr>
      <w:r>
        <w:rPr/>
        <w:t>signore e signori deputati,</w:t>
      </w:r>
    </w:p>
    <w:p>
      <w:pPr>
        <w:pStyle w:val="Normal"/>
        <w:rPr/>
      </w:pPr>
      <w:r>
        <w:rPr/>
      </w:r>
    </w:p>
    <w:p>
      <w:pPr>
        <w:pStyle w:val="Normal"/>
        <w:rPr/>
      </w:pPr>
      <w:r>
        <w:rPr/>
        <w:t>con questo rapporto sottoponiamo all'esame del Gran Consiglio la presa di posizione del Consiglio di Stato sulla mozione del 22 aprile 2002 presentata da Franco Ferrari " ... a futura memoria: per un'azione informativa veramente concreta ed incisiva, tesa a sensibilizzare il cittadino e il corpo sanitario sui fattori che determinano i costi ed il loro finanziamento, per un'offerta e per un consumo di cure sanitarie adeguate e consapevoli".</w:t>
      </w:r>
    </w:p>
    <w:p>
      <w:pPr>
        <w:pStyle w:val="Normal"/>
        <w:rPr/>
      </w:pPr>
      <w:r>
        <w:rPr/>
      </w:r>
    </w:p>
    <w:p>
      <w:pPr>
        <w:pStyle w:val="Normal"/>
        <w:rPr/>
      </w:pPr>
      <w:r>
        <w:rPr/>
        <w:t>La mozione del 22 aprile 2002 afferma in sostanza:</w:t>
      </w:r>
    </w:p>
    <w:p>
      <w:pPr>
        <w:pStyle w:val="Normal"/>
        <w:tabs>
          <w:tab w:val="clear" w:pos="709"/>
          <w:tab w:val="left" w:pos="426" w:leader="none"/>
        </w:tabs>
        <w:spacing w:before="120" w:after="0"/>
        <w:ind w:left="425" w:hanging="425"/>
        <w:rPr/>
      </w:pPr>
      <w:r>
        <w:rPr/>
        <w:t>1.</w:t>
        <w:tab/>
        <w:t>L'opuscolo e gli spot televisivi della campagna informativa 2001 del DSS hanno evidenziato in modo palesemente eccessivo i diritti del cittadino e del cittadino-paziente, già tutelato dalla legge sanitaria cantonale.</w:t>
      </w:r>
    </w:p>
    <w:p>
      <w:pPr>
        <w:pStyle w:val="Normal"/>
        <w:tabs>
          <w:tab w:val="clear" w:pos="709"/>
          <w:tab w:val="left" w:pos="426" w:leader="none"/>
        </w:tabs>
        <w:spacing w:before="120" w:after="0"/>
        <w:ind w:left="425" w:hanging="425"/>
        <w:rPr/>
      </w:pPr>
      <w:r>
        <w:rPr/>
        <w:t>2.</w:t>
        <w:tab/>
        <w:t>Sarebbe stato opportuno fare richiamo a qualche dovere, se non altro nell'interesse del cittadino stesso travolto ormai dall'emergenza premi. E' vero che le prestazioni partono tutte da una prescrizione medica, anche di qualche professionista compiacente, ma è altrettanto vero che la richiesta e il consumo superano abbondantemente la media nazionale.</w:t>
      </w:r>
    </w:p>
    <w:p>
      <w:pPr>
        <w:pStyle w:val="Normal"/>
        <w:tabs>
          <w:tab w:val="clear" w:pos="709"/>
          <w:tab w:val="left" w:pos="426" w:leader="none"/>
        </w:tabs>
        <w:spacing w:before="120" w:after="0"/>
        <w:ind w:left="425" w:hanging="425"/>
        <w:rPr/>
      </w:pPr>
      <w:r>
        <w:rPr/>
        <w:t>3.</w:t>
        <w:tab/>
        <w:t>II messaggio informativo della campagna è ambiguo, venendo meno ai buoni propositi indicati con chiarezza nelle Linee direttive e nel Piano finanziario 2000</w:t>
        <w:softHyphen/>
        <w:t>2003.</w:t>
      </w:r>
    </w:p>
    <w:p>
      <w:pPr>
        <w:pStyle w:val="Normal"/>
        <w:tabs>
          <w:tab w:val="clear" w:pos="709"/>
          <w:tab w:val="left" w:pos="426" w:leader="none"/>
        </w:tabs>
        <w:spacing w:before="120" w:after="0"/>
        <w:ind w:left="425" w:hanging="425"/>
        <w:rPr/>
      </w:pPr>
      <w:r>
        <w:rPr/>
        <w:t>4.</w:t>
        <w:tab/>
        <w:t>II coinvolgimento dell'ufficialità medica del Cantone non è stata propriamente paritaria e determinante.</w:t>
      </w:r>
    </w:p>
    <w:p>
      <w:pPr>
        <w:pStyle w:val="Normal"/>
        <w:tabs>
          <w:tab w:val="clear" w:pos="709"/>
          <w:tab w:val="left" w:pos="426" w:leader="none"/>
        </w:tabs>
        <w:spacing w:before="120" w:after="0"/>
        <w:ind w:left="425" w:hanging="425"/>
        <w:rPr/>
      </w:pPr>
      <w:r>
        <w:rPr/>
        <w:t>5.</w:t>
        <w:tab/>
        <w:t>Il sondaggio sull'indice di gradimento della campagna, pure se commissionato all'esterno, presenta dei risultati presumibilmente scontati.</w:t>
      </w:r>
    </w:p>
    <w:p>
      <w:pPr>
        <w:pStyle w:val="Normal"/>
        <w:tabs>
          <w:tab w:val="clear" w:pos="709"/>
          <w:tab w:val="left" w:pos="426" w:leader="none"/>
        </w:tabs>
        <w:spacing w:before="120" w:after="0"/>
        <w:ind w:left="425" w:hanging="425"/>
        <w:rPr/>
      </w:pPr>
      <w:r>
        <w:rPr/>
        <w:t>6.</w:t>
        <w:tab/>
        <w:t>Rimane irrisolto il problema della spirale perversa dell'aumento dei costi della salute, l'assenza di un autorevole appello al senso di responsabilità individuale e collettiva di tutti gli attori in campo, l'illusione dei Ticinesi di aver ricevuto chissà quali certezze.</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I.</w:t>
        <w:tab/>
        <w:t>PREMESSA</w:t>
      </w:r>
    </w:p>
    <w:p>
      <w:pPr>
        <w:pStyle w:val="Normal"/>
        <w:rPr/>
      </w:pPr>
      <w:r>
        <w:rPr/>
        <w:t>II Parlamento, tramite l'adozione della Legge sulla promozione della salute e il coordinamento sanitario (Legge sanitaria) del 18 aprile 1989 e successiva modifica del 27 dicembre 2000 ha ritenuto di dedicare ben dieci articoli alla salvaguardia dei diritti dei pazienti, facendone un elenco esaustivo. I contenuti della legge devono essere diffusi e riproposti con una certa regolarità affinché entrino a far parte del bagaglio culturale del cittadino, ma anche dell'operatore sanitario. II riconoscimento di un diritto comporta anche il corrispettivo dovere. Se il paziente ha il diritto di chiedere informazioni ha però anche il dovere di informarsi quando le proposte non gli sembrano adeguate. Inoltre, questo diritto genera il corrispettivo dovere del medico di informare, di spiegare, di ascoltare.</w:t>
      </w:r>
    </w:p>
    <w:p>
      <w:pPr>
        <w:pStyle w:val="Normal"/>
        <w:rPr/>
      </w:pPr>
      <w:r>
        <w:rPr/>
        <w:t>L'opuscolo "Tra medico e paziente" ha perciò come obiettivo centrale quello di migliorare la qualità della comunicazione tra medico e paziente affinché anche dal medico ci si possa esprimere ed essere ascoltati, alfine, per quanto possibile, di prendere decisioni condivise. Si tratta di un rapporto che responsabilizza il paziente e il medico in funzione di un obiettivo per entrambi desiderabile.</w:t>
      </w:r>
    </w:p>
    <w:p>
      <w:pPr>
        <w:pStyle w:val="Normal"/>
        <w:rPr/>
      </w:pPr>
      <w:r>
        <w:rPr/>
        <w:t>L'obiezione che talvolta viene rivolta alle campagne informative è di tutt'altro tipo: si dice che l'informazione aumenti l'incertezza anziché ridurla e quindi che vi sia un aumento di ansia che debba in qualche modo essere gestito. Anche per questo è dunque auspicabile un maggiore rapporto collaborativo tra il medico e il paziente. Una campagna centrata unicamente sul dovere del paziente e sulle sue responsabilità non sarebbe giustificabile vista l'asimmetria d'informazione esistente sul mercato sanitario tra offerta e domanda.</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II.</w:t>
        <w:tab/>
        <w:t>RISPOSTE PUNTUALI AL MOZIONANTE</w:t>
      </w:r>
    </w:p>
    <w:p>
      <w:pPr>
        <w:pStyle w:val="Heading2"/>
        <w:ind w:left="425" w:hanging="425"/>
        <w:rPr/>
      </w:pPr>
      <w:r>
        <w:rPr/>
        <w:t>1.</w:t>
        <w:tab/>
        <w:t>L'opuscolo e gli spot televisivi hanno evidenziato in modo palesemente eccessivo i diritti del cittadino e del cittadino - paziente, già tutelato dalla legge sanitaria cantonale, senza alcun richiamo a qualche dovere.</w:t>
      </w:r>
    </w:p>
    <w:p>
      <w:pPr>
        <w:pStyle w:val="Normal"/>
        <w:rPr/>
      </w:pPr>
      <w:r>
        <w:rPr/>
        <w:t>Innanzitutto, occorre ricordare che la campagna informativa sui diritti dei pazienti ha fatto seguito alla recentissima revisione (dicembre 2000) della Legge sanitaria del 18 aprile 1989.</w:t>
      </w:r>
    </w:p>
    <w:p>
      <w:pPr>
        <w:pStyle w:val="Normal"/>
        <w:rPr/>
      </w:pPr>
      <w:r>
        <w:rPr/>
        <w:t>Diritti e doveri sono aspetti di una medesima realtà e non possono essere disgiunti. I doveri dei cittadini dovrebbero di riflesso risultare dalle regole (scritte e non) di convivenza, dagli interessi della comunità. La legge sanitaria parla di diritti individuali riferiti ai pazienti. Un diritto è un diritto: non è suscettibile di gradazione d'intensità. Non riteniamo che, a oltre dieci anni dall'introduzione della legge sanitaria, i diritti dei pazienti siano tutelati sempre e ovunque in modo talmente adeguato da poter rinunciare a informare i cittadini. Inoltre l'esistenza della Legge non basta ad assicurare che la popolazione ne sia a conoscenza e ancora meno a pensare che questa venga sempre messa in pratica. Infatti, i risultati della valutazione mostrano che, dopo la campagna, l'esistenza di una legge cantonale che regola i diritti dei pazienti è nota al 54% della popolazione (il che rappresenta comunque solo la metà della popolazione), mentre nel 1992, a due anni dall'approvazione della legge, solo il 27% della popolazione ne era a conoscenza. Un altro dato significativo rivela che dopo la campagna, ancora un 40% della popolazione non saprebbe a chi rivolgersi in caso di violazione dei propri diritti di paziente. Questa dimostra come non sia sicuramente eccessivo evidenziare i diritti del cittadino e del cittadino - paziente attraverso campagne informative.</w:t>
      </w:r>
    </w:p>
    <w:p>
      <w:pPr>
        <w:pStyle w:val="Normal"/>
        <w:rPr/>
      </w:pPr>
      <w:r>
        <w:rPr/>
      </w:r>
    </w:p>
    <w:p>
      <w:pPr>
        <w:pStyle w:val="Normal"/>
        <w:rPr/>
      </w:pPr>
      <w:r>
        <w:rPr/>
      </w:r>
    </w:p>
    <w:p>
      <w:pPr>
        <w:pStyle w:val="Heading2"/>
        <w:spacing w:before="0" w:after="0"/>
        <w:ind w:left="425" w:hanging="425"/>
        <w:rPr/>
      </w:pPr>
      <w:r>
        <w:rPr/>
        <w:t>2.</w:t>
        <w:tab/>
        <w:t>Sarebbe stato opportuno fare richiamo a qualche dovere, se non altro nell'interesse del cittadino stesso travolto ormai dall'emergenza premi.</w:t>
      </w:r>
    </w:p>
    <w:p>
      <w:pPr>
        <w:pStyle w:val="Heading2"/>
        <w:ind w:left="425" w:hanging="425"/>
        <w:rPr/>
      </w:pPr>
      <w:r>
        <w:rPr/>
        <w:tab/>
        <w:t>È vero che le prestazioni partono tutte da una prescrizione medica, anche di qualche professionista compiacente, ma è altrettanto vero che la richiesta e il consumo superano abbondantemente la media nazionale.</w:t>
      </w:r>
    </w:p>
    <w:p>
      <w:pPr>
        <w:pStyle w:val="Normal"/>
        <w:rPr/>
      </w:pPr>
      <w:r>
        <w:rPr/>
        <w:t>Anche se indubbiamente centrato sui diritti, l'opuscolo (contrariamente a quanto gli viene rimproverato) è comunque stato redatto in modo da inserirvi diverse riflessioni e suggerimenti sul tema della responsabilizzazione del paziente di fronte alla gestione della sua salute e dell'emergenza dei premi. II sottotitolo dell'opuscolo "esprimersi, essere ascoltato, chiedere, decidere assieme" sottolinea la partecipazione e la responsabilità reciproca del medico e del paziente nell'ambito di questa relazione "speciale".</w:t>
      </w:r>
    </w:p>
    <w:p>
      <w:pPr>
        <w:pStyle w:val="Normal"/>
        <w:rPr/>
      </w:pPr>
      <w:r>
        <w:rPr/>
        <w:t>Nella presentazione dell'opuscolo sono citati i due obiettivi dell'opuscolo della campagna e cioè:</w:t>
      </w:r>
    </w:p>
    <w:p>
      <w:pPr>
        <w:pStyle w:val="Normal"/>
        <w:numPr>
          <w:ilvl w:val="0"/>
          <w:numId w:val="2"/>
        </w:numPr>
        <w:spacing w:before="80" w:after="0"/>
        <w:rPr/>
      </w:pPr>
      <w:r>
        <w:rPr/>
        <w:t>"Migliorare la comunicazione tra medico e paziente, aiutando quest'ultimo a meglio esprimere i propri bisogni e le proprie preoccupazioni.</w:t>
      </w:r>
    </w:p>
    <w:p>
      <w:pPr>
        <w:pStyle w:val="Normal"/>
        <w:numPr>
          <w:ilvl w:val="0"/>
          <w:numId w:val="2"/>
        </w:numPr>
        <w:spacing w:before="80" w:after="0"/>
        <w:rPr/>
      </w:pPr>
      <w:r>
        <w:rPr/>
        <w:t>Ricordare al cittadino che ha dei diritti anche quando è paziente, diritti garantiti dalla Legge sanitaria cantonale: il diritto di essere informato, di consultare la propria cartella clinica, di chiedere un secondo parere, di acconsentire o meno ad un trattamento"</w:t>
      </w:r>
    </w:p>
    <w:p>
      <w:pPr>
        <w:pStyle w:val="Normal"/>
        <w:rPr/>
      </w:pPr>
      <w:r>
        <w:rPr/>
      </w:r>
    </w:p>
    <w:p>
      <w:pPr>
        <w:pStyle w:val="Normal"/>
        <w:rPr/>
      </w:pPr>
      <w:r>
        <w:rPr/>
        <w:t>II tema della partecipazione e della responsabilità (quindi anche del dovere) viene ripreso più volte nel testo dell'opuscolo, come per esempio nel capitolo sul diritto di essere curato: "La collaborazione del paziente è necessaria e indispensabile" e nel capitolo sul secondo parere: "II paziente informato dovrà farsi carico della sua responsabilità, anche nel rapporto con il medico".</w:t>
      </w:r>
    </w:p>
    <w:p>
      <w:pPr>
        <w:pStyle w:val="Normal"/>
        <w:rPr/>
      </w:pPr>
      <w:r>
        <w:rPr/>
        <w:t>Ancora, nel capitolo sul diritto di dare o di negare il proprio consenso, la responsabilità del paziente viene sottolineata: "per le decisioni importanti,.... il paziente dovrà dire di sì o di no" , così come nel capitolo sul diritto di interrompere un trattamento: "Ogni interruzione del trattamento o ogni dimissione da un ospedale deve essere comunicata al medico responsabile. In questo caso il personale sanitario può farsi rilasciare una dichiarazione scritta che lo libera da ogni responsabilità."</w:t>
      </w:r>
    </w:p>
    <w:p>
      <w:pPr>
        <w:pStyle w:val="Normal"/>
        <w:rPr/>
      </w:pPr>
      <w:r>
        <w:rPr/>
        <w:t>Inoltre, nell'introduzione si ricorda anche che "si tratta ora di garantire l'accesso equo all'informazione per un ricorso più consapevole e responsabile alle prestazioni sanitarie".</w:t>
      </w:r>
    </w:p>
    <w:p>
      <w:pPr>
        <w:pStyle w:val="Normal"/>
        <w:rPr/>
      </w:pPr>
      <w:r>
        <w:rPr/>
        <w:t>Spesso, infatti, si tende ad addossare la "colpa" dell'emergenza dei premi principalmente ai pazienti, che consumerebbero troppe cure senza averne realmente bisogno. Se vera, questa affermazione chiama direttamente in causa anche la connivenza dell'operatore sanitario che farà la prescrizione i cui costi saranno assunti dall'assicurazione malattia. Ricordiamo che il paziente rappresenta solo un attore di un sistema che vede il medico "costretto ad agire</w:t>
      </w:r>
    </w:p>
    <w:p>
      <w:pPr>
        <w:pStyle w:val="Normal"/>
        <w:rPr/>
      </w:pPr>
      <w:r>
        <w:rPr/>
        <w:t>entro limiti normativi e budgetari di un sistema sanitario obbediente alla dottrina del mercato. Quale responsabilità può davvero ancora assumere nei confronti del malato, in assenza sempre più manifesta dei presupposti garantitigli dai Codici deontologici?"</w:t>
      </w:r>
      <w:r>
        <w:rPr>
          <w:rStyle w:val="FootnoteCharacters"/>
          <w:rStyle w:val="FootnoteAnchor"/>
        </w:rPr>
        <w:footnoteReference w:id="2"/>
      </w:r>
    </w:p>
    <w:p>
      <w:pPr>
        <w:pStyle w:val="Normal"/>
        <w:rPr/>
      </w:pPr>
      <w:r>
        <w:rPr/>
      </w:r>
    </w:p>
    <w:p>
      <w:pPr>
        <w:pStyle w:val="Normal"/>
        <w:rPr/>
      </w:pPr>
      <w:r>
        <w:rPr/>
      </w:r>
    </w:p>
    <w:p>
      <w:pPr>
        <w:pStyle w:val="Heading2"/>
        <w:ind w:left="425" w:hanging="425"/>
        <w:rPr/>
      </w:pPr>
      <w:r>
        <w:rPr/>
        <w:t>3.</w:t>
        <w:tab/>
        <w:t>Il messaggio informativo della campagna viene meno ai buoni propositi indicati con chiarezza nelle Linee direttive e nel Piano finanziario 2000-2003.</w:t>
      </w:r>
    </w:p>
    <w:p>
      <w:pPr>
        <w:pStyle w:val="Normal"/>
        <w:rPr/>
      </w:pPr>
      <w:r>
        <w:rPr/>
        <w:t>Nell'ottica dell'equità d'accesso all'informazione, citata dalle Linee Direttive 2000</w:t>
        <w:softHyphen/>
        <w:t>2003, l'opuscolo segue le indicazioni ivi contenute alla misura 8 della scheda programmatica 2: "L'equità d'accesso è garantita per tutta la popolazione dall'assicurazione obbligatoria. Occorre, tuttavia, un'appropriata azione culturale e informativa della società civile per promuovere:</w:t>
      </w:r>
    </w:p>
    <w:p>
      <w:pPr>
        <w:pStyle w:val="Normal"/>
        <w:numPr>
          <w:ilvl w:val="0"/>
          <w:numId w:val="4"/>
        </w:numPr>
        <w:spacing w:before="80" w:after="0"/>
        <w:rPr/>
      </w:pPr>
      <w:r>
        <w:rPr/>
        <w:t>una migliore autogestione della salute e una sensibilizzazione sui suoi determinanti;</w:t>
      </w:r>
    </w:p>
    <w:p>
      <w:pPr>
        <w:pStyle w:val="Normal"/>
        <w:numPr>
          <w:ilvl w:val="0"/>
          <w:numId w:val="4"/>
        </w:numPr>
        <w:spacing w:before="80" w:after="0"/>
        <w:rPr/>
      </w:pPr>
      <w:r>
        <w:rPr/>
        <w:t>un accesso individuale più consapevole a prestazioni e servizi e scelte informate."</w:t>
      </w:r>
    </w:p>
    <w:p>
      <w:pPr>
        <w:pStyle w:val="Normal"/>
        <w:spacing w:before="120" w:after="0"/>
        <w:rPr/>
      </w:pPr>
      <w:r>
        <w:rPr/>
        <w:t>In effetti, tramite la campagna, si è voluto mettere tutti i soggetti nelle condizioni di accedere alle informazioni disponibili, di scambiare opinioni e di esprimere quindi in modo responsabile le proprie scelte alfine di giungere a decisioni condivise.</w:t>
      </w:r>
    </w:p>
    <w:p>
      <w:pPr>
        <w:pStyle w:val="Normal"/>
        <w:rPr/>
      </w:pPr>
      <w:r>
        <w:rPr/>
      </w:r>
    </w:p>
    <w:p>
      <w:pPr>
        <w:pStyle w:val="Normal"/>
        <w:rPr/>
      </w:pPr>
      <w:r>
        <w:rPr/>
      </w:r>
    </w:p>
    <w:p>
      <w:pPr>
        <w:pStyle w:val="Heading2"/>
        <w:ind w:left="425" w:hanging="425"/>
        <w:rPr/>
      </w:pPr>
      <w:r>
        <w:rPr/>
        <w:t>4.</w:t>
        <w:tab/>
        <w:t>L'ufficialità medica del Cantone non è stata propriamente paritaria e determinante.</w:t>
      </w:r>
    </w:p>
    <w:p>
      <w:pPr>
        <w:pStyle w:val="Normal"/>
        <w:rPr/>
      </w:pPr>
      <w:r>
        <w:rPr/>
        <w:t>Se con "ufficialità medica del cantone" si intende l'Ordine dei Medici del Cantone Ticino , l'Ufficio del Medico Cantonale e il Servizio sanitario dell'Ente ospedaliero cantonale, occorre dire che tutti e tre questi partner ed istanze hanno avuto modo di esprimersi e sono stati coinvolti attivamente nella fase di produzione del materiale informativo. Sul materiale diffuso vi era inoltre il logo dell'Ordine dei Medici del Cantone Ticino a riprova del sostegno dell'Ordine.</w:t>
      </w:r>
    </w:p>
    <w:p>
      <w:pPr>
        <w:pStyle w:val="Normal"/>
        <w:rPr/>
      </w:pPr>
      <w:r>
        <w:rPr/>
      </w:r>
    </w:p>
    <w:p>
      <w:pPr>
        <w:pStyle w:val="Normal"/>
        <w:rPr/>
      </w:pPr>
      <w:r>
        <w:rPr/>
        <w:t>Il sondaggio sull'indice di gradimento della campagna, commissionato all'esterno, presenta dei risultati presumibilmente per scontati.</w:t>
      </w:r>
    </w:p>
    <w:p>
      <w:pPr>
        <w:pStyle w:val="Normal"/>
        <w:rPr/>
      </w:pPr>
      <w:r>
        <w:rPr/>
      </w:r>
    </w:p>
    <w:p>
      <w:pPr>
        <w:pStyle w:val="Normal"/>
        <w:rPr/>
      </w:pPr>
      <w:r>
        <w:rPr/>
        <w:t>La valutazione della campagna è stata effettuata da un istituto specializzato esterno (IHA-GfM di Hergiswil) che opera su tutto il territorio nazionale. L'istituto ha svolto un sondaggio telefonico su un campione di 1010 persone, rappresentativo della popolazione del Cantone dai 18 anni in su.</w:t>
      </w:r>
    </w:p>
    <w:p>
      <w:pPr>
        <w:pStyle w:val="Normal"/>
        <w:rPr/>
      </w:pPr>
      <w:r>
        <w:rPr/>
        <w:t>Qualche risultato</w:t>
      </w:r>
      <w:r>
        <w:rPr>
          <w:rStyle w:val="FootnoteCharacters"/>
          <w:rStyle w:val="FootnoteAnchor"/>
        </w:rPr>
        <w:footnoteReference w:id="3"/>
      </w:r>
      <w:r>
        <w:rPr/>
        <w:t>:</w:t>
      </w:r>
    </w:p>
    <w:p>
      <w:pPr>
        <w:pStyle w:val="Normal"/>
        <w:numPr>
          <w:ilvl w:val="0"/>
          <w:numId w:val="3"/>
        </w:numPr>
        <w:spacing w:before="80" w:after="0"/>
        <w:ind w:left="360" w:hanging="360"/>
        <w:rPr/>
      </w:pPr>
      <w:r>
        <w:rPr/>
        <w:t>A quattro settimane dall'inizio della campagna I'82% degli intervistati ha ricevuto o visto l'opuscolo, di cui il 77% dichiara di averlo letto, interamente o parzialmente;</w:t>
      </w:r>
    </w:p>
    <w:p>
      <w:pPr>
        <w:pStyle w:val="Normal"/>
        <w:numPr>
          <w:ilvl w:val="0"/>
          <w:numId w:val="3"/>
        </w:numPr>
        <w:spacing w:before="80" w:after="0"/>
        <w:ind w:left="360" w:hanging="360"/>
        <w:rPr/>
      </w:pPr>
      <w:r>
        <w:rPr/>
        <w:t>il 92% della popolazione ritiene che lo Stato debba continuare ad informare sui temi della salute;</w:t>
      </w:r>
    </w:p>
    <w:p>
      <w:pPr>
        <w:pStyle w:val="Normal"/>
        <w:numPr>
          <w:ilvl w:val="0"/>
          <w:numId w:val="3"/>
        </w:numPr>
        <w:spacing w:before="80" w:after="0"/>
        <w:ind w:left="360" w:hanging="360"/>
        <w:rPr/>
      </w:pPr>
      <w:r>
        <w:rPr/>
        <w:t>tra coloro che hanno letto l'opuscolo, I'82% ritiene che l'invio dell'opuscolo a tutti i fuochi sia stato un iniziative utile o molto utile, mentre il 64% ritiene che questo tipo di informazione possa essere utile o molto utile per il proprio uso personale;</w:t>
      </w:r>
    </w:p>
    <w:p>
      <w:pPr>
        <w:pStyle w:val="Normal"/>
        <w:numPr>
          <w:ilvl w:val="0"/>
          <w:numId w:val="3"/>
        </w:numPr>
        <w:spacing w:before="80" w:after="0"/>
        <w:ind w:left="360" w:hanging="360"/>
        <w:rPr/>
      </w:pPr>
      <w:r>
        <w:rPr/>
        <w:t>il livello di scolarità degli intervistati non è correlato con l'interesse menzionato e con l'attenzione prestata all'opuscolo;</w:t>
      </w:r>
    </w:p>
    <w:p>
      <w:pPr>
        <w:pStyle w:val="Normal"/>
        <w:numPr>
          <w:ilvl w:val="0"/>
          <w:numId w:val="3"/>
        </w:numPr>
        <w:spacing w:before="80" w:after="0"/>
        <w:ind w:left="360" w:hanging="360"/>
        <w:rPr/>
      </w:pPr>
      <w:r>
        <w:rPr/>
        <w:t>l'esistenza della legge che regola i diritti dei pazienti è conosciuta dal 54% della popolazione.</w:t>
      </w:r>
    </w:p>
    <w:p>
      <w:pPr>
        <w:pStyle w:val="Normal"/>
        <w:rPr/>
      </w:pPr>
      <w:r>
        <w:rPr/>
      </w:r>
    </w:p>
    <w:p>
      <w:pPr>
        <w:pStyle w:val="Normal"/>
        <w:rPr/>
      </w:pPr>
      <w:r>
        <w:rPr/>
      </w:r>
    </w:p>
    <w:p>
      <w:pPr>
        <w:pStyle w:val="Heading2"/>
        <w:ind w:left="425" w:hanging="425"/>
        <w:rPr/>
      </w:pPr>
      <w:r>
        <w:rPr/>
        <w:t>6.</w:t>
        <w:tab/>
        <w:t>Rimarrà però irrisolto il problema della spirale perversa dell'aumento dei costi della salute, l'assenza di un autorevole appello al senso di responsabilità individuale e collettiva di tutti gli attori in campo, l'illusione del Ticinese di aver ricevuto chissà quali certezze.</w:t>
      </w:r>
    </w:p>
    <w:p>
      <w:pPr>
        <w:pStyle w:val="Normal"/>
        <w:rPr/>
      </w:pPr>
      <w:r>
        <w:rPr/>
        <w:t>La campagna non aveva la pretesa di risolvere il problema dell'aumento dei costi, ma sicuramente conteneva aspetti volti ad aumentare il grado di responsabilità degli attori coinvolti.</w:t>
      </w:r>
    </w:p>
    <w:p>
      <w:pPr>
        <w:pStyle w:val="Normal"/>
        <w:rPr/>
      </w:pPr>
      <w:r>
        <w:rPr/>
        <w:t>L'opuscolo non dava l'illusione di certezze. AI contrario, lo stesso insisteva proprio sulle incertezze che caratterizzano il mercato sanitario e sull'importanza di operare scelte il più possibile informate.</w:t>
      </w:r>
    </w:p>
    <w:p>
      <w:pPr>
        <w:pStyle w:val="Normal"/>
        <w:rPr/>
      </w:pPr>
      <w:r>
        <w:rPr/>
      </w:r>
    </w:p>
    <w:p>
      <w:pPr>
        <w:pStyle w:val="Normal"/>
        <w:rPr/>
      </w:pPr>
      <w:r>
        <w:rPr/>
      </w:r>
    </w:p>
    <w:p>
      <w:pPr>
        <w:pStyle w:val="Normal"/>
        <w:rPr/>
      </w:pPr>
      <w:r>
        <w:rPr/>
      </w:r>
    </w:p>
    <w:p>
      <w:pPr>
        <w:pStyle w:val="Heading1"/>
        <w:tabs>
          <w:tab w:val="clear" w:pos="425"/>
          <w:tab w:val="left" w:pos="426" w:leader="none"/>
        </w:tabs>
        <w:rPr/>
      </w:pPr>
      <w:r>
        <w:rPr/>
        <w:t>III.</w:t>
        <w:tab/>
        <w:t>CONCLUSIONE</w:t>
      </w:r>
    </w:p>
    <w:p>
      <w:pPr>
        <w:pStyle w:val="Normal"/>
        <w:rPr/>
      </w:pPr>
      <w:r>
        <w:rPr/>
        <w:t>Visto quanto sovraesposto, si invita il Gran Consiglio a respingere la mozione in oggetto poiché, in realtà, non si tratta di invitare il Dipartimento della sanità e della socialità a rivedere le proprie strategie, ma di continuare a mettere in atto coerentemente quanto previsto nel programma di legislatura di cui la campagna in oggetto è uno degli elementi qualificant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i P., Morresi P., Klainguti A., Cassis I. I limiti economici del budget per la sanità e la responsabilità del medico (Editoriale), numero speciale di Tribuna Medica Ticinese, ottobre 2002, p.5</w:t>
      </w:r>
    </w:p>
  </w:footnote>
  <w:footnote w:id="3">
    <w:p>
      <w:pPr>
        <w:pStyle w:val="Normal"/>
        <w:rPr>
          <w:spacing w:val="2"/>
          <w:sz w:val="20"/>
        </w:rPr>
      </w:pPr>
      <w:r>
        <w:rPr>
          <w:rStyle w:val="FootnoteCharacters"/>
        </w:rPr>
        <w:footnoteRef/>
      </w:r>
      <w:r>
        <w:rPr/>
        <w:t xml:space="preserve"> </w:t>
      </w:r>
      <w:r>
        <w:rPr>
          <w:sz w:val="20"/>
        </w:rPr>
        <w:t>Fahrlander A., Inderwildi Bonivento L., Tomada A. Rapporto di valutazione. Campagna informativa "Tra medico e paziente..." sui diritti dei pazienti, Bellinzona, 2002</w:t>
      </w:r>
    </w:p>
    <w:p>
      <w:pPr>
        <w:pStyle w:val="Footnote"/>
        <w:rPr>
          <w:spacing w:val="2"/>
          <w:sz w:val="20"/>
        </w:rPr>
      </w:pPr>
      <w:r>
        <w:rPr>
          <w:spacing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31:00Z</dcterms:created>
  <dc:creator>Agostinetti Jole</dc:creator>
  <dc:description/>
  <dc:language>en-US</dc:language>
  <cp:lastModifiedBy>Agostinetti Joda</cp:lastModifiedBy>
  <cp:lastPrinted>2004-05-19T11:33:00Z</cp:lastPrinted>
  <dcterms:modified xsi:type="dcterms:W3CDTF">2004-05-19T09: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62276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