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28</w:t>
      </w:r>
      <w:r>
        <w:rPr>
          <w:sz w:val="28"/>
        </w:rPr>
        <w:tab/>
        <w:t>26 maggio2004</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pPr>
      <w:r>
        <w:rPr>
          <w:b/>
          <w:sz w:val="28"/>
          <w:szCs w:val="28"/>
        </w:rPr>
        <w:t>Rapporto del Consiglio di Stato sulla mozione 8 ottobre 2003 presentata da Francesco Maggi e cofirmatari, per l'Intergruppo ambiente, " Maggior impegno del Cantone Ticino per la tutela del clim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le modifiche climatiche dovute all'effetto serra costituiscono una delle principali preoccupazioni ambientali a livello mondiali. Le ripercussioni anche in campo sociale e economico non possono più essere ignorate. Anche nel nostro piccolo, le situazioni meteorologiche estreme che si sono ripetute negli anni più recenti - piogge intense seguite da piene dei corsi d'acqua e esondazioni, temperature estive eccezionali, inverni insolitamente miti, il ritiro dei ghiacciai, l'aumento della temperatura dei corpi d'acqua - sono perlomeno indizi di perturbazioni del clima inusuali. I danni e i disagi che ne derivano comportano costi che non sono più indifferenti. Lo scioglimento del permafrost, con probabili franamenti, la diffusione di piante e animali esotici sono altre conseguenze per ora meno evidenti ma che potrebbero avere conseguenze importanti e, addirittura, devastanti.</w:t>
      </w:r>
    </w:p>
    <w:p>
      <w:pPr>
        <w:pStyle w:val="Normal"/>
        <w:rPr>
          <w:sz w:val="20"/>
        </w:rPr>
      </w:pPr>
      <w:r>
        <w:rPr>
          <w:sz w:val="20"/>
        </w:rPr>
      </w:r>
    </w:p>
    <w:p>
      <w:pPr>
        <w:pStyle w:val="Normal"/>
        <w:rPr/>
      </w:pPr>
      <w:r>
        <w:rPr/>
        <w:t xml:space="preserve">Il Rapporto cantonale sulla protezione dell'ambiente "L'ambiente in Ticino", pubblicato lo scorso mese di novembre dedica un capitolo a questo tema. Esso illustra i meccanismi alla base dei diversi fenomeni legati ai mutamenti atmosferici globali noti come "effetto serra". Il principale gas ad effetto serra è l'anidride carbonica emesso durante la combustione delle energie fossili; anche altri gas  quali il metano, il protossido di azoto e alcuni idrocarburi alogenati vi contribuiscono ma in misura minore. </w:t>
      </w:r>
    </w:p>
    <w:p>
      <w:pPr>
        <w:pStyle w:val="Normal"/>
        <w:rPr/>
      </w:pPr>
      <w:r>
        <w:rPr/>
        <w:t>Le emissioni di anidride carbonica (CO2) dal Ticino ammontano a circa 5,9 t annue pro capite senza tenere conto dell'energia grigia (energia usata in altri paesi per costruire materiali edili, veicoli, utensili che usiamo noi; questa energia non figura quindi direttamente nei nostri consumi). Vi contribuiscono soprattutto le emissioni dal traffico e dai riscaldamenti mentre il ruolo delle emissioni industriali è inferiore (10 % del totale). Al quantitativo indicato si aggiunge quello dovuto all'energia grigia che è stimato , a livello nazionale, a 5.3 t annue per persona.</w:t>
      </w:r>
    </w:p>
    <w:p>
      <w:pPr>
        <w:pStyle w:val="Normal"/>
        <w:rPr>
          <w:sz w:val="20"/>
        </w:rPr>
      </w:pPr>
      <w:r>
        <w:rPr>
          <w:sz w:val="20"/>
        </w:rPr>
      </w:r>
    </w:p>
    <w:p>
      <w:pPr>
        <w:pStyle w:val="Normal"/>
        <w:rPr/>
      </w:pPr>
      <w:r>
        <w:rPr/>
        <w:t>Per dare seguito all'impegno preso a Rio de Janeiro nel 1992, di ridurre le emissioni di anidride carbonica al livello del 1990 entro il 2010, la Confederazione ha adottato, nel 2000, la Legge sul CO</w:t>
      </w:r>
      <w:r>
        <w:rPr>
          <w:vertAlign w:val="subscript"/>
        </w:rPr>
        <w:t>2</w:t>
      </w:r>
      <w:r>
        <w:rPr/>
        <w:t xml:space="preserve">. La Legge federale sull'energia è il secondo pilastro legale che sta alla base degli sforzi per contenere i consumi di energia fossile. A questi strumenti si aggiungono gli accordi tra ente pubblico e categorie economiche dei settori a alto consumo di energie fossili e le misure volontarie finalizzate alla riduzione dell'impiego di energie fossili, stimolate soprattutto con il programma Svizzera Energia. </w:t>
      </w:r>
    </w:p>
    <w:p>
      <w:pPr>
        <w:pStyle w:val="Normal"/>
        <w:rPr/>
      </w:pPr>
      <w:r>
        <w:rPr/>
        <w:t>Le diverse attività e i provvedimenti adottati finora si sono rivelate insufficienti per raggiungere il traguardo e l'obiettivo è lontano dall'essere raggiunto. Per questo motivo è attualmente in discussione l'adozione della tassa su combustibili e carburanti, prevista della Legge sul CO</w:t>
      </w:r>
      <w:r>
        <w:rPr>
          <w:vertAlign w:val="subscript"/>
        </w:rPr>
        <w:t>2</w:t>
      </w:r>
      <w:r>
        <w:rPr/>
        <w:t>.</w:t>
      </w:r>
    </w:p>
    <w:p>
      <w:pPr>
        <w:pStyle w:val="Normal"/>
        <w:rPr/>
      </w:pPr>
      <w:r>
        <w:rPr/>
      </w:r>
    </w:p>
    <w:p>
      <w:pPr>
        <w:pStyle w:val="Normal"/>
        <w:rPr/>
      </w:pPr>
      <w:r>
        <w:rPr/>
        <w:t xml:space="preserve">In Ticino, gli sforzi per ridurre le emissioni di anidride carbonica sono andate di pari passo con quelli della Confederazione e degli altri cantoni. </w:t>
      </w:r>
    </w:p>
    <w:p>
      <w:pPr>
        <w:pStyle w:val="Normal"/>
        <w:rPr/>
      </w:pPr>
      <w:r>
        <w:rPr/>
        <w:t>Tra le azioni concrete più recenti si possono ricordare la messa in vigore del Decreto esecutivo sui provvedimenti di risparmio energetico nell'edilizia nel 2002, il sostegno delle case a basso consumo energetico secondo lo standard Minergie, per le campagne promozionali per gli impianti fotovoltaici e gli impianti a legna (le emissioni di anidride carbonica negli impianti a legna non contribuiscono all'effetto serra, perché sono compensate dall'assorbimento di questo gas dall'atmosfera che permette la crescita delle piante), i piani regionali dei trasporti che mirano anche una diversa ripartizione modale degli spostamenti, le campagne a favore dell'utilizzazione dei mezzi pubblici e la realizzazione di Alptransit per diminuire il traffico sull'autostrada.</w:t>
      </w:r>
    </w:p>
    <w:p>
      <w:pPr>
        <w:pStyle w:val="Normal"/>
        <w:rPr/>
      </w:pPr>
      <w:r>
        <w:rPr/>
        <w:t>Si può inoltre menzionare l'eliminazione nel settore industriale, degli idrocarburi alogenati, attuata in funzione del "buco nell'ozono", ma che contribuisce anche a ridurre l'effetto serra.</w:t>
      </w:r>
    </w:p>
    <w:p>
      <w:pPr>
        <w:pStyle w:val="Normal"/>
        <w:rPr/>
      </w:pPr>
      <w:r>
        <w:rPr/>
        <w:t>L'ambiente in Ticino indica quali ulteriori provvedimenti da esaminare:</w:t>
      </w:r>
    </w:p>
    <w:p>
      <w:pPr>
        <w:pStyle w:val="Normal"/>
        <w:numPr>
          <w:ilvl w:val="0"/>
          <w:numId w:val="3"/>
        </w:numPr>
        <w:spacing w:before="80" w:after="0"/>
        <w:ind w:left="357" w:hanging="357"/>
        <w:rPr/>
      </w:pPr>
      <w:r>
        <w:rPr/>
        <w:t>la promozione del risanamento energetico del parco immobiliare esistente;</w:t>
      </w:r>
    </w:p>
    <w:p>
      <w:pPr>
        <w:pStyle w:val="Normal"/>
        <w:numPr>
          <w:ilvl w:val="0"/>
          <w:numId w:val="3"/>
        </w:numPr>
        <w:spacing w:before="80" w:after="0"/>
        <w:ind w:left="357" w:hanging="357"/>
        <w:rPr/>
      </w:pPr>
      <w:r>
        <w:rPr/>
        <w:t>il risanamento energetico degli stabili pubblici quale modello da seguire;</w:t>
      </w:r>
    </w:p>
    <w:p>
      <w:pPr>
        <w:pStyle w:val="Normal"/>
        <w:numPr>
          <w:ilvl w:val="0"/>
          <w:numId w:val="3"/>
        </w:numPr>
        <w:spacing w:before="80" w:after="0"/>
        <w:ind w:left="357" w:hanging="357"/>
        <w:rPr/>
      </w:pPr>
      <w:r>
        <w:rPr/>
        <w:t>la riduzione del traffico motorizzato inquinante tramite tasse di circolazione basate su un sistema bonus/malus ed ecoincentivi a seconda delle prestazioni energetiche e ambientali per favorire la diffusione di veicoli con minori emissioni. Una mozione che chiede l'introduzione di tale misura è pendente presso il Gran Consiglio;</w:t>
      </w:r>
    </w:p>
    <w:p>
      <w:pPr>
        <w:pStyle w:val="Normal"/>
        <w:numPr>
          <w:ilvl w:val="0"/>
          <w:numId w:val="3"/>
        </w:numPr>
        <w:spacing w:before="80" w:after="0"/>
        <w:ind w:left="357" w:hanging="357"/>
        <w:rPr/>
      </w:pPr>
      <w:r>
        <w:rPr/>
        <w:t>la riduzione degli spostamenti inquinanti tramite i Piani regionali dei trasporti e tramite il trasferimento degli spostamenti dalla strada alla ferrovia.</w:t>
      </w:r>
    </w:p>
    <w:p>
      <w:pPr>
        <w:pStyle w:val="Normal"/>
        <w:rPr/>
      </w:pPr>
      <w:r>
        <w:rPr/>
      </w:r>
    </w:p>
    <w:p>
      <w:pPr>
        <w:pStyle w:val="Normal"/>
        <w:rPr/>
      </w:pPr>
      <w:r>
        <w:rPr/>
        <w:t>La necessità di agire con più decisione in questi settori è ulteriormente evidenziata nel capitolo relativo all'energia. In questa parte del Rapporto si sottolinea in particolare la necessità di dare continuità alle attività già avviate nel campo del risparmio energetico (Norme per i nuovi edifici, standard Minergie), nella promozione delle fonti rinnovabili nel settore dell'edilizia (promozione della legna e del fotovoltaico) e nel campo della mobilità, specialmente negli sforzi per incentivare la diffusione di veicoli efficienti leggeri (VEL1 e VEL2). Continuità da assicurare anche in funzione di uno sfruttamento ottimale degli investimenti effettuati nel corso degli ultimi anni, dello sfruttamento delle conoscenze acquisite e dell'ottima rispondenza di queste azioni presso la popolazione. Nella misura in cui i necessari mezzi finanziari saranno reperibili questi orientamenti saranno concretizzati.</w:t>
      </w:r>
    </w:p>
    <w:p>
      <w:pPr>
        <w:pStyle w:val="Normal"/>
        <w:rPr/>
      </w:pPr>
      <w:r>
        <w:rPr/>
      </w:r>
    </w:p>
    <w:p>
      <w:pPr>
        <w:pStyle w:val="Normal"/>
        <w:rPr/>
      </w:pPr>
      <w:r>
        <w:rPr/>
        <w:t>Sulla scorta del Rapporto sullo stato dell'ambiente e dell'attuale situazione finanziaria, in risposta alle proposte della Mozione a favore di una migliore tutela del clima, il Governo sottolinea la sua intenzione di dare priorità al consolidamento delle strategie sin qui messe in atto.</w:t>
      </w:r>
    </w:p>
    <w:p>
      <w:pPr>
        <w:pStyle w:val="Normal"/>
        <w:rPr/>
      </w:pPr>
      <w:r>
        <w:rPr/>
      </w:r>
      <w:r>
        <w:br w:type="page"/>
      </w:r>
    </w:p>
    <w:p>
      <w:pPr>
        <w:pStyle w:val="Normal"/>
        <w:rPr>
          <w:b/>
          <w:b/>
        </w:rPr>
      </w:pPr>
      <w:r>
        <w:rPr>
          <w:b/>
        </w:rPr>
        <w:t>In particolare sulle singole proposte:</w:t>
      </w:r>
    </w:p>
    <w:p>
      <w:pPr>
        <w:pStyle w:val="Normal"/>
        <w:rPr>
          <w:b/>
          <w:b/>
        </w:rPr>
      </w:pPr>
      <w:r>
        <w:rPr>
          <w:b/>
        </w:rPr>
      </w:r>
    </w:p>
    <w:p>
      <w:pPr>
        <w:pStyle w:val="Normal"/>
        <w:numPr>
          <w:ilvl w:val="0"/>
          <w:numId w:val="2"/>
        </w:numPr>
        <w:rPr>
          <w:b/>
          <w:b/>
          <w:i/>
          <w:i/>
        </w:rPr>
      </w:pPr>
      <w:r>
        <w:rPr>
          <w:b/>
          <w:i/>
        </w:rPr>
        <w:t>Di nominare (tramite concorso interno) un/una funzionario/a di riferimento per il clima occupato al 100% per l'attuazione e gestione dei provvedimenti a tutela del clima. Il/la responsabile dovrà possedere o acquisire esperienza nel campo energetico e della protezione dell'aria, così come nel lavoro in team. Costi: nessun costo aggiuntivo; riorganizzazione interna delle priorità.</w:t>
      </w:r>
    </w:p>
    <w:p>
      <w:pPr>
        <w:pStyle w:val="Normal"/>
        <w:rPr>
          <w:b/>
          <w:b/>
          <w:i/>
          <w:i/>
          <w:sz w:val="16"/>
          <w:szCs w:val="16"/>
        </w:rPr>
      </w:pPr>
      <w:r>
        <w:rPr>
          <w:b/>
          <w:i/>
          <w:sz w:val="16"/>
          <w:szCs w:val="16"/>
        </w:rPr>
      </w:r>
    </w:p>
    <w:p>
      <w:pPr>
        <w:pStyle w:val="Normal"/>
        <w:rPr/>
      </w:pPr>
      <w:r>
        <w:rPr/>
        <w:t>Il Governo non ritiene necessaria l'istituzione di una figura di riferimento per questo tema specifico che non viene comunque trascurato, come si può constatare nel rapporto sull'ambiente. Il rapporto mostra anche come per la sua natura questo tema necessiti di un approccio interdisciplinare e trasversale attraverso tutti i settori di attività dello Stato.</w:t>
      </w:r>
    </w:p>
    <w:p>
      <w:pPr>
        <w:pStyle w:val="Normal"/>
        <w:rPr>
          <w:sz w:val="20"/>
        </w:rPr>
      </w:pPr>
      <w:r>
        <w:rPr>
          <w:sz w:val="20"/>
        </w:rPr>
      </w:r>
    </w:p>
    <w:p>
      <w:pPr>
        <w:pStyle w:val="Normal"/>
        <w:rPr>
          <w:sz w:val="20"/>
        </w:rPr>
      </w:pPr>
      <w:r>
        <w:rPr>
          <w:sz w:val="20"/>
        </w:rPr>
      </w:r>
    </w:p>
    <w:p>
      <w:pPr>
        <w:pStyle w:val="Normal"/>
        <w:numPr>
          <w:ilvl w:val="0"/>
          <w:numId w:val="2"/>
        </w:numPr>
        <w:rPr>
          <w:b/>
          <w:b/>
          <w:i/>
          <w:i/>
        </w:rPr>
      </w:pPr>
      <w:r>
        <w:rPr>
          <w:b/>
          <w:i/>
        </w:rPr>
        <w:t>Di creare un fondo cantonale o una Fondazione per il clima, alimentata inizialmente dal Cantone/Confederazione e da contributi volontari di Fondazioni private, di industrie, centri commerciali (esempio IKEA) e singoli cittadini. Il fondo avrà come scopo principale quello di anticipare i capitali a costo zero necessari al risanamento energetico degli stabili e delle industrie. I beneficiari del prestito dovranno restituire il capitale ricevuto in rate annuali pari alla riduzione dei costi d'esercizio ottenuti. In questo modo, dopo la fase iniziale, il fondo dovrebbe in gran parte alimentarsi. Il fondo dovrà essere gestito dal responsabile del clima. Costi: per il Cantone si tratterà di investire inizialmente o a rate alcuni milioni di franchi (per esempio investimenti previsti per il risanamento degli stabili erariali), in gran parte recuperabili sulla riduzione dei costi di gestione in seguito al risanamento energetico degli stabili erariali, scuole, biblioteche, ecc.</w:t>
      </w:r>
    </w:p>
    <w:p>
      <w:pPr>
        <w:pStyle w:val="Normal"/>
        <w:rPr>
          <w:b/>
          <w:b/>
          <w:i/>
          <w:i/>
          <w:sz w:val="16"/>
          <w:szCs w:val="16"/>
        </w:rPr>
      </w:pPr>
      <w:r>
        <w:rPr>
          <w:b/>
          <w:i/>
          <w:sz w:val="16"/>
          <w:szCs w:val="16"/>
        </w:rPr>
      </w:r>
    </w:p>
    <w:p>
      <w:pPr>
        <w:pStyle w:val="Normal"/>
        <w:rPr/>
      </w:pPr>
      <w:r>
        <w:rPr/>
        <w:t>Anche in questo caso il Governo non ritiene opportuno dare seguito a questa proposta. Occorre infatti concentrare le già scarse risorse disponibili nell'attuazione della strategia elaborata con particolare riferimento al risanamento degli edifici pubblici e privati, alla continuità nella promozione delle fonti rinnovabili e delle attività a favore di una mobilità più efficiente e rispettoso dell'ambiente. Ricordiamo che per favorire da un punto di vista economico questi interventi la Confederazione ha deciso di divulgare, nel quadro delle attività di Svizzera energia, dei sistemi innovativi di finanziamento come il contracting che  possono facilitare la realizzazione di nuovi investimenti a partire dai costi di gestione corrente degli edifici non risanati.</w:t>
      </w:r>
    </w:p>
    <w:p>
      <w:pPr>
        <w:pStyle w:val="Normal"/>
        <w:rPr/>
      </w:pPr>
      <w:r>
        <w:rPr/>
        <w:t>Confermiamo comunque l'intenzione del Consiglio di Stato, se sarà possibile preservare alta la capacità di investimento, di rinnovare le campagne promozionali a favore del fotovoltaico e degli impianti a legna. I relativi crediti sono attualmente inseriti nel PF 2004 - 2007. A causa delle difficoltà finanziarie si è invece rinunciato, dopo un esame preliminare, a una campagna a favore del risanamento energetico degli stabili esistenti.</w:t>
      </w:r>
    </w:p>
    <w:p>
      <w:pPr>
        <w:pStyle w:val="Normal"/>
        <w:rPr>
          <w:sz w:val="20"/>
        </w:rPr>
      </w:pPr>
      <w:r>
        <w:rPr>
          <w:sz w:val="20"/>
        </w:rPr>
      </w:r>
    </w:p>
    <w:p>
      <w:pPr>
        <w:pStyle w:val="Normal"/>
        <w:rPr>
          <w:sz w:val="20"/>
        </w:rPr>
      </w:pPr>
      <w:r>
        <w:rPr>
          <w:sz w:val="20"/>
        </w:rPr>
      </w:r>
    </w:p>
    <w:p>
      <w:pPr>
        <w:pStyle w:val="Normal"/>
        <w:numPr>
          <w:ilvl w:val="0"/>
          <w:numId w:val="2"/>
        </w:numPr>
        <w:rPr>
          <w:b/>
          <w:b/>
          <w:i/>
          <w:i/>
        </w:rPr>
      </w:pPr>
      <w:r>
        <w:rPr>
          <w:b/>
          <w:i/>
        </w:rPr>
        <w:t>Di spostare una parte degli investimenti per le strade a favore dei trasporti pubblici, delle ciclopiste e dei veicoli elettrici o a emissione zero. Costi: nessun nuovo costo; spostamento degli investimenti da un settore ad altri.</w:t>
      </w:r>
    </w:p>
    <w:p>
      <w:pPr>
        <w:pStyle w:val="Normal"/>
        <w:rPr>
          <w:b/>
          <w:b/>
          <w:i/>
          <w:i/>
          <w:sz w:val="16"/>
          <w:szCs w:val="16"/>
        </w:rPr>
      </w:pPr>
      <w:r>
        <w:rPr>
          <w:b/>
          <w:i/>
          <w:sz w:val="16"/>
          <w:szCs w:val="16"/>
        </w:rPr>
      </w:r>
    </w:p>
    <w:p>
      <w:pPr>
        <w:pStyle w:val="Normal"/>
        <w:rPr/>
      </w:pPr>
      <w:r>
        <w:rPr/>
        <w:t xml:space="preserve">Le ristrettezze finanziarie del Cantone hanno costretto a ridurre ai minimi termini in ogni settore gli importi a PF. Non riteniamo di potere procedere agli spostamenti chiesti con la mozione. Ricordiamo però che il Cantone promuove attivamente con varie azioni e progetti l’organizzazione e le infrastrutture per il trasporto pubblico. Per quanto riguarda la promozione dei veicoli efficienti è invece in fase di elaborazione e valutazione della strategia da adottare in vista della conclusione dell'attuale progetto VEL2, prevista nel 2005, tramite l'introduzione di nuovi ecoincentivi volti a favorire anche nei prossimi anni la messa in circolazione  di nuovi veicoli più efficienti. </w:t>
      </w:r>
    </w:p>
    <w:p>
      <w:pPr>
        <w:pStyle w:val="Normal"/>
        <w:rPr>
          <w:sz w:val="20"/>
        </w:rPr>
      </w:pPr>
      <w:r>
        <w:rPr>
          <w:sz w:val="20"/>
        </w:rPr>
      </w:r>
    </w:p>
    <w:p>
      <w:pPr>
        <w:pStyle w:val="Normal"/>
        <w:rPr>
          <w:sz w:val="20"/>
        </w:rPr>
      </w:pPr>
      <w:r>
        <w:rPr>
          <w:sz w:val="20"/>
        </w:rPr>
      </w:r>
    </w:p>
    <w:p>
      <w:pPr>
        <w:pStyle w:val="TextBody"/>
        <w:numPr>
          <w:ilvl w:val="0"/>
          <w:numId w:val="2"/>
        </w:numPr>
        <w:tabs>
          <w:tab w:val="clear" w:pos="284"/>
          <w:tab w:val="clear" w:pos="426"/>
          <w:tab w:val="clear" w:pos="4962"/>
        </w:tabs>
        <w:rPr>
          <w:b/>
          <w:b/>
          <w:i/>
          <w:i/>
        </w:rPr>
      </w:pPr>
      <w:r>
        <w:rPr>
          <w:b/>
          <w:i/>
        </w:rPr>
        <w:t>Trasformare le piazze di compostaggio comunali (producono importanti quantitativi di metano un forte gas serra) in depositi intermedi e produrre biogas, rispettivamente energia elettrica verde in impianti regionali. Integrare al verde comunale anche gli scarti di cucina della ristorazione e delle mense, ev. di privati. Costi: riduzione dei costi di gestione dei centri di compostaggio, riduzione dei costi di smaltimento di ristoranti e mense, riduzione della capacità dell'impianto di termodistruzione dei rifiuti, riduzione dei quantitativi di rifiuti e dei costi di smaltimento, produzione e vendita di energia pregiata ecologica da parte dell'AET a costi interessanti.</w:t>
      </w:r>
    </w:p>
    <w:p>
      <w:pPr>
        <w:pStyle w:val="TextBody"/>
        <w:rPr>
          <w:b/>
          <w:b/>
          <w:i/>
          <w:i/>
          <w:sz w:val="16"/>
          <w:szCs w:val="16"/>
        </w:rPr>
      </w:pPr>
      <w:r>
        <w:rPr>
          <w:b/>
          <w:i/>
          <w:sz w:val="16"/>
          <w:szCs w:val="16"/>
        </w:rPr>
      </w:r>
    </w:p>
    <w:p>
      <w:pPr>
        <w:pStyle w:val="Normal"/>
        <w:rPr/>
      </w:pPr>
      <w:r>
        <w:rPr/>
        <w:t xml:space="preserve">Questo tema era già stato oggetto di una precedente mozione. Il governo aveva già espresso il suo scetticismo sull'opportunità di assumere, come Stato, un ruolo attivo nella promozione di questa nuova tecnologia. Non crediamo infatti che in questo momento esistano i presupposti per modificare la prassi corrente di raccolta e smaltimento degli scarti organici di cucina rispettivamente di raccolta e compostaggio degli scarti vegetali. Naturalmente qualsiasi iniziativa privata in questo senso sarebbe benvenuta, se rispettosa delle condizioni ambientali fissate e se adeguatamente inserita nel contesto cantonale di smaltimento dei rifiuti. come già comunicato a suo tempo, l'esame di proposte concrete per la biometanizzazione era stata ripreso dall'AET. Non siamo ancora in possesso di risultati definitivi ma quanto sin qui emerso lascia intravedere che potrebbero risultare fattibili un paio d’impianti di una certa dimensione (ad esempio nel Piano di Magadino o presso scuola agraria di Mezzana)ma non una loro diffusione sistematica. </w:t>
      </w:r>
    </w:p>
    <w:p>
      <w:pPr>
        <w:pStyle w:val="Normal"/>
        <w:rPr>
          <w:sz w:val="20"/>
        </w:rPr>
      </w:pPr>
      <w:r>
        <w:rPr>
          <w:sz w:val="20"/>
        </w:rPr>
      </w:r>
    </w:p>
    <w:p>
      <w:pPr>
        <w:pStyle w:val="Normal"/>
        <w:rPr>
          <w:sz w:val="20"/>
        </w:rPr>
      </w:pPr>
      <w:r>
        <w:rPr>
          <w:sz w:val="20"/>
        </w:rPr>
      </w:r>
    </w:p>
    <w:p>
      <w:pPr>
        <w:pStyle w:val="TextBody"/>
        <w:numPr>
          <w:ilvl w:val="0"/>
          <w:numId w:val="2"/>
        </w:numPr>
        <w:tabs>
          <w:tab w:val="clear" w:pos="284"/>
          <w:tab w:val="clear" w:pos="426"/>
          <w:tab w:val="clear" w:pos="4962"/>
        </w:tabs>
        <w:rPr>
          <w:b/>
          <w:b/>
          <w:i/>
          <w:i/>
        </w:rPr>
      </w:pPr>
      <w:r>
        <w:rPr>
          <w:b/>
          <w:i/>
        </w:rPr>
        <w:t>Promuovere campagne di educazione ambientale sul clima e di promozione dei trasporti pubblici e delle bici nelle scuole. Costi: nessun costo aggiuntivo; si utilizzano risorse del DECS già esistenti.</w:t>
      </w:r>
    </w:p>
    <w:p>
      <w:pPr>
        <w:pStyle w:val="TextBody"/>
        <w:rPr>
          <w:b/>
          <w:b/>
          <w:i/>
          <w:i/>
          <w:sz w:val="16"/>
          <w:szCs w:val="16"/>
        </w:rPr>
      </w:pPr>
      <w:r>
        <w:rPr>
          <w:b/>
          <w:i/>
          <w:sz w:val="16"/>
          <w:szCs w:val="16"/>
        </w:rPr>
      </w:r>
    </w:p>
    <w:p>
      <w:pPr>
        <w:pStyle w:val="Normal"/>
        <w:rPr/>
      </w:pPr>
      <w:r>
        <w:rPr/>
        <w:t xml:space="preserve">Anche in questo campo nonostante le sempre più ridotte risorse finanziarie e umane a disposizione vengono fatti sforzi importanti per la sensibilizzazione della popolazione e degli specialisti. I funzionari dell'amministrazione forniscono, sempre nei limiti delle risorse a disposizione tutto l'appoggio e il sostegno possibile alla popolazione, ai docenti e alle associazioni. In questa direzione basti ricordare l'organizzazione di corsi, giornate tematiche e occasioni d'incontro e dibattito sui temi ambientali ed energetici, così come l’intensa collaborazione con il programma nazionale SvizzeraEnergia promosso dalla Confederazione. </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26:00Z</dcterms:created>
  <dc:creator>Agostinetti Jole</dc:creator>
  <dc:description/>
  <dc:language>en-US</dc:language>
  <cp:lastModifiedBy>Agostinetti Joda</cp:lastModifiedBy>
  <cp:lastPrinted>2004-06-02T09:42:00Z</cp:lastPrinted>
  <dcterms:modified xsi:type="dcterms:W3CDTF">2004-06-02T07:4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01691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527 / 5530</vt:lpwstr>
  </property>
</Properties>
</file>