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37</w:t>
      </w:r>
      <w:r>
        <w:rPr>
          <w:sz w:val="28"/>
        </w:rPr>
        <w:tab/>
        <w:t>15 giugno 2004</w:t>
        <w:tab/>
        <w:t>SANITÀ E SOCIALITÀ</w:t>
      </w:r>
    </w:p>
    <w:p>
      <w:pPr>
        <w:pStyle w:val="Normal"/>
        <w:rPr/>
      </w:pPr>
      <w:r>
        <w:rPr/>
      </w:r>
    </w:p>
    <w:p>
      <w:pPr>
        <w:pStyle w:val="Normal"/>
        <w:rPr/>
      </w:pPr>
      <w:r>
        <w:rPr/>
      </w:r>
    </w:p>
    <w:p>
      <w:pPr>
        <w:pStyle w:val="Normal"/>
        <w:rPr/>
      </w:pPr>
      <w:r>
        <w:rPr/>
      </w:r>
    </w:p>
    <w:p>
      <w:pPr>
        <w:pStyle w:val="TextBody"/>
        <w:rPr>
          <w:b/>
          <w:b/>
          <w:sz w:val="28"/>
          <w:szCs w:val="28"/>
        </w:rPr>
      </w:pPr>
      <w:r>
        <w:rPr>
          <w:b/>
          <w:sz w:val="28"/>
          <w:szCs w:val="28"/>
        </w:rPr>
        <w:t>Rapporto del Consiglio di Stato sulla mozione 23 giugno 2003 presentata da Chiara Orelli, Marina Carobbio e Fiamma Pelossi “Potenziamento dell’assistenza nel caso di gravidanze difficili e di interruzioni terapeutiche di gravidanz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rapporto sottoponiamo all’esame del Gran Consiglio la presa di posizione del Consiglio di Stato sulla mozione del 23 giugno 2003 presentata da Chiara Orelli, Marina Carobbio e Fiamma Pelossi </w:t>
      </w:r>
      <w:r>
        <w:rPr>
          <w:i/>
        </w:rPr>
        <w:t>“Potenziamento dell’assistenza nel caso di gravidanze difficili e di interruzioni terapeutiche di gravidanza”.</w:t>
      </w:r>
    </w:p>
    <w:p>
      <w:pPr>
        <w:pStyle w:val="Normal"/>
        <w:rPr>
          <w:i/>
          <w:i/>
        </w:rPr>
      </w:pPr>
      <w:r>
        <w:rPr>
          <w:i/>
        </w:rPr>
      </w:r>
    </w:p>
    <w:p>
      <w:pPr>
        <w:pStyle w:val="Normal"/>
        <w:rPr/>
      </w:pPr>
      <w:r>
        <w:rPr/>
        <w:t>Con la mozione si chiede:</w:t>
      </w:r>
    </w:p>
    <w:p>
      <w:pPr>
        <w:pStyle w:val="Normal"/>
        <w:tabs>
          <w:tab w:val="clear" w:pos="709"/>
          <w:tab w:val="left" w:pos="426" w:leader="none"/>
        </w:tabs>
        <w:spacing w:before="120" w:after="0"/>
        <w:ind w:left="425" w:hanging="425"/>
        <w:rPr/>
      </w:pPr>
      <w:r>
        <w:rPr/>
        <w:t>1.</w:t>
        <w:tab/>
        <w:t>che i consultori di pianificazione familiare o eventualmente altre strutture siano messi in grado di offrire all’utenza tutte le consulenze necessarie in particolare a chi si trova a dover decidere una interruzione di gravidanza. Accanto alle consulenze già contemplate dalla legge sui CPF (art. 2) è necessario che sia prevista la possibilità di ricevere, per le gravidanze con complicazioni per il nascituro (anomalie cromosomiche o altri problemi individuabili attraverso la diagnostica prenatale) soprattutto una consulenza genetica e una consulenza pediatrica. La presenza di un genetista che presti la sua consulenza per i problemi individuati nel periodo prenatale dovrebbe essere assicurata dai servizi pubblici, in ragione dei casi che si manifestano in Ticino, nella misura di almeno un posto a tempo parziale;</w:t>
      </w:r>
    </w:p>
    <w:p>
      <w:pPr>
        <w:pStyle w:val="Normal"/>
        <w:tabs>
          <w:tab w:val="clear" w:pos="709"/>
          <w:tab w:val="left" w:pos="426" w:leader="none"/>
        </w:tabs>
        <w:spacing w:before="120" w:after="0"/>
        <w:ind w:left="425" w:hanging="425"/>
        <w:rPr/>
      </w:pPr>
      <w:r>
        <w:rPr/>
        <w:t>2.</w:t>
        <w:tab/>
        <w:t>che alle donne che hanno optato per una interruzione di gravidanza sia offerto sostegno e consulenza anche dopo l’interruzione. Il sostegno psicologico e di altro tipo é necessario in ogni caso di interruzione di gravidanza, a maggior ragione per quelle gravidanze che, volute, si sono interrotte per anomalie o per malformazioni del feto. Tale sostegno può essere offerto dai consultori stessi, con gli opportuni apporti esterni, oppure essere offerto da associazioni o gruppi di auto-aiuto  o simili, che in questo caso devono poter contare sul necessario appoggio, finanziario e logistico, dello Stato.</w:t>
      </w:r>
    </w:p>
    <w:p>
      <w:pPr>
        <w:pStyle w:val="Normal"/>
        <w:rPr/>
      </w:pPr>
      <w:r>
        <w:rPr/>
      </w:r>
    </w:p>
    <w:p>
      <w:pPr>
        <w:pStyle w:val="Normal"/>
        <w:rPr/>
      </w:pPr>
      <w:r>
        <w:rPr/>
        <w:t>Si richiamano le due mozioni del 14 maggio 2001 e del 22 aprile 2002 presentate da Monica Duca Widmer per il gruppo PPD “Consultori di gravidanza: uno strumento di prevenzione e aiuto indispensabile”, oggetto di uno specifico rapporto del Consiglio di Stato del 24 settembre 2002 (messaggio no. 5295), attualmente all’esame della Commissione della legislazione del Gran Consiglio, e, anche per quanto concerne la presente mozione, lo scrivente Consiglio esprime condivisione degli intenti generali espressi .</w:t>
      </w:r>
    </w:p>
    <w:p>
      <w:pPr>
        <w:pStyle w:val="Normal"/>
        <w:rPr/>
      </w:pPr>
      <w:r>
        <w:rPr/>
        <w:t>Il Dipartimento della Sanità e della socialità, quale dipartimento competente e di riferimento, ha interpellato i principali settori coinvolti operativamente nell’ambito dell’oggetto della mozione. La sintesi dei pareri espressi ha permesso di elaborare i contenuti del presente rapporto.</w:t>
      </w:r>
    </w:p>
    <w:p>
      <w:pPr>
        <w:pStyle w:val="Normal"/>
        <w:rPr/>
      </w:pPr>
      <w:r>
        <w:rPr/>
      </w:r>
    </w:p>
    <w:p>
      <w:pPr>
        <w:pStyle w:val="Normal"/>
        <w:rPr/>
      </w:pPr>
      <w:r>
        <w:rPr/>
        <w:t>Prima di entrare nel merito degli specifici quesiti sollevati dalla mozione, si ritiene necessario aggiornare i dati inerenti l’attività dei Centri di pianificazione familiare relativi al 2002, utilizzando le medesime tabelle inserite nel messaggio no. 5295 ( 24 settembre 2002) concernente le mozioni Duca Widmer.</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5812"/>
        <w:gridCol w:w="1134"/>
        <w:gridCol w:w="1134"/>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b/>
                <w:sz w:val="22"/>
                <w:szCs w:val="22"/>
              </w:rPr>
            </w:pPr>
            <w:r>
              <w:rPr>
                <w:b/>
                <w:sz w:val="22"/>
                <w:szCs w:val="22"/>
              </w:rPr>
              <w:t>Tipo di attività</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b/>
                <w:b/>
                <w:sz w:val="22"/>
                <w:szCs w:val="22"/>
              </w:rPr>
            </w:pPr>
            <w:r>
              <w:rPr>
                <w:b/>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b/>
                <w:b/>
                <w:sz w:val="22"/>
                <w:szCs w:val="22"/>
              </w:rPr>
            </w:pPr>
            <w:r>
              <w:rPr>
                <w:b/>
                <w:sz w:val="22"/>
                <w:szCs w:val="22"/>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b/>
                <w:b/>
                <w:sz w:val="22"/>
                <w:szCs w:val="22"/>
              </w:rPr>
            </w:pPr>
            <w:r>
              <w:rPr>
                <w:b/>
                <w:sz w:val="22"/>
                <w:szCs w:val="22"/>
              </w:rPr>
              <w:t>20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2"/>
                <w:szCs w:val="22"/>
              </w:rPr>
            </w:pPr>
            <w:r>
              <w:rPr>
                <w:sz w:val="22"/>
                <w:szCs w:val="22"/>
              </w:rPr>
              <w:t>Consulenze individuali e/o di copp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72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71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63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2"/>
                <w:szCs w:val="22"/>
              </w:rPr>
            </w:pPr>
            <w:r>
              <w:rPr>
                <w:sz w:val="22"/>
                <w:szCs w:val="22"/>
              </w:rPr>
              <w:t>Utenti per consulenze individuali e/o di copp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32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323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29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2"/>
                <w:szCs w:val="22"/>
              </w:rPr>
            </w:pPr>
            <w:r>
              <w:rPr>
                <w:sz w:val="22"/>
                <w:szCs w:val="22"/>
              </w:rPr>
              <w:t>Consulenze con operatori socio sanitar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25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1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2"/>
                <w:szCs w:val="22"/>
              </w:rPr>
            </w:pPr>
            <w:r>
              <w:rPr>
                <w:sz w:val="22"/>
                <w:szCs w:val="22"/>
              </w:rPr>
              <w:t>Utenti per informazione dopo part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1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non rileva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pPr>
            <w:r>
              <w:rPr>
                <w:sz w:val="22"/>
                <w:szCs w:val="22"/>
              </w:rPr>
              <w:t xml:space="preserve">Allievi partecipanti ad animazioni di gruppo: </w:t>
              <w:br/>
              <w:t>educazione sessuale e prevenzione AIDS nelle scuo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28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249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25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2"/>
                <w:szCs w:val="22"/>
              </w:rPr>
            </w:pPr>
            <w:r>
              <w:rPr>
                <w:sz w:val="22"/>
                <w:szCs w:val="22"/>
              </w:rPr>
              <w:t>Genitori e docenti partecipanti ad animazioni di grupp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4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non rileva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sz w:val="22"/>
                <w:szCs w:val="22"/>
              </w:rPr>
            </w:pPr>
            <w:r>
              <w:rPr>
                <w:sz w:val="22"/>
                <w:szCs w:val="22"/>
              </w:rPr>
              <w:t>Utenti del servizio documentazion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6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right"/>
              <w:rPr>
                <w:sz w:val="22"/>
                <w:szCs w:val="22"/>
              </w:rPr>
            </w:pPr>
            <w:r>
              <w:rPr>
                <w:sz w:val="22"/>
                <w:szCs w:val="22"/>
              </w:rPr>
              <w:t>non rilevato</w:t>
            </w:r>
          </w:p>
        </w:tc>
      </w:tr>
    </w:tbl>
    <w:p>
      <w:pPr>
        <w:pStyle w:val="Normal"/>
        <w:rPr/>
      </w:pPr>
      <w:r>
        <w:rPr/>
      </w:r>
    </w:p>
    <w:p>
      <w:pPr>
        <w:pStyle w:val="Normal"/>
        <w:rPr/>
      </w:pPr>
      <w:r>
        <w:rPr/>
      </w:r>
    </w:p>
    <w:p>
      <w:pPr>
        <w:pStyle w:val="Normal"/>
        <w:rPr/>
      </w:pPr>
      <w:r>
        <w:rPr/>
        <w:t>Per l’analisi i dati completi relativi al 2002 si rinvia al “Rapporto di attività riassuntivo 2002” trasmesso in allegato.</w:t>
      </w:r>
    </w:p>
    <w:p>
      <w:pPr>
        <w:pStyle w:val="Normal"/>
        <w:rPr/>
      </w:pPr>
      <w:r>
        <w:rPr/>
      </w:r>
    </w:p>
    <w:p>
      <w:pPr>
        <w:pStyle w:val="Normal"/>
        <w:rPr/>
      </w:pPr>
      <w:r>
        <w:rPr/>
        <w:t>Nel corso del 2002, la Commissione consultiva del Consiglio di Stato ha elaborato un questionario più dettagliato per i 4 CPF. Questo aspetto ha reso necessaria la creazione di una nuova applicazione che potesse implementare i nuovi dati e la conseguente transizione verso un nuovo modello di banca dati. A partire dal 2004, i rapporti di attività potranno pertanto rispondere alle esigenze della Commissione consultiva, in quanto i dati potranno essere analizzati tramite il programma di statistica SPSS. Inoltre a partire dal 2003 i dati statistici vengono rilevati con una procedura omogenea e sono completati con i dati relativi alle ragazze minori di 16 anni che intendono intraprendere una interruzione di gravità (vedi rapporto di attività 2002).</w:t>
      </w:r>
    </w:p>
    <w:p>
      <w:pPr>
        <w:pStyle w:val="Normal"/>
        <w:rPr/>
      </w:pPr>
      <w:r>
        <w:rPr/>
      </w:r>
    </w:p>
    <w:p>
      <w:pPr>
        <w:pStyle w:val="Normal"/>
        <w:rPr/>
      </w:pPr>
      <w:r>
        <w:rPr/>
        <w:t>In merito ai quesiti specifici sollevati dalla mozione, lo scrivente Consiglio formula le seguenti osservazioni:</w:t>
      </w:r>
    </w:p>
    <w:p>
      <w:pPr>
        <w:pStyle w:val="Normal"/>
        <w:rPr/>
      </w:pPr>
      <w:r>
        <w:rPr/>
      </w:r>
    </w:p>
    <w:p>
      <w:pPr>
        <w:pStyle w:val="Normal"/>
        <w:rPr/>
      </w:pPr>
      <w:r>
        <w:rPr/>
      </w:r>
    </w:p>
    <w:p>
      <w:pPr>
        <w:pStyle w:val="Heading2"/>
        <w:rPr/>
      </w:pPr>
      <w:r>
        <w:rPr/>
        <w:t>1.</w:t>
        <w:tab/>
        <w:t>Consulenza genetica e consulenza pediatrica.</w:t>
      </w:r>
    </w:p>
    <w:p>
      <w:pPr>
        <w:pStyle w:val="Normal"/>
        <w:rPr/>
      </w:pPr>
      <w:r>
        <w:rPr/>
        <w:t xml:space="preserve">La Consulenza genetica, soprattutto in materia di medicina predittiva oncologica, è garantita dal Centro di consulenza genetica dell’Istituto oncologico della Svizzera Italiana (IOSI), sito presso l’Ospedale della Beata Vergine di Mendrisio e diretto dalla dott.ssa Olivia Pagani, particolarmente specializzata in quest’ambito. La sua ubicazione all’interno di un ospedale, rafforza l’opzione di integrazione dei CPF negli istituti di cura. </w:t>
      </w:r>
    </w:p>
    <w:p>
      <w:pPr>
        <w:pStyle w:val="Normal"/>
        <w:rPr/>
      </w:pPr>
      <w:r>
        <w:rPr/>
        <w:t xml:space="preserve">Si rileva altresì che le richieste di consulenza relative a interruzioni di gravidanza per gravi anomalie cromosomiche o altri problemi individuabili attraverso la diagnostica prenatale, non rientrano generalmente nella casistica dei CPF ma fanno riferimento ai singoli ginecologi e ai reparti di ginecologia e ostetricia o, rispettivamente, di pediatria, dei vari ospedali. </w:t>
      </w:r>
    </w:p>
    <w:p>
      <w:pPr>
        <w:pStyle w:val="Normal"/>
        <w:rPr/>
      </w:pPr>
      <w:r>
        <w:rPr/>
        <w:t>Nell’ambito del costante aggiornamento dei compiti, degli obiettivi e delle modalità di interazione dei CPF con gli altri servizi di consulenza socio sanitaria nello stesso ambito, occorrerà valutare l’opportunità di mettere a punto uno specifico protocollo di collaborazione inerente la consulenza genetica e pediatrica.</w:t>
      </w:r>
    </w:p>
    <w:p>
      <w:pPr>
        <w:pStyle w:val="Normal"/>
        <w:rPr/>
      </w:pPr>
      <w:r>
        <w:rPr/>
      </w:r>
    </w:p>
    <w:p>
      <w:pPr>
        <w:pStyle w:val="Normal"/>
        <w:rPr/>
      </w:pPr>
      <w:r>
        <w:rPr/>
      </w:r>
    </w:p>
    <w:p>
      <w:pPr>
        <w:pStyle w:val="Heading2"/>
        <w:rPr/>
      </w:pPr>
      <w:r>
        <w:rPr/>
        <w:t>2.</w:t>
        <w:tab/>
        <w:t>Consulenza sociale e psicologica dopo l’interruzione di gravidanza</w:t>
      </w:r>
    </w:p>
    <w:p>
      <w:pPr>
        <w:pStyle w:val="Normal"/>
        <w:rPr/>
      </w:pPr>
      <w:r>
        <w:rPr/>
        <w:t>L’estensione temporale del dominio di intervento dei CPF é da sempre garantito anche dopo l’interruzione di gravidanza, sia quando viene sollecitato dalle persone direttamente coinvolte, sia su indicazione di medici o altri operatori sociosanitari. Quando necessario, le consulenti dei CPF indirizzano e accompagnano le utenti presso altri servizi specialistici, in particolare verso i Servizi Psicosociali dell’Organizzazione Sociopsichiatrica Cantonale, presso le sedi regionali dell’Ufficio del servizio sociale o presso i Servizi  di Assistenza e Cura a Domicilio (SACD).</w:t>
      </w:r>
    </w:p>
    <w:p>
      <w:pPr>
        <w:pStyle w:val="Normal"/>
        <w:rPr/>
      </w:pPr>
      <w:r>
        <w:rPr/>
        <w:t>Inoltre, negli ospedali, il sostegno psicologico e la consulenza per le gravidanze interrotte per anomalie o malformazioni del feto, vengono assicurati dal Servizio di Psichiatria e Psicologia Medica (SPPM).</w:t>
      </w:r>
    </w:p>
    <w:p>
      <w:pPr>
        <w:pStyle w:val="Normal"/>
        <w:rPr/>
      </w:pPr>
      <w:r>
        <w:rPr/>
        <w:t>Completano il quadro degli interventi possibili, l’attività condotta dai medici e terapeuti privati, unitamente agli enti socio assistenziali orientati alla solidarietà, attivi sul territorio.</w:t>
      </w:r>
    </w:p>
    <w:p>
      <w:pPr>
        <w:pStyle w:val="Normal"/>
        <w:rPr/>
      </w:pPr>
      <w:r>
        <w:rPr/>
        <w:t>Quanto espresso conferma l’assoluta necessità di ancora meglio integrare i CPF nella rete dei servizi preposti all’erogazione di prestazioni a sostegno delle famiglie e a protezione dei minori. In tal senso il Dipartimento della Sanità e della Socialità ha previsto il trasferimento di quanto di sua competenza in questo ambito, dalla Sezione Sanitaria alla Divisione dell’azione Sociale, nel quadro del coordinamento delle misure e prestazioni di politica familiare, con particolare riferimento alla nuova “Legge sul sostegno alle attività delle famiglie e per la protezione dei minorenni” (del 15 settembre 2003).</w:t>
      </w:r>
    </w:p>
    <w:p>
      <w:pPr>
        <w:pStyle w:val="Normal"/>
        <w:rPr/>
      </w:pPr>
      <w:r>
        <w:rPr/>
      </w:r>
    </w:p>
    <w:p>
      <w:pPr>
        <w:pStyle w:val="Normal"/>
        <w:rPr/>
      </w:pPr>
      <w:r>
        <w:rPr/>
      </w:r>
    </w:p>
    <w:p>
      <w:pPr>
        <w:pStyle w:val="Normal"/>
        <w:tabs>
          <w:tab w:val="clear" w:pos="709"/>
          <w:tab w:val="left" w:pos="284" w:leader="none"/>
          <w:tab w:val="left" w:pos="426" w:leader="none"/>
          <w:tab w:val="left" w:pos="4962" w:leader="none"/>
        </w:tabs>
        <w:rPr/>
      </w:pPr>
      <w:r>
        <w:rPr/>
        <w:t>Con queste considerazioni, lo scrivente Consiglio considera evasa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37:00Z</dcterms:created>
  <dc:creator>Agostinetti Jole</dc:creator>
  <dc:description/>
  <dc:language>en-US</dc:language>
  <cp:lastModifiedBy>Agostinetti Joda</cp:lastModifiedBy>
  <dcterms:modified xsi:type="dcterms:W3CDTF">2004-06-16T07:4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27862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odifica ordine del giorno + Messaggi</vt:lpwstr>
  </property>
</Properties>
</file>