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62</w:t>
      </w:r>
      <w:r>
        <w:rPr>
          <w:sz w:val="28"/>
        </w:rPr>
        <w:tab/>
        <w:t>24 agosto 2004</w:t>
        <w:tab/>
        <w:t>ISTITUZIONI</w:t>
      </w:r>
    </w:p>
    <w:p>
      <w:pPr>
        <w:pStyle w:val="Normal"/>
        <w:rPr/>
      </w:pPr>
      <w:r>
        <w:rPr/>
      </w:r>
    </w:p>
    <w:p>
      <w:pPr>
        <w:pStyle w:val="Normal"/>
        <w:rPr/>
      </w:pPr>
      <w:r>
        <w:rPr/>
      </w:r>
    </w:p>
    <w:p>
      <w:pPr>
        <w:pStyle w:val="Normal"/>
        <w:rPr/>
      </w:pPr>
      <w:r>
        <w:rPr/>
      </w:r>
    </w:p>
    <w:p>
      <w:pPr>
        <w:pStyle w:val="Normal"/>
        <w:rPr>
          <w:sz w:val="28"/>
          <w:szCs w:val="28"/>
        </w:rPr>
      </w:pPr>
      <w:r>
        <w:rPr>
          <w:b/>
          <w:sz w:val="28"/>
          <w:szCs w:val="28"/>
        </w:rPr>
        <w:t>Rapporto del Consiglio di Stato sulla mozione 26 gennaio 2004 presentata da Giorgio Canonica e cofirmatari “Basta soldi nel Ticino per il World economic Forum (WEF)”</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rPr>
        <w:t>il Governo ha esaminato la mozione del 5 maggio 2003 del Deputato Canonica e cofirmatari e formula di seguito le sue osservazioni di carattere generale.</w:t>
      </w:r>
    </w:p>
    <w:p>
      <w:pPr>
        <w:pStyle w:val="Normal"/>
        <w:rPr>
          <w:szCs w:val="24"/>
        </w:rPr>
      </w:pPr>
      <w:r>
        <w:rPr>
          <w:szCs w:val="24"/>
        </w:rPr>
      </w:r>
    </w:p>
    <w:p>
      <w:pPr>
        <w:pStyle w:val="Normal"/>
        <w:rPr>
          <w:szCs w:val="24"/>
        </w:rPr>
      </w:pPr>
      <w:r>
        <w:rPr>
          <w:szCs w:val="24"/>
        </w:rPr>
        <w:t>A più riprese il Consiglio Federale ha ribadito l'importanza di manifestazione come il WEF per l'immagine della Svizzera all'estero e per la creazione di contatti positivi per la nostra economia.</w:t>
      </w:r>
    </w:p>
    <w:p>
      <w:pPr>
        <w:pStyle w:val="Normal"/>
        <w:rPr/>
      </w:pPr>
      <w:r>
        <w:rPr>
          <w:szCs w:val="24"/>
        </w:rPr>
        <w:t>Parimenti questo Consiglio sostiene le manifestazioni di prestigio che si svolgono su territorio elvetico; il World Economic Forum rientra tra queste iniziative. Nello spirito della collaborazione confederale, nodo centrale del nostro Paese, il Cantone assicura la sua partecipazione.</w:t>
      </w:r>
    </w:p>
    <w:p>
      <w:pPr>
        <w:pStyle w:val="Normal"/>
        <w:rPr>
          <w:szCs w:val="24"/>
        </w:rPr>
      </w:pPr>
      <w:r>
        <w:rPr>
          <w:szCs w:val="24"/>
        </w:rPr>
      </w:r>
    </w:p>
    <w:p>
      <w:pPr>
        <w:pStyle w:val="Normal"/>
        <w:rPr/>
      </w:pPr>
      <w:r>
        <w:rPr>
          <w:szCs w:val="24"/>
        </w:rPr>
        <w:t>Per quanto riguarda l'intervento del Cantone Ticino alle operazione legate alla sicurezza, la base legale di riferimento è l'art. 57 della Costituzione Federale, dal quale deriva lo spirito di collaborazione tra i Cantoni in caso di pericolo i di minacce alla sicurezza interna del Paese. Questo spirito ha trovato applicazione pratica del sistema di collaborazione e ripartizione delle forze di polizia denominato "IKAPOL". Tramite tale strumento, tutti i Cantoni sono chiamati a mettere a disposizione un contingente di agenti; in caso di intervento di questo dispositivo, le spese vengono assunte da chi organizza l'evento.</w:t>
      </w:r>
    </w:p>
    <w:p>
      <w:pPr>
        <w:pStyle w:val="Normal"/>
        <w:rPr>
          <w:szCs w:val="24"/>
        </w:rPr>
      </w:pPr>
      <w:r>
        <w:rPr>
          <w:szCs w:val="24"/>
        </w:rPr>
      </w:r>
    </w:p>
    <w:p>
      <w:pPr>
        <w:pStyle w:val="Normal"/>
        <w:rPr/>
      </w:pPr>
      <w:r>
        <w:rPr>
          <w:szCs w:val="24"/>
        </w:rPr>
        <w:t>Nel caso specifico della partecipazione di agenti ticinesi al dispositivo di sicurezza per l'edizione 2004 del WEF, va rilevato che il Governo grigionese ha espressamente presentato al Consiglio Federale la richiesta di sostegno tramite IKAPOL; tale richiesta è stata parimenti rivolta direttamente ai Cantoni e alle maggiori Città elvetiche. Il Consiglio Federale ha perciò invitato formalmente i Cantoni a soddisfare questa richiesta di aiuto del Governo retico.</w:t>
      </w:r>
    </w:p>
    <w:p>
      <w:pPr>
        <w:pStyle w:val="Normal"/>
        <w:rPr>
          <w:szCs w:val="24"/>
        </w:rPr>
      </w:pPr>
      <w:r>
        <w:rPr>
          <w:szCs w:val="24"/>
        </w:rPr>
      </w:r>
    </w:p>
    <w:p>
      <w:pPr>
        <w:pStyle w:val="Normal"/>
        <w:rPr/>
      </w:pPr>
      <w:r>
        <w:rPr>
          <w:szCs w:val="24"/>
        </w:rPr>
        <w:t>Il Consiglio di Stato ticinese, come gli altri Governi, è cosciente dell'importanza della collaborazione intercantonale in materia di sicurezza, della quale IKAPOL è uno degli strumenti. In un piccolo Stato federale come la Svizzera è impensabile che ogni singolo Cantone possa dimensionare il proprio apparato di forze dell'ordine in modo da gestire eventi di livello internazionale. Per questo motivo, indipendentemente dai rischi di violenza connessi con il WEF, è basilare che in Svizzera vi sia un sistema di sicurezza che sappia venire in aiuto del Cantone toccato da una situazione d'emergenza o straordinaria.</w:t>
      </w:r>
    </w:p>
    <w:p>
      <w:pPr>
        <w:pStyle w:val="Normal"/>
        <w:rPr>
          <w:szCs w:val="24"/>
        </w:rPr>
      </w:pPr>
      <w:r>
        <w:rPr>
          <w:szCs w:val="24"/>
        </w:rPr>
      </w:r>
    </w:p>
    <w:p>
      <w:pPr>
        <w:pStyle w:val="Normal"/>
        <w:rPr/>
      </w:pPr>
      <w:r>
        <w:rPr>
          <w:szCs w:val="24"/>
        </w:rPr>
        <w:t>Quando la messa in pericolo della sicurezza di persone o cose è reale e la sua portata di gradi dimensioni, è necessario che i Cantoni siano pronti a fornire il proprio sostegno chi tra loro ne faccia richiesta. Questa collaborazione deve basarsi sullo spirito di solidarietà intercantonale e sulla consapevolezza di agire in favore dell'incolumità di propri concittadini. Il funzionamento della collaborazione tra i Cantoni in materia di sicurezza deve basarsi su queste motivazioni. Se un Governo cantonale si rifiutasse di prestare aiuto ad un proprio omologo contestando le ragioni alla base della richiesta di collaborazione (regionalità dell'evento, opposizione ideologica, ecc.), verrebbe messo in pericolo l'intero sistema di collaborazione intercantonale in materia di sicurezza. Ciò sarebbe grave e pericoloso, soprattutto in questi anni di grandi cambiamenti in materia di pericoli alla sicurezza interna e di strumenti per la sua salvaguardia.</w:t>
      </w:r>
    </w:p>
    <w:p>
      <w:pPr>
        <w:pStyle w:val="Normal"/>
        <w:rPr>
          <w:szCs w:val="24"/>
        </w:rPr>
      </w:pPr>
      <w:r>
        <w:rPr>
          <w:szCs w:val="24"/>
        </w:rPr>
      </w:r>
    </w:p>
    <w:p>
      <w:pPr>
        <w:pStyle w:val="Normal"/>
        <w:rPr>
          <w:szCs w:val="24"/>
        </w:rPr>
      </w:pPr>
      <w:r>
        <w:rPr>
          <w:szCs w:val="24"/>
        </w:rPr>
        <w:t>Il buon funzionamento del sistema di cooperazione intercantonale in materia di sicurezza è nell'interesse della Confederazione e di tutti i Cantoni. Il Ticino, in qualità di Cantone di frontiera, è particolarmente sensibile alla questione in quanto più facilmente di altri potrebbe necessitare dell'intervento cooperativo di altri Cantoni.</w:t>
      </w:r>
    </w:p>
    <w:p>
      <w:pPr>
        <w:pStyle w:val="Normal"/>
        <w:rPr>
          <w:szCs w:val="24"/>
        </w:rPr>
      </w:pPr>
      <w:r>
        <w:rPr>
          <w:szCs w:val="24"/>
        </w:rPr>
      </w:r>
    </w:p>
    <w:p>
      <w:pPr>
        <w:pStyle w:val="Normal"/>
        <w:rPr/>
      </w:pPr>
      <w:r>
        <w:rPr>
          <w:szCs w:val="24"/>
        </w:rPr>
        <w:t>Fatte queste considerazioni, lo scrivente Governo ritiene che la Mozione debba essere respinta.</w:t>
      </w:r>
    </w:p>
    <w:p>
      <w:pPr>
        <w:pStyle w:val="Normal"/>
        <w:tabs>
          <w:tab w:val="clear" w:pos="709"/>
          <w:tab w:val="left" w:pos="4820" w:leader="none"/>
        </w:tabs>
        <w:rPr>
          <w:szCs w:val="24"/>
        </w:rPr>
      </w:pPr>
      <w:r>
        <w:rPr>
          <w:szCs w:val="24"/>
        </w:rPr>
      </w:r>
    </w:p>
    <w:p>
      <w:pPr>
        <w:pStyle w:val="Normal"/>
        <w:tabs>
          <w:tab w:val="clear" w:pos="709"/>
          <w:tab w:val="left" w:pos="284" w:leader="none"/>
          <w:tab w:val="left" w:pos="426" w:leader="none"/>
          <w:tab w:val="left" w:pos="4962" w:leader="none"/>
        </w:tabs>
        <w:rPr>
          <w:szCs w:val="24"/>
        </w:rPr>
      </w:pPr>
      <w:r>
        <w:rPr>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34:00Z</dcterms:created>
  <dc:creator>Agostinetti Jole</dc:creator>
  <dc:description/>
  <dc:language>en-US</dc:language>
  <cp:lastModifiedBy>Agostinetti Joda</cp:lastModifiedBy>
  <cp:lastPrinted>2004-08-25T09:35:00Z</cp:lastPrinted>
  <dcterms:modified xsi:type="dcterms:W3CDTF">2004-08-25T07:4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7622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