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5564</w:t>
      </w:r>
      <w:r>
        <w:rPr>
          <w:sz w:val="28"/>
        </w:rPr>
        <w:tab/>
        <w:t>25 agosto 2004</w:t>
        <w:tab/>
        <w:t>FINANZE E 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porto del Consiglio di Stato sull'iniziativa parlamentare 27 giugno 2002 presentata nella forma elaborata da Gianni Guidicelli e confirmatari per la modifica dell'art. 23 della Legge tributaria del 21 giugno 1994 (considerare esenti da imposta gli assegni di prima infanzia e gli assegni integrativ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l'atto parlamentare postula la modifica dell'articolo 23 lettera d) della Legge tributaria cantonale (LT) allo scopo di rendere esenti da imposta gli assegni di prima infanzia e gli assegni integrativi.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A sostegno di questa richiesta gli iniziativisti rilevano in particolare che </w:t>
      </w:r>
      <w:r>
        <w:rPr>
          <w:i/>
          <w:szCs w:val="24"/>
        </w:rPr>
        <w:t xml:space="preserve">"gli assegni integrativi e di prima infanzia hanno in parte sostituito, dal 1997, le prestazioni assistenziali, che sono fiscalmente esenti" </w:t>
      </w:r>
      <w:r>
        <w:rPr>
          <w:szCs w:val="24"/>
        </w:rPr>
        <w:t xml:space="preserve">e che </w:t>
      </w:r>
      <w:r>
        <w:rPr>
          <w:i/>
          <w:szCs w:val="24"/>
        </w:rPr>
        <w:t xml:space="preserve">"i limiti di reddito applicati per poter beneficiare degli assegni di prima infanzia e degli assegni integrativi sono uguali a quelli validi per le prestazioni complementari all'AVS/AI, che sono pure fiscalmente non imponibili" </w:t>
      </w:r>
      <w:r>
        <w:rPr>
          <w:szCs w:val="24"/>
        </w:rPr>
        <w:t xml:space="preserve">e infine che </w:t>
      </w:r>
      <w:r>
        <w:rPr>
          <w:i/>
          <w:szCs w:val="24"/>
        </w:rPr>
        <w:t>"dal profilo pratico diversi beneficiari di assegni integrativi e di prima infanzia già oggi non raggiungono il reddito minimo imponibile"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 questione oggetto dell'iniziativa è quella a sapere se gli assegni di prima infanzia e integrativi erogati in applicazione della Legge cantonale sugli assegni di famiglia (LAF) e del relativo Regolamento (Reg. LAF) rientrano in quelli da considerare esenti da imposte in virtù del diritto federale in materia di armonizzazione fiscale e quindi anche della nostra 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L'articolo 7 capoverso 4 lettera f) della Legge federale sull'armonizzazione delle imposte dirette dei cantoni e dei comuni (LAID) stabilisce che sono esenti da imposte </w:t>
      </w:r>
      <w:r>
        <w:rPr>
          <w:i/>
          <w:szCs w:val="24"/>
        </w:rPr>
        <w:t>"i sussidi d'assistenza provenienti da fondi pubblici o privati".</w:t>
      </w:r>
      <w:r>
        <w:rPr>
          <w:szCs w:val="24"/>
        </w:rPr>
        <w:t xml:space="preserve"> Questa disposizione - che, con riferimento all'articolo 72 LAID, fa stato anche per i cantoni - è ripresa dall'articolo 23 lettera d) LT secondo il quale l'esenzione fiscale è data per </w:t>
      </w:r>
      <w:r>
        <w:rPr>
          <w:i/>
          <w:szCs w:val="24"/>
        </w:rPr>
        <w:t>"i sussidi d'assistenza provenienti da fondi pubblici o privati, comprese le allocazioni per grandi invalidi e le somme percepite per conseguire un titolo di studio o professionale".</w:t>
      </w:r>
      <w:r>
        <w:rPr>
          <w:szCs w:val="24"/>
        </w:rPr>
        <w:t xml:space="preserve"> L'esenzione fiscale prevista dalla LAID (art. 7 cpv. 4 lett. f) è, negli stessi termini, riconosciuta anche dall'articolo 24 lettera d) della Legge federale sull'imposta federale diretta (LIFD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a per l'imposta cantonale che per quella federale diretta sono pertanto esenti da prelievi fiscali i sussidi di assistenza erogati da fondi pubblici o priva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ientrano generalmente nei sussidi di assistenza esenti da imposte le prestazioni versate gratuitamente a persone bisognose allo scopo di assicurare loro i mezzi necessari al sostentamento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 Si tratta quindi di prestazioni che sono in relazione alla situazione disagiata del beneficiario e che, per questa ragione, assumono una connotazione non soltanto sociale, ma anche assistenzia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li assegni integrativi e quelli di prima infanzia fanno parte della più ampia categoria degli assegni di famiglia cioè delle prestazioni sociali in denaro a carattere integrativo che la relativa legislazione cantonale riconosce a sostegno degli oneri dei figli e della famiglia (art. 1 LAF).</w:t>
      </w:r>
    </w:p>
    <w:p>
      <w:pPr>
        <w:pStyle w:val="Normal"/>
        <w:rPr/>
      </w:pPr>
      <w:r>
        <w:rPr>
          <w:szCs w:val="24"/>
        </w:rPr>
        <w:t xml:space="preserve">Ha diritto all'assegno integrativo per i figli (che non hanno ancora quindici anni) il genitore domiciliato nel Cantone da almeno tre anni quando coabita, anche in forma solo parziale, con il figlio e soddisfa i requisiti della Legge sull'armonizzazione e il coordinamento delle prestazioni sociali (Laps). Quando entrambi i genitori coabitano con il figlio, l'assegno è riconosciuto soltanto ad uno di essi (art. 24 e 25 LAF). L'importo massimo dell'assegno, incluso l'eventuale assegno di base (riconosciuto in base all'art. 6 ss. LAF), </w:t>
      </w:r>
      <w:r>
        <w:rPr>
          <w:i/>
          <w:szCs w:val="24"/>
        </w:rPr>
        <w:t xml:space="preserve">"corrisponde ai limiti minimi di reddito del o dei figli, definito dalla legislazione sulle prestazioni complementari all'AVS/AI, per i quali l'assegno è riconosciuto" </w:t>
      </w:r>
      <w:r>
        <w:rPr>
          <w:szCs w:val="24"/>
        </w:rPr>
        <w:t>(art. 27 LAF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Gli assegni di prima infanzia sono invece riconosciuti, per i figli fino al compimento del terzo anno di età (art. 33 LAF), al genitore domiciliato nel Cantone da almeno tre anni quando coabita costantemente con il figlio e il suo reddito disponibile, inclusi gli eventuali assegni di cui il nucleo familiare beneficia in virtù della LAF nonché gli eventuali obblighi alimentari, è inferiore ai limiti posti dalla Laps (art. 31 LAF). Questi assegni sono riconosciuti anche alle famiglie biparentali con la specificazione che - ai fini del diritto all'assegno - al genitore che , senza giustificati motivi, non esercita un'attività lucrativa o ne esercita una solo a tempo parziale è computato un reddito ipotetico, pari al guadagno di un'attività a tempo pieno, da lui esigibile. Il reddito ipotetico minimo è pari al doppio del limite minimo per persona sola secondo la legislazione sulle prestazioni complementari all'AVS/AI (art. 32 LAF). L'importo massimo dell'assegno, inclusi gli eventuali assegni di base </w:t>
      </w:r>
      <w:r>
        <w:rPr>
          <w:i/>
          <w:szCs w:val="24"/>
        </w:rPr>
        <w:t xml:space="preserve">"è pari alla differenza fra il reddito minimo residuale ai sensi della Laps e il limite minimo di reddito previsto dalla legislazione sulle prestazioni complementari all'AVS/AI, cumulativamente, per il genitore o i genitori, i figli di età superiore ai tre anni e i figli per i quali sussiste il diritto all'assegno di età inferiore ai tre anni" </w:t>
      </w:r>
      <w:r>
        <w:rPr>
          <w:szCs w:val="24"/>
        </w:rPr>
        <w:t>(art. 35 LAF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r l'ottenimento di ambedue questi assegni è pertanto determinante la situazione di reddito disponibile dei beneficiari che deve essere inferiore ai limiti di reddito minimo previsti dalla legislazione sulle prestazioni complementari AVS/AI. Si tratta quindi di prestazioni che sono direttamente vincolate ad una situazione disagiata dei genitori e che, per quest'ultima ragione, assumono un carattere non soltanto sociale, bensì pure di aiuto assistenzia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o scrivente Consiglio ritiene pertanto che l'assegno integrativo e l'assegno di prima infanzia possano essere considerati dei sussidi di assistenza esenti da imposta e che la richiesta oggetto dell'iniziativa parlamentare possa essere di conseguenza accolta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Attualmente (e a partire dal periodo fiscale 2001/02) gli assegni di prima infanzia e integrativi sono imponibili poiché - a differenza di altre prestazioni sociali come, ad esempio, quelle complementari all'assicurazione per la vecchiaia, i superstiti e l'invalidità - la loro esenzione non risulta esplicitamente prevista dall'ordinamento tributario (art. 7 cpv. 4 LAID, risp. art. 23 LT e 24 LIFD) ma ha dovuto essere rilevata in via interpretativa. Dal profilo della tecnica fiscale sarebbe d'altra parte preferibile una soluzione che consideri quale reddito tutti i proventi deducendo poi, per giungere al reddito imponibile, quelli esenti da imposte secondo le disposizioni federali e cantonali. Ciò che permetterebbe anche di meglio rilevare la disponibilità dei singoli contribuenti interessati. Per quanto riguarda il gettito fiscale l'esenzione degli assegni integrativi e di prima infanzia comporta una minor entrata che, comprese le imposte alla fonte, non dovrebbe superare i 100'000.- franchi all'anno che giudichiamo sopportabile se si considera anche la situazione di disagio finanziario dei singoli beneficiari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Il Presidente, G. Gendott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lang w:val="de-CH"/>
        </w:rPr>
        <w:t xml:space="preserve"> </w:t>
      </w:r>
      <w:r>
        <w:rPr>
          <w:lang w:val="de-CH"/>
        </w:rPr>
        <w:tab/>
        <w:t>Markus Reich, in Kommentar zum Schweizerischen Steuerrecht I/1, Art. 7 StHG N 9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Footnote">
    <w:name w:val="Footnote Text"/>
    <w:basedOn w:val="Normal"/>
    <w:pPr>
      <w:jc w:val="left"/>
    </w:pPr>
    <w:rPr>
      <w:sz w:val="20"/>
      <w:lang w:val="it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39:00Z</dcterms:created>
  <dc:creator>Agostinetti Jole</dc:creator>
  <dc:description/>
  <dc:language>en-US</dc:language>
  <cp:lastModifiedBy>Agostinetti Joda</cp:lastModifiedBy>
  <cp:lastPrinted>2004-08-25T14:40:00Z</cp:lastPrinted>
  <dcterms:modified xsi:type="dcterms:W3CDTF">2004-08-25T12:41:00Z</dcterms:modified>
  <cp:revision>3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4870230</vt:r8>
  </property>
  <property fmtid="{D5CDD505-2E9C-101B-9397-08002B2CF9AE}" pid="3" name="_AuthorEmail">
    <vt:lpwstr>jole.agostinetti@ti.ch</vt:lpwstr>
  </property>
  <property fmtid="{D5CDD505-2E9C-101B-9397-08002B2CF9AE}" pid="4" name="_AuthorEmailDisplayName">
    <vt:lpwstr>Agostinetti Jole</vt:lpwstr>
  </property>
  <property fmtid="{D5CDD505-2E9C-101B-9397-08002B2CF9AE}" pid="5" name="_EmailSubject">
    <vt:lpwstr>Messaggi</vt:lpwstr>
  </property>
</Properties>
</file>