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566</w:t>
      </w:r>
      <w:r>
        <w:rPr>
          <w:sz w:val="28"/>
        </w:rPr>
        <w:tab/>
        <w:t>31 agosto 2004</w:t>
        <w:tab/>
        <w:t>FINANZE E ECONOMIA</w:t>
      </w:r>
    </w:p>
    <w:p>
      <w:pPr>
        <w:pStyle w:val="Normal"/>
        <w:rPr/>
      </w:pPr>
      <w:r>
        <w:rPr/>
      </w:r>
    </w:p>
    <w:p>
      <w:pPr>
        <w:pStyle w:val="Normal"/>
        <w:rPr/>
      </w:pPr>
      <w:r>
        <w:rPr/>
      </w:r>
    </w:p>
    <w:p>
      <w:pPr>
        <w:pStyle w:val="Normal"/>
        <w:rPr/>
      </w:pPr>
      <w:r>
        <w:rPr/>
      </w:r>
    </w:p>
    <w:p>
      <w:pPr>
        <w:pStyle w:val="Normal"/>
        <w:rPr/>
      </w:pPr>
      <w:r>
        <w:rPr>
          <w:b/>
          <w:sz w:val="28"/>
        </w:rPr>
        <w:t>Rapporto del Consiglio di Stato sulle mozioni 15 settembre 2003 presentate da Silvano Bergonzoli e cofirmatari “Scuola alberghiera e università del turismo al Grand Hôtel di Muralto: un'irripetibile opportunità da non perdere” e da Fiamma Pelossi "Il Grand Hôtel di Locarno trasformato in Parador"</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rapporto sottoponiamo all'esame del Gran Consiglio la presa di posizione del Consiglio di Stato sulla mozione presentata da Silvano Bergonzoli e confirmatari e intitolata “Scuola alberghiera e università del turismo al Grand Hôtel di Muralto: un'irripetibile opportunità da non perdere” e sulla mozione presentata da Fiamma Pelossi e intitolata "Il Grand Hôtel di Locarno trasformato in Parador".</w:t>
      </w:r>
    </w:p>
    <w:p>
      <w:pPr>
        <w:pStyle w:val="Normal"/>
        <w:rPr/>
      </w:pPr>
      <w:r>
        <w:rPr/>
      </w:r>
    </w:p>
    <w:p>
      <w:pPr>
        <w:pStyle w:val="Normal"/>
        <w:rPr/>
      </w:pPr>
      <w:r>
        <w:rPr/>
      </w:r>
    </w:p>
    <w:p>
      <w:pPr>
        <w:pStyle w:val="Heading1"/>
        <w:rPr/>
      </w:pPr>
      <w:r>
        <w:rPr/>
        <w:t>1.</w:t>
        <w:tab/>
        <w:t>I contenuti delle mozioni</w:t>
      </w:r>
    </w:p>
    <w:p>
      <w:pPr>
        <w:pStyle w:val="Normal"/>
        <w:ind w:right="-1" w:hanging="0"/>
        <w:rPr/>
      </w:pPr>
      <w:r>
        <w:rPr/>
        <w:t>La mozione Bergonzoli chiede al Consiglio di Stato di effettuare in tempi brevi uno studio sulla fattibilità, sui tempi di realizzazione e sul finanziamento della trasformazione del Grand Hôtel di Muralto in un albergo-scuola di 4 stelle, in cui trovino posto una scuola del turismo, una scuola per tutte le attività legate al turismo e una "vera e propria università del turismo".</w:t>
      </w:r>
    </w:p>
    <w:p>
      <w:pPr>
        <w:pStyle w:val="Normal"/>
        <w:ind w:right="-1" w:hanging="0"/>
        <w:rPr/>
      </w:pPr>
      <w:r>
        <w:rPr/>
        <w:t xml:space="preserve">La mozione Pelossi chiede per contro al Consiglio di Stato di acquistare il Grand Hôtel e di farne un albergo statale sul modello dei "Paradores" spagnoli. Lo Stato spagnolo ha trasformato diversi monumenti storici (castelli, residenze, ecc.) in alberghi di gran lusso, la cui attrattiva è data dall'essere realizzati come ristrutturazione di edifici di grande pregio storico-architettonico, destinati non più ad una fruizione di tipo tradizionale (monumenti da visitare), ma ad un'utilizzazione commerciale (turismo). </w:t>
      </w:r>
    </w:p>
    <w:p>
      <w:pPr>
        <w:pStyle w:val="Normal"/>
        <w:ind w:right="-1" w:hanging="0"/>
        <w:rPr/>
      </w:pPr>
      <w:r>
        <w:rPr/>
      </w:r>
    </w:p>
    <w:p>
      <w:pPr>
        <w:pStyle w:val="Normal"/>
        <w:ind w:right="-1" w:hanging="0"/>
        <w:rPr/>
      </w:pPr>
      <w:r>
        <w:rPr/>
      </w:r>
    </w:p>
    <w:p>
      <w:pPr>
        <w:pStyle w:val="Heading1"/>
        <w:rPr/>
      </w:pPr>
      <w:r>
        <w:rPr/>
        <w:t>2.</w:t>
        <w:tab/>
        <w:t>Valutazione</w:t>
      </w:r>
    </w:p>
    <w:p>
      <w:pPr>
        <w:pStyle w:val="TextBodyIndent"/>
        <w:tabs>
          <w:tab w:val="clear" w:pos="709"/>
          <w:tab w:val="left" w:pos="5240" w:leader="none"/>
        </w:tabs>
        <w:ind w:left="0" w:right="-1" w:hanging="0"/>
        <w:rPr/>
      </w:pPr>
      <w:r>
        <w:rPr/>
        <w:t>Le due mozioni formulano proposte diverse, che hanno quale elemento comune l'acquisizione dello stabile da parte del Cantone (non è detto se con la partecipazione di altri enti e/o di privati).</w:t>
      </w:r>
    </w:p>
    <w:p>
      <w:pPr>
        <w:pStyle w:val="TextBodyIndent"/>
        <w:tabs>
          <w:tab w:val="clear" w:pos="709"/>
          <w:tab w:val="left" w:pos="5240" w:leader="none"/>
        </w:tabs>
        <w:ind w:left="0" w:right="-1" w:hanging="0"/>
        <w:rPr/>
      </w:pPr>
      <w:r>
        <w:rPr/>
        <w:t xml:space="preserve">Il Consiglio di Stato non intende coinvolgere il Cantone in un’operazione immobiliare relativa al Grand Hôtel e nemmeno diventare operatore economico nel campo dell’albergheria. Il Governo dà invece la priorità al mantenimento di un'offerta alberghiera privata di qualità e al potenziamento di questa offerta, conservando allo Stato un ruolo sussidiario, cioè di ente che, coerentemente con la politica turistica definita nel documento dell'ETT "Turismo in Ticino" alla base del credito quadro per il sostegno agli investimenti turistici, interviene nel finanziamento di progetti in grado di contribuire al raggiungimento degli obiettivi della politica turistica. </w:t>
      </w:r>
    </w:p>
    <w:p>
      <w:pPr>
        <w:pStyle w:val="TextBodyIndent"/>
        <w:tabs>
          <w:tab w:val="clear" w:pos="709"/>
          <w:tab w:val="left" w:pos="5240" w:leader="none"/>
        </w:tabs>
        <w:ind w:left="0" w:right="-1" w:hanging="0"/>
        <w:rPr/>
      </w:pPr>
      <w:r>
        <w:rPr/>
        <w:t>Con le leggi esistenti in materia di promozione economica, nel caso specifico la Legge sul turismo del 30 novembre 1998, il Cantone può concedere sostegni finanziari per investimenti ed attività destinate a migliorare l’offerta turistica e a facilitare la sua gestione e la sua promozione. La politica turistica cantonale riconosce come prioritario il sostegno pubblico agli alloggi turistici, in particolare alle infrastrutture alberghiere; l’applicazione delle misure di sussidiamento pubblico vanno in questa direzione. Con questo impegno, per il quale sono riservati cospicui mezzi finanziari, il Consiglio di Stato ritiene attuato il suo compito in materia di sostegno all’albergheria.</w:t>
      </w:r>
    </w:p>
    <w:p>
      <w:pPr>
        <w:pStyle w:val="TextBodyIndent"/>
        <w:tabs>
          <w:tab w:val="clear" w:pos="709"/>
          <w:tab w:val="left" w:pos="5240" w:leader="none"/>
        </w:tabs>
        <w:ind w:left="0" w:right="-1" w:hanging="0"/>
        <w:rPr/>
      </w:pPr>
      <w:r>
        <w:rPr/>
        <w:t>Per quanto concerne il Grand Hôtel di Muralto, dai contatti tra i servizi competenti dell'Amministrazione cantonale e gli operatori economici risulta che sono in corso trattative per il rimodernamento e il rilancio della struttura alberghiera e non soltanto per la sua eventuale trasformazione in casa d’appartamenti.</w:t>
      </w:r>
    </w:p>
    <w:p>
      <w:pPr>
        <w:pStyle w:val="Normal"/>
        <w:rPr/>
      </w:pPr>
      <w:r>
        <w:rPr/>
        <w:t>L'impegno del Cantone, per quanto è nelle sue possibilità e competenze, è quello di favorire una soluzione che mantenga la destinazione alberghiera del Grand Hôtel. In questo senso, qualora gli attuali proprietari fossero realmente intenzionati a salvaguardare la vocazione storica dell'edificio, concludendo positivamente le trattative con gli operatori turistici interessati all'acquisto del Grand Hôtel, il Cantone valuterebbe con grande disponibilità un sostegno pubblico del progetto, mediante i sussidi previsti dalla Legge sul turismo. La presenza di una struttura alberghiera come questa, in un agglomerato urbano come quello locarnese, rientra senza dubbio nelle linee strategiche della politica turistica cantonale. Non è però un mistero che la destinazione futura del Grand Hôtel dipende anche dell’importo finanziario alla base delle trattative di cambiamento di proprietà.</w:t>
      </w:r>
    </w:p>
    <w:p>
      <w:pPr>
        <w:pStyle w:val="Normal"/>
        <w:rPr/>
      </w:pPr>
      <w:r>
        <w:rPr/>
      </w:r>
    </w:p>
    <w:p>
      <w:pPr>
        <w:pStyle w:val="Normal"/>
        <w:rPr/>
      </w:pPr>
      <w:r>
        <w:rPr/>
      </w:r>
    </w:p>
    <w:p>
      <w:pPr>
        <w:pStyle w:val="Heading1"/>
        <w:rPr/>
      </w:pPr>
      <w:r>
        <w:rPr/>
        <w:t>3.</w:t>
        <w:tab/>
        <w:t>La formazione e la ricerca in ambito alberghiero</w:t>
      </w:r>
    </w:p>
    <w:p>
      <w:pPr>
        <w:pStyle w:val="TextBodyIndent"/>
        <w:tabs>
          <w:tab w:val="clear" w:pos="709"/>
          <w:tab w:val="left" w:pos="5240" w:leader="none"/>
        </w:tabs>
        <w:ind w:left="0" w:right="-1" w:hanging="0"/>
        <w:rPr/>
      </w:pPr>
      <w:r>
        <w:rPr/>
        <w:t>Per quanto concerne gli aspetti formativi, affrontati nella mozione Bergonzoli, il Cantone non intende muoversi in direzione della creazione di una nuova facoltà universitaria (turismo). La scelte strategiche per l'Università vanno in altre direzioni: accanto alle tre facoltà iniziali (architettura, scienze economiche, scienze della comunicazione), il Cantone ha recentemente deciso la creazione di una Facoltà di informatica. L'impegno, anche finanziario, dello Stato è quindi concentrato in questi ambiti.</w:t>
      </w:r>
    </w:p>
    <w:p>
      <w:pPr>
        <w:pStyle w:val="TextBodyIndent"/>
        <w:tabs>
          <w:tab w:val="clear" w:pos="709"/>
          <w:tab w:val="left" w:pos="5240" w:leader="none"/>
        </w:tabs>
        <w:ind w:left="0" w:right="-1" w:hanging="0"/>
        <w:rPr/>
      </w:pPr>
      <w:r>
        <w:rPr/>
        <w:t xml:space="preserve">La formazione professionale in ambito turistico è garantita a livello cantonale con la Scuola specializzata superiore di ristorazione e albergheria e del turismo a Bellinzona (SSAT), mentre l'Istituto di management turistico (IMAT), sempre di Bellinzona, offre agli operatori del ramo gestione di progetti, consulenza, ricerca e sviluppo, in stretta collaborazione con la Scuola. </w:t>
      </w:r>
    </w:p>
    <w:p>
      <w:pPr>
        <w:pStyle w:val="Normal"/>
        <w:rPr/>
      </w:pPr>
      <w:r>
        <w:rPr/>
        <w:t>D’altra parte le scuole specializzate superiori del settore alberghiero tendono sempre più, in tutta la Svizzera, a distanziarsi dalle strutture alberghiere in cui sono nate o a cui si sono appoggiate agli inizi della loro vita, anche perché le stesse non si prestano o non si prestano più per le esigenze della formazione. Inoltre, il progetto di nuova Ordinanza federale concernente le esigenze minime per il riconoscimento dei cicli di formazione e degli studi postdiploma delle scuole specializzate superiori (SSS), nelle quali si inserisce la SSAT, mette in discussione l’esigenza di un periodo di pratica supplementare nel corso degli studi: si ritiene infatti che la pratica debba essere evasa prima degli studi. Anche per questa ragione l’ipotesi di un impiego del Grand Hotel non risponde agli indirizzi di politica formativa che si prospettano nel settore.</w:t>
      </w:r>
      <w:r>
        <w:br w:type="page"/>
      </w:r>
    </w:p>
    <w:p>
      <w:pPr>
        <w:pStyle w:val="Heading1"/>
        <w:rPr/>
      </w:pPr>
      <w:r>
        <w:rPr/>
        <w:t>4.</w:t>
        <w:tab/>
        <w:t>Aspetti pianificatori</w:t>
      </w:r>
    </w:p>
    <w:p>
      <w:pPr>
        <w:pStyle w:val="Normal"/>
        <w:rPr/>
      </w:pPr>
      <w:r>
        <w:rPr/>
        <w:t>Nell'ambito dei lavori di revisione del Piano regolatore comunale, il Cantone sta valutando, in costante dialogo con il Comune di Muralto, la possibilità di tutelare l'edificio, visto il suo significato sociale e storico, come pure il suo notevole impatto architettonico e urbanistico sull'agglomerato locarnese. Come si potrà ben comprendere, tale decisione deve essere ben ponderata, tenendo presenti tutti gli interessi in gioco: determinanti saranno le decisioni che i proprietari vorranno prendere sulla futura utilizzazione della struttura, come pure gli aspetti finanziari in relazione agli investimenti necessari per rinnovare e restaurare il grande edificio.</w:t>
      </w:r>
    </w:p>
    <w:p>
      <w:pPr>
        <w:pStyle w:val="Normal"/>
        <w:rPr/>
      </w:pPr>
      <w:r>
        <w:rPr/>
      </w:r>
    </w:p>
    <w:p>
      <w:pPr>
        <w:pStyle w:val="Normal"/>
        <w:rPr/>
      </w:pPr>
      <w:r>
        <w:rPr/>
      </w:r>
    </w:p>
    <w:p>
      <w:pPr>
        <w:pStyle w:val="Heading1"/>
        <w:rPr/>
      </w:pPr>
      <w:r>
        <w:rPr/>
        <w:t>5.</w:t>
        <w:tab/>
        <w:t>Conclusioni</w:t>
      </w:r>
    </w:p>
    <w:p>
      <w:pPr>
        <w:pStyle w:val="Normal"/>
        <w:rPr/>
      </w:pPr>
      <w:r>
        <w:rPr/>
        <w:t>In base alle considerazioni e valutazioni di cui ai capitoli precedenti, il Consiglio di Stato auspica che il Grand Hôtel possa continuare a far parte dell'offerta turistica ticinese. Il Cantone è pronto ad intervenire, in base alla Legge sul turismo, con eventuali contributi ad investimenti di rinnovo e di rilancio che dovessero essere realizzati da privati. Non intende per contro diventare un operatore turistico in prima persona e quindi non intende acquistare il Grand Hôtel di Muralto. Si impegna invece, nei limiti delle sue competenze, a favorire l'eventuale intervento di operatori privati interessati ad investire nell'edificio mantenendone la vocazione alberghiera. Ritiene infine di offrire già una formazione di qualità nel campo della ristorazione e dell'albergheria. Per queste ragioni invita il Gran Consiglio a respingere le due mozioni.</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9:25:00Z</dcterms:created>
  <dc:creator>Agostinetti Jole</dc:creator>
  <dc:description/>
  <dc:language>en-US</dc:language>
  <cp:lastModifiedBy>Agostinetti Joda</cp:lastModifiedBy>
  <cp:lastPrinted>2004-09-02T11:11:00Z</cp:lastPrinted>
  <dcterms:modified xsi:type="dcterms:W3CDTF">2004-09-02T09:15: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6038710</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