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83</w:t>
      </w:r>
      <w:r>
        <w:rPr>
          <w:sz w:val="28"/>
        </w:rPr>
        <w:tab/>
        <w:t>5 ottobre 2004</w:t>
        <w:tab/>
        <w:t>EDUCAZIONE, CULTURA E SPORT</w:t>
      </w:r>
    </w:p>
    <w:p>
      <w:pPr>
        <w:pStyle w:val="Normal"/>
        <w:rPr/>
      </w:pPr>
      <w:r>
        <w:rPr/>
      </w:r>
    </w:p>
    <w:p>
      <w:pPr>
        <w:pStyle w:val="Normal"/>
        <w:rPr/>
      </w:pPr>
      <w:r>
        <w:rPr/>
      </w:r>
    </w:p>
    <w:p>
      <w:pPr>
        <w:pStyle w:val="Normal"/>
        <w:rPr/>
      </w:pPr>
      <w:r>
        <w:rPr/>
      </w:r>
    </w:p>
    <w:p>
      <w:pPr>
        <w:pStyle w:val="Normal"/>
        <w:rPr>
          <w:b/>
          <w:b/>
        </w:rPr>
      </w:pPr>
      <w:r>
        <w:rPr>
          <w:b/>
          <w:sz w:val="28"/>
        </w:rPr>
        <w:t>Rapporto del Consiglio di Stato sulla mozione 11 marzo 2003 presentata da Chiara Orelli e cofirmatari "Per un rapporto sulla formazione pedagogica in Ticino"</w:t>
      </w:r>
    </w:p>
    <w:p>
      <w:pPr>
        <w:pStyle w:val="Normal"/>
        <w:rPr>
          <w:b/>
          <w:b/>
        </w:rPr>
      </w:pPr>
      <w:r>
        <w:rPr>
          <w:b/>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riferimento alla mozione presentata formuliamo le seguenti osservazioni:</w:t>
      </w:r>
    </w:p>
    <w:p>
      <w:pPr>
        <w:pStyle w:val="Normal"/>
        <w:rPr/>
      </w:pPr>
      <w:r>
        <w:rPr/>
      </w:r>
    </w:p>
    <w:p>
      <w:pPr>
        <w:pStyle w:val="Normal"/>
        <w:rPr/>
      </w:pPr>
      <w:r>
        <w:rPr/>
      </w:r>
    </w:p>
    <w:p>
      <w:pPr>
        <w:pStyle w:val="Normal"/>
        <w:rPr/>
      </w:pPr>
      <w:r>
        <w:rPr/>
      </w:r>
    </w:p>
    <w:p>
      <w:pPr>
        <w:pStyle w:val="Heading1"/>
        <w:rPr/>
      </w:pPr>
      <w:r>
        <w:rPr/>
        <w:t>1.</w:t>
        <w:tab/>
        <w:t>PREMESSA GENERALE</w:t>
      </w:r>
    </w:p>
    <w:p>
      <w:pPr>
        <w:pStyle w:val="Normal"/>
        <w:rPr/>
      </w:pPr>
      <w:r>
        <w:rPr/>
        <w:t xml:space="preserve">La mozione tocca vari temi che meritano di essere approfonditi: infatti i processi di apprendimento diventano sempre più importanti nei vari contesti di vita e di lavoro e provocano di conseguenza una diversificazione dei profili richiesti. </w:t>
      </w:r>
    </w:p>
    <w:p>
      <w:pPr>
        <w:pStyle w:val="Normal"/>
        <w:rPr/>
      </w:pPr>
      <w:r>
        <w:rPr/>
        <w:t>Nel passato pedagogia, apprendimento e formazione venivano automaticamente associati alla  scuola e al momento della fanciullezza o della gioventù.</w:t>
      </w:r>
    </w:p>
    <w:p>
      <w:pPr>
        <w:pStyle w:val="Normal"/>
        <w:rPr/>
      </w:pPr>
      <w:r>
        <w:rPr/>
        <w:t>Attualmente i processi di apprendimento sono centrali nelle aziende (formazione aziendale, processi di innovazione, gestione delle conoscenze), nella vita di adulto e di anziano (dai corsi per adulti alle università per la terza età), nella vita del cittadino (formazione alla cittadinanza, creazioni di reti di solidarietà, volontariato ecc.), nella gestione dei progetti e dei conflitti (tecniche di mediazione, gestione dei progetti ecc.), nella comunicazione istituzionale (campagne di educazione alla salute, prevenzione ecc.). Inoltre l’uso delle nuove tecnologie con le nuove possibilità di archiviazione e trasmissione delle conoscenze sta modificando il contesto di apprendimento: l’e-learnig assume nelle aziende e nel perfezionamento professionale un ruolo sempre maggiore.</w:t>
      </w:r>
    </w:p>
    <w:p>
      <w:pPr>
        <w:pStyle w:val="Normal"/>
        <w:rPr/>
      </w:pPr>
      <w:r>
        <w:rPr/>
      </w:r>
    </w:p>
    <w:p>
      <w:pPr>
        <w:pStyle w:val="Normal"/>
        <w:rPr/>
      </w:pPr>
      <w:r>
        <w:rPr/>
        <w:t>Per completare il quadro vanno anche segnalati i campi del lavoro sociale e dell’educazione: la complessità della vita sociale e le trasformazioni della famiglia rendono necessaria la presenza di operatori specializzati nella gestione delle situazioni di crisi e dei momenti educativi al di fuori della famiglia. La pedagogia, la psicologia e la sociologia sono le scienze basi sia della formazione sia del lavoro sociale.</w:t>
      </w:r>
    </w:p>
    <w:p>
      <w:pPr>
        <w:pStyle w:val="Normal"/>
        <w:rPr/>
      </w:pPr>
      <w:r>
        <w:rPr/>
      </w:r>
    </w:p>
    <w:p>
      <w:pPr>
        <w:pStyle w:val="Normal"/>
        <w:rPr/>
      </w:pPr>
      <w:r>
        <w:rPr/>
        <w:t>La formazione del docente che opera nelle strutture scolastiche diventa perciò il caso particolare, importante, ma non esaustivo di quelle che si chiamano le scienze della formazione.</w:t>
      </w:r>
    </w:p>
    <w:p>
      <w:pPr>
        <w:pStyle w:val="Normal"/>
        <w:rPr/>
      </w:pPr>
      <w:r>
        <w:rPr/>
      </w:r>
    </w:p>
    <w:p>
      <w:pPr>
        <w:pStyle w:val="Normal"/>
        <w:rPr/>
      </w:pPr>
      <w:r>
        <w:rPr/>
      </w:r>
    </w:p>
    <w:p>
      <w:pPr>
        <w:pStyle w:val="Normal"/>
        <w:rPr/>
      </w:pPr>
      <w:r>
        <w:rPr/>
      </w:r>
    </w:p>
    <w:p>
      <w:pPr>
        <w:pStyle w:val="Heading1"/>
        <w:rPr/>
      </w:pPr>
      <w:r>
        <w:rPr/>
        <w:t>2.</w:t>
        <w:tab/>
        <w:t>La formazione dei docenti</w:t>
      </w:r>
    </w:p>
    <w:p>
      <w:pPr>
        <w:pStyle w:val="Normal"/>
        <w:rPr/>
      </w:pPr>
      <w:r>
        <w:rPr/>
        <w:t>Nel nostro Cantone questo compito è affidato a due scuole, rette da due basi legali diverse:</w:t>
      </w:r>
    </w:p>
    <w:p>
      <w:pPr>
        <w:pStyle w:val="Normal"/>
        <w:numPr>
          <w:ilvl w:val="0"/>
          <w:numId w:val="4"/>
        </w:numPr>
        <w:spacing w:before="120" w:after="0"/>
        <w:ind w:left="357" w:hanging="357"/>
        <w:rPr/>
      </w:pPr>
      <w:r>
        <w:rPr/>
        <w:t xml:space="preserve">una base cantonale per i docenti delle scuole dell'infanzia, elementari, medie e medie superiori: questo compito è affidato all’Alta Scuola Pedagogica (ASP), finanziata nell’ambito dell’Amministrazione cantonale e gestita dalla Divisione della scuola del Dipartimento dell'educazione, della cultura e dello sport (DECS). L'impostazione della formazione deve rispettare le direttive ed i regolamenti emanati dalla Conferenza svizzera dei direttori della pubblica educazione. </w:t>
      </w:r>
    </w:p>
    <w:p>
      <w:pPr>
        <w:pStyle w:val="Normal"/>
        <w:numPr>
          <w:ilvl w:val="0"/>
          <w:numId w:val="5"/>
        </w:numPr>
        <w:spacing w:before="120" w:after="0"/>
        <w:ind w:left="357" w:hanging="357"/>
        <w:rPr/>
      </w:pPr>
      <w:r>
        <w:rPr/>
        <w:t>una base federale per i docenti del settore professionale: questo compito è affidato all'Istituto svizzero di pedagogia per la formazione professionale (ISPFP), finanziato e gestito dall'Ufficio federale della formazione professionale e della tecnologia (UFFT). Un caso particolare è rappresentato dalla formazione didattica del personale sanitario per prepararli a insegnare nelle scuole sanitarie: questo compito è ora affidato alla Scuola superiore per le formazioni sanitarie a Stabio, ma verrà affidato a partire dal 2005 all'ISPFP.</w:t>
      </w:r>
    </w:p>
    <w:p>
      <w:pPr>
        <w:pStyle w:val="Normal"/>
        <w:rPr/>
      </w:pPr>
      <w:r>
        <w:rPr/>
      </w:r>
    </w:p>
    <w:p>
      <w:pPr>
        <w:pStyle w:val="Normal"/>
        <w:rPr/>
      </w:pPr>
      <w:r>
        <w:rPr/>
        <w:t>Per completezza possiamo indicare che formazioni limitate nel tempo sono assunte dalle strutture amministrative del DECS come per esempio la preparazione dei maestri di tirocinio, gestita in base ai disposti federali.</w:t>
      </w:r>
    </w:p>
    <w:p>
      <w:pPr>
        <w:pStyle w:val="Normal"/>
        <w:rPr/>
      </w:pPr>
      <w:r>
        <w:rPr/>
      </w:r>
    </w:p>
    <w:p>
      <w:pPr>
        <w:pStyle w:val="Normal"/>
        <w:rPr/>
      </w:pPr>
      <w:r>
        <w:rPr/>
        <w:t>I due istituti citati (l’ASP e l’ISPFP) hanno già intrapreso una serie di collaborazioni, pur mantenendo la loro autonomia dettata da missioni diverse e da dipendenze amministrative e finanziamenti diversi.</w:t>
      </w:r>
    </w:p>
    <w:p>
      <w:pPr>
        <w:pStyle w:val="Normal"/>
        <w:rPr/>
      </w:pPr>
      <w:r>
        <w:rPr/>
      </w:r>
    </w:p>
    <w:p>
      <w:pPr>
        <w:pStyle w:val="Normal"/>
        <w:rPr/>
      </w:pPr>
      <w:r>
        <w:rPr/>
        <w:t>Si tratta di due istituti del terziario universitario, in rapida evoluzione sia sul piano federale sia su quello cantonale. Entro il 2008 la Confederazione e la Conferenza svizzera dei direttori cantonali della pubblica educazione (CDPE) intendono presentare una legge federale unitaria che regoli tutto il settore universitario (politecnici federali, università cantonali, scuole universitarie professionali, alte scuole pedagogiche) per cui ci si possono attendere importanti evoluzioni anche sul piano cantonale.</w:t>
      </w:r>
    </w:p>
    <w:p>
      <w:pPr>
        <w:pStyle w:val="Normal"/>
        <w:rPr/>
      </w:pPr>
      <w:r>
        <w:rPr/>
      </w:r>
    </w:p>
    <w:p>
      <w:pPr>
        <w:pStyle w:val="Normal"/>
        <w:rPr/>
      </w:pPr>
      <w:r>
        <w:rPr/>
      </w:r>
    </w:p>
    <w:p>
      <w:pPr>
        <w:pStyle w:val="Normal"/>
        <w:rPr/>
      </w:pPr>
      <w:r>
        <w:rPr/>
      </w:r>
    </w:p>
    <w:p>
      <w:pPr>
        <w:pStyle w:val="Heading1"/>
        <w:ind w:left="425" w:hanging="425"/>
        <w:rPr/>
      </w:pPr>
      <w:r>
        <w:rPr/>
        <w:t>3.</w:t>
        <w:tab/>
        <w:t xml:space="preserve">Altre formazioni nel campo dell’educazione, della pedagogia, del lavoro sociale e della comunicazione  </w:t>
      </w:r>
    </w:p>
    <w:p>
      <w:pPr>
        <w:pStyle w:val="Heading2"/>
        <w:rPr/>
      </w:pPr>
      <w:r>
        <w:rPr/>
        <w:t>3.1</w:t>
        <w:tab/>
        <w:t>SUPSI</w:t>
      </w:r>
    </w:p>
    <w:p>
      <w:pPr>
        <w:pStyle w:val="Normal"/>
        <w:rPr/>
      </w:pPr>
      <w:r>
        <w:rPr/>
        <w:t>Il Dipartimento Scienze Aziendali e Sociali (DSAS) della Scuola universitaria professionale della Svizzera italiana (SUPSI) organizza un ciclo di formazione per operatori sociali con due indirizzi principali, l’assistente sociale e l’educatore.</w:t>
      </w:r>
    </w:p>
    <w:p>
      <w:pPr>
        <w:pStyle w:val="Normal"/>
        <w:rPr/>
      </w:pPr>
      <w:r>
        <w:rPr/>
        <w:t>Gli sbocchi professionali tradizionali sono i servizi sociali pubblici e privati e gli istituti che si occupano di minorenni con problematiche sociali, psichiche o intellettuali.</w:t>
      </w:r>
    </w:p>
    <w:p>
      <w:pPr>
        <w:pStyle w:val="Normal"/>
        <w:rPr/>
      </w:pPr>
      <w:r>
        <w:rPr/>
        <w:t>La scuola prevede da alcuni anni stage all’estero sia presso altre scuole, sia in progetti di Organizzazioni Non Governative (ONG), ampliando molto il campo di interesse e i possibili inserimenti professionali.</w:t>
      </w:r>
    </w:p>
    <w:p>
      <w:pPr>
        <w:pStyle w:val="Normal"/>
        <w:rPr/>
      </w:pPr>
      <w:r>
        <w:rPr/>
        <w:t>La collaborazione con il ciclo di formazione di scienze aziendali apre anche prospettive nella gestione del personale, nella formazione interna e nell’orientamento delle carriere.</w:t>
      </w:r>
    </w:p>
    <w:p>
      <w:pPr>
        <w:pStyle w:val="Normal"/>
        <w:rPr/>
      </w:pPr>
      <w:r>
        <w:rPr/>
        <w:t xml:space="preserve">La SUPSI offre un corso post-diploma in mediazione che ha riscosso notevole successo tra gli avvocati e gli operatori sociali: le tecniche di mediazione per  la soluzione delle situazione di conflitti possono assumere grande importanza anche in contesto scolastico. </w:t>
      </w:r>
    </w:p>
    <w:p>
      <w:pPr>
        <w:pStyle w:val="Normal"/>
        <w:rPr/>
      </w:pPr>
      <w:r>
        <w:rPr/>
      </w:r>
    </w:p>
    <w:p>
      <w:pPr>
        <w:pStyle w:val="Normal"/>
        <w:rPr/>
      </w:pPr>
      <w:r>
        <w:rPr/>
      </w:r>
    </w:p>
    <w:p>
      <w:pPr>
        <w:pStyle w:val="Heading2"/>
        <w:rPr/>
      </w:pPr>
      <w:r>
        <w:rPr/>
        <w:t>3.2</w:t>
        <w:tab/>
        <w:t>USI</w:t>
      </w:r>
    </w:p>
    <w:p>
      <w:pPr>
        <w:pStyle w:val="Normal"/>
        <w:rPr/>
      </w:pPr>
      <w:r>
        <w:rPr/>
        <w:t xml:space="preserve">L’Università della Svizzera Italiana (USI) non si occupa di formazione di docenti, ma di applicazioni di aspetti comunicativi o di gestione legati in generale alla formazione che possono anche interessare operatori del settore scolastico. </w:t>
      </w:r>
    </w:p>
    <w:p>
      <w:pPr>
        <w:pStyle w:val="Normal"/>
        <w:rPr/>
      </w:pPr>
      <w:r>
        <w:rPr/>
      </w:r>
    </w:p>
    <w:p>
      <w:pPr>
        <w:pStyle w:val="Normal"/>
        <w:rPr/>
      </w:pPr>
      <w:r>
        <w:rPr/>
        <w:t>La Facoltà di scienze della comunicazione, nel suo Istituto di comunicazione e formazione (ICeF) approfondisce la specificità della comunicazione in ambiti formativi e di sviluppo. Questo istituto completa gli approfondimenti in ambito aziendale (Istituto per la Comunicazione Aziendale, ICA) nei massmedia (Istituto Media e Giornalismo, IMeG), nelle nuove tecnologie della comunicazione e dell'informazione (Istituto di Tecnologia della Comunicazione, ITC) e della comunicazione istituzionale.</w:t>
      </w:r>
    </w:p>
    <w:p>
      <w:pPr>
        <w:pStyle w:val="Normal"/>
        <w:rPr/>
      </w:pPr>
      <w:r>
        <w:rPr/>
      </w:r>
    </w:p>
    <w:p>
      <w:pPr>
        <w:pStyle w:val="Normal"/>
        <w:rPr/>
      </w:pPr>
      <w:r>
        <w:rPr/>
        <w:t>I profili professionali principali e i campi di lavoro sono la formazione aziendale,  l’e-learning, la comunicazione sociale (formazione del pubblico),  la gestione e valutazione della qualità.</w:t>
      </w:r>
    </w:p>
    <w:p>
      <w:pPr>
        <w:pStyle w:val="Normal"/>
        <w:rPr/>
      </w:pPr>
      <w:r>
        <w:rPr/>
      </w:r>
    </w:p>
    <w:p>
      <w:pPr>
        <w:pStyle w:val="Normal"/>
        <w:rPr/>
      </w:pPr>
      <w:r>
        <w:rPr/>
        <w:t>Utilizzando le competenze di altri istituti dell’USI (Istituto di Microeconomia e Economia Pubblica, MECOP), della SUPSI, dell’ASP e dell’ISPFP, l’ICeF ha organizzato d’accordo e su richiesta del Dipartimento dell'educazione, della cultura e dello sport l'Executive Master in gestione della formazione (MaGF), basandosi sull’esperienza positiva con il Master in economia e gestione sanitaria e sociosanitaria (MEGS). Non si tratta di formare docenti, ma di utilizzare le competenze gestionali, finanziarie e comunicative per la gestione delle istituzioni di formazione in campo scolastico, aziendale, istituzionale. Il Master è frequentato da parecchi direttori delle scuole cantonali e comunali.</w:t>
      </w:r>
    </w:p>
    <w:p>
      <w:pPr>
        <w:pStyle w:val="Normal"/>
        <w:rPr/>
      </w:pPr>
      <w:r>
        <w:rPr/>
      </w:r>
    </w:p>
    <w:p>
      <w:pPr>
        <w:pStyle w:val="Normal"/>
        <w:rPr/>
      </w:pPr>
      <w:r>
        <w:rPr/>
        <w:t>Su impulso della Direzione dello sviluppo e della Cooperazione (DSC) la Facoltà di scienze della comunicazione ha attivato un "Executive Master en Communication Interculturelle" (MIC) con un pubblico di studenti molto internazionali: anche in questo contesto, come quello delle tecniche di mediazione, le competenze acquisite potrebbero essere applicate anche in campo scolastico.</w:t>
      </w:r>
    </w:p>
    <w:p>
      <w:pPr>
        <w:pStyle w:val="Normal"/>
        <w:rPr/>
      </w:pPr>
      <w:r>
        <w:rPr/>
      </w:r>
    </w:p>
    <w:p>
      <w:pPr>
        <w:pStyle w:val="Normal"/>
        <w:rPr/>
      </w:pPr>
      <w:r>
        <w:rPr/>
        <w:t xml:space="preserve">Recentemente il Progetto movingAlps finanziato in prevalenza da una fondazione privata e precedentemente integrato nell’ISPFP, è stato trasferito all’ICeF su richiesta della Fondazione stessa e dell’UFFT. Il progetto di notevoli dimensioni e la prospettiva di acquisire altri mandati analoghi hanno giustificato la creazione di un Laboratorio di gestione di ingegneria della formazione e dell’innovazione (LIFI). Si ricorda che Laboratori e Istituti all’USI non sono strutture burocratiche o amministrative fisse, ma la somma di progetti di ricerca gestiti da uno o più professori in un determinato campo. Nel concreto il progetto movingAlps utilizza la precedente esperienza del progetto Poschiavo per l’uso delle nuove tecnologie in progetti di sviluppo regionale. </w:t>
      </w:r>
    </w:p>
    <w:p>
      <w:pPr>
        <w:pStyle w:val="Normal"/>
        <w:rPr/>
      </w:pPr>
      <w:r>
        <w:rPr/>
      </w:r>
    </w:p>
    <w:p>
      <w:pPr>
        <w:pStyle w:val="Normal"/>
        <w:rPr/>
      </w:pPr>
      <w:r>
        <w:rPr/>
      </w:r>
    </w:p>
    <w:p>
      <w:pPr>
        <w:pStyle w:val="Normal"/>
        <w:rPr/>
      </w:pPr>
      <w:r>
        <w:rPr/>
      </w:r>
    </w:p>
    <w:p>
      <w:pPr>
        <w:pStyle w:val="Heading1"/>
        <w:ind w:left="425" w:hanging="425"/>
        <w:rPr>
          <w:ins w:id="0" w:author="Erba Diego" w:date="2004-09-16T17:26:00Z"/>
        </w:rPr>
      </w:pPr>
      <w:r>
        <w:rPr/>
        <w:t>4.</w:t>
        <w:tab/>
        <w:t>Qualità dell’insegnamento e della ricerca e nel settore della formazione pedagogica</w:t>
      </w:r>
    </w:p>
    <w:p>
      <w:pPr>
        <w:pStyle w:val="Normal"/>
        <w:rPr/>
      </w:pPr>
      <w:r>
        <w:rPr/>
        <w:t xml:space="preserve">La formazione pedagogica offerta dall’ASP concerne docenti di diversi settori. Essa è infatti prevista per i docenti di scuola elementare di alcune materie particolari come educazione fisica, sostegno pedagogico ed educazione musicale, per tutte le materie delle scuole medie e medie superiori e per le scuole speciali. Inoltre l’ISPFP affida all’ASP la formazione pedagogica dei suoi iscritti per alcune delle didattiche disciplinari proposte. Per l’anno scolastico 2004/05 sono iscritti all’abilitazione oltre 180 docenti nei diversi ambiti e di conseguenza risulta difficile illustrare le ragioni delle critiche citate nella mozione senza conoscerne i motivi specifici e per quale settore esse sono mosse. </w:t>
      </w:r>
    </w:p>
    <w:p>
      <w:pPr>
        <w:pStyle w:val="Normal"/>
        <w:rPr/>
      </w:pPr>
      <w:r>
        <w:rPr/>
      </w:r>
    </w:p>
    <w:p>
      <w:pPr>
        <w:pStyle w:val="Normal"/>
        <w:rPr/>
      </w:pPr>
      <w:r>
        <w:rPr/>
        <w:t xml:space="preserve">Riguardo al rapporto della formazione offerta dall’ASP con l’esterno, e in particolare con le scuole dove operano i docenti in formazione, occorre ricordare che esistono legami diretti a diversi livelli; ad esempio i direttori delle sedi scolastiche e gli ispettori sono presenti nelle commissioni di abilitazione assieme ai formatori dell’ASP, tra i quali molti sono esperti di materia nelle scuole medie o sono docenti nelle medie superiori. </w:t>
      </w:r>
    </w:p>
    <w:p>
      <w:pPr>
        <w:pStyle w:val="Normal"/>
        <w:rPr/>
      </w:pPr>
      <w:r>
        <w:rPr/>
      </w:r>
    </w:p>
    <w:p>
      <w:pPr>
        <w:pStyle w:val="Normal"/>
        <w:rPr/>
      </w:pPr>
      <w:r>
        <w:rPr/>
        <w:t xml:space="preserve">Per quanto concerne il monitoraggio della formazione pedagogica dell’ASP la direzione opera da anni a diversi livelli: </w:t>
      </w:r>
    </w:p>
    <w:p>
      <w:pPr>
        <w:pStyle w:val="Normal"/>
        <w:numPr>
          <w:ilvl w:val="0"/>
          <w:numId w:val="2"/>
        </w:numPr>
        <w:tabs>
          <w:tab w:val="clear" w:pos="709"/>
          <w:tab w:val="left" w:pos="284" w:leader="none"/>
        </w:tabs>
        <w:spacing w:before="80" w:after="0"/>
        <w:ind w:left="284" w:hanging="284"/>
        <w:rPr/>
      </w:pPr>
      <w:r>
        <w:rPr/>
        <w:t>regolari incontri durante l’anno con gli organi collegiali dei direttori di scuola media e media superiore e degli esperti di scuola media;</w:t>
      </w:r>
    </w:p>
    <w:p>
      <w:pPr>
        <w:pStyle w:val="Normal"/>
        <w:numPr>
          <w:ilvl w:val="0"/>
          <w:numId w:val="3"/>
        </w:numPr>
        <w:tabs>
          <w:tab w:val="clear" w:pos="709"/>
          <w:tab w:val="left" w:pos="284" w:leader="none"/>
        </w:tabs>
        <w:spacing w:before="80" w:after="0"/>
        <w:ind w:left="284" w:hanging="284"/>
        <w:rPr/>
      </w:pPr>
      <w:r>
        <w:rPr/>
        <w:t xml:space="preserve">somministrazione agli abilitandi di prima abilitazione, all’inizio dell’anno, di un questionario relativo alle aspettative sulla formazione che stanno per iniziare; </w:t>
      </w:r>
    </w:p>
    <w:p>
      <w:pPr>
        <w:pStyle w:val="Normal"/>
        <w:numPr>
          <w:ilvl w:val="0"/>
          <w:numId w:val="3"/>
        </w:numPr>
        <w:tabs>
          <w:tab w:val="clear" w:pos="709"/>
          <w:tab w:val="left" w:pos="284" w:leader="none"/>
        </w:tabs>
        <w:spacing w:before="80" w:after="0"/>
        <w:ind w:left="284" w:hanging="284"/>
        <w:rPr/>
      </w:pPr>
      <w:r>
        <w:rPr/>
        <w:t>somministrazione agli abilitandi di prima abilitazione di un questionario per la valutazione della formazione ricevuta. Il questionario è proposto a metà e alla fine dell’anno scolastico.</w:t>
      </w:r>
    </w:p>
    <w:p>
      <w:pPr>
        <w:pStyle w:val="Normal"/>
        <w:rPr/>
      </w:pPr>
      <w:r>
        <w:rPr/>
      </w:r>
    </w:p>
    <w:p>
      <w:pPr>
        <w:pStyle w:val="Normal"/>
        <w:rPr/>
      </w:pPr>
      <w:r>
        <w:rPr/>
        <w:t>I risultati dei questionari compilati nel 2002/03 e 2003/04  presentano giudizi sostanzialmente positivi seppur con qualche elemento critico. Le risposte degli abilitandi riguardano il grado di soddisfazione per il Laboratorio didattico, il Seminario di didattica disciplinare e le Scienze dell’educazione, con particolare riferimento alla gestione della classe, alla valutazione e alla gestione delle differenze.</w:t>
      </w:r>
    </w:p>
    <w:p>
      <w:pPr>
        <w:pStyle w:val="Normal"/>
        <w:ind w:right="-142" w:hanging="0"/>
        <w:rPr/>
      </w:pPr>
      <w:r>
        <w:rPr/>
      </w:r>
    </w:p>
    <w:p>
      <w:pPr>
        <w:pStyle w:val="Normal"/>
        <w:rPr/>
      </w:pPr>
      <w:r>
        <w:rPr/>
        <w:t xml:space="preserve">Questi dati  sono stati presentati ai formatori durante le riunioni di settore ed hanno permesso diverse regolazioni della formazione a vari livelli. Un esempio significativo è stato l’aumento delle ore dedicate alla didattica disciplinare, esplicitamente richiesto dagli abilitandi in diverse occasioni. </w:t>
      </w:r>
    </w:p>
    <w:p>
      <w:pPr>
        <w:pStyle w:val="Normal"/>
        <w:rPr/>
      </w:pPr>
      <w:r>
        <w:rPr/>
      </w:r>
    </w:p>
    <w:p>
      <w:pPr>
        <w:pStyle w:val="Normal"/>
        <w:rPr/>
      </w:pPr>
      <w:r>
        <w:rPr/>
        <w:t xml:space="preserve">Riguardo alla valutazione esterna, l’ASP ha presentato al Consiglio direttivo durante l’anno accademico 2002/03 un progetto globale per la valutazione dei diversi settori e dell’istituto nel suo insieme. Alcuni passi sono stati compiuti, come le valutazioni interne e la domanda di riconoscimento intercantonale del titolo rilasciato per la scuola dell’infanzia e scuola elementare presentata alla Conferenza intercantonale dei direttori della pubblica educazione (CDPE). Alla domanda è stato dato preavviso positivo da parte della commissione di esperti designati dalla CDPE.  </w:t>
      </w:r>
    </w:p>
    <w:p>
      <w:pPr>
        <w:pStyle w:val="Normal"/>
        <w:rPr/>
      </w:pPr>
      <w:r>
        <w:rPr/>
        <w:t xml:space="preserve">Altre iniziative sono allo studio e saranno oggetto di approfondimento nelle prossime sedute del Consiglio direttivo. </w:t>
      </w:r>
    </w:p>
    <w:p>
      <w:pPr>
        <w:pStyle w:val="Normal"/>
        <w:rPr/>
      </w:pPr>
      <w:r>
        <w:rPr/>
        <w:t>Per il settore della formazione pedagogica occorre anche ricordare che sta per avere inizio la sperimentazione del nuovo modello per la formazione dei docenti di matematica e scienze di scuola media. Il corso, della durata di un anno, sarà compatibile con il regolamento della CDPE per il riconoscimento dei titoli per i secondario I e di conseguenza, non appena il modello sarà applicato ad altre materie, sarà possibile richiedere il riconoscimento intercantonale del titolo anche per il secondario I e il dispositivo e i contenuti della formazione saranno soggetti a un severo esame da parte della commissione di riconoscimento.</w:t>
      </w:r>
    </w:p>
    <w:p>
      <w:pPr>
        <w:pStyle w:val="Normal"/>
        <w:rPr/>
      </w:pPr>
      <w:r>
        <w:rPr/>
      </w:r>
    </w:p>
    <w:p>
      <w:pPr>
        <w:pStyle w:val="Normal"/>
        <w:rPr/>
      </w:pPr>
      <w:r>
        <w:rPr/>
      </w:r>
    </w:p>
    <w:p>
      <w:pPr>
        <w:pStyle w:val="Normal"/>
        <w:rPr/>
      </w:pPr>
      <w:r>
        <w:rPr/>
      </w:r>
    </w:p>
    <w:p>
      <w:pPr>
        <w:pStyle w:val="Heading1"/>
        <w:rPr/>
      </w:pPr>
      <w:r>
        <w:rPr/>
        <w:t>5.</w:t>
        <w:tab/>
        <w:t>CONCLUSIONE</w:t>
      </w:r>
    </w:p>
    <w:p>
      <w:pPr>
        <w:pStyle w:val="Normal"/>
        <w:rPr/>
      </w:pPr>
      <w:r>
        <w:rPr/>
        <w:t>La preoccupazione di coordinamento dei mozionanti è ampiamente condivisa dal Consiglio di Stato, convinto che non si possono disperdere energie e finanziamenti.</w:t>
      </w:r>
    </w:p>
    <w:p>
      <w:pPr>
        <w:pStyle w:val="Normal"/>
        <w:rPr/>
      </w:pPr>
      <w:r>
        <w:rPr/>
        <w:t>Tenendo conto dell’ampiezza del campo scientifico e della pluralità delle applicazioni non è tuttavia possibile prevedere una sola istituzione che si occupi di tutti gli aspetti.</w:t>
      </w:r>
    </w:p>
    <w:p>
      <w:pPr>
        <w:pStyle w:val="Normal"/>
        <w:rPr/>
      </w:pPr>
      <w:r>
        <w:rPr/>
        <w:t xml:space="preserve">La soluzione attuale è in rapida evoluzione:  decisione di trasferimento dell’ASP all’Ufficio degli studi universitari; competenze per la formazione didattica del personale sanitario affidata all’ISPFP; collaborazioni avviate tra ASP, ISPFP, SUPSI, USI; composizione del Consiglio direttivo dell'ASP che annovera le diverse istanze preposte alla formazione. </w:t>
      </w:r>
    </w:p>
    <w:p>
      <w:pPr>
        <w:pStyle w:val="Normal"/>
        <w:rPr/>
      </w:pPr>
      <w:r>
        <w:rPr/>
        <w:t>Le decisioni a livello federale daranno un ulteriore impulso a questa evoluzione.</w:t>
      </w:r>
    </w:p>
    <w:p>
      <w:pPr>
        <w:pStyle w:val="Normal"/>
        <w:rPr/>
      </w:pPr>
      <w:r>
        <w:rPr/>
      </w:r>
    </w:p>
    <w:p>
      <w:pPr>
        <w:pStyle w:val="Normal"/>
        <w:rPr/>
      </w:pPr>
      <w:r>
        <w:rPr/>
        <w:t>Il Consiglio di Stato segue con molta attenzione questa evoluzione e ritiene che i processi in atto vadano nella giusta direzione.</w:t>
      </w:r>
    </w:p>
    <w:p>
      <w:pPr>
        <w:pStyle w:val="Normal"/>
        <w:rPr>
          <w:i/>
          <w:i/>
        </w:rPr>
      </w:pPr>
      <w:r>
        <w:rPr>
          <w:i/>
        </w:rPr>
      </w:r>
    </w:p>
    <w:p>
      <w:pPr>
        <w:pStyle w:val="Normal"/>
        <w:rPr/>
      </w:pPr>
      <w:r>
        <w:rPr/>
        <w:t>Per le considerazioni espresse la mozione è da considerare evasa.</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trike w:val="false"/>
      <w:dstrike w:val="false"/>
      <w:outline w:val="false"/>
      <w:shadow w:val="false"/>
      <w:vanish w:val="false"/>
      <w:color w:val="auto"/>
      <w:position w:val="0"/>
      <w:sz w:val="24"/>
      <w:sz w:val="24"/>
      <w:vertAlign w:val="baseli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2:08:00Z</dcterms:created>
  <dc:creator>Agostinetti Jole</dc:creator>
  <dc:description/>
  <dc:language>en-US</dc:language>
  <cp:lastModifiedBy>Agostinetti Joda</cp:lastModifiedBy>
  <cp:lastPrinted>2004-10-05T14:37:00Z</cp:lastPrinted>
  <dcterms:modified xsi:type="dcterms:W3CDTF">2004-10-05T12:37: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480198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