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584</w:t>
      </w:r>
      <w:r>
        <w:rPr>
          <w:sz w:val="28"/>
        </w:rPr>
        <w:tab/>
        <w:t>5 ottobre 2004</w:t>
        <w:tab/>
        <w:t>EDUCAZIONE, CULTURA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pporto del Consiglio di Stato sulla mozione 19 febbraio 2001 presentata da Raoul Ghisletta, Laura Sadis e cofirmatari “Scuola pubblica ticinese: per una radiografia dei nuovi bisogni e delle nuove aspettativ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mente alla mozione presentata da Raoul Ghisletta, Laura Sadis e cofirmatari il </w:t>
        <w:br/>
        <w:t xml:space="preserve">19 febbraio 2001, l'Ufficio studi e ricerche, su mandato della Divisione della scuola del DECS, sta conducendo l'indagine "I bisogni della scuola pubblica ticinese". Questo studio si prefigge di allestire un inventario dei problemi e dei bisogni della scuola pubblica ticinese di tutti i gradi scolastici attraverso le opinioni di autorità scolastiche, docenti, allievi, apprendisti, genitori e altri operatori che ruotano attorno al sistema scolastico. </w:t>
      </w:r>
    </w:p>
    <w:p>
      <w:pPr>
        <w:pStyle w:val="Normal"/>
        <w:rPr/>
      </w:pPr>
      <w:r>
        <w:rPr/>
        <w:t xml:space="preserve">Dopo la </w:t>
      </w:r>
      <w:r>
        <w:rPr>
          <w:i/>
        </w:rPr>
        <w:t>fase esplorativa (</w:t>
      </w:r>
      <w:r>
        <w:rPr/>
        <w:t>da marzo a dicembre 2002), che ha consentito di individuare numerosi temi relativi al mondo della scuola, ha preso avvio nel gennaio 2003 l'</w:t>
      </w:r>
      <w:r>
        <w:rPr>
          <w:i/>
        </w:rPr>
        <w:t>indagine principale</w:t>
      </w:r>
      <w:r>
        <w:rPr/>
        <w:t>, che ha permesso di individuare i bisogni scolastici e di  elaborare un quadro concettuale, sul quale costruire il questionario. In seguito alla revisione dello stesso, sulla base delle osservazioni e dei suggerimenti espressi dai mozionanti e dal gruppo di accompagnamento, è stato effettuato un doppio pre-test, sia a livello qualitativo che a livello quantitativo, al fine di valutare la comprensibilità e la coerenza dello strumento. Attualmente, è in corso il test-pilota, che si prefigge di effettuare delle analisi statistiche, al fine di testare la coerenza delle domande interne al questionario. Durante i mesi di dicembre 2004 e gennaio 2005 si procederà alla creazione del campione e alla richiesta degli indirizzari alle scuole. Le popolazioni che saranno interessate da questa indagine sono illustrate nella seguente tabella (il loro numero è ancora da definire, trattandosi unicamente di una stima, visto che il campionamento verrà fatto solamente verso fine 2004-inizio 2005):</w:t>
      </w:r>
    </w:p>
    <w:p>
      <w:pPr>
        <w:pStyle w:val="Normal"/>
        <w:spacing w:before="100" w:after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lazione interessate dall'inda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(stima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9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i di tiroci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rettori, Ispettori, Esperti di materia, Capigruppo del sostegno pedagogico e Periti di esam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4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2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'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rimavera-estate  2005 avrà luogo la ripresa dati su supporto informatico, mentre nei mesi successivi si passerà all'analisi dei questionari e all'elaborazione del rapporto, la cui pubblicazione è prevista per i primi mesi del  2006.</w:t>
      </w:r>
    </w:p>
    <w:p>
      <w:pPr>
        <w:pStyle w:val="Normal"/>
        <w:rPr/>
      </w:pPr>
      <w:r>
        <w:rPr/>
        <w:t xml:space="preserve">Il rispetto di questo calendario può subire dei cambiamenti a dipendenza della disponibilità di personale preposto alle diverse fasi realizzative della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considerazioni che precedono la mozione è da ritenersi evas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G. Gendot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pPr>
      <w:widowControl w:val="false"/>
      <w:tabs>
        <w:tab w:val="clear" w:pos="709"/>
        <w:tab w:val="right" w:pos="6480" w:leader="dot"/>
      </w:tabs>
      <w:spacing w:lineRule="atLeast" w:line="220" w:before="0" w:after="220"/>
      <w:jc w:val="left"/>
    </w:pPr>
    <w:rPr>
      <w:rFonts w:ascii="Garamond" w:hAnsi="Garamond" w:cs="Garamond"/>
      <w:sz w:val="28"/>
    </w:rPr>
  </w:style>
  <w:style w:type="paragraph" w:styleId="Corpodeltestocontinuo">
    <w:name w:val="Corpo del testo continuo"/>
    <w:basedOn w:val="TextBody"/>
    <w:qFormat/>
    <w:pPr>
      <w:keepNext w:val="true"/>
      <w:widowControl w:val="false"/>
      <w:tabs>
        <w:tab w:val="clear" w:pos="284"/>
        <w:tab w:val="clear" w:pos="426"/>
        <w:tab w:val="clear" w:pos="4962"/>
      </w:tabs>
      <w:spacing w:lineRule="atLeast" w:line="220" w:before="0" w:after="220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3:00Z</dcterms:created>
  <dc:creator>Agostinetti Jole</dc:creator>
  <dc:description/>
  <dc:language>en-US</dc:language>
  <cp:lastModifiedBy>Agostinetti Joda</cp:lastModifiedBy>
  <cp:lastPrinted>2004-10-05T14:40:00Z</cp:lastPrinted>
  <dcterms:modified xsi:type="dcterms:W3CDTF">2004-10-05T12:40:00Z</dcterms:modified>
  <cp:revision>3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5956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</vt:lpwstr>
  </property>
</Properties>
</file>